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 Pleasurable Gift</w:t>
      </w:r>
    </w:p>
    <w:p>
      <w:pPr>
        <w:pStyle w:val="Normal"/>
        <w:rPr/>
      </w:pPr>
      <w:r>
        <w:rPr/>
      </w:r>
    </w:p>
    <w:p>
      <w:pPr>
        <w:pStyle w:val="Normal"/>
        <w:spacing w:lineRule="auto" w:line="480"/>
        <w:rPr/>
      </w:pPr>
      <w:r>
        <w:rPr/>
        <w:t>It was a quiet night at the Stowes’ house in South Pickland.  The only thing that could be heard outside was the sound of rain hitting the windows of the suburban home.  Inside the home, the Stowes’ were taking advantage of the quiet.  Mom was busy knitting away some hats for the upcoming winter days.  Dad was reading the newspaper, making funny faces at the different teams that won and lost.  And lastly, the young tabby cat, Sammy, was slouched in his own bean bag chair in front of the tv watching his favorite show.</w:t>
      </w:r>
    </w:p>
    <w:p>
      <w:pPr>
        <w:pStyle w:val="Normal"/>
        <w:spacing w:lineRule="auto" w:line="480"/>
        <w:rPr/>
      </w:pPr>
      <w:r>
        <w:rPr/>
        <w:t>“</w:t>
      </w:r>
      <w:r>
        <w:rPr/>
        <w:t>Son…don’t sit too close to the tv.  Sammy didn’t respond as his mouth was hung wide open and eyeballs glued to the screen</w:t>
      </w:r>
    </w:p>
    <w:p>
      <w:pPr>
        <w:pStyle w:val="Normal"/>
        <w:spacing w:lineRule="auto" w:line="480"/>
        <w:rPr/>
      </w:pPr>
      <w:r>
        <w:rPr/>
        <w:t>“</w:t>
      </w:r>
      <w:r>
        <w:rPr/>
        <w:t>You’ll know sooner or later dear that when his favorite shows come on, there’s no pulling him away from it.”</w:t>
      </w:r>
    </w:p>
    <w:p>
      <w:pPr>
        <w:pStyle w:val="Normal"/>
        <w:spacing w:lineRule="auto" w:line="480"/>
        <w:rPr/>
      </w:pPr>
      <w:r>
        <w:rPr/>
        <w:t>The ending credits soon came across the screen and Sammy closed his mouth and started to blink his eyes.  He turned to his parents.  “What did you guys say?”  The adults looked at each other for a little bit before laughing to themselves, leaving Sammy to tilt his head and still wonder what the heck was so funny.</w:t>
      </w:r>
    </w:p>
    <w:p>
      <w:pPr>
        <w:pStyle w:val="Normal"/>
        <w:spacing w:lineRule="auto" w:line="480"/>
        <w:rPr/>
      </w:pPr>
      <w:r>
        <w:rPr/>
        <w:t>“</w:t>
      </w:r>
      <w:r>
        <w:rPr/>
        <w:t>It’s nothing dear.”  Just then, the mom looked at the clock above the tv.  “Well…time for bed dear.”</w:t>
      </w:r>
    </w:p>
    <w:p>
      <w:pPr>
        <w:pStyle w:val="Normal"/>
        <w:spacing w:lineRule="auto" w:line="480"/>
        <w:rPr/>
      </w:pPr>
      <w:r>
        <w:rPr/>
        <w:t>“</w:t>
      </w:r>
      <w:r>
        <w:rPr/>
        <w:t>Aww…do I have to?”  Sammy let out a little whine.</w:t>
      </w:r>
    </w:p>
    <w:p>
      <w:pPr>
        <w:pStyle w:val="Normal"/>
        <w:spacing w:lineRule="auto" w:line="480"/>
        <w:rPr/>
      </w:pPr>
      <w:r>
        <w:rPr/>
        <w:t>“</w:t>
      </w:r>
      <w:r>
        <w:rPr/>
        <w:t>Yeah, it’s a school night son.  Now get upstairs, put on your PJ’s, and hop into bed.”</w:t>
      </w:r>
    </w:p>
    <w:p>
      <w:pPr>
        <w:pStyle w:val="Normal"/>
        <w:spacing w:lineRule="auto" w:line="480"/>
        <w:rPr/>
      </w:pPr>
      <w:r>
        <w:rPr/>
        <w:t>“</w:t>
      </w:r>
      <w:r>
        <w:rPr/>
        <w:t xml:space="preserve">Ok then.”  The young cat lowered his ears in defeat, dragged himself upstairs, and into his room.  </w:t>
      </w:r>
    </w:p>
    <w:p>
      <w:pPr>
        <w:pStyle w:val="Normal"/>
        <w:spacing w:lineRule="auto" w:line="480"/>
        <w:rPr/>
      </w:pPr>
      <w:r>
        <w:rPr/>
        <w:t>He closed the door to his room before letting a big smile come across his face.  “I know what will make this bedtime awesome,” the tabby cat said to himself.  “PJ sweatpants!”  After saying this, Sammy kicked off his light blue sneakers, having them land at the foot of his bed, leaving his socked paws in contact with the shaggy carpet of his room.  Sammy then moved to taking off his school shirt and sweatpants, which he had forgotten to do when he got home from school.  The young cat threw his school clothes into the his closest, leaving him only in his white undies with a small bulge in the front.  Sammy then went over and opened up his dresser.  Inside was a vast collection of sweatpants that anyone could ever see.  Clearly, this was a cat who loved his sweatpants.  “Now let’s see…” Sammy said to himself as he rummaged through the wide varieties of sweatpants.  “What would be…ah ha!”  As if finding lost treasure, Sammy held up a pair of plaid, green and blue sweatpants.  “Perfect!”  Without hesitation, Sammy quickly put his legs through the elastic leg holes and pulled the pants up to his waist.  “A snug fit, hehe,” Sammy said happily.  “Now for a shirt…”  Less important than his valuable sweatpants, Sammy grabbed the first shirt he could find, which was a plain blue shirt.  He threw the shirt up over his head and lifted his hands, letting them slide right into the sleeves and allowing the shirt to drift gently down.  “All ready!”  Sammy quickly pounced onto his bed, letting himself bounce a little before settling down.  He tucked his body underneath the sheets before turning off his lamp and resting his furry head on the pillow.  “Good night Sammy,” his parents said from their room across the hall.  “Good night mom and dad,” Sammy said gleefully as this would be a night he would not forget.</w:t>
      </w:r>
    </w:p>
    <w:p>
      <w:pPr>
        <w:pStyle w:val="Normal"/>
        <w:spacing w:lineRule="auto" w:line="480"/>
        <w:rPr/>
      </w:pPr>
      <w:r>
        <w:rPr/>
      </w:r>
    </w:p>
    <w:p>
      <w:pPr>
        <w:pStyle w:val="Normal"/>
        <w:spacing w:lineRule="auto" w:line="480"/>
        <w:rPr/>
      </w:pPr>
      <w:r>
        <w:rPr/>
        <w:t>*Knock, knock, knock*</w:t>
      </w:r>
    </w:p>
    <w:p>
      <w:pPr>
        <w:pStyle w:val="Normal"/>
        <w:spacing w:lineRule="auto" w:line="480"/>
        <w:rPr/>
      </w:pPr>
      <w:r>
        <w:rPr/>
      </w:r>
    </w:p>
    <w:p>
      <w:pPr>
        <w:pStyle w:val="Normal"/>
        <w:spacing w:lineRule="auto" w:line="480"/>
        <w:rPr/>
      </w:pPr>
      <w:r>
        <w:rPr/>
        <w:t xml:space="preserve">Sammy’s ears twitched and perked up at the sounds of light knocking downstairs.  </w:t>
      </w:r>
    </w:p>
    <w:p>
      <w:pPr>
        <w:pStyle w:val="Normal"/>
        <w:spacing w:lineRule="auto" w:line="480"/>
        <w:rPr/>
      </w:pPr>
      <w:r>
        <w:rPr/>
        <w:t>“</w:t>
      </w:r>
      <w:r>
        <w:rPr/>
        <w:t xml:space="preserve">Wha…huh…”  Sammy mumbled as he was still half asleep.  The light knocking continued another, this time waking Sammy up more.  “What was that?”  He got himself out of bed and looked around his room to find the source of the knocking, but couldn’t find anything.  The knocking continued a third time.  “Must be coming from downstairs,” Sammy said to himself.  The cat slowly opened his bedroom door and tip toed downstairs, where he was sure the light knocking was coming from.  He heard the knocking a fourth time.  Sammy turned his head and noticed it was coming from the front door.  Sammy began shaking a little as, for some reason, something compelled him to walk towards the door.  The young cat let out a big sigh, closed his eyes, and quickly swung the door open.  He waited a few seconds before peeking one eye open and than another to see that no one was at the door.  “Huh?”  Sammy peered outside to see if he could find anyone, but all he could see was rain soaked lawns and driveways.  “I guess I must be imagining things.”  As Sammy was about to close the door, something caught the corner of his eye.  He looked down and noticed a brown, rectangular box on the front step.  Sammy gave one last look around before picking up the box and bringing it inside.  Sammy closed the door before tiptoeing upstairs back to his room.  Sammy closed his door, turned on his lamp, and plopped himself on the bed with the box.  “I wonder what’s inside,” Sammy said to himself.  He examined the box all over, but couldn’t find any evidence of a sender or receiver.  “Guess there’s only one way to find out,” Sammy said as he lifted off the box’s cover.  He peered inside and a big smile came across his face.  “Oh wow!”  Inside was a pair of red sweatpants, with little white pull-strings and yellow stars on the elastics of the legs and waist.  “So cool!  I gotta try them on!”  Sammy quickly threw off his plaid PJ sweats in excitement and slipped into the fabulous new pair of sweatpants.  He examined them all over.  “Wow, these fit just perfectly!”  The tabby cat wagged his tail in excitement at the snug and awesome fitting sweatpants.  “Man, this night couldn’t possibly get any better!”  Just then, Sammy looked back down at the box and noticed a pair of navy blue sneakers.  “Oh cool!  Those are new sneakers!” Sammy leaped up in excitement as he quickly took the blue high tops out of the box and placed them on the floor just at the foot of his bed.  He took each of his socked paws and carefully, but perfectly slipped them inside, wiggling his toes and tail in excitement.  He giggles at the amazing items he’s now taken into possession.  “Oh man, I can’t wait to show everyone in school tomorrow, hehe.”  After some time sporting his new found wear, Sammy plopped himself back on his bed and stared at the ceiling.  “Who would’ve thought I can find such objects on my door step.  Man nothing can ruin this evening.”  Sammy slowly started to close his eyes and go back to sleep.  </w:t>
      </w:r>
    </w:p>
    <w:p>
      <w:pPr>
        <w:pStyle w:val="Normal"/>
        <w:spacing w:lineRule="auto" w:line="480"/>
        <w:rPr/>
      </w:pPr>
      <w:r>
        <w:rPr/>
        <w:t>“</w:t>
      </w:r>
      <w:r>
        <w:rPr/>
        <w:t xml:space="preserve">Nothing can ruin this evening?  Well sorry to disappoint you then.”  </w:t>
      </w:r>
    </w:p>
    <w:p>
      <w:pPr>
        <w:pStyle w:val="Normal"/>
        <w:spacing w:lineRule="auto" w:line="480"/>
        <w:rPr/>
      </w:pPr>
      <w:r>
        <w:rPr/>
        <w:t xml:space="preserve">Sammy quickly opened his eyes and stood up at the sound of the strange voice.  He looked around his dim lit room but saw no one there.  “Wow…maybe I really am imagining things.”  </w:t>
      </w:r>
    </w:p>
    <w:p>
      <w:pPr>
        <w:pStyle w:val="Normal"/>
        <w:spacing w:lineRule="auto" w:line="480"/>
        <w:rPr/>
      </w:pPr>
      <w:r>
        <w:rPr/>
        <w:t>“</w:t>
      </w:r>
      <w:r>
        <w:rPr/>
        <w:t xml:space="preserve">Who are you imagining bro?”  </w:t>
      </w:r>
    </w:p>
    <w:p>
      <w:pPr>
        <w:pStyle w:val="Normal"/>
        <w:spacing w:lineRule="auto" w:line="480"/>
        <w:rPr/>
      </w:pPr>
      <w:r>
        <w:rPr/>
        <w:t xml:space="preserve">Sammy quickly looked around his room again but no one is there.  He began to shake a little and grow nervous.  “Wh…who’s there,” Sammy asked in a nervous tone.  </w:t>
      </w:r>
    </w:p>
    <w:p>
      <w:pPr>
        <w:pStyle w:val="Normal"/>
        <w:spacing w:lineRule="auto" w:line="480"/>
        <w:rPr/>
      </w:pPr>
      <w:r>
        <w:rPr/>
        <w:t>“</w:t>
      </w:r>
      <w:r>
        <w:rPr/>
        <w:t xml:space="preserve">Look down,” said the mysterious voice.  Sammy hesitantly looked down and was in awe.  The shoelaces and the strings on his sweatpants had curved to form bows that acted like mouths.  “Wh…what are you guys?”  </w:t>
      </w:r>
    </w:p>
    <w:p>
      <w:pPr>
        <w:pStyle w:val="Normal"/>
        <w:spacing w:lineRule="auto" w:line="480"/>
        <w:rPr/>
      </w:pPr>
      <w:r>
        <w:rPr/>
        <w:t>“</w:t>
      </w:r>
      <w:r>
        <w:rPr/>
        <w:t xml:space="preserve">What are we?  Why, we are shoes and sweatpants of course,” said the sweatpants.  </w:t>
      </w:r>
    </w:p>
    <w:p>
      <w:pPr>
        <w:pStyle w:val="Normal"/>
        <w:spacing w:lineRule="auto" w:line="480"/>
        <w:rPr/>
      </w:pPr>
      <w:r>
        <w:rPr/>
        <w:t>“</w:t>
      </w:r>
      <w:r>
        <w:rPr/>
        <w:t>That’s right,” the sneakers quickly responded</w:t>
      </w:r>
    </w:p>
    <w:p>
      <w:pPr>
        <w:pStyle w:val="Normal"/>
        <w:spacing w:lineRule="auto" w:line="480"/>
        <w:rPr/>
      </w:pPr>
      <w:r>
        <w:rPr/>
        <w:t>“</w:t>
      </w:r>
      <w:r>
        <w:rPr/>
        <w:t>Oh man…this can’t be happening…MO….”  Before Sammy could finish, the draw strings from the sweatpants quickly wrapped around Sammy’s mouth so he couldn’t make less noise.</w:t>
      </w:r>
    </w:p>
    <w:p>
      <w:pPr>
        <w:pStyle w:val="Normal"/>
        <w:spacing w:lineRule="auto" w:line="480"/>
        <w:rPr/>
      </w:pPr>
      <w:r>
        <w:rPr/>
        <w:t>“</w:t>
      </w:r>
      <w:r>
        <w:rPr/>
        <w:t xml:space="preserve">Don’t make too much noise now,” the sneakers said.  “You don’t want to wake your parents up and get them mad at you for waking them up in the middle of the night.”  Sammy quickly realized that the talking sneakers were right.  If he woke up his mom and dad, he’d get quite the talking to, maybe even grounded.  He nodded his head in defeat as the draw strings unraveled around his mouth and returned to their mouth form.  </w:t>
      </w:r>
    </w:p>
    <w:p>
      <w:pPr>
        <w:pStyle w:val="Normal"/>
        <w:spacing w:lineRule="auto" w:line="480"/>
        <w:rPr/>
      </w:pPr>
      <w:r>
        <w:rPr/>
        <w:t>“</w:t>
      </w:r>
      <w:r>
        <w:rPr/>
        <w:t>S…so what are you guys going to do to me?”  Sammy began to shake a little more as he knew he was at the mercy of the talking sweatpants and sneakers.</w:t>
      </w:r>
    </w:p>
    <w:p>
      <w:pPr>
        <w:pStyle w:val="Normal"/>
        <w:spacing w:lineRule="auto" w:line="480"/>
        <w:rPr/>
      </w:pPr>
      <w:r>
        <w:rPr/>
        <w:t>“</w:t>
      </w:r>
      <w:r>
        <w:rPr/>
        <w:t>Oh don’t act so scared.  I think you’re really going to like what we have in store for you.”  The draw strings reached up and stroked Sammy’s cheek, catching the tabby cat off guard and causing him to blush.  “See?  You’ll like what we have in store for you.  You’re turn sneakers.”  As the sweatpants said this, Sammy could feel the elastics at his legs and waist loosen dramatically, enough for stuff to slip through, but enough that he could take them off.</w:t>
      </w:r>
    </w:p>
    <w:p>
      <w:pPr>
        <w:pStyle w:val="Normal"/>
        <w:spacing w:lineRule="auto" w:line="480"/>
        <w:rPr/>
      </w:pPr>
      <w:r>
        <w:rPr/>
        <w:t>“</w:t>
      </w:r>
      <w:r>
        <w:rPr/>
        <w:t xml:space="preserve">Yessir!” Just then, the shoelaces began to wiggle about like snakes and slowly creep their way inside the talking Sweatpants and up Sammy’s legs.  Sammy got goose bumps as he felt the shoelaces wiggle and coil themselves around and up his legs.  After some time, the shoelaces then poked themselves out at the waist catching Sammy off guard a little.  </w:t>
      </w:r>
    </w:p>
    <w:p>
      <w:pPr>
        <w:pStyle w:val="Normal"/>
        <w:spacing w:lineRule="auto" w:line="480"/>
        <w:rPr/>
      </w:pPr>
      <w:r>
        <w:rPr/>
        <w:t>“</w:t>
      </w:r>
      <w:r>
        <w:rPr/>
        <w:t>Whoa!  What are you guys doing?”</w:t>
      </w:r>
    </w:p>
    <w:p>
      <w:pPr>
        <w:pStyle w:val="Normal"/>
        <w:spacing w:lineRule="auto" w:line="480"/>
        <w:rPr/>
      </w:pPr>
      <w:r>
        <w:rPr/>
        <w:t>“</w:t>
      </w:r>
      <w:r>
        <w:rPr/>
        <w:t>You got some fancy undies here kid.  I think we’ll go take a look at what you have inside.”</w:t>
      </w:r>
    </w:p>
    <w:p>
      <w:pPr>
        <w:pStyle w:val="Normal"/>
        <w:spacing w:lineRule="auto" w:line="480"/>
        <w:rPr/>
      </w:pPr>
      <w:r>
        <w:rPr/>
        <w:t>“</w:t>
      </w:r>
      <w:r>
        <w:rPr/>
        <w:t>Wait…what?”  Sammy was puzzled at what the shoelaces meant, but he soon got the idea as he felt the shoelaces go inside of his tighty whities and feel up the side of his cheeks.  The sensations caused his member to slowly raise itself from its sleep.</w:t>
      </w:r>
    </w:p>
    <w:p>
      <w:pPr>
        <w:pStyle w:val="Normal"/>
        <w:spacing w:lineRule="auto" w:line="480"/>
        <w:rPr/>
      </w:pPr>
      <w:r>
        <w:rPr/>
        <w:t>“</w:t>
      </w:r>
      <w:r>
        <w:rPr/>
        <w:t>Oh man…why now…this could not be worse timing,” Sammy said to himself as he could feel his member growing larger.</w:t>
      </w:r>
    </w:p>
    <w:p>
      <w:pPr>
        <w:pStyle w:val="Normal"/>
        <w:spacing w:lineRule="auto" w:line="480"/>
        <w:rPr/>
      </w:pPr>
      <w:r>
        <w:rPr/>
        <w:t>“</w:t>
      </w:r>
      <w:r>
        <w:rPr/>
        <w:t>Oh?  What’s this?”  The sweatpants felt Sammy’s member starting to make itself known.  “Looks like you really like what the sneakers are doing there.”</w:t>
      </w:r>
    </w:p>
    <w:p>
      <w:pPr>
        <w:pStyle w:val="Normal"/>
        <w:spacing w:lineRule="auto" w:line="480"/>
        <w:rPr/>
      </w:pPr>
      <w:r>
        <w:rPr/>
        <w:t>“</w:t>
      </w:r>
      <w:r>
        <w:rPr/>
        <w:t>Let’s see what else he likes!”  The shoelaces, with two on each side of Sammy’s member, began to slowly tickle the semi-erect member.  The moment Sammy felt the shoelaces, he began to giggle, but at the same time, want it to stop.</w:t>
      </w:r>
    </w:p>
    <w:p>
      <w:pPr>
        <w:pStyle w:val="Normal"/>
        <w:spacing w:lineRule="auto" w:line="480"/>
        <w:rPr/>
      </w:pPr>
      <w:r>
        <w:rPr/>
        <w:t>“</w:t>
      </w:r>
      <w:r>
        <w:rPr/>
        <w:t xml:space="preserve">Hehe…hey…th…that tickles…hehe…please…stop…”  The more the shoelaces began to tickle, the bigger the tent in Sammy’s sweatpants became.  After some tickling time, Sammy’s member was now fully erect and Sammy was fully embarrassed.  </w:t>
      </w:r>
    </w:p>
    <w:p>
      <w:pPr>
        <w:pStyle w:val="Normal"/>
        <w:spacing w:lineRule="auto" w:line="480"/>
        <w:rPr/>
      </w:pPr>
      <w:r>
        <w:rPr/>
        <w:t>“</w:t>
      </w:r>
      <w:r>
        <w:rPr/>
        <w:t>Wow kid, you sure know how to grow up,” the sweatpants said.</w:t>
      </w:r>
    </w:p>
    <w:p>
      <w:pPr>
        <w:pStyle w:val="Normal"/>
        <w:spacing w:lineRule="auto" w:line="480"/>
        <w:rPr/>
      </w:pPr>
      <w:r>
        <w:rPr/>
        <w:t>“</w:t>
      </w:r>
      <w:r>
        <w:rPr/>
        <w:t>He sure does,” the sneakers quickly responded as they looked up and saw how big the tent was.</w:t>
      </w:r>
    </w:p>
    <w:p>
      <w:pPr>
        <w:pStyle w:val="Normal"/>
        <w:spacing w:lineRule="auto" w:line="480"/>
        <w:rPr/>
      </w:pPr>
      <w:r>
        <w:rPr/>
        <w:t>“</w:t>
      </w:r>
      <w:r>
        <w:rPr/>
        <w:t>H…hey…you guys…made me…”</w:t>
      </w:r>
    </w:p>
    <w:p>
      <w:pPr>
        <w:pStyle w:val="Normal"/>
        <w:spacing w:lineRule="auto" w:line="480"/>
        <w:rPr/>
      </w:pPr>
      <w:r>
        <w:rPr/>
        <w:t>“</w:t>
      </w:r>
      <w:r>
        <w:rPr/>
        <w:t>Hey…,” the sneakers interrupted Sammy.  “Let’s see if he can get any bigger.”  Just as they said that, the sneakers began tickling Sammy’s fully erect member faster and a little harder.</w:t>
      </w:r>
    </w:p>
    <w:p>
      <w:pPr>
        <w:pStyle w:val="Normal"/>
        <w:spacing w:lineRule="auto" w:line="480"/>
        <w:rPr/>
      </w:pPr>
      <w:r>
        <w:rPr/>
        <w:t>“</w:t>
      </w:r>
      <w:r>
        <w:rPr/>
        <w:t>W…wait…hehe…”  Sammy began giggling again as the shoelaces increased their tickling.  Since his member couldn’t go any more, all he could do was fell the arousing sensations of the shoelaces on his erect member.  “No…please…hehe…stop…”  With the continued tickling, Sammy began leaking a little at the tip of his member.</w:t>
      </w:r>
    </w:p>
    <w:p>
      <w:pPr>
        <w:pStyle w:val="Normal"/>
        <w:spacing w:lineRule="auto" w:line="480"/>
        <w:rPr/>
      </w:pPr>
      <w:r>
        <w:rPr/>
        <w:t>“</w:t>
      </w:r>
      <w:r>
        <w:rPr/>
        <w:t>Looks like he can go a little longer sweatpants!”</w:t>
      </w:r>
    </w:p>
    <w:p>
      <w:pPr>
        <w:pStyle w:val="Normal"/>
        <w:spacing w:lineRule="auto" w:line="480"/>
        <w:rPr/>
      </w:pPr>
      <w:r>
        <w:rPr/>
        <w:t>“</w:t>
      </w:r>
      <w:r>
        <w:rPr/>
        <w:t>He sure can sneakers.  Keep it up.”</w:t>
      </w:r>
    </w:p>
    <w:p>
      <w:pPr>
        <w:pStyle w:val="Normal"/>
        <w:spacing w:lineRule="auto" w:line="480"/>
        <w:rPr/>
      </w:pPr>
      <w:r>
        <w:rPr/>
        <w:t>“</w:t>
      </w:r>
      <w:r>
        <w:rPr/>
        <w:t>N…no…hehe…anymore and…”  The leaking slowly started increasing into steady flowing.  “I’ll….” The leaking increased a little more. “I’ll….”   The veins started throbbing all throughout his erect member.  “I’ll!”</w:t>
      </w:r>
    </w:p>
    <w:p>
      <w:pPr>
        <w:pStyle w:val="Normal"/>
        <w:spacing w:lineRule="auto" w:line="480"/>
        <w:rPr/>
      </w:pPr>
      <w:r>
        <w:rPr/>
      </w:r>
    </w:p>
    <w:p>
      <w:pPr>
        <w:pStyle w:val="Normal"/>
        <w:spacing w:lineRule="auto" w:line="480"/>
        <w:rPr/>
      </w:pPr>
      <w:r>
        <w:rPr/>
        <w:t>SPLUUGE!!!</w:t>
      </w:r>
    </w:p>
    <w:p>
      <w:pPr>
        <w:pStyle w:val="Normal"/>
        <w:spacing w:lineRule="auto" w:line="480"/>
        <w:rPr/>
      </w:pPr>
      <w:r>
        <w:rPr/>
      </w:r>
    </w:p>
    <w:p>
      <w:pPr>
        <w:pStyle w:val="Normal"/>
        <w:spacing w:lineRule="auto" w:line="480"/>
        <w:rPr/>
      </w:pPr>
      <w:r>
        <w:rPr/>
        <w:t>Sammy quickly opened his eyes and stood up at his dark room.  Beads of sweat were dripping down the side of his head and he was breathing softly.  “W…was it all just a dream?”  Before Sammy could move anymore, he felt something wet and sticky down near his crotch.  “Oh no…not again…”  Sammy lifted his sheets as well as his sweatpants to see what the damage was.  Goo covered almost every area of the inside of Sammy’s undies and his erect member.  “Just great…”  Sammy pulled himself out of bed and went over to his closest.  He took off his sticky sweatpants and undies and threw them into a pile of other sticky assortments.  He then went back to his dresser and pulled out the first pair of clean undies and sweatpants he could find while his erect member was rubbing up against the dresser.  “My great night ruined.”  He put his legs into the undies and sweatpants and pulled them to his waist.  He then returned to his bed and covered himself with the surprisingly dry sheets, letting his member make a tent with his pants and covers.  Sammy just looked down in embarrassment at the erection and just blushed and whined a little bit.  “I’m never opening any strange packages again….”  With that said, Sammy turned over in his bed and fell back aslee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7:58:00Z</dcterms:created>
  <dc:creator>Owner</dc:creator>
  <dc:description/>
  <cp:keywords/>
  <dc:language>en-US</dc:language>
  <cp:lastModifiedBy>Owner</cp:lastModifiedBy>
  <dcterms:modified xsi:type="dcterms:W3CDTF">2012-01-01T10:59:00Z</dcterms:modified>
  <cp:revision>22</cp:revision>
  <dc:subject/>
  <dc:title>“Wow, these fit just perfectly</dc:title>
</cp:coreProperties>
</file>