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pPr>
      <w:r>
        <w:rPr>
          <w:sz w:val="36"/>
          <w:szCs w:val="36"/>
        </w:rPr>
        <w:t xml:space="preserve">Paul woke up to the sound of his partner’s alarm going off.  The digital clock next to the ringing phone was showing 6:00am.  Paul rolled over and tried to will the sound out of existence but it didn’t shut off until Jay got up and turned it off.  </w:t>
        <w:br/>
        <w:tab/>
        <w:t>Jay didn’t make Paul wait very long to shut off the alarm.  He got up and turned it off after the 2</w:t>
      </w:r>
      <w:r>
        <w:rPr>
          <w:sz w:val="36"/>
          <w:szCs w:val="36"/>
          <w:vertAlign w:val="superscript"/>
        </w:rPr>
        <w:t>nd</w:t>
      </w:r>
      <w:r>
        <w:rPr>
          <w:sz w:val="36"/>
          <w:szCs w:val="36"/>
        </w:rPr>
        <w:t xml:space="preserve"> replay of the waking melody.  </w:t>
      </w:r>
    </w:p>
    <w:p>
      <w:pPr>
        <w:pStyle w:val="NoSpacing"/>
        <w:ind w:firstLine="720"/>
        <w:rPr>
          <w:sz w:val="36"/>
          <w:szCs w:val="36"/>
        </w:rPr>
      </w:pPr>
      <w:r>
        <w:rPr>
          <w:sz w:val="36"/>
          <w:szCs w:val="36"/>
        </w:rPr>
        <w:t xml:space="preserve">Jay always slept naked and wasn’t affected by the cold when he left the bed.  He was a good looking guy and had a stronger build from his early years of being a swimmer.  He was now only slightly heavier than his partner Paul.  </w:t>
      </w:r>
    </w:p>
    <w:p>
      <w:pPr>
        <w:pStyle w:val="NoSpacing"/>
        <w:ind w:firstLine="720"/>
        <w:rPr>
          <w:sz w:val="36"/>
          <w:szCs w:val="36"/>
        </w:rPr>
      </w:pPr>
      <w:r>
        <w:rPr>
          <w:sz w:val="36"/>
          <w:szCs w:val="36"/>
        </w:rPr>
        <w:t xml:space="preserve">Jay fiddled with the phone for a moment before walking to Paul’s side of the bed.  He approached the pile of blankets with Paul hiding under them and looked down at the comforter that neat outline husbands figure and his accentuated rump.  Jay reached down and softly rubbed Paul’s lower back.  “I’m going to take a shower now.” He said quietly. “Are you sleeping in?” </w:t>
        <w:br/>
        <w:tab/>
        <w:t xml:space="preserve">Paul knew it was Saturday morning and for that reason had no intentions of getting up, if he didn’t need to.  Paul wasn’t hungry for breakfast and their comforter was far too cozy to leave.  He moaned his muffled decline through the pillow to Jay as politely and inoffensively as he could. </w:t>
        <w:br/>
        <w:tab/>
        <w:t>With that Jay smiled, turned, and went to the shower.  He shut the bathroom door quietly as to let Paul sleep undisturbed.  After showering and trimming himself Jay came out of the bathroom, snagged some pajamas from the dresser, and left the bedroom for his office down the hall.  Once there he promptly fired up Rimworld on his computer and for the next few hours was adequately immersed in his game.</w:t>
      </w:r>
    </w:p>
    <w:p>
      <w:pPr>
        <w:pStyle w:val="NoSpacing"/>
        <w:rPr>
          <w:sz w:val="36"/>
          <w:szCs w:val="36"/>
        </w:rPr>
      </w:pPr>
      <w:r>
        <w:rPr>
          <w:sz w:val="36"/>
          <w:szCs w:val="36"/>
        </w:rPr>
        <w:tab/>
        <w:t xml:space="preserve">At around 9:00am Paul stretch out and consider waking up.  His droopy eyes blinked a couple times then closed as he once again rolled back into the pillow.  He stretched his arm out and felt for Jay but when his hand only came back cold from the empty side of the bed, he remember Jay had already gotten up.  Paul slid out of bed and made his way to the shower, cleaned up, and also found himself some pajamas.  </w:t>
      </w:r>
    </w:p>
    <w:p>
      <w:pPr>
        <w:pStyle w:val="NoSpacing"/>
        <w:rPr>
          <w:sz w:val="36"/>
          <w:szCs w:val="36"/>
        </w:rPr>
      </w:pPr>
      <w:r>
        <w:rPr>
          <w:sz w:val="36"/>
          <w:szCs w:val="36"/>
        </w:rPr>
        <w:tab/>
        <w:t xml:space="preserve">Paul returned to the bathroom to brush his teeth and floss.  While he gazed into the mirror he considered what he would do the rest of the morning.  His first thought was to forgo pajamas and instead just sneak into Jay’s office and pounce him.  But that seems at odds with their most recent fight.  Both of them had just moved into a single family home.  It afforded them more room for hobbies but it was a stressful move, with endless prep work, and a payoff that hadn’t really manifested itself yet.  To Paul, the last few weeks of living out of boxes was making it difficult to see what the magnificent house they bought would look like when it was all done. </w:t>
      </w:r>
    </w:p>
    <w:p>
      <w:pPr>
        <w:pStyle w:val="NoSpacing"/>
        <w:rPr>
          <w:sz w:val="36"/>
          <w:szCs w:val="36"/>
        </w:rPr>
      </w:pPr>
      <w:r>
        <w:rPr>
          <w:sz w:val="36"/>
          <w:szCs w:val="36"/>
        </w:rPr>
        <w:tab/>
        <w:t xml:space="preserve">To Paul, every conversation had revolved around where things might go, and what upgrades might be possible in some years.  None of the conversations were about unpacking the mess that was right in front of them.  After one such box had blocked access to the laundry room.  Paul had just had it.  He demanded that all manner of cleaning products that were currently blocking the path, be relegated to another part of the house expeditiously.  </w:t>
      </w:r>
    </w:p>
    <w:p>
      <w:pPr>
        <w:pStyle w:val="NoSpacing"/>
        <w:ind w:firstLine="720"/>
        <w:rPr>
          <w:sz w:val="36"/>
          <w:szCs w:val="36"/>
        </w:rPr>
      </w:pPr>
      <w:r>
        <w:rPr>
          <w:sz w:val="36"/>
          <w:szCs w:val="36"/>
        </w:rPr>
        <w:t>This demand, in and of itself was not all that ridiculous of a request.  Had it been delivered in a rational way, it would have been just been that.  Even if it was an inconvenience for the person receiving the demand, Jay.  But obviously Paul hadn’t delivered this request is a rational and calm way.</w:t>
      </w:r>
    </w:p>
    <w:p>
      <w:pPr>
        <w:pStyle w:val="NoSpacing"/>
        <w:rPr>
          <w:sz w:val="36"/>
          <w:szCs w:val="36"/>
        </w:rPr>
      </w:pPr>
      <w:r>
        <w:rPr>
          <w:sz w:val="36"/>
          <w:szCs w:val="36"/>
        </w:rPr>
        <w:tab/>
        <w:t xml:space="preserve">This event sparked a small argument that Paul escalated until there was some yelling back and forth.  Paul and Jay had been through far worse arguments and to Paul, this one hadn’t felt that bad.  The two were married after all.  But still egos clashed and though Paul felt like he’d won the battle, ultimately, there was no war.  After a few hours Paul had apologized, and to his credit Jay was receptive but also dismissive.  </w:t>
      </w:r>
    </w:p>
    <w:p>
      <w:pPr>
        <w:pStyle w:val="NoSpacing"/>
        <w:rPr>
          <w:sz w:val="36"/>
          <w:szCs w:val="36"/>
        </w:rPr>
      </w:pPr>
      <w:r>
        <w:rPr>
          <w:sz w:val="36"/>
          <w:szCs w:val="36"/>
        </w:rPr>
        <w:tab/>
        <w:t>So as Paul was finishing up his morning routine he made the decision.  He wanted a spanking for the argument.  “Emotions had calmed since the argument,” Paul pondered to himself. “After all it had happened over a two weeks ago anyway.”  But Paul couldn’t deny that words spoken between the two of them during that weeks since, were uttered with degree of care not to offend the other.</w:t>
      </w:r>
    </w:p>
    <w:p>
      <w:pPr>
        <w:pStyle w:val="NoSpacing"/>
        <w:rPr>
          <w:sz w:val="36"/>
          <w:szCs w:val="36"/>
        </w:rPr>
      </w:pPr>
      <w:r>
        <w:rPr>
          <w:sz w:val="36"/>
          <w:szCs w:val="36"/>
        </w:rPr>
        <w:tab/>
        <w:t>There was more to it than that though.  The move had been pretty overwhelming for Paul, and when things tended to get to overwhelming for him he really appreciated a good spanking.  In Paul’s head, spankings seemed to clear out all the clutter and help him to focus his thoughts.  He also really liked softly spoken aftercare phrases like “everything is going to be okay”.  That, and of course the sex that usually followed were big pluses too.  But there was still the excruciatingly embarrassing act of actually asking someone, whom wasn’t happy with you, to perform the act.  That was never easy to do, and a gamble if it would even happen after asking.  Still he left the bathroom clad in soft loose fitting pajamas, and sleepily walked down the hallway to Jay’s office.</w:t>
      </w:r>
    </w:p>
    <w:p>
      <w:pPr>
        <w:pStyle w:val="NoSpacing"/>
        <w:rPr>
          <w:sz w:val="36"/>
          <w:szCs w:val="36"/>
        </w:rPr>
      </w:pPr>
      <w:r>
        <w:rPr>
          <w:sz w:val="36"/>
          <w:szCs w:val="36"/>
        </w:rPr>
        <w:tab/>
        <w:t xml:space="preserve">Jay was sitting at his desk, quite contently engrossed in his game when he heard his door creek open.  “Hmm? Hungry for breakfast?” Jay asked.  His tone sounded vaguely like he was offering to cook, but with an undertone that spoke of really wanting to just keep playing his game.  </w:t>
      </w:r>
    </w:p>
    <w:p>
      <w:pPr>
        <w:pStyle w:val="NoSpacing"/>
        <w:rPr>
          <w:sz w:val="36"/>
          <w:szCs w:val="36"/>
        </w:rPr>
      </w:pPr>
      <w:r>
        <w:rPr>
          <w:sz w:val="36"/>
          <w:szCs w:val="36"/>
        </w:rPr>
        <w:tab/>
        <w:t>Paul entered the office rubbing his shoulder and leaned against the door frame.  “No.. not yet anyway.”  He said watching Jay not looking his direction.  “I was hoping we could talk.”</w:t>
      </w:r>
    </w:p>
    <w:p>
      <w:pPr>
        <w:pStyle w:val="NoSpacing"/>
        <w:rPr>
          <w:sz w:val="36"/>
          <w:szCs w:val="36"/>
        </w:rPr>
      </w:pPr>
      <w:r>
        <w:rPr>
          <w:sz w:val="36"/>
          <w:szCs w:val="36"/>
        </w:rPr>
        <w:tab/>
        <w:t xml:space="preserve">Jay glanced over at Paul in the doorway briefly, but kept his gaze fixed on the game.  “Talk about what..?” Jay queried knowing an uncomfortable conversation would probably be following.  Jay thought about trying to parse his brain on what could be the problem, but there was a raider attack going on and it required his attention. </w:t>
      </w:r>
    </w:p>
    <w:p>
      <w:pPr>
        <w:pStyle w:val="NoSpacing"/>
        <w:rPr>
          <w:sz w:val="36"/>
          <w:szCs w:val="36"/>
        </w:rPr>
      </w:pPr>
      <w:r>
        <w:rPr>
          <w:sz w:val="36"/>
          <w:szCs w:val="36"/>
        </w:rPr>
        <w:tab/>
        <w:t>Paul sighed but was prompt. “Our argument the other day.”</w:t>
      </w:r>
    </w:p>
    <w:p>
      <w:pPr>
        <w:pStyle w:val="NoSpacing"/>
        <w:rPr>
          <w:sz w:val="36"/>
          <w:szCs w:val="36"/>
        </w:rPr>
      </w:pPr>
      <w:r>
        <w:rPr>
          <w:sz w:val="36"/>
          <w:szCs w:val="36"/>
        </w:rPr>
        <w:tab/>
        <w:t>Jay paused the game and turned to glance over at Paul still in the doorway.  Jay had been confused and exacerbated by Paul’s sheepish behavior before, he flashed Paul a look of concern.  “Okay, what about it?”  Jay spoke and followed up with a smirk on his face.   Jay really didn’t want to actually talk about it.  But Jay being the good guy that he was, often swallowed his pride and let Paul express himself.  Evening if that typical meant that Paul would be telling him how wrong he was, so they could both move on from the issue.</w:t>
      </w:r>
    </w:p>
    <w:p>
      <w:pPr>
        <w:pStyle w:val="NoSpacing"/>
        <w:rPr>
          <w:sz w:val="36"/>
          <w:szCs w:val="36"/>
        </w:rPr>
      </w:pPr>
      <w:r>
        <w:rPr>
          <w:sz w:val="36"/>
          <w:szCs w:val="36"/>
        </w:rPr>
        <w:tab/>
        <w:t xml:space="preserve">“I feel like, I don’t know” Paul stammered and moved in from the doorway.  “This isn’t what I pictured in my head when we decided to buy this house and I just got panicky that we would live out of boxes forever, and I over reacted and took it out on you.” Paul kneeled down next to jay in his chair and put a hand on Jay’s thigh. </w:t>
      </w:r>
    </w:p>
    <w:p>
      <w:pPr>
        <w:pStyle w:val="NoSpacing"/>
        <w:rPr>
          <w:sz w:val="36"/>
          <w:szCs w:val="36"/>
        </w:rPr>
      </w:pPr>
      <w:r>
        <w:rPr>
          <w:sz w:val="36"/>
          <w:szCs w:val="36"/>
        </w:rPr>
        <w:tab/>
        <w:t>Jay was taken aback by this.  Sure he was mad at the time and still a little frustrated with Paul, but Paul’s admission did soften the uncomfortable interaction.  There wasn’t a half apology with an explanation.  Paul just apologized.  Jay swiveled in his chair, his ankle resting on his leg, and turned to faced Paul and spoke somewhat directly.  “Yeah well.. Moving isn’t easy.  It not like it all happens in a day.  You have to be patient and realize this is all temporary.”  Jay caught himself and realized that sounded pretty sharp.  He took a breath.  He looked Paul up and down and spoke a little slower “It alright Paul… We’ll get everything sorted and moved in and everything will be good.”  Jay put his hand on Paul’s head and pet his short hair, content that everything was fine between them and he could go back to playing his game.</w:t>
      </w:r>
    </w:p>
    <w:p>
      <w:pPr>
        <w:pStyle w:val="NoSpacing"/>
        <w:rPr>
          <w:sz w:val="36"/>
          <w:szCs w:val="36"/>
        </w:rPr>
      </w:pPr>
      <w:r>
        <w:rPr>
          <w:sz w:val="36"/>
          <w:szCs w:val="36"/>
        </w:rPr>
        <w:tab/>
        <w:t xml:space="preserve">Paul moved forward and rested his head on the hand that was already on Jay’s thigh.  </w:t>
      </w:r>
    </w:p>
    <w:p>
      <w:pPr>
        <w:pStyle w:val="NoSpacing"/>
        <w:rPr/>
      </w:pPr>
      <w:r>
        <w:rPr>
          <w:sz w:val="36"/>
          <w:szCs w:val="36"/>
        </w:rPr>
        <w:tab/>
        <w:t xml:space="preserve">Jay leaned forward a bit, and spoke up as he felt like the conversation was going elsewhere.  “But, hey, I’m not really comfortable, with </w:t>
      </w:r>
      <w:r>
        <w:rPr>
          <w:i/>
          <w:iCs/>
          <w:sz w:val="36"/>
          <w:szCs w:val="36"/>
        </w:rPr>
        <w:t>that</w:t>
      </w:r>
      <w:r>
        <w:rPr>
          <w:sz w:val="36"/>
          <w:szCs w:val="36"/>
        </w:rPr>
        <w:t xml:space="preserve"> right now… I’m playing my game.”  Jay spoke in a tone that made it clear the apology would be cheapened if it was just because Paul wanted sex.</w:t>
      </w:r>
    </w:p>
    <w:p>
      <w:pPr>
        <w:pStyle w:val="NoSpacing"/>
        <w:rPr>
          <w:sz w:val="36"/>
          <w:szCs w:val="36"/>
        </w:rPr>
      </w:pPr>
      <w:r>
        <w:rPr>
          <w:sz w:val="36"/>
          <w:szCs w:val="36"/>
        </w:rPr>
        <w:tab/>
        <w:t>“Oh no, that’s not… I mean, that’s not why I apologized.” Paul picked his head up to look at Jay.  He did glance down at his partner’s crotch on his way up, and could tell Jay was at least a little excited.</w:t>
      </w:r>
    </w:p>
    <w:p>
      <w:pPr>
        <w:pStyle w:val="NoSpacing"/>
        <w:rPr>
          <w:sz w:val="36"/>
          <w:szCs w:val="36"/>
        </w:rPr>
      </w:pPr>
      <w:r>
        <w:rPr>
          <w:sz w:val="36"/>
          <w:szCs w:val="36"/>
        </w:rPr>
        <w:tab/>
        <w:t>“Good.  Well I’m going to, you know..” Jay motioned back to his game with a halfhearted smile and swiveled away from Paul.</w:t>
      </w:r>
    </w:p>
    <w:p>
      <w:pPr>
        <w:pStyle w:val="NoSpacing"/>
        <w:rPr>
          <w:sz w:val="36"/>
          <w:szCs w:val="36"/>
        </w:rPr>
      </w:pPr>
      <w:r>
        <w:rPr>
          <w:sz w:val="36"/>
          <w:szCs w:val="36"/>
        </w:rPr>
        <w:tab/>
        <w:t xml:space="preserve">“But there was one more thing, and I’ll leave you alone” Paul stumbled with his words.  “Would you give me a spanking for the argument?” </w:t>
      </w:r>
    </w:p>
    <w:p>
      <w:pPr>
        <w:pStyle w:val="NoSpacing"/>
        <w:rPr>
          <w:sz w:val="36"/>
          <w:szCs w:val="36"/>
        </w:rPr>
      </w:pPr>
      <w:r>
        <w:rPr>
          <w:sz w:val="36"/>
          <w:szCs w:val="36"/>
        </w:rPr>
        <w:tab/>
        <w:t xml:space="preserve">“I don’t want to talk about that now.”  Jay said curtly and could tell he had effectively conveyed to Paul that he had over stepped.  </w:t>
      </w:r>
    </w:p>
    <w:p>
      <w:pPr>
        <w:pStyle w:val="NoSpacing"/>
        <w:ind w:firstLine="720"/>
        <w:rPr>
          <w:sz w:val="36"/>
          <w:szCs w:val="36"/>
        </w:rPr>
      </w:pPr>
      <w:r>
        <w:rPr>
          <w:sz w:val="36"/>
          <w:szCs w:val="36"/>
        </w:rPr>
        <w:t xml:space="preserve">Paul didn’t get overly offended, he just got up from Jay and walked out of his office.  </w:t>
      </w:r>
    </w:p>
    <w:p>
      <w:pPr>
        <w:pStyle w:val="NoSpacing"/>
        <w:rPr>
          <w:sz w:val="36"/>
          <w:szCs w:val="36"/>
        </w:rPr>
      </w:pPr>
      <w:r>
        <w:rPr>
          <w:sz w:val="36"/>
          <w:szCs w:val="36"/>
        </w:rPr>
        <w:tab/>
        <w:t>A little while later Paul was on his own computer when his tummy started to rumble.  He made his way down stairs to the kitchen and began to pillage together a snack.  He sliced up some fruit and placed a golf ball sized dollop of peanut butter on two plates.  He walked the plates upstairs and dropped one off, on Jay’s desk.  Then he went back to his computer.</w:t>
      </w:r>
    </w:p>
    <w:p>
      <w:pPr>
        <w:pStyle w:val="NoSpacing"/>
        <w:rPr>
          <w:sz w:val="36"/>
          <w:szCs w:val="36"/>
        </w:rPr>
      </w:pPr>
      <w:r>
        <w:rPr>
          <w:sz w:val="36"/>
          <w:szCs w:val="36"/>
        </w:rPr>
        <w:tab/>
        <w:t xml:space="preserve">In about 20 mins, Paul heard the door to his office open.  He turned and saw Jay standing there.  He was still in his pajamas but he was holding something in his hand.  He looked at Paul with annoyance on his face, smirked and sighed.  “Paul, I don’t know what I’m going to do with you…” he started.  “I can’t tell if you’re seriously sorry or not.  I know you enjoy being spanked.  If I spank you, and you enjoy it, what’s the apology really worth?” </w:t>
      </w:r>
    </w:p>
    <w:p>
      <w:pPr>
        <w:pStyle w:val="NoSpacing"/>
        <w:rPr>
          <w:sz w:val="36"/>
          <w:szCs w:val="36"/>
        </w:rPr>
      </w:pPr>
      <w:r>
        <w:rPr>
          <w:sz w:val="36"/>
          <w:szCs w:val="36"/>
        </w:rPr>
        <w:tab/>
        <w:t>Paul started getting visibly excited immediately from the embarrassing conversation.  He felt the cool breeze against his erection as the growing tent in his pajamas lifted the flap and let a little fresh air in.  But showing his erect cock was not what Paul wanted to express though.  Paul was genuinely apologetic, but he couldn’t help but find his partner attractive, even more so when his partner talked to him in the parental “daddy” way.  “But I am sorry, I, I feel really bad about it, honestly.  We don’t.. we don’t have to do anything.  I was just thinking we could…”</w:t>
      </w:r>
    </w:p>
    <w:p>
      <w:pPr>
        <w:pStyle w:val="NoSpacing"/>
        <w:rPr>
          <w:sz w:val="36"/>
          <w:szCs w:val="36"/>
        </w:rPr>
      </w:pPr>
      <w:r>
        <w:rPr>
          <w:sz w:val="36"/>
          <w:szCs w:val="36"/>
        </w:rPr>
        <w:tab/>
        <w:t xml:space="preserve">“We could what?  You could have a little tantrum, and as long as we turn it into sex eventually, you won’t have to grow from it and then you can do it all over again?  Because sex is some kind of panacea, right?” Jay didn’t sound anymore annoyed or angry when he continued, just a tone that sounded matter of fact is all. </w:t>
      </w:r>
    </w:p>
    <w:p>
      <w:pPr>
        <w:pStyle w:val="NoSpacing"/>
        <w:rPr>
          <w:sz w:val="36"/>
          <w:szCs w:val="36"/>
        </w:rPr>
      </w:pPr>
      <w:r>
        <w:rPr>
          <w:sz w:val="36"/>
          <w:szCs w:val="36"/>
        </w:rPr>
        <w:tab/>
        <w:t>In Paul’s mind, he couldn’t tell if Jay knew he was genuinely sorry or not.  His erection wasn’t helping his case though.  Paul did want the spanking, he couldn’t deny it.  But the actually act of the spanking was quite painful and emotional.  The request didn’t come lightly.  “No, I mean.  Jay I, I don’t know how to…”</w:t>
      </w:r>
    </w:p>
    <w:p>
      <w:pPr>
        <w:pStyle w:val="NoSpacing"/>
        <w:rPr>
          <w:sz w:val="36"/>
          <w:szCs w:val="36"/>
        </w:rPr>
      </w:pPr>
      <w:r>
        <w:rPr>
          <w:sz w:val="36"/>
          <w:szCs w:val="36"/>
        </w:rPr>
        <w:tab/>
        <w:t xml:space="preserve">Before Paul could get his thoughts together, Jay perked up.  He seemed a little less annoyed now.  “Alright well here, put this on and we will talk more about it later.”  Jay walked over to Paul’s desk and placed a cock cage next to his keyboard.  “If this is going to happen, and you honestly want to atone and feel better, we’re going to have to do it my way.”  Jay’s voice was much calmer now, but he didn’t smile when he said it.  He brushed the back of Paul’s head with his hand and when Paul tried to speak up, Jay shushed him.  “Just wait till you’re calm and put it on.  I don’t want you to jerk off leading up to it.”  With that, Jay took Paul’s empty plate with him and left the office.  </w:t>
      </w:r>
    </w:p>
    <w:p>
      <w:pPr>
        <w:pStyle w:val="NoSpacing"/>
        <w:rPr>
          <w:sz w:val="36"/>
          <w:szCs w:val="36"/>
        </w:rPr>
      </w:pPr>
      <w:r>
        <w:rPr>
          <w:sz w:val="36"/>
          <w:szCs w:val="36"/>
        </w:rPr>
        <w:tab/>
        <w:t xml:space="preserve">Paul’s heart was beating incredibly fast.  Initially he felt the wash of regret shower over him.  That emotion turned into a feeling of danger, helplessness, and fear.  But he was able to calm himself down.  This was his partner Jay, and Jay wouldn’t actually hurt him.  Then it was a flood of anticipation and embarrassment.  This was exactly what Paul wanted.  He wanted the spanking, and Jay was willing to give it to him.  But the spanking… Jay’s spankings.  They really hurt like hell, and typically brought him to tears. There was a lot to think about.  He even thought about having a little tantrum.  But being an adult, he thankfully wasn’t able to connect directly with those thoughts anymore.  </w:t>
      </w:r>
    </w:p>
    <w:p>
      <w:pPr>
        <w:pStyle w:val="NoSpacing"/>
        <w:rPr>
          <w:sz w:val="36"/>
          <w:szCs w:val="36"/>
        </w:rPr>
      </w:pPr>
      <w:r>
        <w:rPr>
          <w:sz w:val="36"/>
          <w:szCs w:val="36"/>
        </w:rPr>
        <w:tab/>
        <w:t>Paul looked down at the cock cage next to his hand.  He took a few deep breathes and tried to focus on the game he was playing.  It helped.  It helped a lot.  After 20 mins or so he noticed he wasn’t excited anymore and decided he’d better put on his cock cage.</w:t>
      </w:r>
    </w:p>
    <w:p>
      <w:pPr>
        <w:pStyle w:val="NoSpacing"/>
        <w:rPr>
          <w:sz w:val="36"/>
          <w:szCs w:val="36"/>
        </w:rPr>
      </w:pPr>
      <w:r>
        <w:rPr>
          <w:sz w:val="36"/>
          <w:szCs w:val="36"/>
        </w:rPr>
        <w:tab/>
        <w:t xml:space="preserve">The cock cage was a clear-ish pink one, and it comfortably fit him when he wasn’t erect.  But he had to act fast.  The longer he thought about the cage, the less time he had to actually fit inside it.  He picked himself up out of chair, and walked quickly to the bedroom.  Paul grabbed the lube by the bed and pulled his pajamas down.  He lubed up the inside of the cage and the accompanying ring, then he took a deep breath.  He pulled his foreskin back and lubed up his head.  He quickly shoved the ring down around his shaft and tucked his balls in.  Then as fast as he was able without pinching he crammed his growing head into the shaft portion of the plastic tunnel.  He pressed it into place and held it there while he locked it.  Then and only then did he breathe a sigh of relief.  </w:t>
      </w:r>
    </w:p>
    <w:p>
      <w:pPr>
        <w:pStyle w:val="NoSpacing"/>
        <w:rPr>
          <w:sz w:val="36"/>
          <w:szCs w:val="36"/>
        </w:rPr>
      </w:pPr>
      <w:r>
        <w:rPr>
          <w:sz w:val="36"/>
          <w:szCs w:val="36"/>
        </w:rPr>
        <w:tab/>
        <w:t>The cage’s plastic housing was cool to the touch at first, but then it warmed up rapidly to his body temperature.  After a few minutes of pointlessly trying to adjust himself to make the cage more bearable, which for someone with a foreskin, was practically an impossible task, he resigned himself to just being in the cage.  It was such an awkward feeling, being excited and straining against the cage. Then the feeling of this lubed exposed head against the smooth inner tunnel of the cage, giving him even more to be excited about.  He walk around for a bit, batted strategically at his caged bits, and made sure none of his neatly trimmed pubic hair would tug at him as he walked.</w:t>
      </w:r>
    </w:p>
    <w:p>
      <w:pPr>
        <w:pStyle w:val="NoSpacing"/>
        <w:rPr>
          <w:sz w:val="36"/>
          <w:szCs w:val="36"/>
        </w:rPr>
      </w:pPr>
      <w:r>
        <w:rPr>
          <w:sz w:val="36"/>
          <w:szCs w:val="36"/>
        </w:rPr>
        <w:tab/>
        <w:t xml:space="preserve">Paul grabbed the set of keys and looked at them.  He thought about how it was a struggle to not just masturbate the moment Jay left his office.  But Paul prevailed and he was proud of that.  Proud he did as he was told, proud he built up the nerve to ask for this punishment, and proud he was taking responsibility for his impatience, short sidedness, and immaturity.  He walked down the hallway to Jay’s office to deliver the keys but Jay wasn’t there.  So Paul walked down to the living room, where he found Jay sprawled out on the sofa.  Only now, Jay wasn’t in pajamas anymore.  He was in a dress shirt and blue jeans. </w:t>
      </w:r>
    </w:p>
    <w:p>
      <w:pPr>
        <w:pStyle w:val="NoSpacing"/>
        <w:rPr>
          <w:sz w:val="36"/>
          <w:szCs w:val="36"/>
        </w:rPr>
      </w:pPr>
      <w:r>
        <w:rPr>
          <w:sz w:val="36"/>
          <w:szCs w:val="36"/>
        </w:rPr>
        <w:tab/>
        <w:t xml:space="preserve">“Oh? Is it on you?  You didn’t get off did you?”  Jay questioned. </w:t>
      </w:r>
    </w:p>
    <w:p>
      <w:pPr>
        <w:pStyle w:val="NoSpacing"/>
        <w:ind w:firstLine="720"/>
        <w:rPr>
          <w:sz w:val="36"/>
          <w:szCs w:val="36"/>
        </w:rPr>
      </w:pPr>
      <w:r>
        <w:rPr>
          <w:sz w:val="36"/>
          <w:szCs w:val="36"/>
        </w:rPr>
        <w:t>Paul didn’t respond to the questioning he just walked over and handed Jay the keys.  He just shook his head no.</w:t>
      </w:r>
    </w:p>
    <w:p>
      <w:pPr>
        <w:pStyle w:val="NoSpacing"/>
        <w:ind w:firstLine="720"/>
        <w:rPr>
          <w:sz w:val="36"/>
          <w:szCs w:val="36"/>
        </w:rPr>
      </w:pPr>
      <w:r>
        <w:rPr>
          <w:sz w:val="36"/>
          <w:szCs w:val="36"/>
        </w:rPr>
        <w:t>“</w:t>
      </w:r>
      <w:r>
        <w:rPr>
          <w:sz w:val="36"/>
          <w:szCs w:val="36"/>
        </w:rPr>
        <w:t>No what?  No you don’t have the cage on?  No you’re not taking this seriously?  No you’re drained and don’t want to do this anymore?”  Jay asked softly but earnestly.</w:t>
      </w:r>
    </w:p>
    <w:p>
      <w:pPr>
        <w:pStyle w:val="NoSpacing"/>
        <w:ind w:firstLine="720"/>
        <w:rPr>
          <w:sz w:val="36"/>
          <w:szCs w:val="36"/>
        </w:rPr>
      </w:pPr>
      <w:r>
        <w:rPr>
          <w:sz w:val="36"/>
          <w:szCs w:val="36"/>
        </w:rPr>
        <w:t>“</w:t>
      </w:r>
      <w:r>
        <w:rPr>
          <w:sz w:val="36"/>
          <w:szCs w:val="36"/>
        </w:rPr>
        <w:t>Jay. I’m wearing the cage, and I didn’t jerk off.  It’s been almost 4 days since I..”</w:t>
      </w:r>
    </w:p>
    <w:p>
      <w:pPr>
        <w:pStyle w:val="NoSpacing"/>
        <w:ind w:firstLine="720"/>
        <w:rPr>
          <w:sz w:val="36"/>
          <w:szCs w:val="36"/>
        </w:rPr>
      </w:pPr>
      <w:r>
        <w:rPr>
          <w:sz w:val="36"/>
          <w:szCs w:val="36"/>
        </w:rPr>
        <w:t>“</w:t>
      </w:r>
      <w:r>
        <w:rPr>
          <w:sz w:val="36"/>
          <w:szCs w:val="36"/>
        </w:rPr>
        <w:t xml:space="preserve">Show me.  Show me you’re serious.”  Jay said bluntly.  </w:t>
      </w:r>
    </w:p>
    <w:p>
      <w:pPr>
        <w:pStyle w:val="NoSpacing"/>
        <w:ind w:firstLine="720"/>
        <w:rPr>
          <w:sz w:val="36"/>
          <w:szCs w:val="36"/>
        </w:rPr>
      </w:pPr>
      <w:r>
        <w:rPr>
          <w:sz w:val="36"/>
          <w:szCs w:val="36"/>
        </w:rPr>
        <w:t>“</w:t>
      </w:r>
      <w:r>
        <w:rPr>
          <w:sz w:val="36"/>
          <w:szCs w:val="36"/>
        </w:rPr>
        <w:t>O.. Oh.  Yeah.. here.”  Paul slowly took down the front of his pajamas.  There was his cock, locked up dutifully in the semi transparent pink cock cage.  His foreskin mostly tugged back and his purple lubed head mushed up against the inside of the cage.</w:t>
      </w:r>
    </w:p>
    <w:p>
      <w:pPr>
        <w:pStyle w:val="NoSpacing"/>
        <w:ind w:firstLine="720"/>
        <w:rPr>
          <w:sz w:val="36"/>
          <w:szCs w:val="36"/>
        </w:rPr>
      </w:pPr>
      <w:r>
        <w:rPr>
          <w:sz w:val="36"/>
          <w:szCs w:val="36"/>
        </w:rPr>
        <w:t>Jay grabbed the cage and stroked the plastic holder.  A sensation Paul would have been able to feel had it not been for his behavior, and the 2 millimeters of hardened plastic covering his penis.  Jay looked up at Paul and half smiled but his face remained disappointed and tolerant. “Good. Okay.”  The dominant man slowly and carefully brought the pajamas back up over the cage and back up to Paul’s waist.  “So what I’m thinking is, it’s still a few hours before I make us dinner.  So first things first, go and get the paddle and lay it on our bed .  Then you can do whatever you want until it gets closer to dinner.”</w:t>
      </w:r>
    </w:p>
    <w:p>
      <w:pPr>
        <w:pStyle w:val="NoSpacing"/>
        <w:ind w:firstLine="720"/>
        <w:rPr>
          <w:sz w:val="36"/>
          <w:szCs w:val="36"/>
        </w:rPr>
      </w:pPr>
      <w:r>
        <w:rPr>
          <w:sz w:val="36"/>
          <w:szCs w:val="36"/>
        </w:rPr>
        <w:t xml:space="preserve">Jay reached up and rubbed Paul’s thigh as he continued.  “About twenty minutes before I decide it’s time to make you cry into your pillow, I’ll come and get you and collect your pajama bottoms.”  </w:t>
      </w:r>
    </w:p>
    <w:p>
      <w:pPr>
        <w:pStyle w:val="NoSpacing"/>
        <w:ind w:firstLine="720"/>
        <w:rPr>
          <w:sz w:val="36"/>
          <w:szCs w:val="36"/>
        </w:rPr>
      </w:pPr>
      <w:r>
        <w:rPr>
          <w:sz w:val="36"/>
          <w:szCs w:val="36"/>
        </w:rPr>
        <w:t>Paul just nodded and continued to stand in front of Jay.</w:t>
      </w:r>
    </w:p>
    <w:p>
      <w:pPr>
        <w:pStyle w:val="NoSpacing"/>
        <w:ind w:firstLine="720"/>
        <w:rPr>
          <w:sz w:val="36"/>
          <w:szCs w:val="36"/>
        </w:rPr>
      </w:pPr>
      <w:r>
        <w:rPr>
          <w:sz w:val="36"/>
          <w:szCs w:val="36"/>
        </w:rPr>
        <w:t xml:space="preserve">Jay leaned forward further and rubbed Paul’s rump.  “Then when it’s time, I’ll call your name, and I’ll expect you to come to me in the bedroom.  We will have our talk then and you’ll be half naked because you miss behaved.  Then you’re going to get your spanking, and get your paddling.  Do you have all that?”  </w:t>
      </w:r>
    </w:p>
    <w:p>
      <w:pPr>
        <w:pStyle w:val="NoSpacing"/>
        <w:ind w:firstLine="720"/>
        <w:rPr>
          <w:sz w:val="36"/>
          <w:szCs w:val="36"/>
        </w:rPr>
      </w:pPr>
      <w:r>
        <w:rPr>
          <w:sz w:val="36"/>
          <w:szCs w:val="36"/>
        </w:rPr>
        <w:t>“</w:t>
      </w:r>
      <w:r>
        <w:rPr>
          <w:sz w:val="36"/>
          <w:szCs w:val="36"/>
        </w:rPr>
        <w:t xml:space="preserve">Yeah Jay.” Paul tried to stifle his smile, because it was very difficult to not laugh at himself for getting himself into this position.  He ultimately succeeded and dutifully walked off to get the paddle. </w:t>
      </w:r>
    </w:p>
    <w:p>
      <w:pPr>
        <w:pStyle w:val="NoSpacing"/>
        <w:ind w:firstLine="720"/>
        <w:rPr>
          <w:sz w:val="36"/>
          <w:szCs w:val="36"/>
        </w:rPr>
      </w:pPr>
      <w:r>
        <w:rPr>
          <w:sz w:val="36"/>
          <w:szCs w:val="36"/>
        </w:rPr>
        <w:t xml:space="preserve">Paul kept the paddle above the doorway to his office.  From tip to handle the paddle was eighteen inches long, four and a half inches wide, and an eighth of an inch thick.  Paul had originally bought it to be used on his friends with benefits, and it had done a great job on them.  The paddle wasn’t impossibly sharp and painful as the cane, I was a more manageable pain that grew in intensity as it was used.  But when it was properly used on himself, it was the best and worst implement he owned.  Worst because Paul’s rear had a low threshold for pain.  And the best because when the paddle was used at length, it could break through those emotional barriers.  </w:t>
      </w:r>
    </w:p>
    <w:p>
      <w:pPr>
        <w:pStyle w:val="NoSpacing"/>
        <w:ind w:firstLine="720"/>
        <w:rPr>
          <w:sz w:val="36"/>
          <w:szCs w:val="36"/>
        </w:rPr>
      </w:pPr>
      <w:r>
        <w:rPr>
          <w:sz w:val="36"/>
          <w:szCs w:val="36"/>
        </w:rPr>
        <w:t xml:space="preserve">Paul placed the paddle on the bed and went back to his computer games, and tried not to think about anything for the next 3 or so hours.  </w:t>
      </w:r>
    </w:p>
    <w:p>
      <w:pPr>
        <w:pStyle w:val="NoSpacing"/>
        <w:ind w:firstLine="720"/>
        <w:rPr>
          <w:sz w:val="36"/>
          <w:szCs w:val="36"/>
        </w:rPr>
      </w:pPr>
      <w:r>
        <w:rPr>
          <w:sz w:val="36"/>
          <w:szCs w:val="36"/>
        </w:rPr>
        <w:t>A while later, Paul was chatting away on his discord group immersed in conversation about something unrelated when Paul heard his office door open.  Jay walked over and place his hand on Paul’s shoulder and rubbed it.  “Twenty minutes till it’s time…”</w:t>
      </w:r>
    </w:p>
    <w:p>
      <w:pPr>
        <w:pStyle w:val="NoSpacing"/>
        <w:ind w:firstLine="720"/>
        <w:rPr>
          <w:sz w:val="36"/>
          <w:szCs w:val="36"/>
        </w:rPr>
      </w:pPr>
      <w:r>
        <w:rPr>
          <w:sz w:val="36"/>
          <w:szCs w:val="36"/>
        </w:rPr>
        <w:t>Paul reached over and muted his mic to let Jay continue.</w:t>
      </w:r>
    </w:p>
    <w:p>
      <w:pPr>
        <w:pStyle w:val="NoSpacing"/>
        <w:ind w:firstLine="720"/>
        <w:rPr>
          <w:sz w:val="36"/>
          <w:szCs w:val="36"/>
        </w:rPr>
      </w:pPr>
      <w:r>
        <w:rPr>
          <w:sz w:val="36"/>
          <w:szCs w:val="36"/>
        </w:rPr>
        <w:t>“</w:t>
      </w:r>
      <w:r>
        <w:rPr>
          <w:sz w:val="36"/>
          <w:szCs w:val="36"/>
        </w:rPr>
        <w:t>I have to take your pajama bottoms now.  Do you remember why I’m taking them?” Jay asked looking down at Paul who wasn’t looked up at him.</w:t>
      </w:r>
    </w:p>
    <w:p>
      <w:pPr>
        <w:pStyle w:val="NoSpacing"/>
        <w:ind w:firstLine="720"/>
        <w:rPr>
          <w:sz w:val="36"/>
          <w:szCs w:val="36"/>
        </w:rPr>
      </w:pPr>
      <w:r>
        <w:rPr>
          <w:sz w:val="36"/>
          <w:szCs w:val="36"/>
        </w:rPr>
        <w:t>“</w:t>
      </w:r>
      <w:r>
        <w:rPr>
          <w:sz w:val="36"/>
          <w:szCs w:val="36"/>
        </w:rPr>
        <w:t>Because you’re going to spank me?” Paul asked.</w:t>
      </w:r>
    </w:p>
    <w:p>
      <w:pPr>
        <w:pStyle w:val="NoSpacing"/>
        <w:ind w:firstLine="720"/>
        <w:rPr>
          <w:sz w:val="36"/>
          <w:szCs w:val="36"/>
        </w:rPr>
      </w:pPr>
      <w:r>
        <w:rPr>
          <w:sz w:val="36"/>
          <w:szCs w:val="36"/>
        </w:rPr>
        <w:t>“</w:t>
      </w:r>
      <w:r>
        <w:rPr>
          <w:sz w:val="36"/>
          <w:szCs w:val="36"/>
        </w:rPr>
        <w:t xml:space="preserve">Yes, and I’m going to spank you on your bare butt, until you’re a very sorry little guy.  Take off your pajamas because misbehaving little guys are not allowed to have them now.”  It was clear Jay really didn’t enjoy saying these little sayings.  He didn’t like having to belittle his boyfriend.  In general, Jay didn’t even like roleplaying, but Jay wasn’t going to let the opportunity to let partner learn from his mistakes go to waste either.  </w:t>
      </w:r>
    </w:p>
    <w:p>
      <w:pPr>
        <w:pStyle w:val="NoSpacing"/>
        <w:ind w:firstLine="720"/>
        <w:rPr>
          <w:sz w:val="36"/>
          <w:szCs w:val="36"/>
        </w:rPr>
      </w:pPr>
      <w:r>
        <w:rPr>
          <w:sz w:val="36"/>
          <w:szCs w:val="36"/>
        </w:rPr>
        <w:t xml:space="preserve">Paul leaned forward in his chair and slide his pajama bottoms off and handed them back to Jay.  </w:t>
      </w:r>
    </w:p>
    <w:p>
      <w:pPr>
        <w:pStyle w:val="NoSpacing"/>
        <w:ind w:firstLine="720"/>
        <w:rPr>
          <w:sz w:val="36"/>
          <w:szCs w:val="36"/>
        </w:rPr>
      </w:pPr>
      <w:r>
        <w:rPr>
          <w:sz w:val="36"/>
          <w:szCs w:val="36"/>
        </w:rPr>
        <w:t>“</w:t>
      </w:r>
      <w:r>
        <w:rPr>
          <w:sz w:val="36"/>
          <w:szCs w:val="36"/>
        </w:rPr>
        <w:t xml:space="preserve">Good, now tell your friends you need to go because we have an appointment.”  Jay directed in a calm yet purposeful tone.  </w:t>
      </w:r>
    </w:p>
    <w:p>
      <w:pPr>
        <w:pStyle w:val="NoSpacing"/>
        <w:ind w:firstLine="720"/>
        <w:rPr>
          <w:sz w:val="36"/>
          <w:szCs w:val="36"/>
        </w:rPr>
      </w:pPr>
      <w:r>
        <w:rPr>
          <w:sz w:val="36"/>
          <w:szCs w:val="36"/>
        </w:rPr>
        <w:t>“</w:t>
      </w:r>
      <w:r>
        <w:rPr>
          <w:sz w:val="36"/>
          <w:szCs w:val="36"/>
        </w:rPr>
        <w:t xml:space="preserve">Hey guys I have to get going, Jay and I have an appointment to attend.  If I get time later, I’ll hop on with ya.” Paul said, masking his nervousness with an amused tone.  It may not have worked all that well.  He then exited the discord channel. </w:t>
      </w:r>
    </w:p>
    <w:p>
      <w:pPr>
        <w:pStyle w:val="NoSpacing"/>
        <w:ind w:firstLine="720"/>
        <w:rPr>
          <w:sz w:val="36"/>
          <w:szCs w:val="36"/>
        </w:rPr>
      </w:pPr>
      <w:r>
        <w:rPr>
          <w:sz w:val="36"/>
          <w:szCs w:val="36"/>
        </w:rPr>
        <w:t>“</w:t>
      </w:r>
      <w:r>
        <w:rPr>
          <w:sz w:val="36"/>
          <w:szCs w:val="36"/>
        </w:rPr>
        <w:t xml:space="preserve">Good good.” Jay continued to rub Paul’s shoulders.  “You know.. I’m proud of you for going through with this.  This is all part of making this house our home.”  Jay softly tugged Paul up out of the chair by his arm.  “All the furniture might not be in place, and the pictures may not be hung yet, and there still is some work to be done, it’s true.  But I promise, we will make this house our home, our lived in home, together.”  Jay turned Paul to look at him and smiled.  “And that also means, taking care of you too.”  </w:t>
      </w:r>
    </w:p>
    <w:p>
      <w:pPr>
        <w:pStyle w:val="NoSpacing"/>
        <w:ind w:firstLine="720"/>
        <w:rPr>
          <w:sz w:val="36"/>
          <w:szCs w:val="36"/>
        </w:rPr>
      </w:pPr>
      <w:r>
        <w:rPr>
          <w:sz w:val="36"/>
          <w:szCs w:val="36"/>
        </w:rPr>
        <w:t xml:space="preserve">This wasn’t fun anymore for Paul.  He’d giving up pretty much all of the control he had to Jay.  The lack of control was making him feel really regretful.  All the times he’d been mean, unfair, and thoughtless to Jay were bubbling up inside him. </w:t>
      </w:r>
    </w:p>
    <w:p>
      <w:pPr>
        <w:pStyle w:val="NoSpacing"/>
        <w:ind w:firstLine="720"/>
        <w:rPr>
          <w:sz w:val="36"/>
          <w:szCs w:val="36"/>
        </w:rPr>
      </w:pPr>
      <w:r>
        <w:rPr>
          <w:sz w:val="36"/>
          <w:szCs w:val="36"/>
        </w:rPr>
        <w:t>Paul thought to himself “I was told it was time to leave discord by my partner, I’m half naked, exposed, and my dick is locked in complete control by my partner.  And worst of all, the spanking was still to come…” and he knew it was going to be a bad one.  All Paul could do was just nod now, and try not to break eye contact.</w:t>
      </w:r>
    </w:p>
    <w:p>
      <w:pPr>
        <w:pStyle w:val="NoSpacing"/>
        <w:ind w:firstLine="720"/>
        <w:rPr>
          <w:sz w:val="36"/>
          <w:szCs w:val="36"/>
        </w:rPr>
      </w:pPr>
      <w:r>
        <w:rPr>
          <w:sz w:val="36"/>
          <w:szCs w:val="36"/>
        </w:rPr>
        <w:t>“</w:t>
      </w:r>
      <w:r>
        <w:rPr>
          <w:sz w:val="36"/>
          <w:szCs w:val="36"/>
        </w:rPr>
        <w:t>Alright, come with me.”  Jay reached down and grabbed Paul by his cage and walked across the hallway to the master bedroom.  Jay turned to Paul and dug the keys to the cage out of his pocket.  “I don’t want this thing to chafe while you’re getting it.”  He said, and Jay popped the lock off the cage and slid the shaft down, and effortlessly removed the lubed cock ring from Paul’s shriveled embarrassed flaccid cock.</w:t>
      </w:r>
    </w:p>
    <w:p>
      <w:pPr>
        <w:pStyle w:val="NoSpacing"/>
        <w:ind w:firstLine="720"/>
        <w:rPr>
          <w:sz w:val="36"/>
          <w:szCs w:val="36"/>
        </w:rPr>
      </w:pPr>
      <w:r>
        <w:rPr>
          <w:sz w:val="36"/>
          <w:szCs w:val="36"/>
        </w:rPr>
        <w:t>Jay sat down on the bed and pulled the pillow from over the comforter and placed it into position for Paul to grab onto.  He also laid out a fresh towel over his lap so any precum and lube wouldn’t mess up his jeans.  Then he looked up at Paul.  “C’mere, let’s get this over with, ya?”  Giving Paul the briefest of moments to come to grips with the situation.</w:t>
      </w:r>
    </w:p>
    <w:p>
      <w:pPr>
        <w:pStyle w:val="NoSpacing"/>
        <w:rPr>
          <w:sz w:val="36"/>
          <w:szCs w:val="36"/>
        </w:rPr>
      </w:pPr>
      <w:r>
        <w:rPr>
          <w:sz w:val="36"/>
          <w:szCs w:val="36"/>
        </w:rPr>
        <w:t xml:space="preserve">Paul came around Jacob’s lap, crawled onto the bed, and laid down over top of it.  He gripped the pillow tightly, and tensed up.  Paul started to relax into position as he felt Jay’s hand rub his exposed bottom and trace circles into its globes.  </w:t>
      </w:r>
    </w:p>
    <w:p>
      <w:pPr>
        <w:pStyle w:val="NoSpacing"/>
        <w:rPr>
          <w:sz w:val="36"/>
          <w:szCs w:val="36"/>
        </w:rPr>
      </w:pPr>
      <w:r>
        <w:rPr>
          <w:sz w:val="36"/>
          <w:szCs w:val="36"/>
        </w:rPr>
        <w:t xml:space="preserve">Paul began to relax, mostly. Then Jay began.  </w:t>
      </w:r>
    </w:p>
    <w:p>
      <w:pPr>
        <w:pStyle w:val="NoSpacing"/>
        <w:ind w:firstLine="720"/>
        <w:rPr>
          <w:sz w:val="36"/>
          <w:szCs w:val="36"/>
        </w:rPr>
      </w:pPr>
      <w:r>
        <w:rPr>
          <w:sz w:val="36"/>
          <w:szCs w:val="36"/>
        </w:rPr>
        <w:t xml:space="preserve">Jay started out softly, patting each cheek with his hand.  Then he patted Paul’s rump by taking a few warm up spanks all around Paul’s bottom.  Then a sharp spank.  Then a few more sharp spanks.  Then a series of harsher spanks.  </w:t>
      </w:r>
    </w:p>
    <w:p>
      <w:pPr>
        <w:pStyle w:val="NoSpacing"/>
        <w:ind w:firstLine="720"/>
        <w:rPr>
          <w:sz w:val="36"/>
          <w:szCs w:val="36"/>
        </w:rPr>
      </w:pPr>
      <w:r>
        <w:rPr>
          <w:sz w:val="36"/>
          <w:szCs w:val="36"/>
        </w:rPr>
        <w:t>Paul squirmed a little, yipped and meekly moaned.  He clenched his butt and released between spanks.  Whatever pleasure Paul had derived from pressing his half flaccid cock into his partners prominent erect lump in his jeans, was quickly over shadowed by the steadily repeating pain being repeatedly reintroduced onto his upturned butt.</w:t>
      </w:r>
    </w:p>
    <w:p>
      <w:pPr>
        <w:pStyle w:val="NoSpacing"/>
        <w:ind w:firstLine="720"/>
        <w:rPr>
          <w:sz w:val="36"/>
          <w:szCs w:val="36"/>
        </w:rPr>
      </w:pPr>
      <w:r>
        <w:rPr>
          <w:sz w:val="36"/>
          <w:szCs w:val="36"/>
        </w:rPr>
        <w:t xml:space="preserve">Jay didn’t like to talk while he spanked.  He found it difficult and dangerous not to concentrate.  So he didn’t, he just kept spanking, steadily and more soundly, building to full on slaps on his partners butt.  Jay took his partner’s wiggling and struggles over top of his erection, out on his partner’s ass in the form of harsh rapid swats.  A few on one side, then a few on the other, then a particularly hard one on the center.  Then several more on the center.   </w:t>
      </w:r>
    </w:p>
    <w:p>
      <w:pPr>
        <w:pStyle w:val="NoSpacing"/>
        <w:ind w:firstLine="720"/>
        <w:rPr>
          <w:sz w:val="36"/>
          <w:szCs w:val="36"/>
        </w:rPr>
      </w:pPr>
      <w:r>
        <w:rPr>
          <w:sz w:val="36"/>
          <w:szCs w:val="36"/>
        </w:rPr>
        <w:t>Paul was now making noise, little uncontrollable yelps and cries.  He found it difficult to keep his legs in position.  Then all on its, own one of his hands started to crawl away from the pillow he was clutching.  Paul’s hand followed a path down his side.  Then after a really hard spank, Paul’s hand shot back behind him to desperately try to cover his butt.</w:t>
      </w:r>
    </w:p>
    <w:p>
      <w:pPr>
        <w:pStyle w:val="NoSpacing"/>
        <w:ind w:firstLine="720"/>
        <w:rPr>
          <w:sz w:val="36"/>
          <w:szCs w:val="36"/>
        </w:rPr>
      </w:pPr>
      <w:r>
        <w:rPr>
          <w:sz w:val="36"/>
          <w:szCs w:val="36"/>
        </w:rPr>
        <w:t xml:space="preserve">This was what Jay was waiting for, he knew it was time for the paddle.  He grabbed onto Paul’s wrist and held it to the small of Paul’s back, and spanked him unceremoniously harshly on his butt.  Then Jay stopped, he picked up the paddle and rested it against Paul’s butt. </w:t>
      </w:r>
    </w:p>
    <w:p>
      <w:pPr>
        <w:pStyle w:val="NoSpacing"/>
        <w:ind w:firstLine="720"/>
        <w:rPr>
          <w:sz w:val="36"/>
          <w:szCs w:val="36"/>
        </w:rPr>
      </w:pPr>
      <w:r>
        <w:rPr>
          <w:sz w:val="36"/>
          <w:szCs w:val="36"/>
        </w:rPr>
        <w:t xml:space="preserve">Paul Immediately protested.  Shaking his head into the pillow.  And then it happened.  The paddle raised and fell and brought with it, and puddle of sharp pain.  Paul cried out.  Then another one, expertly timed and placed on Paul’s bottom.  Another cry followed.  Paul tugged his trapped hand, an escape plan that was quickly foiled by Jay’s over powering grip on his wrist.  </w:t>
      </w:r>
    </w:p>
    <w:p>
      <w:pPr>
        <w:pStyle w:val="NoSpacing"/>
        <w:ind w:firstLine="720"/>
        <w:rPr>
          <w:sz w:val="36"/>
          <w:szCs w:val="36"/>
        </w:rPr>
      </w:pPr>
      <w:r>
        <w:rPr>
          <w:sz w:val="36"/>
          <w:szCs w:val="36"/>
        </w:rPr>
        <w:t xml:space="preserve">Jay continued like that, varying strength and speeds, different angles but always attentive.  Soon it started to happen.  Jay could hear Paul start to give in.  The screams turned to broken cries, and within five swat, Paul began to bawl loudly into the pillow.  Jay knew Paul needed this, so though he may have backed off on the intensity and intermittence with which he paddled, Jay continued to paddle Paul’s sore pink bottom. </w:t>
      </w:r>
    </w:p>
    <w:p>
      <w:pPr>
        <w:pStyle w:val="NoSpacing"/>
        <w:ind w:firstLine="720"/>
        <w:rPr>
          <w:sz w:val="36"/>
          <w:szCs w:val="36"/>
        </w:rPr>
      </w:pPr>
      <w:r>
        <w:rPr>
          <w:sz w:val="36"/>
          <w:szCs w:val="36"/>
        </w:rPr>
        <w:t xml:space="preserve">The caring daddy boyfriend thought about adding phrases like “You really hurt my feelings Paul” or, “I thought we were past this.”  But in the moment, it just didn’t seem right.  </w:t>
      </w:r>
    </w:p>
    <w:p>
      <w:pPr>
        <w:pStyle w:val="NoSpacing"/>
        <w:ind w:firstLine="720"/>
        <w:rPr>
          <w:sz w:val="36"/>
          <w:szCs w:val="36"/>
        </w:rPr>
      </w:pPr>
      <w:r>
        <w:rPr>
          <w:sz w:val="36"/>
          <w:szCs w:val="36"/>
        </w:rPr>
        <w:t xml:space="preserve">For Paul, the flood of emotions was as strong as the tears streaming down his face and into the pillow he cried into.  He wanted to feel forgiven for everything, and it was finally happening.  Paul heaved, and bucked, and bawled into that pillow, content that his wrist was locked, and his bottom was well spanked, like a misbehaving child.  </w:t>
      </w:r>
    </w:p>
    <w:p>
      <w:pPr>
        <w:pStyle w:val="NoSpacing"/>
        <w:ind w:firstLine="720"/>
        <w:rPr>
          <w:sz w:val="36"/>
          <w:szCs w:val="36"/>
        </w:rPr>
      </w:pPr>
      <w:r>
        <w:rPr>
          <w:sz w:val="36"/>
          <w:szCs w:val="36"/>
        </w:rPr>
        <w:t xml:space="preserve">After a little while Jay switched back to his hand.  He spanked a few more sharp spanks, slowed and stopped.  Then in the most caring tone he could muster, asked his partner if he needed any more.  </w:t>
      </w:r>
    </w:p>
    <w:p>
      <w:pPr>
        <w:pStyle w:val="NoSpacing"/>
        <w:ind w:firstLine="720"/>
        <w:rPr>
          <w:sz w:val="36"/>
          <w:szCs w:val="36"/>
        </w:rPr>
      </w:pPr>
      <w:r>
        <w:rPr>
          <w:sz w:val="36"/>
          <w:szCs w:val="36"/>
        </w:rPr>
        <w:t xml:space="preserve">Paul could only nod yes in response.  </w:t>
      </w:r>
    </w:p>
    <w:p>
      <w:pPr>
        <w:pStyle w:val="NoSpacing"/>
        <w:ind w:firstLine="720"/>
        <w:rPr>
          <w:sz w:val="36"/>
          <w:szCs w:val="36"/>
        </w:rPr>
      </w:pPr>
      <w:r>
        <w:rPr>
          <w:sz w:val="36"/>
          <w:szCs w:val="36"/>
        </w:rPr>
        <w:t xml:space="preserve">Then Jay continued. </w:t>
      </w:r>
    </w:p>
    <w:p>
      <w:pPr>
        <w:pStyle w:val="NoSpacing"/>
        <w:ind w:firstLine="720"/>
        <w:rPr>
          <w:sz w:val="36"/>
          <w:szCs w:val="36"/>
        </w:rPr>
      </w:pPr>
      <w:r>
        <w:rPr>
          <w:sz w:val="36"/>
          <w:szCs w:val="36"/>
        </w:rPr>
        <w:t xml:space="preserve">Of course this was always a mistake.  Jay would immediately switch back to the paddle and the swats were usually harsher than they had been leading up that point.  But the desired effect was reached and even more cries came out of Paul.  Cries Paul so desperately needed to get out of him.  </w:t>
      </w:r>
    </w:p>
    <w:p>
      <w:pPr>
        <w:pStyle w:val="NoSpacing"/>
        <w:ind w:firstLine="720"/>
        <w:rPr>
          <w:sz w:val="36"/>
          <w:szCs w:val="36"/>
        </w:rPr>
      </w:pPr>
      <w:r>
        <w:rPr>
          <w:sz w:val="36"/>
          <w:szCs w:val="36"/>
        </w:rPr>
        <w:t xml:space="preserve">Jay finally put the paddle down and rubbed Paul’s lower back and bottom.  He did so, so incredibly tenderly.  </w:t>
      </w:r>
    </w:p>
    <w:p>
      <w:pPr>
        <w:pStyle w:val="NoSpacing"/>
        <w:ind w:firstLine="720"/>
        <w:rPr>
          <w:sz w:val="36"/>
          <w:szCs w:val="36"/>
        </w:rPr>
      </w:pPr>
      <w:r>
        <w:rPr>
          <w:sz w:val="36"/>
          <w:szCs w:val="36"/>
        </w:rPr>
        <w:t xml:space="preserve">It was all that Paul ever wanted from Jay.  For Jay to forgive him and spread layer after layer of loving aftercare on top a most painful spanking session.  </w:t>
      </w:r>
    </w:p>
    <w:p>
      <w:pPr>
        <w:pStyle w:val="NoSpacing"/>
        <w:ind w:firstLine="720"/>
        <w:rPr>
          <w:sz w:val="36"/>
          <w:szCs w:val="36"/>
        </w:rPr>
      </w:pPr>
      <w:r>
        <w:rPr>
          <w:sz w:val="36"/>
          <w:szCs w:val="36"/>
        </w:rPr>
        <w:t>“</w:t>
      </w:r>
      <w:r>
        <w:rPr>
          <w:sz w:val="36"/>
          <w:szCs w:val="36"/>
        </w:rPr>
        <w:t>There now.. all better ya?” Jay spoke down to the emotionally drained and sore partner laying over his lap.</w:t>
      </w:r>
    </w:p>
    <w:p>
      <w:pPr>
        <w:pStyle w:val="NoSpacing"/>
        <w:ind w:firstLine="720"/>
        <w:rPr>
          <w:sz w:val="36"/>
          <w:szCs w:val="36"/>
        </w:rPr>
      </w:pPr>
      <w:r>
        <w:rPr>
          <w:sz w:val="36"/>
          <w:szCs w:val="36"/>
        </w:rPr>
        <w:t xml:space="preserve">Again Paul nodded yes.  </w:t>
      </w:r>
    </w:p>
    <w:p>
      <w:pPr>
        <w:pStyle w:val="NoSpacing"/>
        <w:ind w:firstLine="720"/>
        <w:rPr>
          <w:sz w:val="36"/>
          <w:szCs w:val="36"/>
        </w:rPr>
      </w:pPr>
      <w:r>
        <w:rPr>
          <w:sz w:val="36"/>
          <w:szCs w:val="36"/>
        </w:rPr>
        <w:t>Jay leaned back and rolled out from underneath his little man.  He moved to lay next to Paul and just held him.  He whispered soothing comforting words to him.  “It’s all over hon, I forgive you.  You’re wonderful, and I love you.”</w:t>
      </w:r>
    </w:p>
    <w:p>
      <w:pPr>
        <w:pStyle w:val="NoSpacing"/>
        <w:ind w:firstLine="720"/>
        <w:rPr>
          <w:sz w:val="36"/>
          <w:szCs w:val="36"/>
        </w:rPr>
      </w:pPr>
      <w:r>
        <w:rPr>
          <w:sz w:val="36"/>
          <w:szCs w:val="36"/>
        </w:rPr>
        <w:t xml:space="preserve">Paul kept his eyes closed but turned to face Jay and blubbered into his shoulder. </w:t>
      </w:r>
    </w:p>
    <w:p>
      <w:pPr>
        <w:pStyle w:val="NoSpacing"/>
        <w:ind w:firstLine="720"/>
        <w:rPr>
          <w:sz w:val="36"/>
          <w:szCs w:val="36"/>
        </w:rPr>
      </w:pPr>
      <w:r>
        <w:rPr>
          <w:sz w:val="36"/>
          <w:szCs w:val="36"/>
        </w:rPr>
        <w:t>“</w:t>
      </w:r>
      <w:r>
        <w:rPr>
          <w:sz w:val="36"/>
          <w:szCs w:val="36"/>
        </w:rPr>
        <w:t xml:space="preserve">There there, all better, heh, it’s okay ya?” Jay queried feeling uncomfortable with the outcome, but knowing that the aftercare was filling an emptiness that needed filling for Paul.  Jay was also keenly aware that this aftercare was probably critical for their relationship as well.  </w:t>
      </w:r>
    </w:p>
    <w:p>
      <w:pPr>
        <w:pStyle w:val="NoSpacing"/>
        <w:ind w:firstLine="720"/>
        <w:rPr>
          <w:sz w:val="36"/>
          <w:szCs w:val="36"/>
        </w:rPr>
      </w:pPr>
      <w:r>
        <w:rPr>
          <w:sz w:val="36"/>
          <w:szCs w:val="36"/>
        </w:rPr>
        <w:t xml:space="preserve">It wasn’t for several minutes later that Jay was ready to get up and move on from the scene.  “Why don’t you take a shower and get all cleaned up, ya?”  Jay said, kissing Paul’s neck.  </w:t>
      </w:r>
    </w:p>
    <w:p>
      <w:pPr>
        <w:pStyle w:val="NoSpacing"/>
        <w:ind w:firstLine="720"/>
        <w:rPr>
          <w:sz w:val="36"/>
          <w:szCs w:val="36"/>
        </w:rPr>
      </w:pPr>
      <w:r>
        <w:rPr>
          <w:sz w:val="36"/>
          <w:szCs w:val="36"/>
        </w:rPr>
        <w:t>Paul nodded sheepishly.</w:t>
      </w:r>
    </w:p>
    <w:p>
      <w:pPr>
        <w:pStyle w:val="NoSpacing"/>
        <w:ind w:firstLine="720"/>
        <w:rPr>
          <w:sz w:val="36"/>
          <w:szCs w:val="36"/>
        </w:rPr>
      </w:pPr>
      <w:r>
        <w:rPr>
          <w:sz w:val="36"/>
          <w:szCs w:val="36"/>
        </w:rPr>
        <w:t>“</w:t>
      </w:r>
      <w:r>
        <w:rPr>
          <w:sz w:val="36"/>
          <w:szCs w:val="36"/>
        </w:rPr>
        <w:t>I’ll cook us some dinner, and it’ll probably be ready by the time you come down.” Jay followed.</w:t>
      </w:r>
    </w:p>
    <w:p>
      <w:pPr>
        <w:pStyle w:val="NoSpacing"/>
        <w:ind w:firstLine="720"/>
        <w:rPr>
          <w:sz w:val="36"/>
          <w:szCs w:val="36"/>
        </w:rPr>
      </w:pPr>
      <w:r>
        <w:rPr>
          <w:sz w:val="36"/>
          <w:szCs w:val="36"/>
        </w:rPr>
        <w:t xml:space="preserve">Again Paul nodded and rolled with his face to the pillow. </w:t>
      </w:r>
    </w:p>
    <w:p>
      <w:pPr>
        <w:pStyle w:val="NoSpacing"/>
        <w:ind w:firstLine="720"/>
        <w:rPr>
          <w:sz w:val="36"/>
          <w:szCs w:val="36"/>
        </w:rPr>
      </w:pPr>
      <w:r>
        <w:rPr>
          <w:sz w:val="36"/>
          <w:szCs w:val="36"/>
        </w:rPr>
        <w:t xml:space="preserve">Jay patted Paul’s rump a few times playfully and got up from the bed.  He wrestled with his own raging erection, shoving it up behind the waist band, while leaving the bedroom.  If Jay didn’t get some after dinner sex he was going to have to jerk off a few times himself, watching his partners tail dance around his lap like that for the last twenty mins.  </w:t>
      </w:r>
    </w:p>
    <w:p>
      <w:pPr>
        <w:pStyle w:val="NoSpacing"/>
        <w:ind w:firstLine="720"/>
        <w:rPr>
          <w:sz w:val="36"/>
          <w:szCs w:val="36"/>
        </w:rPr>
      </w:pPr>
      <w:r>
        <w:rPr>
          <w:sz w:val="36"/>
          <w:szCs w:val="36"/>
        </w:rPr>
        <w:t xml:space="preserve">Paul groggily got up from the bed and checked his rump in the bathroom mirror, being sure not to look at his own face from the shame of it all.  His butt was dark pink, but not bruised or red.  Just expertly spanked.  He grumbled to himself and started the shower.  </w:t>
      </w:r>
    </w:p>
    <w:p>
      <w:pPr>
        <w:pStyle w:val="NoSpacing"/>
        <w:ind w:firstLine="720"/>
        <w:rPr>
          <w:sz w:val="36"/>
          <w:szCs w:val="36"/>
        </w:rPr>
      </w:pPr>
      <w:r>
        <w:rPr>
          <w:sz w:val="36"/>
          <w:szCs w:val="36"/>
        </w:rPr>
        <w:t xml:space="preserve">A while later the two of them were curled up next to each other on the sofa, watching YouTube, full bellied and every bit as happy as they should have been the last two weeks.  </w:t>
      </w:r>
    </w:p>
    <w:p>
      <w:pPr>
        <w:pStyle w:val="NoSpacing"/>
        <w:ind w:firstLine="720"/>
        <w:rPr>
          <w:sz w:val="36"/>
          <w:szCs w:val="36"/>
        </w:rPr>
      </w:pPr>
      <w:r>
        <w:rPr>
          <w:sz w:val="36"/>
          <w:szCs w:val="36"/>
        </w:rPr>
        <w:t xml:space="preserve">Of course, later on that evening Paul treated Jay to an hour of the best cock sucking he could muster.  The whole time Jay unwillingly sat at the ragged edge of orgasm as Paul teased and tormented.  A well-deserved payment for the earlier treatment.  They both finished, cleaned up, and feel asleep laying contently on each other.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kern w:val="2"/>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12:36Z</dcterms:created>
  <dc:creator>Paul's ROG</dc:creator>
  <dc:description/>
  <dc:language>en-US</dc:language>
  <cp:lastModifiedBy>TrepPC</cp:lastModifiedBy>
  <cp:revision>4</cp:revision>
  <dc:subject/>
  <dc:title/>
</cp:coreProperties>
</file>