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Warning: This story contains extreme content involving cubs. This includes torture, watersports, body modification, and non-consensual acts. DO NOT READ IF YOU ARE SQUEAMISH!</w:t>
      </w:r>
    </w:p>
    <w:p>
      <w:pPr>
        <w:pStyle w:val="NoSpacing"/>
        <w:jc w:val="center"/>
        <w:rPr>
          <w:sz w:val="28"/>
          <w:szCs w:val="28"/>
        </w:rPr>
      </w:pPr>
      <w:r>
        <w:rPr>
          <w:sz w:val="28"/>
          <w:szCs w:val="28"/>
        </w:rPr>
        <w:t>This is a work of fiction, and the author does not condone these acts to anyone, anywhere for any reason.</w:t>
      </w:r>
    </w:p>
    <w:p>
      <w:pPr>
        <w:pStyle w:val="Heading1"/>
        <w:jc w:val="center"/>
        <w:rPr/>
      </w:pPr>
      <w:r>
        <w:rPr/>
        <w:t>L.A.C.I.P.</w:t>
      </w:r>
    </w:p>
    <w:p>
      <w:pPr>
        <w:pStyle w:val="Normal"/>
        <w:jc w:val="center"/>
        <w:rPr/>
      </w:pPr>
      <w:r>
        <w:rPr/>
        <w:t>Laser Applied Cub Immolation Procedure</w:t>
      </w:r>
    </w:p>
    <w:p>
      <w:pPr>
        <w:pStyle w:val="Normal"/>
        <w:jc w:val="center"/>
        <w:rPr/>
      </w:pPr>
      <w:r>
        <w:rPr/>
      </w:r>
    </w:p>
    <w:p>
      <w:pPr>
        <w:pStyle w:val="Normal"/>
        <w:ind w:firstLine="720"/>
        <w:rPr/>
      </w:pPr>
      <w:r>
        <w:rPr/>
        <w:t xml:space="preserve">Emma clutched tightly to Nurse Sasha’s paw, her glasses case clutched tightly in her other paw.  Emma was dressed in her pajamas still, the appointment had her arriving at the hospital at six in the morning and she’d slept most of the trip over. Her pajamas had childish pirate print on them. Jolly Rodgers, skulls and crossbones with hearts on them, and a chibi pirate, with a hat as big as the rest of the body on her chest and upper thighs. The whole reason she was here so early was an auspicious doctor had offered to perform an experimental surgery on the girl. All she and her mother had to do was sign a non-disclosure agreement and wait for a couple moths for everything to clear legality. That had  </w:t>
      </w:r>
    </w:p>
    <w:p>
      <w:pPr>
        <w:pStyle w:val="Normal"/>
        <w:rPr/>
      </w:pPr>
      <w:r>
        <w:rPr/>
        <w:tab/>
        <w:t>Looking up at the Sasha, she was a tower of a woman to Emma. The tall tigress stood well over the six foot mark, thick but not fat. Her paw dwarfed the smaller Feline’s, completely losing the small white appendage.  She had caring green eyes, and had even given Emma a sucker for being a brave girl and coming to this visit without her parents. Emma didn’t know it, but that sucker contained a cocktail of drugs melted into the candy. It contained a stimulant and a sensitivity enhancer, to make sure Emma didn’t miss any of her treatment today.</w:t>
      </w:r>
    </w:p>
    <w:p>
      <w:pPr>
        <w:pStyle w:val="Normal"/>
        <w:ind w:firstLine="720"/>
        <w:rPr/>
      </w:pPr>
      <w:r>
        <w:rPr/>
        <w:t>Sasha lifted Emma onto the examination table. “Okay, brave girl, it’s time to strip out of those clothes so we can get you all ready for your surgery!” She explained with disarming friendliness and compassion.  “Wouldn’t want anything to happen to those adorable PJs you’ve got.”</w:t>
      </w:r>
    </w:p>
    <w:p>
      <w:pPr>
        <w:pStyle w:val="Normal"/>
        <w:ind w:firstLine="720"/>
        <w:rPr/>
      </w:pPr>
      <w:r>
        <w:rPr/>
        <w:t xml:space="preserve">Emma’s ears folded back as she started working out of her pajama top. The pirate printed top caught on her chin, right under her muzzle. Her arms were already over her head, leaving her exposed and rather helpless to stop the nurse from tickling her small grey belly. </w:t>
      </w:r>
    </w:p>
    <w:p>
      <w:pPr>
        <w:pStyle w:val="Normal"/>
        <w:ind w:firstLine="720"/>
        <w:rPr/>
      </w:pPr>
      <w:r>
        <w:rPr/>
        <w:t xml:space="preserve">The tickle caused Emma to jump and squeal like she’d been shocked.  “Ah! No!” She objected to the assault, still squirming in her pajama top, having neglected to undo the buttons keeping the neck nice and snug. “No tickles!” </w:t>
      </w:r>
    </w:p>
    <w:p>
      <w:pPr>
        <w:pStyle w:val="Normal"/>
        <w:ind w:firstLine="720"/>
        <w:rPr/>
      </w:pPr>
      <w:r>
        <w:rPr/>
        <w:t>“</w:t>
      </w:r>
      <w:r>
        <w:rPr/>
        <w:t xml:space="preserve">Alright, alright.” Sasha patted Emma’s head with one large paw, dwarfing the girl’s skull, and splaying her ears out flat. “Hold still, darling, and I’ll help you get your Pajamas off.”  With skill and deftness developed by years of undressing unruly children, Sasha’s fingers reached that button and popped it open with just a flick. Emma was free of her shirt, in no time, able to pop her head out and toss the wadded top to the floor. Now she was just in those bottoms and her panties, the pink undergarment peeking out just above her pajama bottoms. </w:t>
      </w:r>
    </w:p>
    <w:p>
      <w:pPr>
        <w:pStyle w:val="Normal"/>
        <w:ind w:firstLine="720"/>
        <w:rPr/>
      </w:pPr>
      <w:r>
        <w:rPr/>
        <w:t>“</w:t>
      </w:r>
      <w:r>
        <w:rPr/>
        <w:t xml:space="preserve">Belly up.” Sasha cooed as she pulled the girl’s pants down and off.  Emma was left in nothing but her panties now, a soft pink pair of cotton panties with a little bow on them.  Her hands went over the front of those panties, and her legs folded together, covering most of her front.  </w:t>
      </w:r>
    </w:p>
    <w:p>
      <w:pPr>
        <w:pStyle w:val="Normal"/>
        <w:ind w:firstLine="720"/>
        <w:rPr/>
      </w:pPr>
      <w:r>
        <w:rPr/>
        <w:t xml:space="preserve">Sasha turned back from folding the shirt and pants into a nice square pile to see the girl hiding herself. She gave a small tut. “Now Emma, you have to show me your panties, and they have to come off, okay. You’ve got nothing to be embarrassed about, I won’t laugh I promise.” There was no reason to scare the child yet. </w:t>
      </w:r>
    </w:p>
    <w:p>
      <w:pPr>
        <w:pStyle w:val="Normal"/>
        <w:ind w:firstLine="720"/>
        <w:rPr/>
      </w:pPr>
      <w:r>
        <w:rPr/>
        <w:t>Emma, her small exposed frame trembling, removed her hands slowly from the front of those panties.  The reason she had hidden them was instantly apparent; a wet spot had formed on the base and had been absorbed by the thin garment, spreading outwards to the front. Emma, mortified at her own inability to hold her bladder properly, chewed her lower lip. “Promise to not tell mommy?”  She whimpered out, her quivering voice barely above a whisper.</w:t>
      </w:r>
    </w:p>
    <w:p>
      <w:pPr>
        <w:pStyle w:val="Normal"/>
        <w:ind w:firstLine="720"/>
        <w:rPr/>
      </w:pPr>
      <w:r>
        <w:rPr/>
        <w:t xml:space="preserve">Sasha chuckled, a fanged smile creeping on to her muzzle. “Of course dear, your secret is safe with me.” Once more that large paw fell onto Emma’s head. “Now let’s get those wet panties off.” </w:t>
      </w:r>
    </w:p>
    <w:p>
      <w:pPr>
        <w:pStyle w:val="Normal"/>
        <w:ind w:firstLine="720"/>
        <w:rPr/>
      </w:pPr>
      <w:r>
        <w:rPr/>
        <w:t>Emma lifted her hips again, and down the panties came, leaving the girl fully exposed on the exam table.  It was suddenly cold in the office, thanks to the sensitivity drugs kicking and her six nipples were standing up hard, peaking through the thick fur that covered her body.</w:t>
      </w:r>
    </w:p>
    <w:p>
      <w:pPr>
        <w:pStyle w:val="Normal"/>
        <w:ind w:firstLine="720"/>
        <w:rPr/>
      </w:pPr>
      <w:r>
        <w:rPr/>
        <w:t>“</w:t>
      </w:r>
      <w:r>
        <w:rPr/>
        <w:t xml:space="preserve">Up you go, let’s make sure you’re completely healthy.” Sasha instructed, already lifting the girl to stand on her feet on the table. </w:t>
      </w:r>
    </w:p>
    <w:p>
      <w:pPr>
        <w:pStyle w:val="Normal"/>
        <w:ind w:firstLine="720"/>
        <w:rPr/>
      </w:pPr>
      <w:r>
        <w:rPr/>
        <w:t xml:space="preserve">Standing at three and a half feet tall, the girl still wasn’t higher than Sasha, even with the table under her.  Emma’s body was almost completely gray, save for the socks on her hand and foot paws, and the last third of her tail.  A digitigrade fur, her small paws were still too big for her, and she might grow in to them by the time she’s an adult. Emma’s ears, flicking on her head to help move through some of the nervousness of being on display for this nurse were also too big for her, each ear was half the size of her head.  </w:t>
      </w:r>
    </w:p>
    <w:p>
      <w:pPr>
        <w:pStyle w:val="Normal"/>
        <w:ind w:firstLine="720"/>
        <w:rPr/>
      </w:pPr>
      <w:r>
        <w:rPr/>
        <w:t xml:space="preserve">Sasha had to move the thick fur that covered Emma out of the way to examine her chest. Her six nipples and undeveloped breasts made up all of her abdomen, the last set stopping just before her hips. Each set of breasts and even the nipples were smaller than the pair before it.  “Goodness, child, you are a fluffy one.” She teased, giving that belly another tickle. </w:t>
      </w:r>
    </w:p>
    <w:p>
      <w:pPr>
        <w:pStyle w:val="Normal"/>
        <w:ind w:firstLine="720"/>
        <w:rPr/>
      </w:pPr>
      <w:r>
        <w:rPr/>
        <w:t>Emma’s legs were pushed open by a skilled paw from Sasha, sitting almost between her thighs. The woman’s keen eye went about examining the true goal of their procedure; the small girlhood, previously unspoiled by adult hands. Sasha’s fingers moved about, spreading her labia, pulling back the hood for her infantile clit.</w:t>
      </w:r>
    </w:p>
    <w:p>
      <w:pPr>
        <w:pStyle w:val="Normal"/>
        <w:ind w:firstLine="720"/>
        <w:rPr/>
      </w:pPr>
      <w:r>
        <w:rPr/>
        <w:t>“</w:t>
      </w:r>
      <w:r>
        <w:rPr/>
        <w:t>Whadder you doin’?” Emma mumbled out, her toes curling into that crinkly paper over the examination table. “I-it’s an eye suggery, how come you’re checkin’ my kitty?” Emma lifted her arms up to her mouth, chewing on a finger gently while the nurse played with her. The fingers touching her girlhood sent off little sparks throughout her body. It left her feeling all tingly and confused.</w:t>
      </w:r>
    </w:p>
    <w:p>
      <w:pPr>
        <w:pStyle w:val="Normal"/>
        <w:ind w:firstLine="720"/>
        <w:rPr/>
      </w:pPr>
      <w:r>
        <w:rPr/>
        <w:t>“</w:t>
      </w:r>
      <w:r>
        <w:rPr/>
        <w:t xml:space="preserve">Well darling, you did wet your panties earlier,” Sasha started, peering intently at her Urethra.  “so I just want to make sure you’re not sick down here at all.” Sasha’s fingers swiped through her slit, pressing against that hypersensitive flesh. Emma jumped and whimpered. “Aah! D-don’t do that!” Emma protested.  This was good. She was sensitive enough for the treatment to take real effect. </w:t>
      </w:r>
    </w:p>
    <w:p>
      <w:pPr>
        <w:pStyle w:val="Normal"/>
        <w:ind w:firstLine="720"/>
        <w:rPr/>
      </w:pPr>
      <w:r>
        <w:rPr/>
        <w:t xml:space="preserve">The tigress didn’t say much more as she sat the girl on a gurney, wrapping her in a thin blanket. It was off to see the surgeon, and Emma was going to be in for one hell of a shock. The clatter of the wheels as they bumped through doors and into an elevator echoed through the oddly silent halls. It took three buttons and a twist of a key to get the elevator moving downwards. Finally, after about a minute, the doors rattled open.  This new area of the hospital was not friendly. Gone were the soft pastels, and childish print of the children’s ward.  Sterile would describe this wing best. It was almost blindingly lit, all the fluorescent light reflecting off of the white walls, white ceiling, and shiny white floor. </w:t>
      </w:r>
    </w:p>
    <w:p>
      <w:pPr>
        <w:pStyle w:val="Normal"/>
        <w:ind w:firstLine="720"/>
        <w:rPr/>
      </w:pPr>
      <w:r>
        <w:rPr/>
        <w:t>Sasha parked Emma’s bed by a set of double doors; leaving Emma with scarcely a word in this foreign and unfriendly environment. The small feline girl stayed put for about thirty seconds before she started to sit up and pull her legs to her chest. It was cold in this wing as well, every draft of air from the central vents sent cold shivers down her body.  The blanket moved, right across her nipples and she fell back onto the bed, yelping to herself. She looked around to see if anyone saw her reaction.  An empty hallway greeted her once more.</w:t>
      </w:r>
    </w:p>
    <w:p>
      <w:pPr>
        <w:pStyle w:val="Normal"/>
        <w:ind w:firstLine="720"/>
        <w:rPr/>
      </w:pPr>
      <w:r>
        <w:rPr/>
        <w:t>Sasha returned to the girl in a very different dress. Gone were the friendly, smiley faced scrubs of their previous visit, replaced with mint green surgical scrubs. Two layers of gloves covered her hands, and a hair net covered her head.  A mask was pulled over her face, muffling her slightly and disguising her features. Emma’s active mind had just started kicking in. This woman looked more like a monster now than the sweet nurse that got her all ready for this.</w:t>
      </w:r>
    </w:p>
    <w:p>
      <w:pPr>
        <w:pStyle w:val="Normal"/>
        <w:ind w:firstLine="720"/>
        <w:rPr/>
      </w:pPr>
      <w:r>
        <w:rPr/>
        <w:t>“</w:t>
      </w:r>
      <w:r>
        <w:rPr/>
        <w:t xml:space="preserve">Sasha, is that you?” Her voice squeaked out, about half an octave higher than earlier. </w:t>
      </w:r>
    </w:p>
    <w:p>
      <w:pPr>
        <w:pStyle w:val="Normal"/>
        <w:ind w:firstLine="720"/>
        <w:rPr/>
      </w:pPr>
      <w:r>
        <w:rPr/>
        <w:t>“</w:t>
      </w:r>
      <w:r>
        <w:rPr/>
        <w:t xml:space="preserve">Yes dear. Now lie back down and stay there, we’re going in to the operating room now.” </w:t>
      </w:r>
    </w:p>
    <w:p>
      <w:pPr>
        <w:pStyle w:val="Normal"/>
        <w:ind w:firstLine="720"/>
        <w:rPr/>
      </w:pPr>
      <w:r>
        <w:rPr/>
        <w:t>“</w:t>
      </w:r>
      <w:r>
        <w:rPr/>
        <w:t>Don’t I gotta be asleep for that?”</w:t>
      </w:r>
    </w:p>
    <w:p>
      <w:pPr>
        <w:pStyle w:val="Normal"/>
        <w:ind w:firstLine="720"/>
        <w:rPr/>
      </w:pPr>
      <w:r>
        <w:rPr/>
        <w:t>“</w:t>
      </w:r>
      <w:r>
        <w:rPr/>
        <w:t>This is a special surgery, you don’t have to be asleep at all; in fact it works better if you’re awake.” The nurse explained as she pushed the girl through the doors into a new room.</w:t>
      </w:r>
    </w:p>
    <w:p>
      <w:pPr>
        <w:pStyle w:val="Normal"/>
        <w:ind w:firstLine="720"/>
        <w:rPr/>
      </w:pPr>
      <w:r>
        <w:rPr/>
        <w:t>This room was a terror for anyone, much less a frightened little girl. A large operating theater surrounded on all sides by glass walls, for observation.  The seats were already starting to fill with indistinguishable people in lab coats, scrubs, and suits. In the center of the room, already well lit by several medical spotlights was a new table, covered in a paper sheet.  The table itself was modified for this procedure. Two sets of clamps stayed firmly bolted down to both sides of the table, and a larger, open set at the top.  Accompanying the clamps were several straps, hanging down below the table, ready for use.</w:t>
      </w:r>
    </w:p>
    <w:p>
      <w:pPr>
        <w:pStyle w:val="Normal"/>
        <w:ind w:firstLine="720"/>
        <w:rPr/>
      </w:pPr>
      <w:r>
        <w:rPr/>
        <w:t>The worst part was the large machine over the surgical table. The ominously humming device glided on a set of tracks that would let it move freely in any direction over the girl’s body. Several arms with cylinders came off of the main power box. The wires coming out of this device trailed along the floor, hooked up to a plethora of screens, displaying different power levels, and offering control options for the lasers that loomed above. The thickest cable trailed to an industrial outlet beyond the ring of surgical displays.</w:t>
      </w:r>
    </w:p>
    <w:p>
      <w:pPr>
        <w:pStyle w:val="Normal"/>
        <w:ind w:firstLine="720"/>
        <w:rPr/>
      </w:pPr>
      <w:r>
        <w:rPr/>
        <w:t>“</w:t>
      </w:r>
      <w:r>
        <w:rPr/>
        <w:t>Ah, Emma.” A new voice spoke as she was wheeled in. “I’m Dr. Hans. If you’ll please pardon all the people watching; this is a new procedure and it is very exciting for many in the field.” This voice belonged to a doctor in a lab coat, fresh, new and still with the folds from the packaging creased into the fabric. Below the coat fresh scrubs wrapped around Dr. Hans’ strong frame, the same color that Sasha wore. His face was already hidden behind a mask, and the hair cover already hid the type of ears he had. The only clue to his species was the fluffy tail that swished below the coat, covered completely by scrubs, all Emma knew was the tail had to be poofy to fill it out that much.</w:t>
      </w:r>
    </w:p>
    <w:p>
      <w:pPr>
        <w:pStyle w:val="Normal"/>
        <w:ind w:firstLine="720"/>
        <w:rPr/>
      </w:pPr>
      <w:r>
        <w:rPr/>
        <w:t xml:space="preserve">Several other nurses and technicians bustled about the room. None of them spoke to Emma or even noticed she’d entered the room, too busy with the preparations. The only difference Emma could pick up was the differences in gender and height. The uniformity of their garb and the masking of their faces for the sake of sterility made it impossible to identify one from the next. Two male nurses picked the girl up and began to restrain her to the table. </w:t>
      </w:r>
    </w:p>
    <w:p>
      <w:pPr>
        <w:pStyle w:val="Normal"/>
        <w:ind w:firstLine="720"/>
        <w:rPr/>
      </w:pPr>
      <w:r>
        <w:rPr/>
        <w:t>“</w:t>
      </w:r>
      <w:r>
        <w:rPr/>
        <w:t xml:space="preserve">No! Don’t tie me up! I’m a good girl!” She blurted out, twisting against the restraints that were already being buckled over her hips, abdomen and chest. The heavy grade cloth wouldn’t bite into her skin like leather had a chance to. The straps were fed through a ratcheting system on the far side of the table, and metallic clicks filled the room as they tightly secured her to the table.  </w:t>
      </w:r>
    </w:p>
    <w:p>
      <w:pPr>
        <w:pStyle w:val="Normal"/>
        <w:ind w:firstLine="720"/>
        <w:rPr/>
      </w:pPr>
      <w:r>
        <w:rPr/>
        <w:t>“</w:t>
      </w:r>
      <w:r>
        <w:rPr/>
        <w:t xml:space="preserve">I know that, Emma.” Sasha reassured her. “But we’ve got to make sure you don’t wiggle even the tiniest bit, or you could really hurt yourself.” The cruel smirk below that mask was hidden from Emma’s view.  Even as she talked to the girl, her legs were being spread open, forced into those clamps. </w:t>
      </w:r>
    </w:p>
    <w:p>
      <w:pPr>
        <w:pStyle w:val="Normal"/>
        <w:ind w:firstLine="720"/>
        <w:rPr/>
      </w:pPr>
      <w:r>
        <w:rPr/>
        <w:t xml:space="preserve">Emma was manhandled into the cylindrical leg clamps first. Her small feet were set in the base of the clamp and the top folded over and locked in place. Once both of her feet were in the devices, the distinctive pumping sound of an air compressor signaled the inflation of the heavy grade bladders. They grabbed her legs like strong hands, completely immobilizing her lower legs at the ankle, and most of her upper legs, thanks to the froglike position she was forced to assume. </w:t>
      </w:r>
    </w:p>
    <w:p>
      <w:pPr>
        <w:pStyle w:val="Normal"/>
        <w:ind w:firstLine="720"/>
        <w:rPr/>
      </w:pPr>
      <w:r>
        <w:rPr/>
        <w:tab/>
        <w:t xml:space="preserve">Her arms got much the same treatment as her legs. Pushed into a clamp and made to stay still until it squeezed her wrists. There was no escape for Emma now. The thick cloth straps made an odd zipping noise as they ran over her chest and into the ratcheting system on the other side. Much like seat belts, they were thin, and woven to be very strong. Her immobility was only accentuated as the clicking of several ratchets signaled the loss of her mobility. All in all, her hips, stomach, chest and shoulders all had straps holding them down. </w:t>
      </w:r>
    </w:p>
    <w:p>
      <w:pPr>
        <w:pStyle w:val="Normal"/>
        <w:ind w:firstLine="720"/>
        <w:rPr/>
      </w:pPr>
      <w:r>
        <w:rPr>
          <w:rFonts w:cs="Calibri"/>
        </w:rPr>
        <w:t xml:space="preserve"> </w:t>
      </w:r>
      <w:r>
        <w:rPr/>
        <w:t xml:space="preserve">The last restraint to be placed on her was the head clamp. It had two semicircular stands, quite like the cuffs that held her limbs down. These also inflated, once her head was resting in the memory foam pad. Once those were inflated, some minor adjustments were performed on her head and a strap, with the same pad went over her forehead.  She was pretty well immobilized now, only able to wiggle her legs and arms a little, the motion stopping completely once it reached her torso. </w:t>
      </w:r>
    </w:p>
    <w:p>
      <w:pPr>
        <w:pStyle w:val="Normal"/>
        <w:ind w:firstLine="720"/>
        <w:rPr/>
      </w:pPr>
      <w:r>
        <w:rPr/>
        <w:t>“</w:t>
      </w:r>
      <w:r>
        <w:rPr/>
        <w:t xml:space="preserve">Let’s see how well you’re restrained, Emma.” Was the only warning Dr. Hans gave before his gloved hands pinched her top set of nipples firmly, and twisted them outward. </w:t>
      </w:r>
    </w:p>
    <w:p>
      <w:pPr>
        <w:pStyle w:val="Normal"/>
        <w:rPr/>
      </w:pPr>
      <w:r>
        <w:rPr>
          <w:rFonts w:cs="Calibri"/>
        </w:rPr>
        <w:t xml:space="preserve"> </w:t>
      </w:r>
      <w:r>
        <w:rPr/>
        <w:tab/>
        <w:t>Emma screamed. The pain went searing through her chest, like someone had just taken two knives and jabbed her.  Her legs thumped against the table, and her elbows twisted and flapped. Her chest heaved and moved, but it was less than a millimeter of movement. Emma’s head stayed perfectly still.  “Oww! Stop it!” She screamed again after she was able to regain herself even just a little. “Please!”</w:t>
      </w:r>
    </w:p>
    <w:p>
      <w:pPr>
        <w:pStyle w:val="Normal"/>
        <w:rPr/>
      </w:pPr>
      <w:r>
        <w:rPr/>
        <w:tab/>
        <w:t>Dr. Hans let up, releasing her small buds and patting her head. “You did very well, Emma.” His tone was clinical, he didn’t even care that he’d just twisted her poor nipples hard enough to bruise the sensitive flesh.</w:t>
      </w:r>
    </w:p>
    <w:p>
      <w:pPr>
        <w:pStyle w:val="Normal"/>
        <w:rPr/>
      </w:pPr>
      <w:r>
        <w:rPr/>
        <w:tab/>
        <w:t xml:space="preserve">Dr. Hans returned to his nurses, getting the supplies he needed. “Open your eyes.” His voice was firm and authoritative now. He didn’t have to answer to her anymore. All Emma could do to get him to stop was scream and beg, and he was sure she’d be doing plenty of that. Emma was too afraid of being grabbed again to resist, and opened both of her eyes.  A strip of tape went both above and below each eye. The next thing was a small metal device with claws facing outwards. The doctor deftly stuck the claws between her eyes and her eyelids, spreading the device with the thumbscrew until her lids were fully spread, leaving her eye wide. </w:t>
      </w:r>
    </w:p>
    <w:p>
      <w:pPr>
        <w:pStyle w:val="Normal"/>
        <w:ind w:firstLine="720"/>
        <w:rPr/>
      </w:pPr>
      <w:r>
        <w:rPr/>
        <w:t>“</w:t>
      </w:r>
      <w:r>
        <w:rPr/>
        <w:t>Ahn… it’s cold, the air!”  She whimpered out in protest to the cool air now blowing on her widely opened eye.</w:t>
      </w:r>
    </w:p>
    <w:p>
      <w:pPr>
        <w:pStyle w:val="Normal"/>
        <w:ind w:firstLine="720"/>
        <w:rPr/>
      </w:pPr>
      <w:r>
        <w:rPr/>
        <w:t>Dr. Hans just chuckled and patted her small head. “Don’t worry about it, that won’t matter soon enough.”  Her other eye was put in the same situation.</w:t>
      </w:r>
    </w:p>
    <w:p>
      <w:pPr>
        <w:pStyle w:val="Normal"/>
        <w:rPr/>
      </w:pPr>
      <w:r>
        <w:rPr/>
        <w:tab/>
        <w:t xml:space="preserve">The doctor was done with his part of this, and a nurse moved in to drip drops in her eyes.  Each drop made her flinch against the spreaders forcing her eyelids apart. </w:t>
      </w:r>
    </w:p>
    <w:p>
      <w:pPr>
        <w:pStyle w:val="Normal"/>
        <w:rPr/>
      </w:pPr>
      <w:r>
        <w:rPr/>
        <w:tab/>
        <w:t xml:space="preserve">“Gentlemen, now that we are prepared, I wish to tell you a bit about this controversial procedure we are about to undertake.” His arms swept back over Emma’s bound form. “Emma here will be our first subject for pain anesthetic.” He went on to explain how anesthesia was a problem for her, like most runts, and that this would allow them to do the procedure without dangerous drugs.  </w:t>
      </w:r>
    </w:p>
    <w:p>
      <w:pPr>
        <w:pStyle w:val="Normal"/>
        <w:ind w:firstLine="720"/>
        <w:rPr/>
      </w:pPr>
      <w:r>
        <w:rPr/>
        <w:t xml:space="preserve">A screen was lowered in place over Emma’s face, right where her eyes were forced to look.  She was expecting some soothing cartoon or something to appear, but instead it was a zoomed in view of her girlhood, resting between her spread legs and exposed for the whole room to see. Several more of these screens clicked on in the room. </w:t>
      </w:r>
    </w:p>
    <w:p>
      <w:pPr>
        <w:pStyle w:val="Normal"/>
        <w:ind w:firstLine="720"/>
        <w:rPr/>
      </w:pPr>
      <w:r>
        <w:rPr/>
        <w:t>“</w:t>
      </w:r>
      <w:r>
        <w:rPr/>
        <w:t>Let’s begin.” Dr. Hans returned to the task at hand. A different nurse placed one of those finger sensors on her left hand, and beside the screen for those observing was now a handy readout of her vital stats. Right now her blood pressure was nominal, if slightly elevated at 115 over 73, her heart was thumping at eighty beats per minutes, and had nominal oxygen saturation; 98%.</w:t>
      </w:r>
    </w:p>
    <w:p>
      <w:pPr>
        <w:pStyle w:val="Normal"/>
        <w:ind w:firstLine="720"/>
        <w:rPr/>
      </w:pPr>
      <w:r>
        <w:rPr/>
        <w:t xml:space="preserve">The first laser moved into position, a little guiding laser above it pointed right at the left lip of her vulva.  No warning was given, the beam was flicked on.  The tracer beam powered off and the much more high power laser was now illuminating her lip. Everyone in the room had donned orange safety glasses to stare at the beam without damaging their eyes, Emma excluded.  </w:t>
      </w:r>
    </w:p>
    <w:p>
      <w:pPr>
        <w:pStyle w:val="Normal"/>
        <w:rPr/>
      </w:pPr>
      <w:r>
        <w:rPr/>
        <w:tab/>
        <w:t>At first the stimulation was pleasantly warm, tingling and spreading in a very small area. That changed quickly, as within thirty seconds, the girl was squirming again. “It’s hot! It’s hot!” She cried out to tell them, her legs trying hard to fold closed. Her normally grey flesh started to turn pink from the beginnings of a burn forming on her lip. Most of the audience was taking notes on the process. Emma’s heart rate kicked up to 100 beats per minute, but her blood pressure had not risen yet.</w:t>
      </w:r>
    </w:p>
    <w:p>
      <w:pPr>
        <w:pStyle w:val="Normal"/>
        <w:rPr/>
      </w:pPr>
      <w:r>
        <w:rPr/>
        <w:tab/>
        <w:t xml:space="preserve">A second laser was moved into position over the second lip, and the process was stared again. First the warmth, then the burning inflicted upon the girl yet again. “Stop! Stooop!” She begged the doctor, watching her girlhood get blasted by the beams. They started to travel down towards the base of the lips, following the puffy flesh downward to her perineum where the lasers combined. The intensity of both beams converged right on that spot below her girlhood was enough to make tears start welling in the girls eyes. </w:t>
      </w:r>
    </w:p>
    <w:p>
      <w:pPr>
        <w:pStyle w:val="Normal"/>
        <w:rPr/>
      </w:pPr>
      <w:r>
        <w:rPr/>
        <w:tab/>
        <w:t xml:space="preserve">“You see, with just a simple application of a small bit of pain we can reduce the need for lubrication to the eyes for this surgery.” Dr. Hans smiled at his handiwork.  </w:t>
      </w:r>
    </w:p>
    <w:p>
      <w:pPr>
        <w:pStyle w:val="Normal"/>
        <w:rPr/>
      </w:pPr>
      <w:r>
        <w:rPr/>
        <w:tab/>
        <w:t xml:space="preserve">An odor started to creep into the room, the scent of burning fur. The lasers were searing away at the fur that covered her perineum, leaving it hairless, raw, and red. “Now we’ll see the added bonus of this operation, hair removal is just a side effect. No need for a costly extra procedure.”  Emma’s face contorted into a look of horror. She didn’t want her fur gone.  </w:t>
      </w:r>
    </w:p>
    <w:p>
      <w:pPr>
        <w:pStyle w:val="Normal"/>
        <w:rPr/>
      </w:pPr>
      <w:r>
        <w:rPr/>
        <w:tab/>
        <w:t xml:space="preserve">The lasers, on her perineum finally started moving again, leaving a smoking trail of singed and stinging flesh as they started to move back up her labia, moving over those tender parts again, making sure Emma would feel no relief from the sting in her loins.  The screens noted a marked raise in blood pressure at this point. “The blood pressure spike is actually beneficial to the process, as more blood fills the area and it swells, the lasers can function on the skin much more effectively.”  Emma’s screams were a testament to that, piercing the air to accentuate his point. </w:t>
      </w:r>
    </w:p>
    <w:p>
      <w:pPr>
        <w:pStyle w:val="Normal"/>
        <w:rPr/>
      </w:pPr>
      <w:r>
        <w:rPr/>
        <w:tab/>
        <w:t xml:space="preserve">Finally the lasers rested on what she feared most. Her little button fell under the beams. Still under the hood, the hard nub of flesh started to heat up. Her screams turned temporarily to moans. The heat was quite pleasurable for the moments before the burning started.  Hell began for the girl in a scant ten seconds.  Her screams redoubled filling the theater with reverberating, piercing vibrations.  </w:t>
      </w:r>
    </w:p>
    <w:p>
      <w:pPr>
        <w:pStyle w:val="Normal"/>
        <w:rPr/>
      </w:pPr>
      <w:r>
        <w:rPr/>
        <w:tab/>
        <w:t xml:space="preserve">“Nurse, please quiet the patient.” Dr. Hans instructed. The screaming had gotten to a point where it was interrupting his presentation. </w:t>
      </w:r>
    </w:p>
    <w:p>
      <w:pPr>
        <w:pStyle w:val="Normal"/>
        <w:rPr/>
      </w:pPr>
      <w:r>
        <w:rPr/>
        <w:tab/>
        <w:t>Emma’s mouth was already wide open, so the large red ball was pushed in without much trouble.  It had a cross of straps, going off at the corners of her mouth. The first two connected to the table by her neck, while the second two moved up and clipped into the air-filled semicircles that kept her head from moving and kept her staring right at her searing clit.</w:t>
      </w:r>
    </w:p>
    <w:p>
      <w:pPr>
        <w:pStyle w:val="Normal"/>
        <w:rPr/>
      </w:pPr>
      <w:r>
        <w:rPr/>
        <w:tab/>
        <w:t>“By applying the beams to her erogenous zones, we can accelerate the results of our experiment; however rushing is not recommended, the release of endorphins to counteract the pain is a gradual process, and we wouldn’t want our patient to pass out before her endorphins have reached a suitable level for the procedure to commence properly.”</w:t>
      </w:r>
    </w:p>
    <w:p>
      <w:pPr>
        <w:pStyle w:val="Normal"/>
        <w:rPr/>
      </w:pPr>
      <w:r>
        <w:rPr/>
        <w:tab/>
        <w:t>The lasers moved again scorching back down to the middle of Emma’s vulva where it had all began. Her girlhood was puffy and red from the searing the beams had given her. The nurse applying drops to Emma’s eyes had all but stopped; the tears pouring down her face were doing pretty well on their own. After a few more seconds of torture, the lasers switched back to their tracers. The powered down pair of lasers were angled up and away from her vulva, aiming now right at her lowest pair of nipples.  Just in view of the camera, Emma had no uncertainty where those lasers were pointing, and her face paled from the thought.</w:t>
      </w:r>
    </w:p>
    <w:p>
      <w:pPr>
        <w:pStyle w:val="Normal"/>
        <w:rPr/>
      </w:pPr>
      <w:r>
        <w:rPr/>
        <w:tab/>
        <w:t>“It is important to ensure that proper blood flow circulates through the vagina, especially during rest phases or while the lower grade lasers are being swapped out. “  Dr. Hans demonstrated with his hands to Sasha, who stood beside the girl, flexing her right hand. Without warning, a firm spank came right between her legs, landing on that sensitive flesh with a harsh slap.</w:t>
      </w:r>
    </w:p>
    <w:p>
      <w:pPr>
        <w:pStyle w:val="Normal"/>
        <w:rPr/>
      </w:pPr>
      <w:r>
        <w:rPr/>
        <w:tab/>
        <w:t>Emma’s screams were coupled with the creaking of the cloth restraints. The buckles and straps didn’t give her an inch of movement.  Emma’s heart rate had spiked to one-hundred-twenty-five beats per minute, and a small alarm went off. It was ignored however, as Sasha gave another firm spank to the girl’s abused privates.</w:t>
      </w:r>
    </w:p>
    <w:p>
      <w:pPr>
        <w:pStyle w:val="Normal"/>
        <w:rPr/>
      </w:pPr>
      <w:r>
        <w:rPr/>
        <w:tab/>
        <w:t xml:space="preserve">Dr. Hans waved his hand for Sasha to cease.  “Alright, I believe the outside of her vulva is sufficiently prepared, and we can move on to the inner workings.” As he spoke, Dr. Hans retrieved a tool from the tray by her side. </w:t>
      </w:r>
    </w:p>
    <w:p>
      <w:pPr>
        <w:pStyle w:val="Normal"/>
        <w:ind w:firstLine="720"/>
        <w:rPr/>
      </w:pPr>
      <w:r>
        <w:rPr/>
        <w:t xml:space="preserve">Emma couldn’t look over to see what it was, forcefully transfixed on her toasted vagina. “Hnnh.” She breathed out weakly, glad that for the time being, they were leaving her alone. </w:t>
      </w:r>
    </w:p>
    <w:p>
      <w:pPr>
        <w:pStyle w:val="Normal"/>
        <w:rPr/>
      </w:pPr>
      <w:r>
        <w:rPr/>
        <w:tab/>
        <w:t>A pair of harsh, gloved hands ruined that moment for Emma. She was roughly spread open and a pair of flesh clamps bit into her already burned lips. A fresh round of screams entered her gag as these clamps were pulled apart, to spread open her vulva and expose her labia, urethra, and vagina.  Strips of tape were stuck over the clamps to her legs, making sure she’d stay open. “GHNKH!”  Emma shouted, flecks of drool sputtering from around the gag.</w:t>
      </w:r>
    </w:p>
    <w:p>
      <w:pPr>
        <w:pStyle w:val="Normal"/>
        <w:rPr/>
      </w:pPr>
      <w:r>
        <w:rPr/>
        <w:tab/>
        <w:t xml:space="preserve">The lasers moved back to her exposed sex, this time starting together on her perineum. The tracers flicked to the more precise and searing beams. It took less than five seconds for her to start screaming full on again. Her vagina started lubricating itself as she was tormented, in an effort to quench some of the burning. The lubricating fluid started to steam from the heat applied by the beams.  </w:t>
        <w:tab/>
      </w:r>
    </w:p>
    <w:p>
      <w:pPr>
        <w:pStyle w:val="Normal"/>
        <w:ind w:firstLine="720"/>
        <w:rPr/>
      </w:pPr>
      <w:r>
        <w:rPr/>
        <w:t>Emma’s new state of wetness was observed by the crowd, and a wave of hushed murmuring filtered through the room.  A few questioned her enjoyment of the process, and others hypothesized</w:t>
      </w:r>
      <w:r>
        <w:rPr>
          <w:rFonts w:cs="Arial" w:ascii="Arial" w:hAnsi="Arial"/>
          <w:color w:val="333333"/>
          <w:sz w:val="20"/>
          <w:szCs w:val="20"/>
          <w:shd w:fill="FFFFFF" w:val="clear"/>
        </w:rPr>
        <w:t xml:space="preserve"> it was a reaction to the pain.</w:t>
      </w:r>
    </w:p>
    <w:p>
      <w:pPr>
        <w:pStyle w:val="Normal"/>
        <w:rPr/>
      </w:pPr>
      <w:r>
        <w:rPr/>
        <w:tab/>
        <w:t xml:space="preserve">Fifty seconds later, a steady trail of steam rose from her perineum. The beams started to move again. They crawled along, starting just at the inside of her vulva and diverging up both sides of her spread labia. It took three minutes for them to reach the clit hood, leaving a trail of weeping, steaming flesh. They started to circle inward, moving closer to the center of her sex. The next thirty minutes were the same, the beams evenly roasting her small sex, leaving nothing unburned.  </w:t>
      </w:r>
    </w:p>
    <w:p>
      <w:pPr>
        <w:pStyle w:val="Normal"/>
        <w:rPr/>
      </w:pPr>
      <w:r>
        <w:rPr/>
        <w:tab/>
        <w:t xml:space="preserve">At this point, Emma’s screams had turned into horse whimpers, her voice shredded from all the strain. The nurse at her head had to resume dropping; Emma had run out of tears.  The lasers had intentionally missed her clit in these passes, and stopped just before her urethra.  A brief hold was programmed, right above her urethra. After twelve seconds, the lasers carved straight up to her unwillingly waiting clit. Without her vulva or hood to protect the bundle of nerves, the pain was immeasurably worse.  Emma’s exhausted body bucked and twisted against those tight straps, but it was all useless, they were designed to hold much stronger occupants than a tiny six year old.  Her button continued to steam as the beams spread out and started covering the entire nub in their assault. The pink flesh had become an angry, bright red bead of agony. </w:t>
      </w:r>
    </w:p>
    <w:p>
      <w:pPr>
        <w:pStyle w:val="Normal"/>
        <w:rPr/>
      </w:pPr>
      <w:r>
        <w:rPr/>
        <w:tab/>
        <w:t xml:space="preserve">The torture became too much for Emma’s body to maintain control. Her urethra flexed for just a moment before urine fountained from her body. The liquid splattered against the table, soaking in to the paper below her. Below the paper a puppy pad had been placed to soak up all the extra liquid. The process had intended to make her piss herself. Emma’s weak whine plaintively begged for an end, or for forgiveness. She would get neither. The lasers finally stopped and lifted out of the way, back to her lowest nipples. </w:t>
      </w:r>
    </w:p>
    <w:p>
      <w:pPr>
        <w:pStyle w:val="Normal"/>
        <w:rPr/>
      </w:pPr>
      <w:r>
        <w:rPr/>
        <w:tab/>
        <w:t xml:space="preserve">Dr. Hans instructed several nurses to begin the cleanup process, while others to retrieve certain objects, including the ‘Level 3’ laser.  “Do not be surprised if this happens in your own surgeries. Cubs are quite notorious for being unable to hold their own bladders.”  He explained to the crowd. “Now that she has evacuated her bladder, however, the tertiary part of this procedure can begin.” He now had a wrapped tube in his hands, undoing the thick catheter, he did a few tests, making sure the balloon would inflate; making sure the tube was free of cracks and defects.  Meanwhile a pair of techs was applying a much larger housing to another arm of the laser device. This head had a green tracer light, and it was settled in right above her urethral opening. Emma could only watch the screen showing her what the target was with abject horror. Weak little struggles were the only sign she was still conscious. </w:t>
      </w:r>
    </w:p>
    <w:p>
      <w:pPr>
        <w:pStyle w:val="Normal"/>
        <w:rPr/>
      </w:pPr>
      <w:r>
        <w:rPr/>
        <w:tab/>
        <w:t xml:space="preserve">Once more a pair of roughly gloves hands grabbed her seared flesh. The small grip pads on the nitrile gloves felt like sandpaper on her sensitive, burned skin. Emma could not escape the torturous touch no matter what. Her hips could try and buck and twist, but they wouldn’t budge a fraction of an inch.  Dr. Hans’ hands spread her urethral opening up, and then started to slide the thick tube down into her.  The pressure applied was nothing compared to the burning that the lasers had inflicted upon her. She groaned as it pierced her bladder. The skilled hands of the doctor pulled it back and then slid it once more into her, just making sure it was settled properly. He pressed the plunger on a syringe, connected to the balloon within the catheter, locking it in place. </w:t>
      </w:r>
    </w:p>
    <w:p>
      <w:pPr>
        <w:pStyle w:val="Normal"/>
        <w:rPr/>
      </w:pPr>
      <w:r>
        <w:rPr/>
        <w:tab/>
        <w:t xml:space="preserve">“In addition to corrective eye surgery, the new owner of this girl has made a few additional requests. Permanent catheterization is one of them. Our laser technology along with the advances made in bacterial combativeness has allowed us to achieve this process.”  The laser was moved close, so the surgeon could make the maneuver himself. </w:t>
      </w:r>
    </w:p>
    <w:p>
      <w:pPr>
        <w:pStyle w:val="Normal"/>
        <w:rPr/>
      </w:pPr>
      <w:r>
        <w:rPr/>
        <w:tab/>
        <w:t xml:space="preserve">The Stage Three laser ignited into a bright blue beam, and the moment it contacted her flesh it started to melt the outer layer of plastic of the catheter and her urethral opening, forming a seal that the girl couldn’t undo no matter what.  Dr. Hans moved with slow methodology, making sure that each centimeter was bound up tightly and securely.  </w:t>
      </w:r>
    </w:p>
    <w:p>
      <w:pPr>
        <w:pStyle w:val="Normal"/>
        <w:rPr/>
      </w:pPr>
      <w:r>
        <w:rPr/>
        <w:tab/>
        <w:t xml:space="preserve">Emma’s voice was completely gone for this process. She could no longer scream or beg for mercy. Her heart rate spiked again as the beam melted her urethra to the catheter.  Her heart rate reached 141 beats per minute. Alarms went off, flashing on all of the screens. After Dr. Hans finished searing her girlhood to her new, forever opened pee hole, he ordered a temporary sedative to bring her back under control and into safe levels. </w:t>
      </w:r>
    </w:p>
    <w:p>
      <w:pPr>
        <w:pStyle w:val="Normal"/>
        <w:rPr/>
      </w:pPr>
      <w:r>
        <w:rPr/>
        <w:tab/>
        <w:t>“A brief respite will be necessary at this point, while we prepare the last three steps in our procedure.”  Emma’s head was far too gone to realize what had been said. She’d come here with her parents, expecting a simple eye correction surgery. What she’d gotten was seared and tortured, while he eyes had been forced open to watch every cruel moment of the action going on below her.</w:t>
      </w:r>
    </w:p>
    <w:p>
      <w:pPr>
        <w:pStyle w:val="Normal"/>
        <w:rPr/>
      </w:pPr>
      <w:r>
        <w:rPr/>
        <w:tab/>
        <w:t xml:space="preserve">Around her, several nurses and techs went about preparing the last stages of her transformation. The whole laser device was lowered a few inches, the arms readjusted, and a new laser head attached to the remaining free arm. This laser had an orange tracer, aimed right at the opening to her vaginal canal. Dr. Hans returned with a mostly clear glass rod, about fifteen inches long, and half an inch in thickness. He applied some thermal film over the bottom half of the rod, while he returned to Emma. She had calmed back down. Her heart was thumping at 110 beats per minute, which was well within the acceptable range to begin the last stage of her surgery. </w:t>
      </w:r>
    </w:p>
    <w:p>
      <w:pPr>
        <w:pStyle w:val="Normal"/>
        <w:ind w:firstLine="720"/>
        <w:rPr/>
      </w:pPr>
      <w:r>
        <w:rPr/>
        <w:t xml:space="preserve">With no more lubrication than her body was excreting to sooth the immense pain, the rod was inserted deep within her. It stabbed through her hymen and embedded itself right against her cervix. Dr. Hans gave one more firm push and shoved it in to the hilt, leaving five millimeters peeking out of her stretched tunnel. </w:t>
      </w:r>
    </w:p>
    <w:p>
      <w:pPr>
        <w:pStyle w:val="Normal"/>
        <w:ind w:firstLine="720"/>
        <w:rPr/>
      </w:pPr>
      <w:r>
        <w:rPr/>
        <w:t>“</w:t>
      </w:r>
      <w:r>
        <w:rPr/>
        <w:t>The patient’s new owner does not want this kitten to breed, so we are going to spay her in a much less invasive way than previously used. This is the Stage Two laser. It will cause permanent damage to flesh, but will not melt it like the Stage Three beam.”  Dr. Hans held up a copy of the wand used to deflower Emma to the screen. “The thermal shielding around the bottom half protects the vaginal tract from the process so she will still be fully functioning sexually, and will not have to worry about a litter of kittens spoiling the fun.”</w:t>
      </w:r>
    </w:p>
    <w:p>
      <w:pPr>
        <w:pStyle w:val="Normal"/>
        <w:rPr/>
      </w:pPr>
      <w:r>
        <w:rPr/>
        <w:tab/>
        <w:t xml:space="preserve">Without further warning or discussion, the beam was turned on, firing right through the refractive cylinder into her womb. Emma’s screams began anew, horse whimpers that barely registered over the hum of the machine firing lasers into her womb that would sear the flesh completely, leaving it scarred and ruined. There would be no way she’d be having kittens ever again as the flesh roasted and burned within her. </w:t>
      </w:r>
    </w:p>
    <w:p>
      <w:pPr>
        <w:pStyle w:val="Normal"/>
        <w:rPr/>
      </w:pPr>
      <w:r>
        <w:rPr/>
        <w:tab/>
        <w:t>“And there we have it, ladies and gentlemen. She will no longer have to worry about unexpected litters.” Dr. Hans proclaimed after three short minutes of the treatment destroying her interior.</w:t>
      </w:r>
    </w:p>
    <w:p>
      <w:pPr>
        <w:pStyle w:val="Normal"/>
        <w:ind w:firstLine="720"/>
        <w:rPr/>
      </w:pPr>
      <w:r>
        <w:rPr/>
        <w:t xml:space="preserve">The laser stopped firing, and the glass was removed quickly from her lips, earning a twist and creaking in the ropes all on its own.  Her entrance was slightly open and gaping, steam pouring out of the tunnel as the blood and vaginal secretions evaporated from the intense heat.. </w:t>
      </w:r>
    </w:p>
    <w:p>
      <w:pPr>
        <w:pStyle w:val="Normal"/>
        <w:ind w:firstLine="720"/>
        <w:rPr/>
      </w:pPr>
      <w:r>
        <w:rPr/>
        <w:t>Emma thought she had finished with this awful torment, what worse could they do to her? She was mistaken still, there was one last thing that all good artists did, as well as owners of property. The laser moved up to her clit. “Very last of all is a branding technique that the new owner requested we tested on this subject.” Dr. Hans once more had the floor, standing away from the machine. “A logo will be forever emblazoned into the patient’s clit for her to think about when her owner treats her with an orgasm.”</w:t>
      </w:r>
    </w:p>
    <w:p>
      <w:pPr>
        <w:pStyle w:val="Normal"/>
        <w:ind w:firstLine="720"/>
        <w:rPr/>
      </w:pPr>
      <w:r>
        <w:rPr/>
        <w:t>The beam powered on once more, slowly starting to etch into the red tortured nub. The first miniscule letter that appeared was a very fancy cursive S.  Emma couldn’t take it anymore.  The sedative and the pain started to take her from consciousness.  A pinch to Emma’s top left nipple brought her back to reality for a moment. “Ghnkk.” Choked out from her throat; the only sound  covered face could make as it twitched in pain and surprise.  An H intertwined the S, and both were circled perfectly.   As that burning circle completed itself, the pain of the burning was too much for Emma. She passed out, eyes still forced open, with that nurse dripping eye drops right into it as if nothing at all happened.</w:t>
      </w:r>
    </w:p>
    <w:p>
      <w:pPr>
        <w:pStyle w:val="Normal"/>
        <w:spacing w:before="0" w:after="200"/>
        <w:ind w:firstLine="720"/>
        <w:rPr/>
      </w:pPr>
      <w:r>
        <w:rPr/>
        <w:t>“</w:t>
      </w:r>
      <w:r>
        <w:rPr/>
        <w:t>Ah, perfect timing. Now that we are done with all of our lower procedures, the patient is unconscious without using any anesthetics, just a mild sedative and the euphoric dosage of pain endorphins.” Dr. Hans lifted his arms triumphantly, to a chorus of applause from the surrounding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8:16:00Z</dcterms:created>
  <dc:creator>Hiecaro</dc:creator>
  <dc:description/>
  <dc:language>en-US</dc:language>
  <cp:lastModifiedBy>Hiecaro</cp:lastModifiedBy>
  <dcterms:modified xsi:type="dcterms:W3CDTF">2013-04-28T18:20:00Z</dcterms:modified>
  <cp:revision>3</cp:revision>
  <dc:subject/>
  <dc:title/>
</cp:coreProperties>
</file>