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jc w:val="left"/>
        <w:rPr>
          <w:b w:val="false"/>
          <w:b w:val="false"/>
          <w:i w:val="false"/>
          <w:i w:val="false"/>
        </w:rPr>
      </w:pPr>
      <w:r>
        <w:rPr>
          <w:b w:val="false"/>
          <w:i w:val="false"/>
        </w:rPr>
        <w:t xml:space="preserve">This furry story contains- m/m, husky, skunk, anal, oral, knot, tie, bondage,  tongue play,  kissing, licking, sucking, saliva,  gender play, precum, semen,  anilingus and a small amount of scat eating. It even goes into gory details about eating live prey. This will be the sickest story ever read, If any of this offends you, or you are not  legal age to view adult content in your country or planet, Then please don’t read it !  </w:t>
      </w:r>
    </w:p>
    <w:p>
      <w:pPr>
        <w:pStyle w:val="Normal"/>
        <w:bidi w:val="0"/>
        <w:jc w:val="left"/>
        <w:rPr>
          <w:rFonts w:ascii="Times New Roman" w:hAnsi="Times New Roman" w:eastAsia="Times New Roman" w:cs="Times New Roman"/>
          <w:b w:val="false"/>
          <w:b w:val="false"/>
          <w:i w:val="false"/>
          <w:i w:val="false"/>
        </w:rPr>
      </w:pPr>
      <w:r>
        <w:rPr>
          <w:rFonts w:eastAsia="Times New Roman" w:cs="Times New Roman" w:ascii="Times New Roman" w:hAnsi="Times New Roman"/>
          <w:b w:val="false"/>
          <w:i w:val="false"/>
        </w:rPr>
      </w:r>
    </w:p>
    <w:p>
      <w:pPr>
        <w:pStyle w:val="Normal"/>
        <w:bidi w:val="0"/>
        <w:ind w:left="0" w:right="0" w:firstLine="720"/>
        <w:jc w:val="right"/>
        <w:rPr/>
      </w:pPr>
      <w:r>
        <w:rPr/>
        <w:t xml:space="preserve">The husky grinned as he watched the small, girlish figure tied up and blind folded on the bed slowly start to stir. His mind going back to when he first saw this very cute and sexy skunky boy, he was sitting alone in the pizza shop,wearing a sleeveless top and tan cargo pants that looked to be 3 sizes too small. They showed off every bulge at the boys front and when he got up the center of the pants were planted deep between the boys crack, so much so that you could even see the crease where the skunks upper thighs met the boys lower rounder buttock cheeks. A taller red fox teen came over and the two males exchanged a few sloppy kisses, he could tell that each had their tongue inside each others muzzles. The shy foxes cupping the shorter skunks full rump cheeks , giving each a squeeze and he sees the foxes paw work under that very fluffy tail of the kit, knowing the boy was working to finger the skunks tail-hole as he sees the back of the skunks shorts bulging out making room thru the opening for the tail, they break their kiss as the fox gets behind the skunk, on his knees while his fingers dance in between the boys inner cheeks. The skunk's body is a good 5' 8 and the foxes maybe about 6 inches taller, both having a great sexy look to their well toned bodies, the skunk's seemed more girlish as his hips seemed to flair outwards and his butt, jetting out more rounded them most males. He watches as the foxes fingers pull the lower opening down showing the inner dark fur as well as a patch of pure white taint fur, his muzzle shoving thru the opening and sinking between the skunks full cheeks. The foxes head moving up and down as the husky knows he is licking the kit's ass-crack. He can hear the foxes loud sniffs as well as his gentle moans as the fox takes in the skunk's under-tail's most private of scents from the kit's upper taint. He sees the skunk's cute face scrunching up from the warm breaths the foxes lungs blow at his more exposed ass-crack and seeing the skunk's tongue poking from his muzzle as his eyes close from the foxes nose rubbing against his very pucker. The fox takes in the fresh scents from the skunk's ass-crack as his tongue licks thru the kit's pubic curls of light gray locks hidden in the boy's deep taint, his nose against the dark anal open, still moist from a day of sweating. The fox takes in the kit's personal scents from the dark tail-hole as his nose presses firmly against its pouting lips, making the male skunk slightly coo as he feels the foxes cool nose smashing against his warm clenching anal opening, filling the foxes senses up with the young masculine scents that coat the boy's outer anal areas. It's rich raw sweet odors makes this fox want to just eat out this cute skunk's asshole to find what he had eaten that day, he would love to just shove his head and body into this kit's asshole until he comes out from that cute muzzle.  He wants to take the kit's virgin ass but not in here. The skunks large fluffy tail raises  showing the husky that indeed the fox had stretched the kits tail-hole in his shorts down and he can see the skunk lower himself more as this pulls the skunks cheeks wider allowing the fox more room as he laps against the white inner cheeks and taint. The husky watches the skunk's beautiful green eyes close as he lets out a few moans and begins panting, his pink wet tongue lolling out from the side of his cute muzzle as the fox now works at the skunk's black opening below his tail-base. He can now even see the dark area above the foxes lapping tongue of this boys sexy looking anal opening. A few other older teens are busy making out with other boys, some sucking or just stroking others penis , some kissing and a few even having anal sex.  After a few minutes the fox gets up and kisses the skunks nose, giving the boy's dark thin lips a few quick licks to share the skunk's other ends taste with the young skunk,  then walks away as the skunk arranges his shorts, his own boyhood budging outwards after the licking he had gotten. He begins to walk towards the exit. When he walked the husky watched as each cheek tightened up and raised as the other gently fell, he turned sideways showing off how his lower back dipped inwards and then sloped out, jetting the skunk's beautiful upper rump outwards a perfect half circle not the teardrop type most males have but a much more rounded one, his tail so long and wide held outward from his cheeks and its very curves down wards about a foot from its end. His tail looked to be almost as long as the kits body if pulled out straight, he looked to be 15 maybe 16 tops as his upper muzzle only still had the lite dark spots where he would someday grow out his whiskers. His very cute child-like face beaming his smile as well as these to die for deep green eyes that hide under his more girl like long thick lashes. The husky feels his own member beginning to swell up as it buldges his pants outwards, wanting so badly to shove his penis into the skunk's muzzle and get off inside the boys beautiful face. He knows this is his next meal and follows the kit outside, the skunk goes behind the place towards the rear parking lot. He waits and deciding to check out this cute boy more, goes back, its darker but he can make out the cute skunks form, he is on his back his shorts down around his knees and legs shoved to his chest, the young fox that was making out inside , on his knees and was rimming out this cute kits asshole. The skunks body up on the hood of a small car, hearing the young kit's meeps and moans as the cute older fox seems to really be into giving the skunk's dark anus a good cleaning.  He can tell this fox had his tongue planted deep inside the kit's black anus and even can hear the sloppy wet licks as well as the fox slurping out the skunk's most private of places. He sees the skunks tongue licking his muzzle and cooing from the foxes bust tongue that twists its way into his gut deeper with each passing moment. The foxes head twisting about to get even more deep into the boy's dark opening as the skunk rubs his penis glans, shooting a bit of fluids from its slit. He can hear the skunks moans and low coos as the foxes tongue feeds from his cavity. The skunk's penis, dark and fully erect bobbing as his anus gets licked and washed out by this foxes tongue. He sees the fox pulling out still licking up the sticky anal juices that he has gotten from the skunk's cavity, pulling up to tell the kit, ''Boy, what the hell do you eat, it taste like pure honey up there and nothing like ass, I want to get deeper so hang on'', he shoves the rump forward more as the skunks penis gets even closer to his muzzle, watching as the skunk's tongue swipes at his own dark penis to collect its pre-cum covered tip, the foxes tongue returns to wash over the slightly opened anus and wetting its  area with his spit.  The skunk's face again blushing deep red answers back, ''I've been told that by lots of boys, I can't help it that most of my mates really love my ass so much.'' The skunk slurps up more of his pre-cum as the fox prepares the kits muscle for his next step. He sees the male skunk taking his own penis tip into his muzzle as the fox shoves the kit's lower body towards the boys head more, the skunk's lips sealing over his glans as he suckles at his slit, drawing out more of his prostates fluids.  The husky watching this sex act as he now sees the foxes nose pressing against the core of the now sloppy anus as the fox shoves forward and the skunk's anal lips seem to swallow up the kits slim snout, the fox twisting his head about to get inside this cute boys tasty asshole deeper. He hears the young skunk's coos and pants as his friend works away deep inside his cavity to wash out the boys entire passage of his rectum, he knows this fox must now have found the kit's prostate as the skunk's moans and his jerking ebony penis jets out a few large amounts of pre sending it to coat the skunks upper chest. He watches as the kit's tongue catches most of his own fluids and as some hit his nose and upper muzzle, as his muzzle loses its grip from his penis. The skunk still pawing against his slick member as the fox deep rims out the sweet tasting rectum, rotating his head to now slip half his muzzle up inside the boy's asshole as he washes out its taste and anal juices that seem to pour from the rectal linings, the skunk's legs shaking from the pleasures he receives from that tongue washing out his anal passage deeper. He finds and presses into the area where the skunk's prostate gland hides just under the kit's rectal wall, gently pushing at it as it sends more of its secretions thru the urethra tube and up thru the males penis opening. The little skunk shutters as another large amount of his love juice jets out and splashes his muzzle and neck, he folds his ears back down as a loud ''meep'' escapes his muzzle, he brings his forearm up and bites down around it to keep his sounds low as the foxes snout stretches his ring so tight it feels as if he will tear his sphincter open. The foxes head still fighting and twisting to and fro to get his best areas of the boys guts to his hungry tongue to feed from, licking up the large amount of juices that seem to just flood the skunk's guts now, its warmer sticky gooey fluids gulped down as he pistons his tongue in and out from the kit's rectal cavity, trying to keep up with the flowing sauce of anal juices as they keep pouting from the hundreds of pores that lay hidden in the many folds of the gut linings. The poor skunk biting down at his arm as his body jerks and shutters from the foxes deep tongue job up his asshole. The fox pulls away as his tongue licks over the outside of the skunk's anus as its pouts open still from getting stretched so much, his begins to wash gently at the  boys taint, washing from the center ridge of dark skin outwards on one inner cheek, licking the white fur until he meets the black coat then back to the cleft to wash out on the other side,  then gives the boys large white scrotum a good washing as he rolls the orbs about nosing the orbs up with his large tongue as he licks gently over the fuzzy sack, making the skunk coo and meep low and over his inner thighs to tickle the kit more, licking and washing the fold between the thigh and balls. He then washes the lower now short sheath as the penis jerks , his tongue even taking time to slip between the stretched sheath and base of the kit's fully erect boyhood that the skunk paws at as it leaks out gushes of pre-cum. He begins to wash up the lower part of the kit's shaft up until the skunk removes his paw to give himself to the foxes muzzle, the tongue licking about the shaft just below the skunks glans, his muzzle opens up  to take its tip into his maw, slipping down over its length as the fox paws his own member. The skunk releasing his arm to take time licking around his sticky muzzle to wash out the slick pre-cum that landed on his snout as the fox takes his penies deeper into his maw, licking at its dark flesh as his gulps down its length. The skunk letting out a ''meep' as he feels his organ slipping into the hungry muzzle.   The fox aims his erection towards the skunks slick opening, pressing his glans against the skunks now slick tail-hole. The skunk tells the fox ''Please, don't as I'm a virgin '' the fox just keeps slurping the boys precum as he forces his tip into the skunk's anus, letting his penis coat his own slimy pre-cum at the center of this boys tail-hole, his tip finally slips past the lips of muscle as the skunk lets out a loud yelp and again says ''I said no, I told you I don't do anal, now stop it, please”” and the husky yells out, both boys jerking up and away as they both pull up their shorts over their still aroused members. The fox flees leaving the skunk panting for breath and in shock getting caught. The husky walks up to the shaken skunk, seeing him blushing deeply from getting caught like this and says, ''Mister, don't tell on my, I'm glad you came before the fox had his way. I just wanted sex from him but not raped'', He looked into the skunks eyes and says ''I'm just glad I was here to help and stop him from taking your cute ass'' The young skunk still shaking from his pleasure and replies , '' Yeah, mister if you didn't come by I would have gotten raped I think'' The husky asking the boy to help him find his car keys, he tells his they fell near his car and the trusting younger male goes to help this husky, the skunk bending over low hiking his shapely ass upwards as he looks closer towards the ground. In the darkness the husky pulls out a cloth and places it over the skunk's nose from behind, holding his body tight to let the fumes work the skunk into a deep drug infused sleep, the skunk falls but his captor catches his body and gently fits him inside the car, taking this meal home as quickly as he can. His one paw groping the kits large lump between his legs, feeling the skunk's sheath as well as the large sack that holds his twin baby-makers, his paw wanting to just tear out the front of the kit's tight pants and have his way with the knocked out boy's penis but knowing time is an issue, he does find a few moments to pull the shorts open at the underside of the sleeping skunk's tail-base to shove his finger against the kits moist tail-hole, finding it soaked with pre as well as the foxes spit, he gently rubs into its small pucker folds feeling its warmer center as it clenches around his finger. He removes his finger dampened with sweat spit and pre  so hurry’s home and gently carries the smaller skunk's body over his shoulder and into his room.   He knew the thoughts that would be going through the furs head right now. “Where am I? Why can’t I move, why can't I see?”” along with a few  other thoughts as just why he is completely naked as well as feeling that his tail-hole seems to be a bit sore and wet. He saw the skunk to start testing the ropes that hold him tightly bound, trying to get free while trying to take in just what happened, and what is going on. The skunks chest heaving up and back down as his lungs take in muzzle fulls of more needed air to fuel his blood, and body. The skunks lips letting out a louder 'Meep,'' followed by 4 short loud ones, his call for help from his own kind. ''Shush my little kit,, it's ok, your safe with me and can yelp all you want as no one will hear you in this room.'' he tells the frightened skunky boy.  He slowly removes the scarf  from the cute skunks head, allowing him time to focus on his surroundings as well as adjust to the rooms light. His bright blue eyes looking into the cute skunks own, seeing the deep green tint of his new found preys beautiful eyes thru the kits longer then normal thick lashes, his black nose taking in much needed air thru the twin nostrils as they flair in and out, even a few mucus bubbles pop from the openings, the husky's paw wiping them away, as the males lungs pulls air deep into his upper chest, as well as thru his gaping muzzle, his slightly longer tongue hanging out one side of his muzzle, dripping some of the skunks saliva to coat his cheek. The male husky looks over his new preys body, knowing just how lean and tasty the kits meat would be if he cooked the skunk, he can swallow the boy whole or do other things to eat this cute meal. This skunk boy seems to be his very best prize so far of any of his other meats in the past, and just being all along next to his new meal's body, watching as the kit wiggles and the way his chest heaves in air and his special scared look in his face, turns the husky's body into a frenzy as well, almost wanting to just take this meats head down first and just send the skunk's body into its final resting place, he holds back the urges as he knows before the night is over his stomach will have half devolved most of this cute skunk's body into a soupy mass. He wants his prey to feel their body as it gets eaten away by his stomach acids, hearing their final screams as the acids plunge into their open maws to finally silence them forever. His prey are mostly foxes, fawns as well as rabbits and only had eaten one other skunk in all the years he had devoured younger cubs, mostly males as they seem more trusting and stupid then the females are. They seem to think with their boyhoods after brought into a full stiffly, instead of their brain. He has found that most females are much more tender then males as they seen not to work out as much and their muscles are more lean then larger males that seems more tougher to chew thru and unless roasted just harder to gulp down. He loves both genders as each has its own special flavors as well as its taste, while females are fun to feed from their large set of nipples, gulping down that sweet milk as well as when they climax giving him a large amount of their sex juices, sweeter and not as thick as the males and also having its special flavors of female pheromones, but the males have the best parts of them both as they carry the large set of orbs between their thighs, covered in that wrinkled furred sack as well as that tasty large male organ, itself giving out its own milk, the semen, chocked full of sperm and other richer proteins as well as a large amount of the clear tasty precum before the boy reaches his orgasm. The skunk's dry tongue slipping back inside his cute muzzle, licking up spit from his own maw to wet his tongue muscle, he even begins to pant as he wakes up more and feels the bindings that keep him against the bed. He focuses his clear deep green eyes as he looks over this stranger's large body, even down to view the husky's rather large sex organs, his sheath penis bulging inside it's furry pouch as well as the very large set of hanging orbs just below. He sees a few clear drops of fluid at the bare opening of the dog's nice size sheath. He again opens his muzzle to meep but this time the husky grabs and closes the skunks muzzle, clamping it tightly, keeping the boys cries to a whimper. </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85" w:leader="none"/>
        </w:tabs>
        <w:bidi w:val="0"/>
        <w:jc w:val="left"/>
        <w:rPr/>
      </w:pPr>
      <w:r>
        <w:rPr>
          <w:rFonts w:cs="Times New Roman" w:ascii="Times New Roman" w:hAnsi="Times New Roman"/>
        </w:rPr>
        <w:tab/>
      </w:r>
      <w:r>
        <w:rPr/>
        <w:t xml:space="preserve">He had the skunk tied up securely, one paw to each corner of the bed. The skunk was a girly little thing, extremely feminine looking, even if he was all male.. The skunk also liked to be thought of a herm, and got joy out of being wanted by young straight and gay males, as well as some females. But it’s that thrill seeking that has ended up with him being tied up. This skunk was a cock tease, and liked to drive the other boy's wild only to deny them the pleasure that his shapely rump would tease them with. The husky was going to teach this skunk what happened to little boys that tease males like him. Tease a guy enough, and he will just take the pleasure he wants. He looks down between the boys widely parted  legs and sees that his maleness is still hidden deeply into its cute large fuzzy sheath, he can see its bare dark opening at its tip, the white hairs spotting around its entrance, the fleshy opening shinny with the skunks musky fluid. Below the sheath hangs a nice sized set of orbs encased inside the kit's furry white scrotum, the weighted testicles keeping it low in the skunks taint between his meaty thighs. He leans over the skunk's belly and brings his muzzle right to the boy's genitalia, finding the thick sheath's  bare dark opening of the male's fully sheathed sex, finding the sparse hairs speckled near its entrance, he take in the scents at its black large slit, knowing it leads the way inside to this cute skunk's proud maleness, he takes in the odors, the kits pheromones of testosterone filling his lungs of pure musk as well as , cum and that fluids that the sheath's inner pores expel to keep the penis moistened. The husky just wanting a sample gently takes a lick thru its center, separating the slits outer lips as he drags a good taste from its fleshy surface, enough to give him the pure flavors of just how good this skunk's maleness will be when he gets the kit into a full erect state. He pulls back, along with a good amount of threads from the skunk's sheath tip, as his ears pick up a low gasp thru the skunks muzzle from the sensation of that slow wet lap, his muzzle returns to the sheath's tip as he laps at its folds and tasting more of this young skunk's intoxicating flavors, the skunk's ears picking the sloppy lapping as the husky's tongue licks thru the dark tasty loose fleshy opening faster, as the sheath bounces around and his tongue sends saliva and the boys masculine fluids thru the air. He husky's large tongue slipping slightly into the black soft lips as he feasts at the pure young juices he receives from the kits musky opening, his paw grasping its base as he laps faster into its opening slipping a bit deeper into the slick opening, sending the sloppy licls and slurps to both set of ears, not yet wanting the kit to get an erection pulls back, slurping the males fluids from his maw washing the skunk's stringy threads of mixed fluids around his muzzle and getting a better taste of the kits body flavor, he stops his licks and lets his tongue just rest partly inside the musky sweetness of the kit's sheath's slit, he leaves it and goes back and sniffs in the scents of the large hair lined scrotum. Pressing his cool nose into its furry center between the skunk's rather large orbs that lay hidden inside its wrinkled pouch. ''Damn it boy, you sure taste good, I can't wait to see how much better your boyhood is but I want to sniff in the rest of your body's scents first'' the husky says.  ''Seems like that cute fox boy really liked your asshole, he really ate out your guts deep from what I saw'', the husky says to the tied kit. His mind wonders back to just how tasty it is to plunge his k9's thru each tender testicle as they pop in his muzzle spilling out their immature sperm cells to add to the flavors of the males nuts, he loves the taste and the more raw fluids that store the sperm cells inside each orb, even the chewy texture of the inner meaty flesh that make-up the testicles. He can tell by the skunk's leaner muscled body that this boy's  balls will be able to give his muzzle mouthfuls of the kit's rich protein of skunk seed, along with his age his stamina should build up and give out large amounts of his pre-cum, copious amounts he hopes as he will cock tease this boy's maleness many times before he lets his orgasm build into his chunky sweet ejaculations that hopefully will be many until the boy empties his large set of testicles dry,his under-used teen prostate and cowpers glands that are hidden inside his lower cavity. He is hoping to receive a large amount of the skunk's yellow strong urine , either willingly of as the kit dies and his bladder let loose it's urine filled pouch. He knows just under the kits sack lies his best part, the skunks dark puckered muscle that seals his inner chamber from the outside world that he had teased earlier as the kit was still passed out from the heavy dose of knockout pills, and that he soon will visit that most personal of places again of this cute male skunks body. He is even use to the waste from most his prey's intestinal tract as he finds most of them, very different in taste as well as it's texture, noting the more firmer ones give him the better flavors then the half digested feces of the more thinner or hungry prey's. He doesn't much care for eating poop but it's his way to get rid of it as to having it on his bed. This skunk seems well fed and cared for so his body's waste if any should be a fine meal in itself. He will know more when his tongue returns under the kit's beautiful tail and samples his meal's gut even more closely.   </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pPr>
      <w:r>
        <w:rPr>
          <w:rFonts w:cs="Times New Roman" w:ascii="Times New Roman" w:hAnsi="Times New Roman"/>
        </w:rPr>
        <w:tab/>
      </w:r>
      <w:r>
        <w:rPr/>
        <w:t xml:space="preserve">He approached the skunk, placing his tilted muzzle into the kits own,  his large wide tongue takes its first attack, catching the skunk’s upper dark lip, teeth and nose in its firm sticky muscle, he slurps over them leaving the skunk gasping, he licks at the kits upper snout and teeth as well at the black thin upper lip, even thru its split center, over the boys furry upper muzzle, getting a very good taste from the skunks face, his tongue pulling the kit's split upper lips up towards the skunk’s nose to lick at the upper teeth and gums showing, pink and wet with the saliva, its sweet flavors melt into his muzzle as he opens the lower jaw to attend to the kits inner recesses as his tongue gently licks at the skunks now drawn in tongue, getting the pure clean taste from the kits muzzle. The boy doesn't resist as he also licks back at the strangers tongue, tasting the husky’s male flavors and swiping over the dogs gums and sharp teeth. His nostrils flaring as he takes in the young masculine scents coming from the skunk's muzzle. The husky licks over the roof, as the skunk's tongue licks the inside of the husky's probing muscle, hoping to please the male into sparing his life and maybe becoming his pet. The husky's large tongue gently sampling the upper parts of the kit's sweet tasting muzzle, feeling each ripple of his upper membrane as well as carefully over the males own very sharp row or upper teeth along the boys row of teeth and into his inner cheek pocket getting more of the flavors from his now captive prey, he licks into the skunks inner cheek , making the outer pouch shove  outwards as his tongue gets down to finding all the flavors he can from this cute boys maw, the little skunks ears picking up on the wet licks and laps as well as the gulps and slurping as they both take a lot of time to explore each others different contours as well as their saliva as the skunks shoves his muzzle snout first into the husky’s throat, washing as far as he can as the husky pulls the skunks snout from his muzzle, the skunk's tongue still lapping into the dogs maw then against the outer lips, the husky's tongue licking up his own saliva from the kits snout area, knowing this may be just how he will take this skunks body later this nite, sending the kit to his death as he washes over the boys tender body but that’s for later and pry’s the boys maw more open to shove his larger maw inside the young kits, he feels its soft slickness as his tongue gently licks upwards where the cheeks meet up with the kits gums, his tongue lifting up the skunks to lap under it at the floor of his muzzle, washing against gums as well as those sharp teeth that skunks have, the skunks saliva gland at the base of his tongue sprays more of his fresh spit as it gets lapped up by the husky's much larger tongue. The kit letting a few gasps as well as moaning and cooing as the husky's large tongue reaches inside to taste every part of his maw, he feels this action making his own hidden boyhood stirring inside its warm hiding place. The kits eyes spot a dildo next to the bed, its life-like even down to the rather large knot at its base, it seemed to be wet looking and maybe coated in lube as a few stringy threads had dripped to the tables surface. He wondered if this husky would use much a thing on his tail-hole, thinking just how painful it would be to take such a thing up his virgin asshole, making his dark opening clench just from the very thought of that happening. The husky’s larger tongue swiping over where the skunks saliva gland is making it spray out more of the skunks spit to mix with the boys older more tasty saliva, the skunks  hears the husky's hungry gulping as his throat swallows down the skunks thin saliva mixed with the teens own, his tongue gently lifting the skunks tongue and places his lips over it to suction the kits wet muscle, pulling the skunks long tongue partly into his throat as his tongue explores its bumpy buds and washing away bits of what the kit had eaten before he was caught. After suctioning the kits muscle deeply and hearing the poor kit begin to choke he gently pulls the long meaty organ backwards freeing the tongue from his throat. He places both paws inside the kits muzzle  as his fingers stretch the skunk's inner cheeks outwards pulling them and opening up its inner areas for the husky's tongue to wash out, the kit yipping softly and cooing as the dogs tongue finally leaves and releases his cheeks. The husky leaves this tasty maw, followed by a lot of stringy saliva , heavy threads of mostly the male skunks spit, both tongue battle to capture them as the skunk speaks , panting but says, ''Hope my master likes my taste and maybe you will spare my life, I can be quite the lover and pet'' The husky again opens the skunks jaws and his own but instead of searching back into the young kits maw, he places his mouth over the boy's snout, slipping the skunks upper muzzle deep into his muzzle and stops just before the skunk's eyes, now closed tightly as his long girl-like lashes flutter. He seals his lips over the kits upper maw, his tongue licking its inner surfaces as the skunk gasps for breath. The husky testing the fit and knows he has plenty of room for this cute kids head inside. He pulls off as his tongue gently washes the saliva from the kit's nose, cheeks and upper snout. The smaller skunk shedding more tears as his thoughts were of this larger animal taking him down that throat whole and alive. The husky's tongue even capturing the salty tears from the kits upper cheeks. The skunk's eyes looking deep into the husky's own, pleading for his release but the husky shows no hope back at the kits teary eyes. ''I am after-all still a virgin when it comes to anal sex and would be grateful if you would be the first to take me'' the skunk tells his capture. The kit adds, ''I've been told by many johns that my rump was the cutest and most tastiest that they ever tried, I've never let anyone take my tail-hole until now, my master''. </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jc w:val="left"/>
        <w:rPr/>
      </w:pPr>
      <w:r>
        <w:rPr/>
        <w:t xml:space="preserve">     </w:t>
      </w:r>
      <w:r>
        <w:rPr/>
        <w:t>The husky looks back into the kits teary eyes, wide open and answers back, ''I don't care much for a pet, I just want to make your final few hours pleasurable as I can before I decide on how I'll take your body, my little stinky boy.'', ''I'm not one for taking in another mouth to feed as my only reason for stealing you is your cute plump body and knowing just how tasty you would be. ''  and slid a ball gag from his table into the cute skunks muzzle the skunk letting out a low meep and yip as the ball will keep him from speaking and secured it while saying “Little hermy boys like you shouldn’t tease us males so much, and shouldn’t have dressed up sexy in them short cargo pants that are so tight, it shows everyone just what is hidden inside them as well as your shapely curves of that extra  cute rump, That  tight tee shirt even showing off you more perky nipples right thru it's thin material, unless they want a big dominant male such as myself  to drag them home and make them their own slut-boy and bitch</w:t>
      </w:r>
      <w:r>
        <w:rPr>
          <w:rFonts w:cs="Times New Roman" w:ascii="Times New Roman" w:hAnsi="Times New Roman"/>
        </w:rPr>
        <w:t>,</w:t>
      </w:r>
      <w:r>
        <w:rPr/>
        <w:t xml:space="preserve">” he licked behind the boys cute ears, causing the skunk to struggle against his bonds. “When I’m done with you boy, your cute neither opening will never be the same, I hope that your tail-hole can take a larger guy like myself, or I guess you will no longer be any use to me and will just become a my meal ” he whispers gently into the kit's ear before nibbling on it's upper lobe. The skunks long lashes fluttering from this as well, as he lets out a gentle soft coo as well as a few moans. His nibbles caused the skunk to softly meep into his gag, causing the husky to grin again. the husky's tongue slips into the kit's ear canal just to wet the dark passage a bit. '' Don't even think about trying to spray your stinky, musk at me as the last skunk that did that ended up dead, see?'' The husky points over to his wall, showing off the large fluffy tail as well as the now stuffed head of one of his past loves, the smaller skunk can see that the tail still had its last owners dried out tail-hole, all dried up and now just a hard piece of dead meat, he can even see the anal glands that use to be inside the skunks anus next to the other pieces of skin and fur, still swelled with their musk oils but now blackened from the open air. ''He was a good enough lover until he sprayed me, so his life was cut short when I chopped off his head, very slowly to make him feel his long drawn out death,cutting very slowly thru his neck but leaving  his airways intact, the final plunge was to cut thru his arteries then a cleaver to crunch right thru his spine to end his worthless life. Before his death I chopped off his tail and with my jaws grabbed his entire neither area in my muzzle and ripped out his entire anus with both his glands, tearing them from between his meaty rump cheeks and ripping his inner canal loose from it, along with a few other parts, like his entire taint, that as you know is really the root where the penis connects to the pelvis muscles, then I took his sack and its surrounding area and tore it from his body as he tried screaming from being torn apart and followed by encasing my jaws around his still erect penis and ripped it from his body as well, trust me it wasn't a pretty site, his entire pelvic muscle torn from between his legs and inner buttocks, left a rather large opening, I even found and ripped out his bladder along with the prostate, showing him his organs as I slowly chewed them into mush,  and then I ended his life,by chopping thru what remained of his neck as he passed away before my eyes, I took his shoulders and down to his belly into my throat and lifted the lower lifeless body upwards as it slid down my muzzle, even sure to guide in his legs and feet and swallowed the rest of his body'' The husky told this cute boy as a warning. He laps deeper inside the kits ear canal, shoving his rotating tongue thru its canal, getting the taste from its deep inner area,watching the skunks ear flicker about from his tickling.''With you, my cute dude, I'd keep you alive as I ripped out your belly and feed from your insides.'' He added. ''I see that you have saw my little love toy over there, it's going to be fun seeing how much of it you can handle, either thru your cute asshole or maybe even down your tasty muzzle, we'll find out later'' he giggles. The kit closes his beautiful large eyes again as he thinks of that thing inside his neither opening, panting harder at the very thought. His brain even wondering how it just might feel slipping up his virgin passage thru his pucker and just how far he could take such a thing as well as it's rather large knot near its base. He shutters at the very thought of that. This young skunk had only had fingers up his rear before and that was after a lot of good old rimming first, he even bought a small toy and had shoved it up his anus and well into his gut. He had even let one boy rim his pucker and shove an entire banana up his gut and made the skunk poop it out slowly as the mates muzzle eats away at the part pushing outwards. He had done this for a few of his mates as long as their tongues finished by washing out his rectum afterwards.  He has always refused to have a mate ride his ass as yet.   </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pPr>
      <w:r>
        <w:rPr>
          <w:rFonts w:cs="Times New Roman" w:ascii="Times New Roman" w:hAnsi="Times New Roman"/>
        </w:rPr>
        <w:tab/>
      </w:r>
      <w:r>
        <w:rPr/>
        <w:t xml:space="preserve">The husky looked over his prey's body better. Each of his four muscled limbs was secured with ropes tied to the post of the beds corners. He wants to lick the boys paw pads again but seeing as he has those long sharp claws , he doesn't want to try and get clawed up, but the tender pink pads as well as his fingers do look mighty tasty. His soft fur was extremely thick and luxuriously soft and fluffed up. The best way to describe the skunks coat was over-extremely fluffy. His muzzle , throat chest belly and groin so white as it meets his dark black shinny outer fur the two intermixing , he even sees the cute rather large nipples that hide just under the thick chest fur, just waiting to be licked, suckled and tweaked. But his coat’s fluffiness was no way as sexy as his tail. Even for skunks, he had one big and sexy tail. The tail was best described as extremely long, wide, and extra fluffiness. The tail was probably at least half of the size the skunk's body. It was strapped down to the bed, preventing him from moving the tail to cover his cute  body. The husky admired the white strip on the tail’s base that ran up to his tight, inner white rump cheeks. It was a guide to of the skunk’s assets, showing off that cute dark pucker that rest between his plump cheeks as well. </w:t>
      </w:r>
    </w:p>
    <w:p>
      <w:pPr>
        <w:pStyle w:val="Normal"/>
        <w:bidi w:val="0"/>
        <w:jc w:val="left"/>
        <w:rPr/>
      </w:pPr>
      <w:r>
        <w:rPr/>
      </w:r>
    </w:p>
    <w:p>
      <w:pPr>
        <w:pStyle w:val="Normal"/>
        <w:bidi w:val="0"/>
        <w:jc w:val="left"/>
        <w:rPr/>
      </w:pPr>
      <w:r>
        <w:rPr/>
        <w:t xml:space="preserve">The wolf knowing that soon enough he will see just how clean this cute skunk keeps himself back there, not having time to plunge his tongue thru its fleshy folds of muscle, while the skunk was still drugged, only taking a good long slurp at it, still remembering it's special flavors. The husky checked out the kits back as much as his front, seeing the double stripes from his neck running down his back and up the lower back to his tail, then up over its back side and ending together at its fully tip. The husky’s paws the kits upturned roundness of each cheek feeling their curves as well as pressing into the meaty muscle that lay under the boys fluffy black fur, even gently pulling both halves apart as well as shoving them back to smash into each inner cheeks. He has never seen a preys bottom as plump and as full as this kits sexy rump, how it slopes up from his lower back, raising up as it connects to the boys so full fluff of tail. He knows the skunk's sexy rump muscle will take a large amount of time to digest in his stomach acids but will fuel him for days as well as the rest of this cute young skunk's body, in the end only lots of his black as well as white fur along with small pieces of his more tougher bones and his larger ones will come back out after stripping them clean, as well as the skunks ivory colored skull that mostly remains even down to its owners teeth. He passes the spinal bones as well as mostly intact leg arm, and at times a few claws as well. He even raised it high to see where the boys white furs filled out his inner taint as well as up partly on the skunks lower inner tail, then mixing into that deep black shiny fur. He sees that the kit's pubic hairs even surrounds the tail-hole, it's longer gray curls planted into the pure white shorter hairs. The boys full round buttocks full and so soft to his touch. </w:t>
      </w:r>
    </w:p>
    <w:p>
      <w:pPr>
        <w:pStyle w:val="Normal"/>
        <w:bidi w:val="0"/>
        <w:jc w:val="left"/>
        <w:rPr/>
      </w:pPr>
      <w:r>
        <w:rPr/>
      </w:r>
    </w:p>
    <w:p>
      <w:pPr>
        <w:pStyle w:val="Normal"/>
        <w:bidi w:val="0"/>
        <w:jc w:val="left"/>
        <w:rPr/>
      </w:pPr>
      <w:r>
        <w:rPr/>
        <w:t>His paw gently pulled one plump cheek open allowing his eyes to see the boys black tail-hole, his other paw pulling the skunks beautiful fluffy tail higher pulling most of its longer strands of hairs with it. He picks up the young masculine scents that rise from under the tail areas, lite musk, sweat and the boy's special pheromones, he even picks up on the scent the fox left behind as well as a bit of the odor from the foxes pre that spotted the inner taint. His eyes looking at the small folds of its puckered anal muscle, some more larger then the smaller ones, knowing they help to stretch the kits anus open wide as the boy defecates to remove the skunks body’s waste from his rectum when he has to. He licks his muzzle, just knowing what comes out this kits cute asshole, his chunks of fecal mater as it gets pushed outwards by the many rippling muscles that line the boys intestinal tract. He can't believe that this boy even has ever had a bowel movement from there as its too sweet looking to get out sure a nasty thing as poop.  He gently blows at the dark anal opening, watching as it pulls itself inside the kits body pulling its many folds inside itself leaving a deep indented but tight opening. His breath separates the anal fur in the skunk's cleft to expose more of its dark flesh around the anus, he releases the skunks cheek and grabs a dildo from his nightstand, licking it from its knot upwards as if it were a real penis, adding a lot of his thick saliva to its bland surface.</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pPr>
      <w:r>
        <w:rPr/>
        <w:t xml:space="preserve">    </w:t>
      </w:r>
      <w:r>
        <w:rPr/>
        <w:t>The husky takes its tip into his muzzle and slowly slips its real like length deeper into his maw, leaving it coated with his spit. He pulls from it and pulls the boys tail up over his back, this pulls the top part of the pucker open a bit pulling the upper anus open from its bottom muscle, the sphincter try’s to close back but the tail base keeps the upper muscle pulled open. He places his muzzle above the kits now exposed tail-hole and dribbles a large amount of his thick spit, it drops just at the upper part of the pucker and slowly runs into its center. He places the doggy dildo down to the lips of the kits anal opening , rotating it as he gently pushes against the base. Even in sleep the kits anus clenches as the husky presses firmer against the outer muscle as it gives in to gently push the muscle inside and open it's dark lips to kiss at the toy's very tip, he rotates its base more as he sees the black lips begin to twist from the toy being turned, the sphincter slowly takes the very tip thru its clenching core, kissing against the plastic and stretching around the toy's tip, as if gently gulping at it, inviting the toy to go deeper. The foxes pre-cum still just inside the kits anus behind the muscle, helping to coat the tip as it rotates and presses into the warm passage.  Like a muzzle this kit's anus begins to swallow at the toy gulping it thru his muscle sending the tip just behind its inner muscle, the husky stops to let the skunk's asshole relax ,he spits again and it lands where toy meets pucker,he again gently twisting the base pushes slowly as the anal lips swallow its toy deeper slipping along the now tapering shaft, thinner but tapered thicker the more it gets gulped into the skunk's hungry gut, letting the slick thicker part of  dildo begin to slide thru its lips, hugging against its surface, pushing the dark outer sphincter muscle inwards,stretching the ring tighter as it gulps up more of the contures of the toys shaft, to push the inner muscle as well backwards into the skunks damp warm rectum as it slips deeper thru the kits outer ring. He stops and begins to pull it back from the skunks asshole, this pulling the muscle outwards as well. Watching as the anus stretches out from the kits buttocks as if not wanting to give up it's meal, he watches the muscle being pulled back from between the kits cute furred cheeks, seeing the ribbed muscle trying to keep its lips over the tip, then he shoves it back inside watching as the outer muscle again shoves back inside the boy's gut, as the anus pulls back into the boy's body and only the pubic and white fur now showing as the rectum again ripples against the dildo to gently slurp and gluide its length back inside its passage.</w:t>
      </w:r>
    </w:p>
    <w:p>
      <w:pPr>
        <w:pStyle w:val="Normal"/>
        <w:bidi w:val="0"/>
        <w:jc w:val="left"/>
        <w:rPr/>
      </w:pPr>
      <w:r>
        <w:rPr/>
      </w:r>
    </w:p>
    <w:p>
      <w:pPr>
        <w:pStyle w:val="Normal"/>
        <w:bidi w:val="0"/>
        <w:jc w:val="left"/>
        <w:rPr/>
      </w:pPr>
      <w:r>
        <w:rPr/>
        <w:t xml:space="preserve"> </w:t>
      </w:r>
      <w:r>
        <w:rPr/>
        <w:t xml:space="preserve">He keeps rotating and gently pushing the toys base deeper inside the skunk's cavity. He works at relaxing the kits sphincter even more as he pulls it out again until only the head is inside and again pushes it back into the fleshy center. He sees that the skunk's rectum has helped by coating its anal discharge inside his gut and the slick fluids help to lube both the anus and toy, he even picks up the richer scents that now wafer up from the kit's tail-hole. The pushing and pulling making its own squishy sounds as he plays with the preys bottom, he even places his muzzle down and takes a few gently laps above the gulping tail-hole, at the dark bare tail-base, being sure his spit drips down to wet the toy more. </w:t>
      </w:r>
    </w:p>
    <w:p>
      <w:pPr>
        <w:pStyle w:val="Normal"/>
        <w:bidi w:val="0"/>
        <w:jc w:val="left"/>
        <w:rPr/>
      </w:pPr>
      <w:r>
        <w:rPr/>
        <w:t xml:space="preserve">He husky watching as the skunks asshole swallows up the thicker parts of the fake shaft and still wants more as it clenches around the toy on the back slimmer side, the kits ass muscles swallowing along its rear taking in more of this long firm toy into the boy's moist cavity. The husky plugs in a small cord that runs up to a monitor, flicking on a switch, it now turns the toy into a camera complete with a lite built into its fake tip. He watches as the monitor lights up and shows the inside of the skunks passage,seeing the many large folds that seem to ripple about as the tip makes its way deeper into the boy's rectum. It picks up the skunk's anal juices that seem to pour from the linings as they make a stringy mess to help coat the toys journey thru the kits large opened tunnel, outside the kit's asshole slowly stopping as the toy gets larger so the husky again gently pushes it slowly up his prey's rump. The sides of the toy planted firmly against both inner cheeks as the skunks anus puckers around its thickness, swallowing more of the toy into the kits rectum, His ears even picking up the gut sounds as they grasp against the toys length and thickness as the rectal muscles work at pulling more of this object into its inner area, coating it with sticky anal fluids that now pour from the many pores of the lining to make passing the object from the skunks bowels. He watches the monitor, seeing the rectal muscles coiling and rippling as they feed more of the fake cock inside, at times the lens gets coated so from outside he gently shoves the toy a bit sideways to press its camera into the soft folds to wipe the lens off in the linings. The skunks muscles gulping more of the toy and swallows up over 2/3 of its length, the sphincter swallowing more along its shaft  then over its more larger shapes inside as well inside the boys willing gut, stretching the sphincter wider as it swallows more of the larger part. </w:t>
      </w:r>
    </w:p>
    <w:p>
      <w:pPr>
        <w:pStyle w:val="Normal"/>
        <w:bidi w:val="0"/>
        <w:jc w:val="left"/>
        <w:rPr/>
      </w:pPr>
      <w:r>
        <w:rPr/>
      </w:r>
    </w:p>
    <w:p>
      <w:pPr>
        <w:pStyle w:val="Normal"/>
        <w:bidi w:val="0"/>
        <w:jc w:val="left"/>
        <w:rPr/>
      </w:pPr>
      <w:r>
        <w:rPr/>
        <w:t xml:space="preserve">The skunk's anus now shoves deeper into its rectum , leaving only the surrounding black skin showing , hiding within the finer long strands of white inner cheek and taint hairs. The husky stops pushing as he lowers his snout between the skunks inner cheeks and licks at the toys large knot near its base and then over the upper part as his tongue touches the kits black stretched skin that circles the boy's anus when its outside his body, now his tongue can only touch the hairs and skin that is shoved partly out into the inner cheeks as well as the lower taint and above into the kit's fleshy tail-base, getting his first taste of this boys neither area, the flavors he gets are better then he thought, sweet like and a hint of the earthy raw taste from the kit's digestive actions, but not the funky bitter ones he expects to be there, he pulls up as he pushes harder and twisting at the dildo as the skunks asshole gulps it into the kits rectum more. The husking watching the cameras views as he can see the kit's colon as the tip nears it, it's entrance sealed with a muscle kinda like the skunk's anal opening, he knows that even his toy can't quite reach that far into this boys guts. </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jc w:val="left"/>
        <w:rPr/>
      </w:pPr>
      <w:r>
        <w:rPr/>
        <w:t xml:space="preserve">    </w:t>
      </w:r>
      <w:r>
        <w:rPr/>
        <w:t xml:space="preserve">The skunks muzzle making soft meeps and coos as the husky works at shoving his toy more inside the kits rump, his anal muscle now following the tapered down part into its depths, he likes that this skunks asshole seems to hunger for more as its lips swallow up the toys slimmer part. He stops as he gently pulls the toys base backwards watching as the outer anal pucker pulls outwards with its tight grip, stretching the muscle outwards with the dildo, he finds that the skunk's anal juices have helped to coat his toy as well letting the slimy juice coat the boys anal muscle's inner lips as he pulls it outwards more, the tail-hole not wanting to give up its prize as it tightens itself around the contuses of its different shapes and hills, then he plunges the toy harder back inside the boys asshole watch as the muscle again shoves back into the kits bottom, the boys finer white hairs hiding the dark muscle from view. He pulls the toys base out as the toys pulls from the skunks guts, stopping as just its tip lay inside the boys anus and then shoves it back into the skunks rear faster as the kits asshole swallows its whole mass, he doesn't want to hurt the cub so never letting the larger knot to go into this cute skunks bottom. He keeps rotating and twisting the dildo back and forth to help loosen the kits anus for later as well as being sure its not too big as to rip the boys muscle apart. The husky now sending the toy fully into the skunk's cavity up to where the knot starts, he sees the very tightly lips trying to swallow against its very large area but knows this will tear the poor skunk's sphincter as its not as flexible as the real thing, even if the boys body tried its best to stretch its already over tightened muscle around it. He leaves the toy full inserted up the snoring boys asshole as he prepares his bed for the kit's body. He again watches the monitor, looking as the boy's guts still ripple and move about the large object that over fills its passage. The rectum leasing much more anal juices to lubricate the lining and toy to help push it out from the boy's canal. Outside he sees the skunk's asshole still trying to swallow up over the large knot, as it lips and tugs but can't seem to take anymore.  </w:t>
      </w:r>
    </w:p>
    <w:p>
      <w:pPr>
        <w:pStyle w:val="Normal"/>
        <w:bidi w:val="0"/>
        <w:jc w:val="left"/>
        <w:rPr/>
      </w:pPr>
      <w:r>
        <w:rPr/>
      </w:r>
    </w:p>
    <w:p>
      <w:pPr>
        <w:pStyle w:val="Normal"/>
        <w:bidi w:val="0"/>
        <w:jc w:val="left"/>
        <w:rPr/>
      </w:pPr>
      <w:r>
        <w:rPr/>
        <w:t xml:space="preserve">That fluff of wide tail coming back to cover up the kits cleft but the toy leaves its base hiked up, his paw gently lift the base of the tail high as his snout goes between the skunks soft cheeks, he grips the dildo and slowly pulls it back watching the anal muscle gripping and pulling out with the shaft, his tongue gently licks across its upper lips as he pulls more of the toys thickness from the kits body. His nose picks up the scents of the boys inner cavity as his tongue swipes over the dark damp muscle that pulls outward as the toy gets removed more, his tongue staying at the black tightly stretched anal tissue as it slowly lets loose of the thick shaft from its depths, as the tip grips inside the skunks tight sphincter, pulling more of that black muscle outwards with it, his tongue goes down to gently lick where he can reach, washing over the anal muscle as it gets pulls outside the kits body even more,finally the tip pulls free with a loud pop from the boys anus, leaving stringy slick discharge connecting the tip to the kits opening as the husky's tongue pulls at each to take the raw juices into his maw, the boys anus pulls back inside itself but stays slightly open from being stretched so wide, he brings his muzzle down and gently takes a slow lick at the dark open pucker, from its edge and dipping just enough inside on its way back and over its edge, this pulling a few stringy threads of the kit’s anal fluids from the end as well, giving the husky his very first taste from his new meals asshole. The husky pulls back to allow the skunks tail to cover up his cheeks. He finds the dildo clean except its got a good coating of anal juice from the boys rectum. He takes one long lick at its shaft to get his real first taste from the boys inner body fluids, finding it mostly sweet and just a hint of tang from the boys digestion process. ''Thats one tasty gut you have there my boy'' he says knowing the skunk is still sleeping off his drugs.  He sits the toy aside. </w:t>
      </w:r>
    </w:p>
    <w:p>
      <w:pPr>
        <w:pStyle w:val="Normal"/>
        <w:bidi w:val="0"/>
        <w:jc w:val="left"/>
        <w:rPr/>
      </w:pPr>
      <w:r>
        <w:rPr/>
      </w:r>
    </w:p>
    <w:p>
      <w:pPr>
        <w:pStyle w:val="Normal"/>
        <w:bidi w:val="0"/>
        <w:jc w:val="left"/>
        <w:rPr/>
      </w:pPr>
      <w:r>
        <w:rPr/>
        <w:t xml:space="preserve">    </w:t>
      </w:r>
      <w:r>
        <w:rPr/>
        <w:t>He decides to try the skunk’s limp body to see how he fits. He goes up in front of the drugged boy's body looking back , over his wide shoulders and back to the skunk's plump full rounded buttocks that rise sharply from the kit's lower back, he knows as long as he can take the boy's shoulders the rest will follow. He lowers his muzzle to the nape of the kits neck, opening his mighty jaws and gripping the neck fully,.he pulls the prone head as well as shoulders from the table, gently placing his paws under the boy's neck to lift the skunk's upper body higher. He releases his jaws and focuses back to the skunk's cute face, eyes closed tightly as the boys breath is still slow and gently places his muzzle inside his wide maw, his tongue licking to wet the boys entire face as he sends it to his throat, feeling the kits cool nose enter his throat. He relaxes his jaws, knowing that he must do this fast or the boy will suffocate from lack of air. His throat muscles expanding as he takes the kits entire thru his throat and begins to reach the broad shoulders, his jaws unclasping as his muzzle stretches wider as his lips form around the shoulders and he swallows up past them, he easily takes both shoulder blades thru his maw as he gulps down the kits body. His lips slurps and he gulps more of the skunk's upper chest into his muzzle, he reaches the boys belly and stops as he knows any more and he can't stop from taking in the boy's entire body. He uses his paws to support the boys lower half at the hips as he raises his head up, pulling the limp form from the table surface. He grasps the boys hanging legs as he lifts the skunks lower half upwards to let his weight send his body deeper, watching as the pron body lifts up and the large tail rain down around the husky's face, he gently moves it to the side and watches the boys limp body, now showing the boys widely spread cheeks as well as the dark shiny puckered anus, even the kits large scrotum plops back thru the taint as well as his dark half out penis. He shakes the boys body as it fly’s about in the air, holding on the legs of his prey. He watches as the skunk's anus releases some more of the anal juices from the pressure his maw has on the kits belly and sees a bit of yellow urine now flowing from the boys rather large penis, both fluids splashing the husky's upper muzzle as his maw is fully stuffed around the skunks upper body. He places both paws behind each leg but into the skunk's inner thighs to take the meaty penis into a paw, gently rubbing up and down a more urine squirts from its slit, hitting the husky's snout. He then places his paws back between the inner cheeks as his fingers rub the outer ring of dark pucker, the urine wetting them, he pushes a finger from each paw inside the kits still lax-ed asshole and gently pries the outer muscle open, showing its pink wet inner passage as well as sending more of its anal juices from the rectum. His paws pulling more of the anal tissues muscle open to stretch the skunks opening for his own penis later on. He removes one paw as his other begins to pump two fingers thru the outer anus, shoving his digits thru the sphincter and rotating them thru the soft raw inner folds of the boy's rectum , in and out making wet slurps and suction sounds. His other paw grasping the boy's growing penis and gently running up and down its surface, from its speared tip down to the sheathed part.  He knows he has to reverse this so slowly rests the kits lower body on the table as he fights to gently pull the limp form from his maw, his throat not wanting to give up but slowly he finally releases even the boys now soaked head from his jaws. He gives the boys entire upper body a good tongue bath and towels him dry.     After this he takes care of placing the boys body on his soft large bed set up for the next steps and cuffing his limbs before he the drugs wear off. He even takes time to gently wash over each front paws at the black pads and between each digit before waiting for the male to wake up.</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pPr>
      <w:r>
        <w:rPr/>
        <w:t xml:space="preserve"> </w:t>
      </w:r>
      <w:r>
        <w:rPr/>
        <w:tab/>
        <w:t>He started to rub his paws along the sides of his body, while he started to nibble softly along and around his neck. He was rewarded with more struggles and moans intermingled, but the moans happening more frequently. He reached down and lightly rubbed the sheath, pleased to already found it plumped up. He knew that such a flirt and tease would be kinky, and love being tied up while a male had his way with him. He rubbed more vigorously at his sheath, even poking fingers inside the dark opening to slip deep into this warm moist area as his finger touches the tip of the skunks hidden glans deep inside its fleshy passage, feeling at the males slick warm meat, finding its tip and lightly tracing over its surfaces. He touches just under its tip knowing this is where a male skunks urethra  slit is and just below his finger gently pushes into the fold that separates the boys lower glans, knowing that its the kits most sensitive place of all, while he more intensely nibbled and sucked on the skunk’s neck, his free paw groping and squeezing at the slight breasts the skunk had, not like a females but still larger then most males have, their perky nipples seemed larger by far then any other male pet he had in the past. His jaws pick up the kits heartbeat, now much faster with fear as his body struggle to free himself from the husky’s jaws. His dark nubs jutting outwards from the husky’s touch and stroking, he even seemed to get them to give out a small squirt of a whitish thin fluid, as if he were female. He releases his jaws from his preys throat, licking at where the kits throat gulps more air. He brought this to his muzzle and laps up its tasteless substances and goes back to pinching as well as pulling at the skunks now erect nipples, as a few more spurts of that fluid leak from each of his small perky udders.</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pPr>
      <w:r>
        <w:rPr>
          <w:rFonts w:cs="Times New Roman" w:ascii="Times New Roman" w:hAnsi="Times New Roman"/>
        </w:rPr>
        <w:tab/>
      </w:r>
      <w:r>
        <w:rPr/>
        <w:t>That was another thing that attracted the husky’s attention to the skunk. If it wasn’t for the fleshy organ between his legs, the skunk could pass for being born as a female. Course, she would be considered to have a pretty well flat chest, but he had a nice pair of boy tits for a herm. He takes in the skunks dark nipple to gently suction at its rather larger nub, sucking as his tongue flicks at it, he adds more suction and gets a small jet of the males discharge from its tiny opening, still he laps it up, its taste nothing like a females just a bland starchy flavor as it contains a bit of this males body fat that rest inside his breast. He tongue flicking the male teat around as it grows oven longer, more than any male animals should, its thickness now encased between his sealed lips as it jets out another of the kits discharge. His tongue swiping over the rather large nipple sending it around as he even suckles at its tender tip again but gets nothing more from the small male bud. The husky's muzzle sucks out more of this rather large center,  making the skunk softly coo as he feels the husky sucking at his teat. he pulls from it, and washes the dark outer area of the kits nipple, even blowing at it as the skunk's maw moans and his upper chest wiggles to fend off the husky's large tongue that bathes his sensitive teat. He gently takes and plants his teeth around the thick nipple that rest in its center and begins pulling outwards , pulling it from the skunks chest, stretching it out and them letting it go , he washes over its tip as well as the dark bumpy area surrounding it, but decides not to try the other male nipple for now, he knows no male has ever given out milk from its body and knows this skunk is all boy as he explored the kits sex organs and knows he isn't a herm as he doesn't have the female opening for sex only an anus dark as can be as well as a large set of testicles and nice size lump of a sheath. The skunk's body was nicely toned, with slim tummy, flared hips, and a nice round rump. Unlike other girly bios, the skunk’s ass looked like a girls rather than a bubble butt. That was one thing he really liked about the skunk. He returns up and takes a few licks at his preys nose, even licking at each side of the skunks dark lips then returns his maw to the kits white throat, his tongue licking thru the soft full fur as his jaws widen as he again takes in the boys neck and gently clamps his strong jaws half around his meals throat, holding tight so the kit can't move much. Tears running down the kits cheeks as he thinks its his last moment left on this world.</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pPr>
      <w:r>
        <w:rPr>
          <w:rFonts w:cs="Times New Roman" w:ascii="Times New Roman" w:hAnsi="Times New Roman"/>
        </w:rPr>
        <w:tab/>
      </w:r>
      <w:r>
        <w:rPr/>
        <w:t>After he got the skunk’s black member to slide partly out of his sheath, he moved his paw to rub, squeeze, and softly slap the skunk's sexy  ass. Watching the skunks dark penis slipping more from its home, seeing its nipple like tip as it pokes from his sheath, he knows from other skunks that the kits urethra is on his lower glans not its tip. He also knows that male skunks have a baculum, a sorta bone inside their organ so it can't be bent backwards much or could snap itself and cause a lot of pain for the little boy as well and he wouldn't be able to bring the boy to orgasm for his awaited desert of cream. He knows from other skunks that suctioning at the very tip helps to bring any male skunk off quickly. He watches as more of the boys penis peeks out, its shiny from the sheaths fluids and he now watches as his eyes can see the slit as well as the fold just behind it, all still glistening in the males musky sheath fluids that even now fill the husky's nose with their scents. Each action causing slight throbs in the skunk’s cock. He stopped his attack on his neck long enough to say “I see you are enjoying this bitch. How about you stop trying to pretend you don’t like it by those struggles.” He then bit down hard on his neck, his teeth almost breaking through the skunk’s skin while he sucked on it hard. This lifting the skunk's head as well as his shoulders from the bed as well, as the poor skunk mind thinks this is his end of life. His jaws gripping its victims throat cutting off most of the skunks airway. He got the desired effect as the skunks body immediately stiffened before relaxing completely, his head dropping towards the bed allowing his paws to better squeeze and grope his sexy  maleness. “Good slut boy,” he says as he shakes the limp upper torso about, sending the skunks head about then  releases the boy not wanting to kill his prey, at least not before having at this boys sexy body first. He knew that if not for the fur, he would have a nice mark on his neck. He again gently licks thru the now matted neck fur as the skunk pants in more air, the hucky's tongue even licks over the boys gulping adams apple . The smaller skunk gasps for more air, filling his lungs deep as his heart rate thumped faster from the husky's choke like grip.</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pPr>
      <w:r>
        <w:rPr>
          <w:rFonts w:cs="Times New Roman" w:ascii="Times New Roman" w:hAnsi="Times New Roman"/>
        </w:rPr>
        <w:tab/>
      </w:r>
      <w:r>
        <w:rPr/>
        <w:t xml:space="preserve">He rubs his head as he notices a slight pinkness to his white cheek fur. He chuckled softly, realizing the skunk was blushing. “Aw, don’t be so embarrassed,” lapping at his head. Looking into the skunks deep green eyes.  “A girly thing like you is  meant to have a dominant male, use your body for their own pleasures.” He chuckled as he saw his cheeks  blushing deeper, as the kit's beautiful eyes water up again and slowly moved down his body till his muzzle was right in front of the kits  penis, it's speared glans damp from the skunk's own musky secretions. ''I can tell that you are loving this more then your letting me know, my cute boy'' he tells the lad as his eyes watch the dark shinny member slowly leaving the black opening of his swelling fuzzy sheath.  The husky wants to get to the kits growing penis but stops just above to blow air thru the boys hidden belly button first, noting that the skunk is old enough that his pubic hairs have already begin to grow. He sees that the longer strands of a more gray the while surrounds the kits dark naval, its longer locks slightly curl about and even run in a straight line down to the boy's pubes and surround his upper pubic area with locks of gray somewhat curls of the longer male fur. This bushy long locks of pubic hairs surround the skunk's sheath and down to surround his furry large scrotum as it travels lightly thru the center of the kits cleft and circles around the boys neither area, making a nice long path for his tongue to travel. His tongue gently washing the longer strands of bush away from the skunk's naval, sending the curls outwards to stick into the boys white belly fur, sending the finer hairs about as his tongue slowly wets at the dark indented opening, licking thru that tasty scar as his tongue picks up the flavors of his meals body, sweaty as well as that faint taste of maleness from the skunks flesh, He digs his tongue into the center as the boys body vibrates from the tickling, as the skunks giggles from this. He keeps lapping into its center, pressing into the boys abdomen as he feels and hears the skunk's giggles and thrashes. The husky takes a few minutes to lap into its flavored center then pulls out to lean down more towards the black firmer piece of meat that is still growing out from the kits sheath. ''Dam, kid for your size you have one hell of a large penis there, it's not the largest but sure looks mighty temping'' he tells the bound kit, the skunk's ears folding down again as he blushes deeply.  He slightly blows some air on it and gets rewarded with a gasp and the penis to jump around a little, at times lifting his entire sheath straight up into the air, slowly as his pelvic muscle contract as it leaks his clear precum from its slit on the lower opening just above his fold where glans connect to the shaft. The husky deciding to take a few licks as the skunks penis stands proudly upwards from his fluffy belly, he keeps his head low and gently takes a long swipe over the kit's glans, licking right across its upper glans that had rested against the boy's belly. His tongue picks up the flavor of the skunks boyhood as he takes a few more laps at his tip's upper areas, licking its entire area as well as swiping back to wash between it and the upper shaft, making the skunk's body quake and tremble from the husky's large tongue's gently bath, this sending the skunks thick clear pre down the back side of his dark shaft, collecting at the now shorter sheath. The young skunk's penis settles back against his belly  as the skunk huffs air and murrs into the ball-gag, as the husky sees it lift again he does the same his large tongue now wraps around its meaty length, the tip of his tongue gently at the slit, keeping the fluids from shooting out. He feels the pulsing of blood that runs thru the skunk's penis as each heart beat floods more blood into the cock's shaft making it jerk as well as thicken, he even fells as the spear shaped head expands at each moment the boys body reacts to his tongue touches. He decides to gently stroke his wrapped tongue down and up the thickness of the kits meaty shaft as the skunks moans fill the air, he doesn't want to bring the boy's penis to climax as yet and unwraps his tongue from around its dark sticky mass,  until it again returns back gently into the boys lower belly area, to rest into the boy's curly gray  pubic locks that fill just above the kit's sheath and down into the skunk's scrotum even the deep folds between his thighs have a few curly locks of this public fur as they call it. He gently blows more at the kits member and watches just behind as the skunk's fully haired scrotum reacts from his cool breaths as it start to constrict, , bringing the kits large testes up with it to bring both towards his pelvis, warming them up as the husky keeps blowing his cooler air at the sex organs before his waiting muzzle. As the skunk's penis jerks upwards again the husky washes the boys curls of pubic bush, licking the longer strands of the boys pubes, down until his tongue meets the upper area where the sheath meets the kits abdomen. The husky pulls back and licks the upper side of the dark organ as he makes his way to its tip. He gently takes the skunk’s penis glans into his mouth and sucks gently on it while his paws knead, rub, squeeze, and slap his ass. His tongue swiping all over its spear shaped glans as well as gently slipping thru its folded lower half, sending the young skunks body in to shutters as he moans thru the ball gag still in his muzzle. The husky is rewarded with a gush of the kits thick warm precum as it jets onto the larger males tongue, giving the husky his first good taste of this pets sweet fluid. The skunk gentle coo's  as he feels that large tongue caressing his maleness, feeling each and every lap at his sensitive pole, the meaty thickening shaft jerks and pulses as blood fills its length even more, each heart beat sending his blood thru its many veins inside its surfaces as his organ holds on to more of it and grows more erect, the skunk gives out a few low meeps along with a yip as his member shoots another heaver amount of its tasty thick fluid onto the husky’s large muscle of tongue that explores his jerking boyhood. Now every time that tongue touches his penis his body jets out more of its fluids from his prostate sending it up thru his urethra and out its slit, feeding the husky more of his preys flavors.  He wraps his tongue around his penis as he gently sucks on his penis and slides up and down his thick, tasty shaft, its half way part of the boys shaft is larger around then its beginning as well as the lower area, and he knows that male skunk's do not have a knot as the base just their sheaths. his tongue washing over the smooth surfaces of the kits thicker center, milking more of the skunks tasty flow as it jets a larger amount then last time, he feeds the male fluids , gulping its thick rick protein substances into his throat and down into his filling belly, as he suctions up that great load he gets another muzzle half full of yet another of the boys prostate and cowper fluids as they mix and gush forth from his urethra..The husky loves to play with his prey before he swallows them down into his hungry stomach, but he made a good meal of his last pet only a few hours before and is still quite full as his body is still digesting the male fawns tasty body. His mind going back to the young bucks final moments of its rather short life, he thinks about just how he had gotten the fawns immature semen, licking and sucking at its long slender shaft, milking out the bucks watery substances and then making the fawns cute tail-hole a meal itself, rimming him deeply as well as getting him to defecate his small pellets into his hungry maw. His last view of the buck's body as he swallowed the boys head and when he reached the fawns crotch,giving the boys slim penis another good long sucking and licking as he felt the bucks last orgasm then gulping its penis down as he licked its nuts as well as that sexy pucker until it followed suit, down his throat then his legs and finally hooves. By now the bucks body had been reduced to mostly bone as well as bits of muscles as the husky's acids devolve its meal further, it will even break down a lot of the fawns bones as they get devolved more and only leaving the bucks larger bones along with its skull to be pushed out the husky's tail-hole tomorrow. He saves each preys skull and has them around his living room to remember each one of his victims.   He smiles as he hears his moans and whimpers of need as his penis is played with while his rump is teased. He gently slides off his now jerking penis giving another lap at its slit  and replaces his muzzle with his paw, gathering up some of the clear slippery precum from the skunks lower shaft and sheath, gently licking at its slit as his paw works up and down its warm slick surface, stopping just behind its tip. He knows that the bone of his skunk stops before its glans and his thumb gently pulls the nipple like tip back over the top, the glans being more soft pulls its tip back easy as this pulls the urethra slightly open as well as separating the fold below the kits slit, while a male skunk pushes his organ into his mates cervix it does the same thing he has done to the boy's own glans, allowing the sensitive glans tight seam of flesh between that fold to rub the females tunnel and bringing the male to climax. The husky's thumb gently pushes the rest of the glans upper part backwards as it pulls the fold open wider, stretching the lower surface as wide as it goes, he knows during sex the male's glans does this exact thing to allow the sensitive inner line of flesh to be rubbed until the male reaches his orgasm.  This also has pulled at the pee-slit, opening up its urethra more and showing its pink inner passage that expels the skunks urine as well as his precum and his more then thick discharge of male semen, along with other fluids from this long tube, he sees that the pink even runs from the tube and down between the lower glans as that tight ridge of skin he knows is very sensitive to touch, even a few small bumps of pinkness close to the ridge. The pink turning back into the black where it connects to the shaft of the kits large organ. His tongue swipes over the partly open slit as he laps over its small mouth, sending out a bit of the sticky clear fluids from his prostate as it sends the skunk into gently meeps and moans, he stays here as his tongue pulls more stringy tasty love juices from its core and then licks thru that ridge below the slit, sending the small skunk into jerking his body, trying to get the husky to leave his penis, he pants and puffs in air as he feels that large still tickling his most secret spots, The husky keeps licking lower thru the open groove, sending a larger shot of pre from its slit, the husky's tongue licking and washing at this spot until he knows its about time to take this skunks seed from his now fully erect meat. his removes his thump allowing the glans to go back to its former shape and licks thru the fold below its opening sending the skunks body thrashing about as trying to get away from the husky’s tickling, and sending out another large muzzle full of his prostate fluids to splash against the older males face, As he feeds from the gushing slit his paw strokes the dark thick length, milking out more of this kits delicious precum from its slit, his tongue making quick work of washing it into his hungry muzzle. The husky cleans up the last wad and goes below where his paw is still jacking around the shaft as his muzzle moves lower, licking at his large fuzzy balls a little bit, gently washing thru the skunks sack fur, washing against his dark flesh just under the soft fine hairs. before he gently licks the back of the boy's balls, getting the rich scents that rise from the skunk's neither area, his tail-hole, his tongue licking from there into the kits fold where his sack meets his inner thigh, washing away the taste of slightly salted sweat as his boy squirms more from this tickling. The husky's large tongue washing over most of the skunks pelvic regions as he dampens the boys silky soft fur with his now sticky saliva, leaving this cute males crotch fur matted down as he sees the dark skin below the webbed spit soaked hairs, he feels the kits penis twitch and jerk as the skunks body is building up from his passions and the stroking at his throbbing organ as well as that tongue licking away at his groin and thighs. His eyes seeing as the skunks scrotum begins to contract up pulling the boys nuts along with it to hold them against his pelvis firmer. His large tongue lifting and rolling the skunks orbs inside the tight sack as the kits moans louder and pants for much needed air. After cleaning away at the kits sack for over 15 minutes he can't wait and travels below them  his tongue licks thru the kits silky strands of fur lining the boys cleft as he works even lower, towards the skunks scented pucker that hides just above his tail base. The husky's nose now picks up the heavy scents from the skunks tail-hole, not very smelly but more of a sweeter odor like a ripe peach. His tongue gently washing the skunks taint, reaching where the hairs are mostly sparse and then the bare flesh that surrounds the skunks tail-hole, his tongue washing up the flavors of the kits slightly sweaty skin as well as picking up the taste that was left from the skunk's last bowel movement, Its a slightly bitter but more of a sweet flavor, as its seemed to mostly take on the taste of honey as well as the fruits the skunk digests for his diet. As his nose now rest right at the kits slightly smelly dark opening, feeling it litely kissing the tip of his nose as it clenches tightly. He gives another lap but not touching the black muscle just below as he pulls out from between the shaking skunks thighs, looking up towards the kits face. He looks into the skunk's beautiful green eyes, seeing them wetter now as a few tears of pleasure and lust show back to the husky's face, he hears the boys moans and gently coos as the kit puffs air thru his flared nostrils, even at times a few bubbles form from the skunks rapid breaths.  </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pPr>
      <w:r>
        <w:rPr/>
        <w:tab/>
        <w:t>“I know you’ll really enjoy this part, almost as much as I will'' the husky said as he moved his muzzle back between the males thighs and noses lower to his dark cute rosebud. He studied the tight little hole and how cute it looked. The dark little opening was slightly winking in time to the skunks throbbing member, like both were performing an sexy dance. The husky wanting badly to taste the boys tail-hole and find out how good his guts are, knowing a few of his past mates were really rotten back there and some not so bad. He opens his muzzle wide and blows hot air on the black spot in that sea of white, this helps to separate the finer hairs that hide part of the skunks pucker, now showing the husky the boys black anus better and sending its scents up to his nose. The skunks tail-hole clenches tightly and releases as it returns to its puckering state. it seems to be begging to be touched as well as licked as it pulls back tight and then pushes back out still following the contractions of its male counter part that the husky's paw strokes more firmer, rubbing from its sheath and upwards till his finger rubs its tip and the fold then back to its base, over and over, sending more thick jets of the kits fluids flying up and landing on the skunks belly, adding more wet spots to his shiny white fluff. He pulls up from his preys tail-hole and watching as the kits glans expands , thickening as it flairs , opening the fold as it jets out another thick glop of the males pre, slowly slipping down the skunks thick shaft and onto the husky’s paw to slicken the organ more as he again begins to stroke up and down its length. The husky's tongue taking another swipe at the boys black glans as it shoots another wad of sticky fluid across his large pink tongue, he gulps it down. His tongue feasting at the sticky clear pre as well as swiping the upper area of the skunks glans that faces the boys head. This making the kit coo as another jet of his tasty pre shoots out to coat the husky’s palm, his tongue now returning to lick into his hand as well as against that black jerking organ, slurping up the kits flavors and gulping them down his belly. The skunk's body filling with pure pleasures and his tail-hole relaxing lets out a low damp fart of gas, it spreads out as well as up to the husky's nose, he takes in the raw scents that came from the kits guts, its strong odor not like most of his preys in the past, it was more of a sweet earthy scent along with the musky odor as well. The skunk blushing when he felt it flutter at his neither area. ''Hope that’s it, skunk'' he says and the small skunks nods his head yes.</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pPr>
      <w:r>
        <w:rPr/>
        <w:tab/>
        <w:t>“Herms really love to have their cunts eaten out?”'' Since you don't really have a cunt , your asshole is the next best thing, my boy.''  The husky tells him, not waiting for his reply before shoving his muzzle between the plump inner  cheeks, he feels the inner softness hugging the sides of his snout. . His tongue vigorously begins to lap just below the opening, never touching it as his tongue swipes at the boys bare tail base, swiping thru the soft flesh there getting more of the skunks sweetness as this area touches the kits anus then his tail is down. he keeps swiping thru the bare skin and then lifting upwards gets his first real taste from the skunks asshole, right from the very source of the kits core, at his hole, getting it nice and wet.  His eyes picking up the skunk tensing up as he sees the cheeks pulling together and feeling the puckered anus clenching tightly as his tongue touches against its many small folds leading into the kits digestive tract. He keeps licking at his delicate pucker while the skunks rump jumps from his attention down there. He lets out a huge groan before letting it die into moans of desire. He licks at him a few more times,dragging his tongue from tail base up over the tight opening as well as up thru the bare skin until he meets up to the taint hairs, then back down going down to his tail and back up to the taint, relaxing its muscle more to go to his next step before he forces his tongue inside his hole, and lets it fill his insides. He relaxes as he finds him nicely clean and somewhat pleasant to the taste. The husky's tongue stretches the pucker more as it slips inside the skunks warm cavity, he relaxes again letting the skunks body get use to his large tongue that rest up inside the kits rectum, filling his taste buds with the sweet flavors that it holds. His large tongue sending the skunks brain messages as he feels that tongue stretching his rectum wide as it even presses thru the gut wall and pushes at his bladder and prostate. He lets his tongue go wild in the skunk, making sure to make sure he is nice and wet, both inside and out. His pleasure filled groans, moans, gasps, and whimpers are all music to his ears as he pleasures him with his muzzle, his tongue pushes thru his tight sphincter muscle as he probes inside the boy's sweet tasting rectum even more, making the kit meep as well as yelp as he feels that tongue stretching his bowels wider inside his lower cavity. The husky's tongue now finding the boys bowels are holding small bits of his waste, they are firm and only small sized, left over from the skunks last bowel movement, he pulls at them to gather them into the lower area of the boys gut as his tongue searches the rectum for more of the unexpected treats that may be held deeper up the teens colon, just out of reach of his tongue. He pulls partly out from this flavored passage watching as his tongue pulls the kits glove like pucker outwards as well, it still holds its vice like grip around his tongue until it gives way as he pulls free along with the dark colored pieces of the skunks fecal mater, little rounder chunks of skunk waste that barely fill up the husky's paw. He places his muzzle over them and takes in the scent of this kits digested food, seeing finer bits of seeds as well as nuts that are mixed along with other brown stuff the skunks body had no use for, dead red blood cells as well as undigested parts of shells and seeds, his tongue pokes at each small nugget, washing up more of its delicious nutty flavor. He lifts his paw towards the skunks puzzles face showing just what he had gotten from his gut, saying, ''Jeesh, kid, I was kinda hoping that you might have something much larger up there then this''. The skunk is somewhat surprised be hearing that this husky want to eat his waste, his very own poop that had been up his digestive tract as his eyes follow the husky’s muzzle as his tongue grabs up the small pieces of his poop and pulls them into his hungry muzzle to gently chew at each, swallowing down his tasty rewards, softly cooing as they melt into his maw. The husky's muzzle again returns back and he slips his tongue deeper into the kits gut, forcing it to stretch his rectum as he searches for more larger chunks of the tasty waste, his tongue finding a larger piece of fecal mater at the tip of his tongue , just not within his tongues reach. He licks at its end wetting it as he feels the skunks rectum coil and rippling as if to move this waste lower thru his passage. he pulls free from the kits asshole and releasing the boys jerking penis places both his paws to the skunk's belly and presses down hard, making the kit grunt from his pressing , he even hears the boys pucker releasing a large amount of its smelly gas, farting wet warm gas from the kits intestines, he again shoves harder into the boys belly as he picks up the skunks grunt and hears another pocket of gas expel from the boys vent, knowing this had to help push that treat down the kits delicious tasting rectum, he again gives one last hard push as he hears more farts from the tail-hole and get the odor as it rises from the boys groin, this time its scents are stronger then ever as he knows this has pushed that tasty waste further down the skunks chute. He resumes stroking the boys jerking maleness as he lowers his muzzle back to the dark pucker, plunging his tongue deep into the kits wet sloppy vent and finding the feces lodges a few inches inside. He gently worms his tongue between the firm log and rectal limning as his tongue slips between the rectum and waste, then slowly pulling back bringing the poop with his tongue towards the boys tail-hole. After a few gentle tugs and getting his tongue behind the log he pulls out to bring it from the skunks gut, his tongue along with the thick hard feces pulling outwards on the boys black shinny anal muscle, pulling it outward from the boys cleft, stretching its muscle further from the skunks rump, it grips tightly but finally giving in releases the tongue along with the waste , as it pops back between the cute kits cheeks.  Placing this much larger chunk in his free paw. He shoves his tongue back inside the skunks body but he only gets the anal juices that begin to fill up the lower tract as his tongue pulls some of its contents from the boys passage to gulp and slurp its taste into his belly as well, he washes at the linings to gulp down more from the skunks still empty gut, rotating his snout one way and another to get at anything still held inside this cute skunks gut lining, this making the young teens body shutter again. Soon though, he knows it’ll be time to move onto other activities. He presses deeply inside feeling the skunks twin nozzles at each side of his tongue and grateful that this kit can control his urges to let loose his strong musk oils from his glands that rest at each side of the boys inner anal tissue. he knows never to push at the sides of a skunks opening as just under lay the glands full of his stink. This is why he knows this kit is loving what his tongue as well as his paw flapping against his penis is doing.</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pPr>
      <w:r>
        <w:rPr>
          <w:rFonts w:cs="Times New Roman" w:ascii="Times New Roman" w:hAnsi="Times New Roman"/>
        </w:rPr>
        <w:tab/>
      </w:r>
      <w:r>
        <w:rPr/>
        <w:t>He lets his tongue slide from his hole, pulling the two small nobs of each anal glands outside as well, he gently washes over each, careful as not to pull at them much, he gets just a tiny amount of their hidden skunk oils from each as his tongue washes over both, his eyes watering from just  the rank smelling bit he had gotten, he slips his tongue back inside to get more anal juices and get that nasty taste of the skunks oil from his tongue, washing thru the tight passage and gives the area a few cursory final licks, his tongue pulling at part of the outer muscle and pushing other parts of it against the skunk's upper anus, the skunk loving the feelings his tail-hole are getting from that large tongue lapping and pulling at his back-end, the husky's tongue licking faster at the outer pucker, making wet sloppy slurping sounds as well as sloppy laps, the husky leaves this delicious tail-hole empty for now as he pulls his muzzle from below the skunks balls giving them another bath on his was upward.   As he moves back up his body, giving the kits stiff leaking penis a few more laps as he gathers up a lot more of the skunks thick pre from its slit as well as his spongy thick jerking shaft until his tongue washes some from his fingers as well, he leaves it as his paw keeps slowly pumping up its shaft , his fingers rub at its slit as well as thru the fold below, his legs straddling the kits chest, he lets his husky cock bounce and smack the skunks cheeks  gently as he reaches behind himself to paw his boys cock gently.. he shows the kit the last piece of his waste, its filled with seeds and as brown as the last few pieces his had eaten before, he lift up the 3 inch turd and places it to the skunks nose for him to sniff in its scents, its funky odor filling the skunks lungs as he moves his nose from the fecal mater. The husky chuckles and shoves the waste into his maw, crushing at its firm but still moist center, chewing it into a thick paste and gulping it down, wishing he had more then this small snack of delicious boys waste. His tongue still lapping the kits taste from his muzzle, knowing that he will soon again get at that cute pucker. “If you promise to be a good slut, and not cause to much trouble, I’ll let you suck my cock for a bit to get it wet before it finds its proper place buried in your ass,” he says to the skunk before gently rubbing behind his ears, as he rests his cock on his face. He makes sure that his black nose is close to his sheath so he gets a good whiff of his male musk. The skunks sexy green eyes blinking as he feels and smells the scents of the husky’s maleness entering his nose.</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pPr>
      <w:r>
        <w:rPr>
          <w:rFonts w:cs="Times New Roman" w:ascii="Times New Roman" w:hAnsi="Times New Roman"/>
        </w:rPr>
        <w:tab/>
      </w:r>
      <w:r>
        <w:rPr/>
        <w:t>“If I remove your gag, do you promise to be a good boy, and not scream?” The husky gently leans back to free his face so he can see his response. His grin would put a Cheshire cat to shame as he sees him timidly shake his head yes. He reaches behind and scratches his head “Good boy, you gonna make me so proud slut” before he releases the gag. The skunks pink wet tongue slips into the husky's sheath tip thru its salty flavors as he finds the prize waiting to greet him He eagerly seeks out his cock, lapping against its tip to probe the opening , tasting a bit of the dogs strong urine that leaks from his last pee. He keeps licking at its slit pushing into it as he feels the husky's penis slowly beginning to get firmer as well as longer. The husky moans as he feels that skunk tongue tickling his glans as he can feel his own maleness pressing against the kits tongue, forcing him to leave the sheath as it pokes out and grows firmer, the skunks tongue licking at every place of the males penis as it pushes out from its warm chute. The skunk now taking it into his muzzle and sucking him hard. It’s the huskies turn to be surprised and he almost collapses on the skunk as his muzzle expertly pleasures his cock. He moans as he starts to gently thrust at his muzzle. The husky also warns, ''Now if you decide to take a bite of my penis, I shall tear out your throat, and not before I make you suffer a lot of pain before your death. Get that, my pet"?</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pPr>
      <w:r>
        <w:rPr>
          <w:rFonts w:cs="Times New Roman" w:ascii="Times New Roman" w:hAnsi="Times New Roman"/>
        </w:rPr>
        <w:tab/>
      </w:r>
      <w:r>
        <w:rPr/>
        <w:t>“God” he gasps “I knew you were gonna be a fine slut when I captured you last night. You really know how to suck a cock bitch boy.” He groans and starts to thrust harder into his warm wet  muzzle, before he groans one last time and shoves his cock deep into the skunks throat. His paw still running slowly up and down that shiny thick skunk shaft behind him, even splashing his back with the skunks precum as it fly’s thru the air. The husky grabs the skunks ears as he shoves his entire cock thru the kits snout until the boys nose is buried against his pubes, feeling the skunks tongue washing over his know as well as parts of his shaft, he pulls outwards and again shams his large organ deeply back down the skunks snout, this time keeping the boys squirming muzzle held tight as his tip plunges deep down the boys gullet, his throat muscles contracting around the wide upper shaft , this sending the husky into one long lasting orgasm. His penis pulsing and convulsing as the first heavy glob of his protein filled semen blast down the skunks throat, followed by yet another large stringy wad, the young skunks throat muscles working to gulp down the onslaught of thick seed that this master keeps sending him, feeding the skunks belly more of that spermy cream as the kits gulps down more larger amounts of husky semen, the cum still as creamy and thick as the first of his cum was, very warm and slightly salty with that special flavor of  musk as well. He makes sure to prevent his knot from inflating as he sprays the young skunks  mouth and throat with his seed, hearing the boys moans as well as the throat muscles gulping around his length as he blast another glob full of warm sweet cum down the skunks belly. He also resists the urge to howl as he gives the slut-boy a good taste of himself, sending more thick protein into the skunks throat as he can see the kits throat muscles gulping against the onslaught of the husky’s large amount of sperm filled seed, each time his penis blasting a hugh amount of its cream down the willing skunks stomach. He slides out partly as he sends the last jets of cum into the hungry skunks muzzle and pulls out overfilling his preys muzzle as it spills out around his lips thru the back side of his now puffed out cheeks, the skunk starring into the husky’s eyes as he does his best to swallow the males discharge,Husky body shutters and shakes as the last of his semen squirts itself into the kits waiting muzzle and slowly pulls his still erect penis loose from the skunks full maw  leaving strings of his semen connecting the kits muzzle with his penis, until the skunks tongue pulls them inside to join the rest of this masters tasty load He looks and sees the skunk smiling smugly and chuckles at this</w:t>
      </w:r>
    </w:p>
    <w:p>
      <w:pPr>
        <w:pStyle w:val="Normal"/>
        <w:bidi w:val="0"/>
        <w:jc w:val="left"/>
        <w:rPr/>
      </w:pPr>
      <w:r>
        <w:rPr/>
        <w:tab/>
        <w:t>“Ahhh, is slut happy that he got a good feeding?” He asks him as he reaches for the gag. ''Now it's time to see just how tight your tail-hole really is my boy'' He adds.</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ind w:left="0" w:right="0" w:firstLine="720"/>
        <w:jc w:val="left"/>
        <w:rPr/>
      </w:pPr>
      <w:r>
        <w:rPr/>
        <w:t>“</w:t>
      </w:r>
      <w:r>
        <w:rPr/>
        <w:t>No, your wrong master, it’s now that you’ve released your semen in my muzzle you can’t fuck me, you silly dog,” Not that I didn't enjoy your tasty seed and that great work you gave my rear end, I almost came just from you eating out my gut, feeling your tongue as it sent tingles up my spine as well as thru my private place.'' The skunk softly replies, sticking his tongue out at the end, showing the husky his own thick spunk remaining on the boys tongue as well as each side of his puffed out cheeks, holding the husky's thick stringy cream. The skunk swallowing more of his tasty treat, taking his time to gather up its richness as some slides down into his half full belly, tasting its rich smoothness as well as the stringy threads. The husky reaches inside the skunks muzzle with his long tongue to take some of his own spunk back, lapping up globs of stringy warm cum, feeding his own sperms mix back into his own muzzle as the two fight time as they gulp down the last traces of the sperm that once filled this cute skunks entire maw,  than pulls back to leave the boy have at the rest. The husky doesn’t reply and picks up the toy he had up the kits butt not long ago, shoving its greasy tip into the boys muzzle, the skunks nose picks up its scents, the odor seems to be as if it were from his own gut, the taste as well as the sweet scented toy somehow has his own body’s taste, he laps at its tip as the husky gently shoves it deeper thru the skunks maw, slowly as he feeds its tapered shaft inside as well as the tip stretches the boys throat muscles to allow its head to slip deep into his throat. He husky sends the toy deeper as well as shoving the knot into the kits wide spread jaws, this now choking off his airway as the skunk struggles to expel it from his throat, his efforts are in vain as he soon begins to pass out from lack of air, the husky not wanting to end the boys life yet pulls the dildo from the kits muzzle as the skunk takes in more air to fill his lungs, gulping as much as he can take in, the husky giggles and tells him its not quite time for his impending death,  just shoves the gag back into his muzzle and secures it. He hears the skunks throat muscles gulping at the last strands of his semen. He lets his still very erect cock slap down on the kit's cute face. He finds this prey most special then any other meal he had before him, somewhat wondering just how to take the cute boy, head or feet. With feet first he likes them belly up so when he has swallowed them up to their upper thighs and has the crotches as well as the rears up to him maw he can take time to explore their tight clenching puckers as well as the taint, balls and the preys penis, He enjoys both male as well as female prey but loves the different flavors both sexes offer his taste buds. He had been sure to make every one of his meals last minutes enjoyable as much as he can, with a female he takes time to lick deep inside both openings, but mostly shoving his upper snout thru the females outer softy lips and lick thru the tasty inner areas,from their clit over the urethra and down to that special place where they seem to leak out their best love fluids, her fleshy lips hugging his muzzle as he sends his tongue plunging deep into her scent filled cervix, even taking to lap and tease at their slits until the reach a very wet messy orgasm, he laps up all of their sex filled love juices and then swallows them down his gullet to be slowly dissolved into a soupy mass. With the male gender he gets to really tease their tail-holes, some of them not so tasty but more dirtier as the males don't seem to care to wash away their waste after they defecate, leaving crusty dried flakes of fecal mater coating their anus as well as its outer finer hairs. He loves the male bodies best as he can often get them to reach orgasm faster with just inserting his tongue deeply into their musky assholes, watching as their scrotum’s constrict as their penis jerks and shoots the guys semen, loving the way that a males tail-hole constricts each time they blast out another load of cum</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pPr>
      <w:r>
        <w:rPr>
          <w:rFonts w:cs="Times New Roman" w:ascii="Times New Roman" w:hAnsi="Times New Roman"/>
        </w:rPr>
        <w:tab/>
      </w:r>
      <w:r>
        <w:rPr/>
        <w:t>“Slut, you got me so worked up, that it’s gonna take two hard releases and a good tie to get my cock to go back down. So don’t worry,” he says as his struggles renew “you’ll still be able to feel my big cock in your tight, cute hole.” He rubs his head as he sees his body sort of deflate at realizing that the amazing blow-job he just gave isn’t going to get him released. The husky stops pawing at the overexcites skunk organ to get the boy ready for his next planned event. He releases his legs and fights to get them secured next to the kit's arms and wrists, exposing the dark pucker tight hole to him. This also bringing the skunks rump upwards as it sends his belly so close to the kits muzzle he could take his own penis into his maw if not for the ball-gag. The skunks nose picking up his own male musk as he is so close he can see his organ jerking and releasing more of his precum. He places his muzzle to the left foot-pad as he gently licks at its firmer pad, lapping up the flavors and even sticking his tongue between each toe as he washes the skunks feet. He then takes the kits toes into his muzzle as he licks over each his tongue tracing over each toe as well as the sharp claws of the kits foot, then back to wash over his pink soles, paying a lot of time at licking over the harder pads and even over the furred parts as well, he loves that flavor of dirty as well as the taste of the skunks sweaty foot odors he gets knowing he will digest them as well as the kits entire in good time soon after he knots this cute skunks asshole, before leaving the skunks body to rest up he wants to get to the boys erection before he shoves his penis up into that sexy asshole that is waiting to be filled. First wanting to help get his prey off he takes the kits jerking boyhood deep into his maw and slurps up and down its thick heated surface as his paw still slick from the skunks precum finds and slips 2 fingers into the boys still lax-ed pucker, straight inside his warm rectum, to add pressure against his lump in the lower lining, sending more tasty precum from his slit as the husky works his muzzle up and down the skunks maleness, feeling his heartbeats thru his shaft. The husky feels the pre turning more bitter and warmer, as he taste its watery very salty flavor, the skunks bladder now releasing its contents thru the kits urethra, sending the warm bitter urine into the husky’s maw, he seals his lips around the dark penis feeling its underside as more piss flows to empty out the young boys bladder. He doesn't want to have the skunk pee on his bed so he gulps down the yellow flow, tasting its salty mild flavor, he takes the glans into his throat to allow the skunk to piss right down into his belly, the flow slows down to a few dribbles as it again changes back into the thicker clear precum. His muzzle keeps filling up with more of the kits rich protein as he bobbs up and down around its length. The skunks body going crazy from the husky’s maw as well as the fingers buried up his asshole as his body begins to shake and shutter, he goes stiff as his lover feels the first heavy jet of cum rushing from the dark member, sending its ropy strands of seed spraying into the husky’s muzzle,as the husky swallows its creamy sweetness it get replaced be another larger load of the skunks thick sperm fill semen, almost too much for the husky’s large maw to handle. He slurps and gulps as yet another large blast as thick as the first finally floods his muzzle, so much it pours from around his lips , great globs of the kits thick spunk slipping very slowly down the skunks shaft and making a slimy mess as it trickles lower to stick into the fine hairs as well as the thicker coat of the skunks pelvis areas, running slowly down the skunks lower sheath as well as covering his sack and inner cleft with its thick stringy texture. Some heavy globs collecting at the bottom of the boys nut-sack, as a few drops of stringy goo , form and hang in the air sending the heaver threads down to the boys dampened tail base. The husky does his best to gulp down its creamy sweet tasting gooey substance as he gets ahead of it and washing it from the still sensitive shaft and up to suction the remaining cum from its glans. His muzzle feasting upon this cute young males creamy discharge, lapping at the globs of thick rich jizz, that pool inside his cheeks, suctioning up the stringy white strands of this skunks male seed, knowing its chocked full of his millions of sperm as well as its protein rich other makeup.  His tongue and throat taking down the last of it, pulls from the skunks cock as it lands into the kits soft belly, still leaking a bit of the seed, he laps at its leaking slit and back to wash into the fold, separating the lower glans as his tongue washes the ridge of raised skin at its center, knowing jus how sensitive this gets after orgasm, he feels the boys dark member jerk again as a jet of more cream shoots from the kits slit, sending its cream up and back down to the skunks belly as his tongue stays in that fold, slipping up and down its center, this touching both sides of the boys lower glans as well as to pleasure its ridge hidden thru its center, the dark wet penis jerks upwards from the skunks belly at each lick sends more pleasures to his brain, making his pelvis muscles pull it upwards , the husky's large tongue licks across the upper parts of its glands as the kits pelvis pulls it up, washing away at the spongy glans and behind on the meaty shaft as well, his tongue following the boys cock back to his belly and back up when it raises up from the kits building orgasm,  making the kit struggle to free his penis from this husky’s touch, he washes the lower area as well as the skunks sheath then over his coated scrotum to gulp down the rest of when he had missed, his tongue swiping lower to grab up more of the kits cooling spunk from the skunks taint, feeling it tighten from the skunks pelvic muscles contracting from the pleasures as well as swiping lower over the boys coated anus and tail-base getting the last of his semen. he pulls back cooler stringy threads of the kits sweet jism to be added to most that remains in his muzzle, he returns deep and swipes up more of the cum and keeps his muzzle there as he gets every bit his tongue can find, pulling off the semen from the boys inner cheeks as well. Each time that pucker clenches tightly and the taint pulls in as the skunks penis lifts upwards and leaks more clear fluids to the kits belley His tongue ever washing outwards over the white fur of the skunks inner cheek untill it meets up to the black outer rump, wetting over their soft but firmness getting more of his preys flavors, knowing soon he will swallow his preys body whole and get to taste every part of this kits body '' Damn, kid, you sure can give out a rather large amount of that skunk cum, I wondered if it would ever stop'' he says as he licks out his muzzle.  He licks at the kits inner thighs as well, sending the tickling sensations thru the skunks jerking body.  He kneels between his spread legs, giving the skunks scrotum another tongue bath, his large tongue lifting it upwards as he laps across its hairy wrinkles surfaces, feeling the kits large weighted nuts inside. He keeps washing both and then gently lifts the boys sack to wash inder it into the skunks taint again, his tongue gently licks thru the shorter strands of hairs as he get down closer towards the boys puckered opening again.  and lightly licks at his hole again tasting the skunks sweet flavors from its very core, he begins to go from the tail-base up over the kits asshole and above, then starting back at its base again pulling upwards as his tongue grips parts of the kits black sphincter pulling it upwards as well, sending the muscle into the other side and slightly into its own insides, each returning lap the same as before, this helps to stretch the skunks anal muscles as his tongue pulls and pulls along its ringed outer tissues, slowly licking thru its very center to gather more of that sweet taste from the skunk's passage. He laps at it and shoves back inside thru the kits stretching puckering opening to be sure to add more of his thick saliva onto the linings of the boys rectum, even pushing into the many folds to taste the skunks gut better, as he leaves more spit, as well as the boys own gooey cum  to mix with the kits own sweet flavors from his own bowel juices that leak from every pore inside the skunks cavity, he has eaten from skunks assholes before and even gotten the chunks of waste from some, not minding that its kinda smelly as well as just plain being poop, he is glad that this boy seems to really take time to stay very clean inside, He keeps feeding more of his own spit up the skunks asshole as well as sealing his lips over its outer muscle only to suction out his spit along with the boys tasty anal juices, he decides its time and forces a lot of his mixed saliva back inside the kits bowels as he gently pulls his tongue from the lips of the skunks asshole, He takes a few minutes to wash over its outer area as he adds his thick spit, before placing his cock tip at the opening.</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pPr>
      <w:r>
        <w:rPr/>
        <w:tab/>
        <w:t>“Now slut, you might be tempted to clench your hole to try and prevent me from entering you,” he says, seeing him doing just that, watching the dark sloppy opening pulling itself into the boys body as it clenches tightly. “Please realize, that it isn’t gonna prevent me from taking you, but only cause you pain and possible injury.” He probes gently at his hole with his tip. “The best thing you can do is relax and let me in. This will let you avoid being hurt in any way, and you might just get some pleasure from it as well.” He smiles as he sees him unclench his hole,watching as the skunk pushes outwards against his anal muscle as his dark wet open begins to flower outwards as if the boy is defecating and he takes advantage of this as he slides his cock completely into him, his forming knot bumping up against his hole. The skunk gasps and squeezes down on the cock splitting him open, inadvertently pleasuring the cock in him more.</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pPr>
      <w:r>
        <w:rPr>
          <w:rFonts w:cs="Times New Roman" w:ascii="Times New Roman" w:hAnsi="Times New Roman"/>
        </w:rPr>
        <w:tab/>
      </w:r>
      <w:r>
        <w:rPr/>
        <w:t>“Geesh, kid, you’re a fucking tight one, arn't you.” the husky barks out, his paws squeezing deeply into his thighs holding the skunks squirming pelvic region as the kit struggles to try to escape his masters large penis that stretches out his anus tissue as well as his rectal linings as the husky fights to hold off from cumming just from being in him. He rests; both to allow himself to cool down and for the boy to get used to his well hung cock spreading open him hole. He slowly releases his grip on his thighs and rubs them gently as he starts to lightly give small thrusts into him, causing them both to moan. The skunk can’t contain how wonderful, and proper, it felt to have the dominate males cock in his ass. It felt like his body had been made for no other purpose then to please that cock in his gut. The husky groaned as he felt the skunk’s silky walls squeeze and ripple over his cock, pleasuring it as he thrust into the tight warmth of the skunk.</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pPr>
      <w:r>
        <w:rPr>
          <w:rFonts w:cs="Times New Roman" w:ascii="Times New Roman" w:hAnsi="Times New Roman"/>
        </w:rPr>
        <w:tab/>
      </w:r>
      <w:r>
        <w:rPr/>
        <w:t>“Before I’m finished skunk, I’m gonna make sure to thrust my knot in and tie us together,” the husky groans out, as he starts to thrust harder into the skunk, his knot banging harder against the tight wall of flesh, spreading the folds of the boys rectum apart as the cock drives into the skunks passage even more. The skunk’s response is to moan wantonly as he valiantly tries to thrust back onto the cock in him while relaxing his hole to try and coax the knot into his inner bowels depths. The skunks eyes slamming shut as his tongue hangs out from the side of his muzzle, panting harder as his penis jerks and sends his precum flying thru the air, landing close to his own muzzle as well as splashing into the husky's muzzle. The husky knows this will just add to the skunks tasty body when he sends him down to his death. For now he just thinks of this males body as pure food, meant to be eaten.</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pPr>
      <w:r>
        <w:rPr>
          <w:rFonts w:cs="Times New Roman" w:ascii="Times New Roman" w:hAnsi="Times New Roman"/>
        </w:rPr>
        <w:tab/>
      </w:r>
      <w:r>
        <w:rPr/>
        <w:t>The husky begins to pant faster as he keeps pounding the boy's still tight asshole below him harder and faster. Each time, his knot hits his stretched hole and causes it to open more and more. His thrusts are so hard that it is making the bed hit the wall forcefully each time his knot slams against him. The husky can feel his orgasm coming on, and this in turn is causing the skunk to become more aroused. Both cocks are giving spurts of pre-cum. The husky’s helps to lubricate his cock, making it easier to thrust harder and faster into the tight asshole. The skunk’s pre-cum is making his tummy and chest all sticky.</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pPr>
      <w:r>
        <w:rPr/>
        <w:tab/>
        <w:t>Finally the husky can’t take it anymore and he grips the skunk’s thighs tightly, and slides out till only his tip remains in the skunk's anus. He growls, and rams himself forward into the skunks bowels</w:t>
      </w:r>
      <w:r>
        <w:rPr>
          <w:rFonts w:cs="Times New Roman" w:ascii="Times New Roman" w:hAnsi="Times New Roman"/>
        </w:rPr>
        <w:t>,</w:t>
      </w:r>
      <w:r>
        <w:rPr/>
        <w:t xml:space="preserve"> the bed creating a dent in the wall when it hits there. The skunks little hole is no match for the ferocity in the husky’s thrust, and the forming knot pops into his well pre lubed inner rectal passage, the noise only covered up by the growling husky and the skunk’s wanton groans along with the kits loud meep. The skunk can only gasp and groan through the pain and pleasure of having a canine tie to him, as the knot balloons in size in his hole, stretching his inner passage wider as it even presses at the boys prostate gland that rest inside under his fleshy canal.</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pPr>
      <w:r>
        <w:rPr>
          <w:rFonts w:cs="Times New Roman" w:ascii="Times New Roman" w:hAnsi="Times New Roman"/>
        </w:rPr>
        <w:tab/>
      </w:r>
      <w:r>
        <w:rPr/>
        <w:t xml:space="preserve">The husky gives a couple fast short thrust before he raises his head and howls out, his cock throbbing and heaving before it gives up its seed deep within the skunk. The constant throbbing of the huskies knot against the skunk’s prostate, causes him to bite into the gag as his cock throbs as well, covering his belly, chest, and face in his own juice. He can feel each heavy jett of husky cum spraying inside his raw cavity, filling up his entire rectum and sending the rest up into his colon to fill up that part of his intestines as well. This making the skunks body wanting to defecate his bowels as he feels more heavy jets of semen gush into his cavity, sending much more of that thick warm cum into his colon as it fills up as well and empties some of the load further up into his second colon as well where it mixes with the skunks digested food mixing into the softer waste that sits there. He lets out another howl as his third load shoots deeper into the skunks guts , with his know keeping all of his heavy spunk locked inside the  kits rippling passage it over fill now rushes deeper up the skunks digestive tract warming up its canal with fresh hot seed, globs and globs of it, finding the same passage as it floods deeper into the boys guys, making the skunks belly bulge out a bit as his intestines expand and stretch out filling up with the husky’s protein rick thick semen. More of his seed gushing backwards to fill its 3 rd as well as spilling into the final part of the skunks upper colon , and a bit even now entering the large intestines.   The husky collapses over the skunk panting out his orgasm. As his orgasm passes, he looks down and chuckles at the cum covered skunk before him. The smaller skunk panting and gasping from his ordeal. He can feel the husky’s warm semen within his expanded belly, making his bowels rumble from the onslaught of liquids that had flooded his guts, even sending some of his still very wet waste backwards up his own guts to be dealt with again as the thick creamy sperm filled substance now fills the intestinal tract. The husky wants to end this soon so he can decide if he will takes the skunk from his rear or just from that cute head, knowing just how tasty his meal will be. He even thinks about just ripping thru the kits lower belly and tearing out the skunks intestines as his prey screams out from being eaten alive, then finding its bladder as well as the prostate if its a male, to tear it away from the tubes leading from kidneys and testicles as well as the piss tube, all ripped from its place, sometimes spilling out the yellow urine that may still be inside the muscle. knowing its very painful as he would rip out its stomach and tear each kidney from their connection tissues, then find his blood filled liver, ripping it loose as well, finally shoving his head inside the dying skunks abdomen to tear away first one sponge pink lung then the other, to open up the kits ribcage foe his final treat, the still beating heart as it spills blood into the skunks empty cavity , he would wrap his jaws around its juicy muscle and grip down to shake and rip it from the boys blood filled arteries , stopping the skunks body from any more pain as this leaves him to his final gasps for air and his brain slowly shuts down from lack of air and blood untill the boy would slip into his final sleep, forever gone. He always saves the sex organs as well as their testicles for a late midnight snack as well as what is lift of the lower gut and anus. His jaws also rip thru the preys upper skull to crush it and rip it from his foods head, he loves the gray mater inside as well this exposes the victims eye balls to be plucked into his maw and chewed as each pop and send their special taste of the fluids into his muzzle. He even will rip the tongue from its floor and gobble its thick meat.  The husky had done this to quite a few of his earlier prey slaves, if they choose this way of being eaten,  in the  past, its a bloodbath as the body's squirt out a large volume of blood and the prey's loud screams filling the air as they get ripped apart slowly from inside. </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ind w:left="0" w:right="0" w:firstLine="720"/>
        <w:jc w:val="left"/>
        <w:rPr/>
      </w:pPr>
      <w:r>
        <w:rPr/>
        <w:t xml:space="preserve">He grabs a towel as if to  wipe off the skunk, but instead decides to clean up the skunks body with his own tongue. He begins at the kits chest where a large amount of the boys sperm lies, lapping up its stringy thickness, giving the husky the taste of the males creamy protein rich seed, still somewhat warm from his body. His tongue picking up on how sweet and tasty the skunk's semen is, its slightly musky taste as well as its smoothness and texture mingle with the husky’s saliva as he licks up the large amounts of puddles from the skunks fur, even some had splashed and covered one of the kits dark nipples. The husky swipes over it as well . getting the richness of his lovers spunk from the now erect nub, he even takes one into his muzzle gently suckling at its nub and getting a few more spurts of that white fluid from its tip as the skunk pants and moans. He washing down the skunks belly to clean out the boys deep naval as well, his tongue splashes the cum around as he presses into the indent naval firmer, feeling the dark skunk cock jump up under his neck. His paw gently wraps around the still stiff skunk shaft and begins to flap up and down, milking more of the boys spent cum from its slit as the skunk begins to feel himself reaching another orgasm, the husky again taking in the dark penis as he feels it jerk, the glans once again flaring outwards as the skunks body again goes still, releasing his orgasm and shooting more of the kits semen down his throat, he can't believe that this cute boy can get off again and his spunk was just as thick as his first load was, its stringy ropes of tasty cum gulped down as he shoots his final jet of more watery substance down the husky’s still hungry belly, adding more protein rich food for the husky’s body to feed upon. He slurps the last from its jerking tip feeding from the open small pee-hole as it jets a bit more watery fluid from the boys urethra and licks across its surface, being sure to wash into its fold to tickle the males body even more, sending more watery jets of semen along with a few ropy thick threads of the sperm cells out, before releasing the cuffs from his ankles and wrists and removing the ball gag. His pet gasping more air as his moaning fills up the room as does his low coos. He turns them so that he and the skunk can cuddle, his tail trapped between them. He nuzzles the tail tip and the skunk’s neck while holding him securely as his knot keeps them stuck together. The skunks face lighting up from just what this cute husky had done to him as he sees the dogs jaws open wide and unlock as the husky opens up his maw even more, slipping the cute skunks snout into his muzzle as he washes his tongue around to gather up this sexy boys flavors, his muzzle takes the kits entire head into his muzzle as the smaller skunk lets out a loud 'Meep'' and cries out, ''No, please, don't do this, please my master''. The husky begins to swallow around the cute boys snout as it slides into his throat, hearing the boys pleas as well as the stunned boys meeps, struggling inside his masters hungry muzzle, , spitting up some of the husky’s semen along with a bit of his bile from his upset stomach, flooding the dogs maw with its nasty flavors as well, he gently pulls off the kits head slipping it from his maw, gulping down the undigested stomach mater down to rid his maw of its bitter acid taste. The skunks teary eyes looking into the masters eyes, hoping to see the husky has decided to spare his young life from the pains of getting swallowed alive and being devolved inside the dogs stomach acids, knowing all to well that this is a very painful drawn out death as the acids slowly would eat away at his fur and attack at his tail-hole as well as his still jerking member, until he would scream out from the massive pains as the acids invade his rectum and sheath and ending up spilling into his screaming muzzle to devolve his lungs as well as other organs and even eat his eyes before he would succumb to his final deep rest.. He decides against eating this food for now, knowing he can eat his tomorrow or save his life and using his only magic collar can bring the skunk back to life after each time he does swallow him, a gift that only works on one special pet and none other. He knows tomorrow morning he can untie with this cute boy and then go about feeding from his sperm filled rectum and hoping there may be a good amount still  waiting up his bowels as well. He knows the kit's cavity must really be full from all his semen he pumped up his gut and knows tomorrow it will be much better when mixed in the skunks own anal juices. </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pPr>
      <w:r>
        <w:rPr>
          <w:rFonts w:cs="Times New Roman" w:ascii="Times New Roman" w:hAnsi="Times New Roman"/>
        </w:rPr>
        <w:tab/>
      </w:r>
      <w:r>
        <w:rPr/>
        <w:t>“I love you, my little stinky boy” as he nuzzles the side of his cheek softly.</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pPr>
      <w:r>
        <w:rPr/>
        <w:tab/>
        <w:t>“Love you too husky, even if you smell of my body's waste, hehehe” the skunk replies, turning his head to return the husky's nuzzles. “Next time, can you put something like that fake cock in my muzzle and not that yucky gagg? That thing had such a bad taste it was just horrible, like stinky muzzle breath. At least shove it up inside my butt for awhile before we  start” The husky chuckles at this and kisses his cheek. Looking deep into the kits beautiful green eyes as the skunk looks back thru his own. “Wouldn’t a dildo kinda ruin the sex, skunky-butt?”</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pPr>
      <w:r>
        <w:rPr/>
        <w:tab/>
        <w:t xml:space="preserve">“I guess, my master and I kinda feel the need to poop but I can wait till morning my love , that should get my bowels time to thicken up your semen and intermix it with my own body's waste thus packing my rectum full for your intentions tomorrow.” he sighs out closing those green eyes and lightly snoring as the husky pulls a blanket over them his paw still at the skunks sheath to grasp around its fur feeling the firmer penis hiding inside.. They fall asleep enjoying the embrace of the other, as a knot keeps them close through the rest of the Weekend morning as the skunks pucker holds tightly around its girth, keeping the blood inside and making it keep the husky’s still warm semen up inside the little skunks guts, as his colon slowly releases its contents down into the rectum, a nice size load of skunk gut semen that will keep for his masters use tomorrow, the husky's thick semen being absorbed into the poop-like substance as it sucks the sperm rich protein thru its heavy dry mass, it gently pushes against the husky’s softer penis that rest deep inside his bowels as well, they sleep all nite as the husky's mind dreams of his time with this prey's body, the sweetness of the skunk's male fluids and the taste from his once virgin anus. He makes up his mind that he will intrust his new meat to his powerful magic ring. He knows it only works for one animal and none more. </w:t>
      </w:r>
    </w:p>
    <w:p>
      <w:pPr>
        <w:pStyle w:val="Normal"/>
        <w:bidi w:val="0"/>
        <w:jc w:val="left"/>
        <w:rPr/>
      </w:pPr>
      <w:r>
        <w:rPr/>
      </w:r>
    </w:p>
    <w:p>
      <w:pPr>
        <w:pStyle w:val="Normal"/>
        <w:bidi w:val="0"/>
        <w:jc w:val="left"/>
        <w:rPr/>
      </w:pPr>
      <w:r>
        <w:rPr/>
        <w:t xml:space="preserve">    </w:t>
      </w:r>
      <w:r>
        <w:rPr/>
        <w:t xml:space="preserve">He hears the young skunk still gently cooing in his deep sleep and finds that his penis had popped from the kit's asshole and went back inside his sheath. He gently releases his hold on the skunk's smaller body and gets up. He wants to show his love for his new prey by making him a lite breakfast. Before his final trip down his hungry stomach. The end or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jc w:val="left"/>
    </w:pPr>
    <w:rPr>
      <w:rFonts w:ascii="Arial" w:hAnsi="Arial" w:eastAsia="Arial" w:cs="Arial"/>
      <w:color w:val="auto"/>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eastAsia="Microsoft YaHe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rPr/>
  </w:style>
  <w:style w:type="paragraph" w:styleId="Caption1">
    <w:name w:val="caption"/>
    <w:basedOn w:val="Normal"/>
    <w:qFormat/>
    <w:pPr>
      <w:spacing w:before="120" w:after="120"/>
    </w:pPr>
    <w:rPr>
      <w:rFonts w:cs="Mangal"/>
      <w:i/>
      <w:iCs/>
    </w:rPr>
  </w:style>
  <w:style w:type="paragraph" w:styleId="WWcaption">
    <w:name w:val="WW-caption"/>
    <w:basedOn w:val="Normal"/>
    <w:qFormat/>
    <w:pPr>
      <w:spacing w:before="120" w:after="120"/>
    </w:pPr>
    <w:rPr>
      <w:i/>
      <w:iCs/>
    </w:rPr>
  </w:style>
  <w:style w:type="paragraph" w:styleId="WWcaption1">
    <w:name w:val="WW-caption1"/>
    <w:basedOn w:val="Normal"/>
    <w:qFormat/>
    <w:pPr>
      <w:spacing w:before="120" w:after="120"/>
    </w:pPr>
    <w:rPr>
      <w:i/>
      <w:iCs/>
    </w:rPr>
  </w:style>
  <w:style w:type="paragraph" w:styleId="WWcaption11">
    <w:name w:val="WW-caption11"/>
    <w:basedOn w:val="Normal"/>
    <w:qFormat/>
    <w:pPr>
      <w:spacing w:before="120" w:after="120"/>
    </w:pPr>
    <w:rPr>
      <w:i/>
      <w:iCs/>
    </w:rPr>
  </w:style>
  <w:style w:type="paragraph" w:styleId="WWcaption111">
    <w:name w:val="WW-caption111"/>
    <w:basedOn w:val="Normal"/>
    <w:qFormat/>
    <w:pPr>
      <w:spacing w:before="120" w:after="120"/>
    </w:pPr>
    <w:rPr>
      <w:i/>
      <w:iCs/>
    </w:rPr>
  </w:style>
  <w:style w:type="paragraph" w:styleId="WWcaption1111">
    <w:name w:val="WW-caption1111"/>
    <w:basedOn w:val="Normal"/>
    <w:qFormat/>
    <w:pPr>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mart  kuhn jr.</cp:lastModifiedBy>
  <dcterms:modified xsi:type="dcterms:W3CDTF">2012-03-29T01:35:59Z</dcterms:modified>
  <cp:revision>1</cp:revision>
  <dc:subject/>
  <dc:title/>
</cp:coreProperties>
</file>