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rPr>
        <w:t xml:space="preserve">    </w:t>
      </w:r>
      <w:r>
        <w:rPr/>
        <w:t>Jessie's body stopped dead in his tracts, floating gently towards the pools surface as the two cubs tongue at the teen's different parts. Travis still feeding his tongue thru the otter's wet but clenching neither region, reaching up partly into the boy's rectum, as Flare's own muzzle has helped itself to the otters now emerging penis tip from its hiding area. Flare getting his very first taste of an otters maleness as it expands farther into the kits muzzle. Flare's tongue gently washing overs its slick, smooth surfaces as well as flicking against it's slit. Jessie still dazed as hid legs and body are froze in time just floating thru the surfaces of the cool pool waters.</w:t>
      </w:r>
    </w:p>
    <w:p>
      <w:pPr>
        <w:pStyle w:val="Normal"/>
        <w:rPr/>
      </w:pPr>
      <w:r>
        <w:rPr/>
      </w:r>
    </w:p>
    <w:p>
      <w:pPr>
        <w:pStyle w:val="Normal"/>
        <w:rPr/>
      </w:pPr>
      <w:r>
        <w:rPr>
          <w:rFonts w:eastAsia="Times New Roman" w:cs="Times New Roman"/>
        </w:rPr>
        <w:t xml:space="preserve">    </w:t>
      </w:r>
      <w:r>
        <w:rPr/>
        <w:t>The skunk and cat gently pushing the otters body thru the water until they reach the diving board, Travis pulling his tongue from the otter's tail hole after giving it a final lick inside against the teen's warm linings. Flare ''purring as he finally releases his maw from the boy's now furry erected penis. Jessie still in a daze from the two cubs attack on his private areas, just staring blankly into space, his tongue hanging from his muzzle as well. ''Flare, help me roll his body over onto his back, as you see he can really float on his own, unlike us.'' Travis tells his friend. ''Ok'' Flare answers back and they rotate the otter's rather large form over so his belly now faces up, Travis grips his paws at the teen's now jerking member and scoots closer to the otters lower half as he hangs on to Jessie's body down there, Flare grabbing the skunks inner thighs as he raises the cub's lower half and shoves the skunks now soaked tail over the kits back, splashing water about. Travis's knees bending under his body as the cats grip now reaches under the skunks body to grip and lift against the little skunks thighs higher, bringing the cubs wet rump out slightly from the pools waters.</w:t>
      </w:r>
    </w:p>
    <w:p>
      <w:pPr>
        <w:pStyle w:val="Normal"/>
        <w:rPr/>
      </w:pPr>
      <w:r>
        <w:rPr/>
      </w:r>
    </w:p>
    <w:p>
      <w:pPr>
        <w:pStyle w:val="Normal"/>
        <w:rPr/>
      </w:pPr>
      <w:r>
        <w:rPr>
          <w:rFonts w:eastAsia="Times New Roman" w:cs="Times New Roman"/>
        </w:rPr>
        <w:t xml:space="preserve">    </w:t>
      </w:r>
      <w:r>
        <w:rPr/>
        <w:t xml:space="preserve">Flare's muzzle drops down into the kits now wide open inner cheeks as he zeros in on that pink pucker of the young male's tail-hole, he starts to lap at the water around its still warm surfaces, slowly tracing towards its many small folds that lead inside the skunk's lower cavity. Travis lets out a low ''meep'' and now takes the tip of the otter's meaty thickness into his own muzzle, licking against it's tip and getting his first few drips of male pre from the otter's urethra slit. The skunks paws rubbing at the teen's wet short furred scrotum, feeling the males much larger orbs that are just under the otter's wrinkled surface. One of the skunk's paws reaching behind the boy's sack and feels at his tail-hole, over its area, feeling the small folds as his fingers trace over it's outer ring, where muscle meets the otter's flesh. Flare's tongue slipping thru the skunk's sphincter now fighting its inner muscle for passage into the kits inner cavity, knowing that the cub keeps himself very clean outside as well as inside his gut. </w:t>
      </w:r>
    </w:p>
    <w:p>
      <w:pPr>
        <w:pStyle w:val="Normal"/>
        <w:rPr/>
      </w:pPr>
      <w:r>
        <w:rPr/>
      </w:r>
    </w:p>
    <w:p>
      <w:pPr>
        <w:pStyle w:val="Normal"/>
        <w:rPr/>
      </w:pPr>
      <w:r>
        <w:rPr>
          <w:rFonts w:eastAsia="Times New Roman" w:cs="Times New Roman"/>
        </w:rPr>
        <w:t xml:space="preserve">    </w:t>
      </w:r>
      <w:r>
        <w:rPr/>
        <w:t>Travis's muzzle taking the otters long length of spongy maleness farther into his maw as he gets more jets of the boy's clear fluids from his internal glands, sucking and licking his tongue along the warm pulsing member that about stuffed his muzzle fully. Jessie pants and low barks from the boys muzzle and paw plays at his crotch, his mind spinning as he feeds the little skunk more of his now heavier gushes of warm slightly salty pre from his body. Flare now gently spreading the skunk's inner cheeks apart more, stretching the cub's ring more as he wiggles his tongue thru it's clenching muscle and half way up into the kits sweet flavored rectum. He purrs and sends vibrations thru the boys intestinal tract, making Travis softly let out low cooes and yips as his body reacts the the purrs.</w:t>
      </w:r>
    </w:p>
    <w:p>
      <w:pPr>
        <w:pStyle w:val="Normal"/>
        <w:rPr/>
      </w:pPr>
      <w:r>
        <w:rPr/>
      </w:r>
    </w:p>
    <w:p>
      <w:pPr>
        <w:pStyle w:val="Normal"/>
        <w:rPr/>
      </w:pPr>
      <w:r>
        <w:rPr>
          <w:rFonts w:eastAsia="Times New Roman" w:cs="Times New Roman"/>
        </w:rPr>
        <w:t xml:space="preserve">    </w:t>
      </w:r>
      <w:r>
        <w:rPr/>
        <w:t xml:space="preserve">Travis releasing his muzzle from the otters leaking member letting it slap down to the teen's belly with a splat, his one finger inside the otter's ring feeling the warmth and heat from his friends moist rectum. The skunk bearing back against the cats sandpaper like tongue that is embedded deeply into the smaller cubs gut, he says, ''Lets get out and go inside the locker room, the boy's as I kinda like the scents from there better''. Flare doesn't want to give up the kits rump but pulls slowly from its warm tasty depths as Travis removes his finger from Jessie's rectum, giving it first a look to be sure the boy is clean then a few sniffs and followed by a trip into his muzzle to get the taste of his friends gu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26:40Z</dcterms:created>
  <dc:creator>mart  kuhn jr.</dc:creator>
  <dc:description/>
  <dc:language>en-US</dc:language>
  <cp:lastModifiedBy/>
  <cp:revision>0</cp:revision>
  <dc:subject/>
  <dc:title/>
</cp:coreProperties>
</file>