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Chapter 8</w:t>
      </w:r>
    </w:p>
    <w:p>
      <w:pPr>
        <w:pStyle w:val="Normal"/>
        <w:rPr>
          <w:lang w:val="de-DE"/>
        </w:rPr>
      </w:pPr>
      <w:r>
        <w:rPr>
          <w:lang w:val="de-DE"/>
        </w:rPr>
        <w:t>Ozy was an early riser, always awake long before his mistress.</w:t>
      </w:r>
    </w:p>
    <w:p>
      <w:pPr>
        <w:pStyle w:val="Normal"/>
        <w:rPr>
          <w:lang w:val="de-DE"/>
        </w:rPr>
      </w:pPr>
      <w:r>
        <w:rPr>
          <w:lang w:val="de-DE"/>
        </w:rPr>
        <w:t>At first he always went into the kitchen to prepare breakfast.</w:t>
      </w:r>
    </w:p>
    <w:p>
      <w:pPr>
        <w:pStyle w:val="Normal"/>
        <w:rPr>
          <w:lang w:val="de-DE"/>
        </w:rPr>
      </w:pPr>
      <w:r>
        <w:rPr>
          <w:lang w:val="de-DE"/>
        </w:rPr>
        <w:t>After that he had to do his morning services to his Mistress. It started with him caressing her whole body for a few minutes, by the way she had a silky soft fur, it was a wonderful job to caress it. Second, he massaged her vagina from the inside and outside with Aloe Vera for about 15 minutes, this was really necessary to promote the deep regeneration of the stretched tissue like. During this second phase Millicent mostly woke up and purred comfortably to herself, her eyes still closed, surrendering to Ozy's practiced hands, only committed to pleasure and nothing else. At the same time, Ozy always checked his Mistress thoroughly for any undiscovered injuries from the previous evening, which had happened before during a hot mating.</w:t>
      </w:r>
    </w:p>
    <w:p>
      <w:pPr>
        <w:pStyle w:val="Normal"/>
        <w:rPr>
          <w:lang w:val="de-DE"/>
        </w:rPr>
      </w:pPr>
      <w:r>
        <w:rPr>
          <w:lang w:val="de-DE"/>
        </w:rPr>
        <w:t>Thirdly he lay down between her legs, his cheek cuddled to the soft fur of her legs and licked away the traces of the massage, this moment the Mistress used to always empty her bladder filled with the night, contrary to when guests were present she did it in the morning but always slowly and controlled so that Ozy could enjoy her present.</w:t>
      </w:r>
    </w:p>
    <w:p>
      <w:pPr>
        <w:pStyle w:val="Normal"/>
        <w:rPr>
          <w:lang w:val="de-DE"/>
        </w:rPr>
      </w:pPr>
      <w:r>
        <w:rPr>
          <w:lang w:val="de-DE"/>
        </w:rPr>
        <w:t>Fourth, he began to massage the lower abdomen of his mistress with moderate pressure, each morning after a mating he emptied her uterus of all the sperm that had remained in it and had liquefied in the meantime. This also lasted another 20 minutes including clean licking when sperm was escaping from her pussy as desired .</w:t>
      </w:r>
    </w:p>
    <w:p>
      <w:pPr>
        <w:pStyle w:val="Normal"/>
        <w:rPr>
          <w:lang w:val="de-DE"/>
        </w:rPr>
      </w:pPr>
      <w:r>
        <w:rPr>
          <w:lang w:val="de-DE"/>
        </w:rPr>
      </w:r>
    </w:p>
    <w:p>
      <w:pPr>
        <w:pStyle w:val="Normal"/>
        <w:rPr>
          <w:lang w:val="de-DE"/>
        </w:rPr>
      </w:pPr>
      <w:r>
        <w:rPr>
          <w:lang w:val="de-DE"/>
        </w:rPr>
        <w:t>After that his Mistress was ready to start the day and started to take Ozy to the bathroom for cleaning.</w:t>
      </w:r>
    </w:p>
    <w:p>
      <w:pPr>
        <w:pStyle w:val="Normal"/>
        <w:rPr>
          <w:lang w:val="de-DE"/>
        </w:rPr>
      </w:pPr>
      <w:r>
        <w:rPr>
          <w:lang w:val="de-DE"/>
        </w:rPr>
        <w:t>Basically he was washed every other day, but also every morning after that when there were guests his cleaning was obligatory as well. Millie removed the Chastity Cage with the key around her neck.</w:t>
      </w:r>
    </w:p>
    <w:p>
      <w:pPr>
        <w:pStyle w:val="Normal"/>
        <w:rPr>
          <w:lang w:val="de-DE"/>
        </w:rPr>
      </w:pPr>
      <w:r>
        <w:rPr>
          <w:lang w:val="de-DE"/>
        </w:rPr>
        <w:t>He went into the shower cabin and she immediately started to shower his genitals with warm water,  washing them clean with soap, checking his testicles as usual and then pushed his penis out of the foreskin. At the same time Ozy began to empty his full bladder as it was expected of him, the Mistress demanded to be present, so that he had to keep his urine in the morning until washing. Millie controlled colour, smell and volume. Immediately after emptying himself, Millicent washed and massaged him decisively, giving him an immediate erection, standing in front of his mistress in full size. But she didn't let him distract her, he was too small for that, she continued to massage his cock in a controlled way, excited him massively to train him. She always went so far as to bring him close to orgasm a few times. When she was satisfied with the result, a good amount of precum flowing, she showered his cock cold to finish the erection, then put the Chastity Cage back on and finish.</w:t>
      </w:r>
    </w:p>
    <w:p>
      <w:pPr>
        <w:pStyle w:val="Normal"/>
        <w:rPr>
          <w:lang w:val="de-DE"/>
        </w:rPr>
      </w:pPr>
      <w:r>
        <w:rPr>
          <w:lang w:val="de-DE"/>
        </w:rPr>
        <w:t>It was obvious that Millicent enjoyed this morning routine, she had great fun taking care of Ozy's genitals, enjoyed it like a rare flower she nursed and cared for , which she saved for the future. She knew at some point this cock would fertilise her, these testicles would donate her puppy’s . But it wasn't ready yet, she wasn't ready yet. Ozy would have to wait until then.</w:t>
      </w:r>
    </w:p>
    <w:p>
      <w:pPr>
        <w:pStyle w:val="Normal"/>
        <w:rPr>
          <w:lang w:val="de-DE"/>
        </w:rPr>
      </w:pPr>
      <w:r>
        <w:rPr>
          <w:lang w:val="de-DE"/>
        </w:rPr>
      </w:r>
    </w:p>
    <w:p>
      <w:pPr>
        <w:pStyle w:val="Normal"/>
        <w:rPr>
          <w:lang w:val="de-DE"/>
        </w:rPr>
      </w:pPr>
      <w:r>
        <w:rPr>
          <w:lang w:val="de-DE"/>
        </w:rPr>
        <w:t>That was the morning routine. Afterwards he went for breakfast with Millicent, she told him her plans for the day and if any visitors were expected. And off she went for Work. Leaving him for the day, sometimes more then one if she was out the city for business reasons.</w:t>
      </w:r>
      <w:bookmarkStart w:id="0" w:name="_GoBack"/>
      <w:bookmarkEnd w:id="0"/>
    </w:p>
    <w:p>
      <w:pPr>
        <w:pStyle w:val="Normal"/>
        <w:rPr>
          <w:lang w:val="de-DE"/>
        </w:rPr>
      </w:pPr>
      <w:r>
        <w:rPr>
          <w:lang w:val="de-DE"/>
        </w:rPr>
        <w:t>After breakfast, Ozy went to the playroom to clean up the leftovers from yesterday evening, re-cover the bed and get everything ready for the next use. That was always his task.</w:t>
      </w:r>
    </w:p>
    <w:p>
      <w:pPr>
        <w:pStyle w:val="Normal"/>
        <w:spacing w:before="0" w:after="160"/>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36:00Z</dcterms:created>
  <dc:creator>Ozymandias Steiner</dc:creator>
  <dc:description/>
  <dc:language>en-US</dc:language>
  <cp:lastModifiedBy>Ozymandias Steiner</cp:lastModifiedBy>
  <dcterms:modified xsi:type="dcterms:W3CDTF">2019-11-05T03:14:00Z</dcterms:modified>
  <cp:revision>55</cp:revision>
  <dc:subject/>
  <dc:title/>
</cp:coreProperties>
</file>