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apter 12</w:t>
      </w:r>
    </w:p>
    <w:p>
      <w:pPr>
        <w:pStyle w:val="Normal"/>
        <w:rPr>
          <w:sz w:val="28"/>
          <w:szCs w:val="28"/>
        </w:rPr>
      </w:pPr>
      <w:r>
        <w:rPr>
          <w:sz w:val="28"/>
          <w:szCs w:val="28"/>
        </w:rPr>
        <w:t>3 days later was Ozy's big day, it was his birthday, this day was extremely special for him in the whole year.</w:t>
      </w:r>
    </w:p>
    <w:p>
      <w:pPr>
        <w:pStyle w:val="Normal"/>
        <w:rPr>
          <w:sz w:val="28"/>
          <w:szCs w:val="28"/>
        </w:rPr>
      </w:pPr>
      <w:r>
        <w:rPr>
          <w:sz w:val="28"/>
          <w:szCs w:val="28"/>
        </w:rPr>
        <w:t>Today he was allowed to do and leave what he wanted, almost without restrictions.</w:t>
      </w:r>
    </w:p>
    <w:p>
      <w:pPr>
        <w:pStyle w:val="Normal"/>
        <w:rPr>
          <w:sz w:val="28"/>
          <w:szCs w:val="28"/>
        </w:rPr>
      </w:pPr>
      <w:r>
        <w:rPr>
          <w:sz w:val="28"/>
          <w:szCs w:val="28"/>
        </w:rPr>
        <w:t xml:space="preserve">After the usual morning routine along with Millicent it started, she didn't put the CC on him anymore for the rest of the day, he was free! But that wasn't the special one, he had one day off every month. But on his birthday, he was almost completely sexually free. He was allowed to cum as often as he wanted, to have as many orgasms as he liked. </w:t>
      </w:r>
    </w:p>
    <w:p>
      <w:pPr>
        <w:pStyle w:val="Normal"/>
        <w:rPr>
          <w:sz w:val="28"/>
          <w:szCs w:val="28"/>
        </w:rPr>
      </w:pPr>
      <w:r>
        <w:rPr>
          <w:sz w:val="28"/>
          <w:szCs w:val="28"/>
        </w:rPr>
        <w:t>Millicent growled a bit when he emptied his Scrotum that day completely but it was her gift to him.</w:t>
      </w:r>
    </w:p>
    <w:p>
      <w:pPr>
        <w:pStyle w:val="Normal"/>
        <w:rPr>
          <w:sz w:val="28"/>
          <w:szCs w:val="28"/>
        </w:rPr>
      </w:pPr>
      <w:r>
        <w:rPr>
          <w:sz w:val="28"/>
          <w:szCs w:val="28"/>
        </w:rPr>
      </w:r>
    </w:p>
    <w:p>
      <w:pPr>
        <w:pStyle w:val="Normal"/>
        <w:rPr>
          <w:sz w:val="28"/>
          <w:szCs w:val="28"/>
        </w:rPr>
      </w:pPr>
      <w:r>
        <w:rPr>
          <w:sz w:val="28"/>
          <w:szCs w:val="28"/>
        </w:rPr>
        <w:t>Ozy felt incredibly liberated today.</w:t>
      </w:r>
    </w:p>
    <w:p>
      <w:pPr>
        <w:pStyle w:val="Normal"/>
        <w:rPr>
          <w:sz w:val="28"/>
          <w:szCs w:val="28"/>
        </w:rPr>
      </w:pPr>
      <w:r>
        <w:rPr>
          <w:sz w:val="28"/>
          <w:szCs w:val="28"/>
        </w:rPr>
        <w:t>Millie had trained him again during the morning routine as usual and now he thought about how he would make his first orgasm today.</w:t>
      </w:r>
    </w:p>
    <w:p>
      <w:pPr>
        <w:pStyle w:val="Normal"/>
        <w:rPr>
          <w:sz w:val="28"/>
          <w:szCs w:val="28"/>
        </w:rPr>
      </w:pPr>
      <w:r>
        <w:rPr>
          <w:sz w:val="28"/>
          <w:szCs w:val="28"/>
        </w:rPr>
        <w:t>Probably he would ask Millicent for an oral ejaculation, she would appreciate it very much when she gets the first load of his testicles. After all, it was she who nursed him and trained him so that his reproductive organs are always in 1A condition.</w:t>
      </w:r>
    </w:p>
    <w:p>
      <w:pPr>
        <w:pStyle w:val="Normal"/>
        <w:rPr>
          <w:sz w:val="28"/>
          <w:szCs w:val="28"/>
        </w:rPr>
      </w:pPr>
      <w:r>
        <w:rPr>
          <w:sz w:val="28"/>
          <w:szCs w:val="28"/>
        </w:rPr>
        <w:t>So he visited Millicent in her home office and asked for relief. He sat down in front of her on the office desk after he had cleared her files to the side, spread his legs and presented his sex to her. Millie's eyes lit up at the sight, the Fox who offered himself to her in all his splendour and asked her to be relieved of his load, what more could one ask for as a Vixen.</w:t>
      </w:r>
    </w:p>
    <w:p>
      <w:pPr>
        <w:pStyle w:val="Normal"/>
        <w:rPr>
          <w:sz w:val="28"/>
          <w:szCs w:val="28"/>
        </w:rPr>
      </w:pPr>
      <w:r>
        <w:rPr>
          <w:sz w:val="28"/>
          <w:szCs w:val="28"/>
        </w:rPr>
        <w:t>Ozy leaned back, his paws resting behind his back as Millie slowly started massaging his testicles. As she palpated her full filling one last time which she would now receive in person. She began to rub out his penis, from front to back, very gently, began to make his juices run, first slowly then stronger. His penis twitched like wild, showing his excitement more than obvious.</w:t>
      </w:r>
    </w:p>
    <w:p>
      <w:pPr>
        <w:pStyle w:val="Normal"/>
        <w:rPr>
          <w:sz w:val="28"/>
          <w:szCs w:val="28"/>
        </w:rPr>
      </w:pPr>
      <w:r>
        <w:rPr>
          <w:sz w:val="28"/>
          <w:szCs w:val="28"/>
        </w:rPr>
        <w:t>Ozy groaned loudly in anticipation of what would soon come, he gave himself into Millies' expert hands, no one knew better than she how to arouse him, except for himself. But it wasn't yet time, Millie knew perfectly well how to play this lively instrument, brought it very close to orgasm several times until shortly before to take a break. She grinned from below up to him, licked her lips lasciviously, made him hot without end. Ozy was already trembling with excitement, couldn't keep his legs still anymore, his Precum flowed in streams, dripping from Millie’s hand onto the desk to form a puddle. It wouldn't be long before she sent him over the edge, he knew from experience.</w:t>
      </w:r>
    </w:p>
    <w:p>
      <w:pPr>
        <w:pStyle w:val="Normal"/>
        <w:rPr/>
      </w:pPr>
      <w:r>
        <w:rPr>
          <w:sz w:val="28"/>
          <w:szCs w:val="28"/>
        </w:rPr>
        <w:t>The next moment Millie took his dick into her muzzle, deep and complete, she could loosen it up as his penis didn't reach into her throat and it didn't make her gag. She simply enjoyed taking him in completely, gently massaging the sensitive underside of his penis with her tongue, sucking on him like on a nipple for the next couple minutes. He enjoyed it a lot to have his penis inside her wet, warm muzzle, her tongue dancing around it. It was as close as possible to a real pussy – that he wasnt allowed entirely, not even today. Must be 10 years now since he last ejaculated inside Millies pussy.</w:t>
      </w:r>
    </w:p>
    <w:p>
      <w:pPr>
        <w:pStyle w:val="Normal"/>
        <w:rPr/>
      </w:pPr>
      <w:r>
        <w:rPr>
          <w:sz w:val="28"/>
          <w:szCs w:val="28"/>
        </w:rPr>
        <w:t>She felt Ozy's penis swelling, his knot widening, filling the space between her fangs. She knew he was definitely ready now, ripe to harvest. Now she'd send him on a journey, Millie sucked strong on his penis one last time and simultaneously squeezed Ozys testicles together with her hands, triggering his orgasm.</w:t>
      </w:r>
    </w:p>
    <w:p>
      <w:pPr>
        <w:pStyle w:val="Normal"/>
        <w:rPr>
          <w:sz w:val="28"/>
          <w:szCs w:val="28"/>
        </w:rPr>
      </w:pPr>
      <w:r>
        <w:rPr>
          <w:sz w:val="28"/>
          <w:szCs w:val="28"/>
        </w:rPr>
        <w:t>She felt his scrotum shrink, his penis swelled in her muzzle and his seed shot into her throat, hot and fragrant, she loved this taste above all. She felt his body trembling, his muscles working, the semen being pumped from the testicles into the prostate and through the urethra, push by push. And Ozy gave her everything, she counted 12 individual ejaculations on her tongue over a period of 20 seconds. She thought of how she had now kept and cared for this treasure of his body for 30 days, let it mature like a good wine, that was the gift he gave her. For Millie sperm was a sign of eternity, of immortality, through the semen one gave one's soul to the next generation - and she was allowed to get this special juice out of her Ozy.</w:t>
      </w:r>
    </w:p>
    <w:p>
      <w:pPr>
        <w:pStyle w:val="Normal"/>
        <w:rPr>
          <w:sz w:val="28"/>
          <w:szCs w:val="28"/>
        </w:rPr>
      </w:pPr>
      <w:r>
        <w:rPr>
          <w:sz w:val="28"/>
          <w:szCs w:val="28"/>
        </w:rPr>
        <w:t>When the contractions subsided, the trembling stopped, Ozy looked down on her, a blissful smile on his lips, pure redemption in his sweaty face.</w:t>
      </w:r>
    </w:p>
    <w:p>
      <w:pPr>
        <w:pStyle w:val="Normal"/>
        <w:rPr>
          <w:sz w:val="28"/>
          <w:szCs w:val="28"/>
        </w:rPr>
      </w:pPr>
      <w:r>
        <w:rPr>
          <w:sz w:val="28"/>
          <w:szCs w:val="28"/>
        </w:rPr>
        <w:t>Millie carefully began to lick his excited, still pain-sensitive, sperm-covered penis clean. This time it was her job to clean up, she enjoyed it as much as he did, licked the last drop of cum from the tip of his penis. She waited with his penis in her muzzle, gently suckling, until his erection had completely subsided, the scrotum relaxed and his heat had subsided before releasing him. Ozy, still sitting on the table, grabbed her head, pulled her up and kissed her on forehead and muzzle, licked her lovingly over the lips and thanked his Vixen for her loving treatment.</w:t>
      </w:r>
    </w:p>
    <w:p>
      <w:pPr>
        <w:pStyle w:val="Normal"/>
        <w:rPr>
          <w:sz w:val="28"/>
          <w:szCs w:val="28"/>
        </w:rPr>
      </w:pPr>
      <w:r>
        <w:rPr>
          <w:sz w:val="28"/>
          <w:szCs w:val="28"/>
        </w:rPr>
      </w:r>
    </w:p>
    <w:p>
      <w:pPr>
        <w:pStyle w:val="Normal"/>
        <w:rPr>
          <w:sz w:val="28"/>
          <w:szCs w:val="28"/>
        </w:rPr>
      </w:pPr>
      <w:r>
        <w:rPr>
          <w:sz w:val="28"/>
          <w:szCs w:val="28"/>
        </w:rPr>
        <w:t>The first ejaculation after 30 days was always the most violent, which exhausted him completely.</w:t>
      </w:r>
    </w:p>
    <w:p>
      <w:pPr>
        <w:pStyle w:val="Normal"/>
        <w:rPr>
          <w:sz w:val="28"/>
          <w:szCs w:val="28"/>
        </w:rPr>
      </w:pPr>
      <w:r>
        <w:rPr>
          <w:sz w:val="28"/>
          <w:szCs w:val="28"/>
        </w:rPr>
        <w:t>He made himself leisurely on the way into the garden, on the way he greeted Maria which had arrived in the meantime likewise. She had heard what had happened in the office and therefore discreetly went to her workplace and saved the greeting for later. She wished him a wonderful birthday and noticed that she would visit him later at the pool as usual. On his birthday Maria took a lot of time for his personal hygiene.</w:t>
      </w:r>
    </w:p>
    <w:p>
      <w:pPr>
        <w:pStyle w:val="Normal"/>
        <w:rPr>
          <w:sz w:val="28"/>
          <w:szCs w:val="28"/>
        </w:rPr>
      </w:pPr>
      <w:r>
        <w:rPr>
          <w:sz w:val="28"/>
          <w:szCs w:val="28"/>
        </w:rPr>
        <w:t>Arriving in the garden he went to his beloved willow and lay down on the sunlounger which was always ready. As soon as he had laid down he dozed off, so exhausted was he from his first orgasm.</w:t>
      </w:r>
    </w:p>
    <w:p>
      <w:pPr>
        <w:pStyle w:val="Normal"/>
        <w:rPr>
          <w:sz w:val="28"/>
          <w:szCs w:val="28"/>
        </w:rPr>
      </w:pPr>
      <w:r>
        <w:rPr>
          <w:sz w:val="28"/>
          <w:szCs w:val="28"/>
        </w:rPr>
        <w:t>Two hours later Ozy woke up again, but he was still lying around.</w:t>
      </w:r>
    </w:p>
    <w:p>
      <w:pPr>
        <w:pStyle w:val="Normal"/>
        <w:rPr>
          <w:sz w:val="28"/>
          <w:szCs w:val="28"/>
        </w:rPr>
      </w:pPr>
      <w:r>
        <w:rPr>
          <w:sz w:val="28"/>
          <w:szCs w:val="28"/>
        </w:rPr>
        <w:t>While he enjoyed playing with his cock, he thought of the time after that fateful night when Millicent caught him masturbating and he had to finish it before her eyes.</w:t>
      </w:r>
    </w:p>
    <w:p>
      <w:pPr>
        <w:pStyle w:val="Normal"/>
        <w:rPr>
          <w:sz w:val="28"/>
          <w:szCs w:val="28"/>
        </w:rPr>
      </w:pPr>
      <w:r>
        <w:rPr>
          <w:sz w:val="28"/>
          <w:szCs w:val="28"/>
        </w:rPr>
        <w:t xml:space="preserve">At that time their relationship was massively deepened, gained soul. After he had revealed himself to Millie, she did the same to him in the days that followed. She confessed to him that she had often looked at him through the eyes of a Vixen, that she was very interested in him as a Fox, far more than the childhood friendship that had shaped her relationship until then. </w:t>
      </w:r>
    </w:p>
    <w:p>
      <w:pPr>
        <w:pStyle w:val="Normal"/>
        <w:rPr>
          <w:sz w:val="28"/>
          <w:szCs w:val="28"/>
        </w:rPr>
      </w:pPr>
      <w:r>
        <w:rPr>
          <w:sz w:val="28"/>
          <w:szCs w:val="28"/>
        </w:rPr>
        <w:t>Many things also changed with him at that time, before he had experienced or endured his sexuality only with shame and for himself. But from then on it was over, Millie suddenly always wanted to be there. Often asking him to masturbate in front of her and for her, in the morning, at noon, in the evening, whenever they were both alone. Since he had far too much sexual energy at that time anyway, that was just the right time for him. He couldn't get enough of it to relieve himself, in front of her eyes, of his seed. Over and over again she wanted to see the semen ejaculate out of his penis. She also noticed very soon that the volume of his Semen increased over the time. Sometimes she also touched his penis, stroked his furry balls, but still shy and short, it was like she wanted to get a feel for what she had in front of her.</w:t>
      </w:r>
    </w:p>
    <w:p>
      <w:pPr>
        <w:pStyle w:val="Normal"/>
        <w:rPr>
          <w:sz w:val="28"/>
          <w:szCs w:val="28"/>
        </w:rPr>
      </w:pPr>
      <w:r>
        <w:rPr>
          <w:sz w:val="28"/>
          <w:szCs w:val="28"/>
        </w:rPr>
        <w:t>After a few weeks, Millie then demanded that she herself want to lend him a hand, and so it happened. He stood in front of her, she pulled down his pants and began to work on his penis, clumsy and curious but she did. Because Ozy was completely used to his own hand, he got a nice erection but his orgasm was far away. Millie almost despaired, she massaged his cock until it hurt but an ejaculation didn't reach him. How desperate she was, she knelt in front of him, looked at the tail that was getting limp again and wept bitter tears of failure. Out of pity, he then laid his hands on it himself. After a short time he ejaculated in a high arc on the floor and noticed to her that her preparatory work had been excellent because now he had released much more than usual. She only looked at him from the bottom, but she was poking holes in him again. Since then his masturbation was not any more as they did it mostly as a teamwork, Millie prepared him and he took care of the final shot.</w:t>
      </w:r>
    </w:p>
    <w:p>
      <w:pPr>
        <w:pStyle w:val="Normal"/>
        <w:rPr>
          <w:sz w:val="28"/>
          <w:szCs w:val="28"/>
        </w:rPr>
      </w:pPr>
      <w:r>
        <w:rPr>
          <w:sz w:val="28"/>
          <w:szCs w:val="28"/>
        </w:rPr>
        <w:t>Sometime it was then so far that his cock had become so accustomed to her hand that he also ejaculated with her. From then on he could only stand in front of her, or lie down, depending on the location, and Millie relieved his testicles of their contents in a short time. Terrific.</w:t>
      </w:r>
    </w:p>
    <w:p>
      <w:pPr>
        <w:pStyle w:val="Normal"/>
        <w:rPr>
          <w:sz w:val="28"/>
          <w:szCs w:val="28"/>
        </w:rPr>
      </w:pPr>
      <w:r>
        <w:rPr>
          <w:sz w:val="28"/>
          <w:szCs w:val="28"/>
        </w:rPr>
        <w:t>During one of these sessions, Ozy noticed that Millies' overalls suddenly got wet at the crotch, fascinating. Did Millie pee her pants?</w:t>
      </w:r>
    </w:p>
    <w:p>
      <w:pPr>
        <w:pStyle w:val="Normal"/>
        <w:rPr>
          <w:sz w:val="28"/>
          <w:szCs w:val="28"/>
        </w:rPr>
      </w:pPr>
      <w:r>
        <w:rPr>
          <w:sz w:val="28"/>
          <w:szCs w:val="28"/>
        </w:rPr>
        <w:t xml:space="preserve">He asked her straight out what this was all about. She confessed to him that she had been getting wet pants for some time when she massaged his cock and that it wasn't urine but lubricant dripping from her vagina. Millie then showed him her pussy for the first time, he was allowed to touch it gently with one finger and smell it. It fascinated him massively what she had there between her legs. Especially when he smelled it, he got a massive erection on the spot, rock hard without having to lift a finger himself. This smell, it was so penetrating but at the same time gentle, it seemed to wander through his nose directly into his brain. He literally wanted to put himself in that smell back then. For whatever reason. </w:t>
      </w:r>
    </w:p>
    <w:p>
      <w:pPr>
        <w:pStyle w:val="Normal"/>
        <w:rPr>
          <w:sz w:val="28"/>
          <w:szCs w:val="28"/>
        </w:rPr>
      </w:pPr>
      <w:bookmarkStart w:id="0" w:name="_GoBack"/>
      <w:bookmarkEnd w:id="0"/>
      <w:r>
        <w:rPr>
          <w:sz w:val="28"/>
          <w:szCs w:val="28"/>
        </w:rPr>
        <w:t>Millie then explained her pussy to him in every detail, from the labia, the clitoris, the hidden exit of her urethra to the entrance of her vagina still closed with the hymen. And lo and behold, while explaining and showing Millies pussy began to drip again, there Ozy knew finally what thing is. She was horny for him.</w:t>
      </w:r>
    </w:p>
    <w:p>
      <w:pPr>
        <w:pStyle w:val="Normal"/>
        <w:rPr>
          <w:sz w:val="28"/>
          <w:szCs w:val="28"/>
        </w:rPr>
      </w:pPr>
      <w:r>
        <w:rPr>
          <w:sz w:val="28"/>
          <w:szCs w:val="28"/>
        </w:rPr>
        <w:t>Until that time it was always him who lowered his pants, showing his private parts - she had never shown herself naked to him before.</w:t>
      </w:r>
    </w:p>
    <w:p>
      <w:pPr>
        <w:pStyle w:val="Normal"/>
        <w:rPr>
          <w:sz w:val="28"/>
          <w:szCs w:val="28"/>
        </w:rPr>
      </w:pPr>
      <w:r>
        <w:rPr>
          <w:sz w:val="28"/>
          <w:szCs w:val="28"/>
        </w:rPr>
        <w:t>Even then he thought of mistress today.</w:t>
      </w:r>
    </w:p>
    <w:p>
      <w:pPr>
        <w:pStyle w:val="Normal"/>
        <w:rPr>
          <w:sz w:val="28"/>
          <w:szCs w:val="28"/>
        </w:rPr>
      </w:pPr>
      <w:r>
        <w:rPr>
          <w:sz w:val="28"/>
          <w:szCs w:val="28"/>
        </w:rPr>
        <w:t>From then on she also shared her deepest feelings and emotions with him, he accompanied Millie on her way into adulthood. She lamented to him her worries and hardships associated with burgeoning breasts and other pubertal problems. He was the first to touch these breasts with sexual intent, to feel their nipples erect, Millie soon allowed him to do anything. She also wanted one day that he stroked and touched her vulva, she confirmed that "down there" everything was fine. He went through her first period with her, was very close when she went from girl to woman. She really shared everything with him.</w:t>
      </w:r>
    </w:p>
    <w:p>
      <w:pPr>
        <w:pStyle w:val="Normal"/>
        <w:rPr>
          <w:sz w:val="28"/>
          <w:szCs w:val="28"/>
        </w:rPr>
      </w:pPr>
      <w:r>
        <w:rPr>
          <w:sz w:val="28"/>
          <w:szCs w:val="28"/>
        </w:rPr>
      </w:r>
    </w:p>
    <w:p>
      <w:pPr>
        <w:pStyle w:val="Normal"/>
        <w:rPr>
          <w:sz w:val="28"/>
          <w:szCs w:val="28"/>
        </w:rPr>
      </w:pPr>
      <w:r>
        <w:rPr>
          <w:sz w:val="28"/>
          <w:szCs w:val="28"/>
        </w:rPr>
        <w:t>Today on the sun lounger he thought back about it, already then she had milked him and today she still did. The only difference was that they had grown about 20 years older since those childhood days.</w:t>
      </w:r>
    </w:p>
    <w:p>
      <w:pPr>
        <w:pStyle w:val="Normal"/>
        <w:rPr>
          <w:sz w:val="28"/>
          <w:szCs w:val="28"/>
        </w:rPr>
      </w:pPr>
      <w:r>
        <w:rPr>
          <w:sz w:val="28"/>
          <w:szCs w:val="28"/>
        </w:rPr>
        <w:t>Now he lay here in the garden, lost in thought, playing with his cock and testicles and noticing that he had another wonderful erection between his fingers, "he" was probably ready for new deeds again.</w:t>
      </w:r>
    </w:p>
    <w:p>
      <w:pPr>
        <w:pStyle w:val="Normal"/>
        <w:rPr>
          <w:sz w:val="28"/>
          <w:szCs w:val="28"/>
        </w:rPr>
      </w:pPr>
      <w:r>
        <w:rPr>
          <w:sz w:val="28"/>
          <w:szCs w:val="28"/>
        </w:rPr>
        <w:t xml:space="preserve">This time he'd have the sex all to himself. Millie was working in the office, he heard her on the phone and Maria was still busy with housework. Sometimes he enjoyed solo sex extraordinarily, it was a kind of meditation, he massaged his cock with great devotion, slowly and carefully. </w:t>
      </w:r>
    </w:p>
    <w:p>
      <w:pPr>
        <w:pStyle w:val="Normal"/>
        <w:rPr>
          <w:sz w:val="28"/>
          <w:szCs w:val="28"/>
        </w:rPr>
      </w:pPr>
      <w:r>
        <w:rPr>
          <w:sz w:val="28"/>
          <w:szCs w:val="28"/>
        </w:rPr>
        <w:t xml:space="preserve">He had his cock only once a month to touch and only once a year where he could enjoy himself with him - and that was today. </w:t>
      </w:r>
    </w:p>
    <w:p>
      <w:pPr>
        <w:pStyle w:val="Normal"/>
        <w:rPr>
          <w:sz w:val="28"/>
          <w:szCs w:val="28"/>
        </w:rPr>
      </w:pPr>
      <w:r>
        <w:rPr>
          <w:sz w:val="28"/>
          <w:szCs w:val="28"/>
        </w:rPr>
        <w:t>So he stroked himself, touched every detail of his penis, the sleek tip with the PA ring, the voluminous shaft with the knot at the body end, he felt every drop of Precum that slowly slid through his urethra to the exit, saw the drops when they saw the daylight. He distributed them with pleasure on his shaft until it was wet and gliding from front to back, slipping through his fingers without resistance.</w:t>
      </w:r>
    </w:p>
    <w:p>
      <w:pPr>
        <w:pStyle w:val="Normal"/>
        <w:rPr>
          <w:sz w:val="28"/>
          <w:szCs w:val="28"/>
        </w:rPr>
      </w:pPr>
      <w:r>
        <w:rPr>
          <w:sz w:val="28"/>
          <w:szCs w:val="28"/>
        </w:rPr>
        <w:t>He looked at his cock, rejoiced at the rich deep red color of the erect limb, saw his furry big scrotum underneath the shaft. It was like an old friend who came to visit once a year and with whom you could talk, he and his cock.</w:t>
      </w:r>
    </w:p>
    <w:p>
      <w:pPr>
        <w:pStyle w:val="Normal"/>
        <w:rPr>
          <w:sz w:val="28"/>
          <w:szCs w:val="28"/>
        </w:rPr>
      </w:pPr>
      <w:r>
        <w:rPr>
          <w:sz w:val="28"/>
          <w:szCs w:val="28"/>
        </w:rPr>
        <w:t>Slowly he increased the speed of his hand, varied the pressure of his fingers on the shaft, he felt his body begin to prepare for ejaculation. How the testicles slowly pulled to the body, how his semen made its way towards the prostate to stay there for a short time. When he made it himself, he took a lot of time to become one with his body. Like right now, but now he was ready to pull the trigger. He now thoroughly massaged his penis tip with 3 fingers and comrade the last seconds before the climax. And then he was there - his body switched to automatic, took control of him and the orgasm flooded him like a journey on a rainbow. Highest feelings of happiness paired with total bliss made their way from his hips to take over his brain, erasing all other thoughts for a short time. His body flinched in ecstasy, shooting charge after charge of sperm through his penis.</w:t>
      </w:r>
    </w:p>
    <w:p>
      <w:pPr>
        <w:pStyle w:val="Normal"/>
        <w:rPr>
          <w:sz w:val="28"/>
          <w:szCs w:val="28"/>
        </w:rPr>
      </w:pPr>
      <w:r>
        <w:rPr>
          <w:sz w:val="28"/>
          <w:szCs w:val="28"/>
        </w:rPr>
        <w:t>Ozy knew how much he was about to ejaculate and had placed his other hand in front of his penis to catch the load, he didn't want to spread a sticky coat or sperm anywhere, only teenagers make such mistakes. This time there were still 10 single charges leaving his body, 2 less than 3 hours before Millie had emptied him.</w:t>
      </w:r>
    </w:p>
    <w:p>
      <w:pPr>
        <w:pStyle w:val="Normal"/>
        <w:rPr>
          <w:sz w:val="28"/>
          <w:szCs w:val="28"/>
        </w:rPr>
      </w:pPr>
      <w:r>
        <w:rPr>
          <w:sz w:val="28"/>
          <w:szCs w:val="28"/>
        </w:rPr>
        <w:t>He trembled a little while the waves of ecstasy slowly ebbed away, put his head back on the couch, relaxed every single muscle fiber of his body, enjoyed the last twitches of his cock which slowly slackened after the effort.</w:t>
      </w:r>
    </w:p>
    <w:p>
      <w:pPr>
        <w:pStyle w:val="Normal"/>
        <w:rPr>
          <w:sz w:val="28"/>
          <w:szCs w:val="28"/>
        </w:rPr>
      </w:pPr>
      <w:r>
        <w:rPr>
          <w:sz w:val="28"/>
          <w:szCs w:val="28"/>
        </w:rPr>
        <w:t>What a wonderful orgasm he still thought and slept on the spot again, the right hand still encloses his penis pleasurably, but his left hand slipped from the couch and his seed formed a small puddle on the plate floor below him.</w:t>
      </w:r>
    </w:p>
    <w:p>
      <w:pPr>
        <w:pStyle w:val="Normal"/>
        <w:rPr>
          <w:sz w:val="28"/>
          <w:szCs w:val="28"/>
        </w:rPr>
      </w:pPr>
      <w:r>
        <w:rPr>
          <w:sz w:val="28"/>
          <w:szCs w:val="28"/>
        </w:rPr>
      </w:r>
    </w:p>
    <w:p>
      <w:pPr>
        <w:pStyle w:val="Normal"/>
        <w:spacing w:before="0" w:after="160"/>
        <w:rPr>
          <w:sz w:val="28"/>
          <w:szCs w:val="28"/>
        </w:rPr>
      </w:pPr>
      <w:r>
        <w:rPr>
          <w:sz w:val="28"/>
          <w:szCs w:val="28"/>
        </w:rPr>
        <w:t>End of Part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8:00Z</dcterms:created>
  <dc:creator>Ozymandias Steiner</dc:creator>
  <dc:description/>
  <dc:language>en-US</dc:language>
  <cp:lastModifiedBy>Ozymandias Steiner</cp:lastModifiedBy>
  <dcterms:modified xsi:type="dcterms:W3CDTF">2019-11-25T01:25:00Z</dcterms:modified>
  <cp:revision>71</cp:revision>
  <dc:subject/>
  <dc:title/>
</cp:coreProperties>
</file>