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w:t>
      </w:r>
    </w:p>
    <w:p>
      <w:pPr>
        <w:pStyle w:val="Normal"/>
        <w:rPr/>
      </w:pPr>
      <w:r>
        <w:rPr/>
        <w:t>In the afternoon Ozy walked through the large garden of the estate, it had many trees and bushes he had planted, a small lawn, flower beds and his beloved swimming pool, filled with rather cool water as he likes it.</w:t>
      </w:r>
    </w:p>
    <w:p>
      <w:pPr>
        <w:pStyle w:val="Normal"/>
        <w:rPr/>
      </w:pPr>
      <w:r>
        <w:rPr/>
        <w:t xml:space="preserve">But his favorite place was the large willow, he enjoyed lying under the tree in the shade and watching the clouds pass by, often meditating on this place as he had done since childhood. Meditation led him to his inner self, made him one with himself again. He did it every day for some hours, cleaning out his brain from all bad stuff that happens. He rarely watches TV but he wasn’t in a capsule here on the Estate. Maria listen to the Radio all day long and also Millie sometimes tells storys from the outside world. So he know pretty good what’s going on there. And lots of stuff that he heard bothered him. </w:t>
      </w:r>
    </w:p>
    <w:p>
      <w:pPr>
        <w:pStyle w:val="Normal"/>
        <w:rPr/>
      </w:pPr>
      <w:r>
        <w:rPr/>
      </w:r>
    </w:p>
    <w:p>
      <w:pPr>
        <w:pStyle w:val="Normal"/>
        <w:rPr/>
      </w:pPr>
      <w:r>
        <w:rPr/>
        <w:t>He was so happy that Millicent made this life possible for him here at the Estate, far out of Town, silent and peaceful. Here he could only be there for her, he didn't need anything more to be happy.</w:t>
      </w:r>
    </w:p>
    <w:p>
      <w:pPr>
        <w:pStyle w:val="Normal"/>
        <w:rPr/>
      </w:pPr>
      <w:r>
        <w:rPr/>
        <w:t>If he had needs that could only be met in the city, Millie would take him there. That was rare, but sometimes he had to go to the doctor or dentist like everyone else. And from time to time Millie took him to a special place but more about that later.</w:t>
      </w:r>
    </w:p>
    <w:p>
      <w:pPr>
        <w:pStyle w:val="Normal"/>
        <w:rPr/>
      </w:pPr>
      <w:r>
        <w:rPr/>
      </w:r>
    </w:p>
    <w:p>
      <w:pPr>
        <w:pStyle w:val="Normal"/>
        <w:rPr/>
      </w:pPr>
      <w:r>
        <w:rPr/>
        <w:t xml:space="preserve">He remembered the time when they had grown up together. </w:t>
      </w:r>
    </w:p>
    <w:p>
      <w:pPr>
        <w:pStyle w:val="Normal"/>
        <w:rPr/>
      </w:pPr>
      <w:r>
        <w:rPr/>
        <w:t xml:space="preserve">Everything was good until he entered puberty himself, from then on it had become complicated for many years. Not only that the adults forced him suddenly to wear clothes after he had been happy for 10 years without them. No, his own body started to stress him. He learned that his hormones played so badly with him, his fur changed, his voice became deeper, etc. That was all still to endure. What really burdened him at that time was this devil between his legs who suddenly demanded his attention, who pushed himself with power into his world of thoughts. He defended himself as good as he could against it, but he lost against him one by one. This pants devil influenced his life with a power he could not imagine. Suddenly he had to be stroked, became rock-hard at the most impossible times and embarrassed him in front of everyone's eyes. He loathed it but found no other remedy than masturbation. Oh as he hated to have to do it, he felt dirty and dishonorless every time he did it, so the adults had persuaded him to lay a hand on himself. But he had no choice, after a short time he had to do it daily, couldn't fall asleep without milking his cock before. So it went for about 4 years so he remembered. Conflicts of conscience, insecurity, stress. Nobody knew about his needs, he did not dare to talk about them. </w:t>
      </w:r>
    </w:p>
    <w:p>
      <w:pPr>
        <w:pStyle w:val="Normal"/>
        <w:rPr/>
      </w:pPr>
      <w:r>
        <w:rPr/>
        <w:t xml:space="preserve">After said 4 years in then Millie caught him flagranti with his fall asleep assistance. He stayed overnight at her home, slept in the same room next to her bed on a camping mattress on the floor. </w:t>
      </w:r>
    </w:p>
    <w:p>
      <w:pPr>
        <w:pStyle w:val="Normal"/>
        <w:rPr/>
      </w:pPr>
      <w:r>
        <w:rPr/>
        <w:t>He remembered it as if it had been yesterday. He thought she was already asleep, had knocked the blanket back so he wouldn't pollute it, he was very quiet as best he could. But of course Millie was a fox like himself, her ears heard the slightest noise, for their ears even a mouse under the ground made a lot of noise. And so she heard the soft flap-flap-flap of his hand, heard the gliding of his hand on his wet penis.</w:t>
      </w:r>
    </w:p>
    <w:p>
      <w:pPr>
        <w:pStyle w:val="Normal"/>
        <w:rPr/>
      </w:pPr>
      <w:r>
        <w:rPr/>
        <w:t>Without warning she turned on the light in the bedroom - he almost died of shock, he lay there, his hand on his deep red swollen penis, dripping with lust, rigid with fear that she would betray him. He was paralyzed, couldn't even cover his nakedness.</w:t>
      </w:r>
    </w:p>
    <w:p>
      <w:pPr>
        <w:pStyle w:val="Normal"/>
        <w:rPr/>
      </w:pPr>
      <w:r>
        <w:rPr/>
        <w:t>Millie looked down on him from above, not a half meter lay between them, she looked at him, she looked at his shiny cock, the ceiling lamp illuminated him in its entirety like on a stage.</w:t>
      </w:r>
    </w:p>
    <w:p>
      <w:pPr>
        <w:pStyle w:val="Normal"/>
        <w:rPr/>
      </w:pPr>
      <w:r>
        <w:rPr/>
        <w:t>She must have only looked at him for 5 minutes, studied him, this friend she had known for 14 years, who suddenly presented a whole new view of himself. Something so completely new that even the always chatting Millie was calm, not a word said.</w:t>
      </w:r>
    </w:p>
    <w:p>
      <w:pPr>
        <w:pStyle w:val="Normal"/>
        <w:rPr/>
      </w:pPr>
      <w:r>
        <w:rPr/>
        <w:t xml:space="preserve">Then she said something, something that shocked him so completely, he had expected everything from her, everything but that - she said: </w:t>
      </w:r>
    </w:p>
    <w:p>
      <w:pPr>
        <w:pStyle w:val="Normal"/>
        <w:rPr/>
      </w:pPr>
      <w:r>
        <w:rPr/>
        <w:t xml:space="preserve">Please go on, I want to watch you do it! </w:t>
      </w:r>
    </w:p>
    <w:p>
      <w:pPr>
        <w:pStyle w:val="Normal"/>
        <w:rPr/>
      </w:pPr>
      <w:r>
        <w:rPr/>
        <w:t>Did she really say that? He looked at her, opened his muzzle, wanted to say something, could not.</w:t>
      </w:r>
    </w:p>
    <w:p>
      <w:pPr>
        <w:pStyle w:val="Normal"/>
        <w:rPr/>
      </w:pPr>
      <w:r>
        <w:rPr/>
        <w:t>And she said it again:</w:t>
      </w:r>
    </w:p>
    <w:p>
      <w:pPr>
        <w:pStyle w:val="Normal"/>
        <w:rPr/>
      </w:pPr>
      <w:r>
        <w:rPr/>
        <w:t>Please continue, I want to watch!</w:t>
      </w:r>
    </w:p>
    <w:p>
      <w:pPr>
        <w:pStyle w:val="Normal"/>
        <w:rPr/>
      </w:pPr>
      <w:r>
        <w:rPr/>
        <w:t>Now he was sure that he had heard right. After some time to think he actually continued, first slowly, then faster. Polished his cock like not for a long time. A short time later he moaned loudly and ejaculated in a high arc on his belly, a few splashes went up to his muzzle. After the ecstasy that followed the orgasm, the low came, he felt dirty and guilty like never before. Millie still looked at him from above, saying nothing. Then he began to cry, unrestrained, tears running down his face. All the pent-up feelings broke out of him in that one moment, on the floor in front of Millies' bed, at eleven o'clock at night.</w:t>
      </w:r>
    </w:p>
    <w:p>
      <w:pPr>
        <w:pStyle w:val="Normal"/>
        <w:rPr/>
      </w:pPr>
      <w:r>
        <w:rPr/>
        <w:t>Millie thought for a second, then stood up from her bed, went to Ozy, sat next to him and took him in her arms like her mother did when she was sad. She hugged him, pressed this wet, tears and semen soaked Foxy to her chest, stroked his back and spoke soft comforting words into his ear as he cried unrestrainedly. After a few minutes Ozy calmed down gradually, the tears began to dry and he sobbed quietly to himself, cuddling to her breast.</w:t>
      </w:r>
    </w:p>
    <w:p>
      <w:pPr>
        <w:pStyle w:val="Normal"/>
        <w:rPr/>
      </w:pPr>
      <w:r>
        <w:rPr/>
        <w:t>At that moment something changed fundamentally and for all time, Millicent gave him protection, warmth, she was only there for Him. She was like the mother he never had as an orphan. Never before in his life had he felt so protected and carefree as in that one moment in front of Millie's bed in her arms. Then he knew that from now on things would get better with his life, he felt how 4 years of insecurity fell from him like an old heavy backpack. There was someone there for him, only for him, someone with whom he could share his deepest thoughts and feelings. After he masturbated before her eyes there were no more secrets to hide from her. Everything had suddenly become incredibly simple that night.</w:t>
      </w:r>
    </w:p>
    <w:p>
      <w:pPr>
        <w:pStyle w:val="Normal"/>
        <w:rPr/>
      </w:pPr>
      <w:r>
        <w:rPr/>
        <w:t>He knew for sure that he would go through thick and thin with Millie, that he would be there for her when she needed him.</w:t>
      </w:r>
    </w:p>
    <w:p>
      <w:pPr>
        <w:pStyle w:val="Normal"/>
        <w:rPr/>
      </w:pPr>
      <w:r>
        <w:rPr/>
        <w:t>The next morning at breakfast, Millies' mother looked at him with a special look. She probably smelled with her sensitive nose that something unprecedented had happened that night. But she just smiled, looked him in the eye and said - it's okay Ozy, everything's fine. That's all she said and he knew that everything was all right, better than ever. Later that day, Mille's mother took him aside to have an important conversation with him that no one had done before. She knew that he was an orphan and that his stepfather probably didn't talk to him about such topics so she did. At first it was terribly embarrassing for Ozy but after a few minutes he spoke freely, asked her everything on his mind and he got answers, answers he needed so badly. Miss Mudd knew everything.</w:t>
      </w:r>
    </w:p>
    <w:p>
      <w:pPr>
        <w:pStyle w:val="Normal"/>
        <w:rPr/>
      </w:pPr>
      <w:r>
        <w:rPr/>
      </w:r>
    </w:p>
    <w:p>
      <w:pPr>
        <w:pStyle w:val="Normal"/>
        <w:rPr/>
      </w:pPr>
      <w:bookmarkStart w:id="0" w:name="_GoBack"/>
      <w:r>
        <w:rPr/>
        <w:t>Later</w:t>
      </w:r>
      <w:bookmarkEnd w:id="0"/>
      <w:r>
        <w:rPr/>
        <w:t xml:space="preserve"> he realized that all young male foxes have to go through the same problems as him, only that some have it easier because nobody told them that masturbation was something evil or wrong but completely normal.</w:t>
      </w:r>
    </w:p>
    <w:p>
      <w:pPr>
        <w:pStyle w:val="Normal"/>
        <w:spacing w:before="0" w:after="160"/>
        <w:rPr/>
      </w:pPr>
      <w:r>
        <w:rPr/>
        <w:t>But for him that memorable night, Millie was the first person who, through her natural curiosity, made him feel that his doing was not completely wrong. She asked him to do it and then took him in her arms as if it was the most normal thing in the world. And that was and is it.</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m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mo;arial" w:cs=""/>
      <w:color w:val="auto"/>
      <w:sz w:val="22"/>
      <w:szCs w:val="22"/>
      <w:lang w:val="de-CH"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18:00Z</dcterms:created>
  <dc:creator>Ozymandias Steiner</dc:creator>
  <dc:description/>
  <dc:language>en-US</dc:language>
  <cp:lastModifiedBy>Ozymandias Steiner</cp:lastModifiedBy>
  <dcterms:modified xsi:type="dcterms:W3CDTF">2019-11-11T02: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