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Chapter 10</w:t>
      </w:r>
    </w:p>
    <w:p>
      <w:pPr>
        <w:pStyle w:val="Normal"/>
        <w:rPr>
          <w:lang w:val="de-DE"/>
        </w:rPr>
      </w:pPr>
      <w:r>
        <w:rPr>
          <w:lang w:val="de-DE"/>
        </w:rPr>
      </w:r>
    </w:p>
    <w:p>
      <w:pPr>
        <w:pStyle w:val="Normal"/>
        <w:rPr>
          <w:lang w:val="de-DE"/>
        </w:rPr>
      </w:pPr>
      <w:r>
        <w:rPr>
          <w:lang w:val="de-DE"/>
        </w:rPr>
        <w:t>Two days later, in the morning Ozy was up early as usual.</w:t>
      </w:r>
    </w:p>
    <w:p>
      <w:pPr>
        <w:pStyle w:val="Normal"/>
        <w:rPr>
          <w:lang w:val="de-DE"/>
        </w:rPr>
      </w:pPr>
      <w:r>
        <w:rPr>
          <w:lang w:val="de-DE"/>
        </w:rPr>
        <w:t>He did their usual morning ritual with great pleasure, enjoyed giving his mistress her feel-good program.</w:t>
      </w:r>
    </w:p>
    <w:p>
      <w:pPr>
        <w:pStyle w:val="Normal"/>
        <w:rPr>
          <w:lang w:val="de-DE"/>
        </w:rPr>
      </w:pPr>
      <w:r>
        <w:rPr>
          <w:lang w:val="de-DE"/>
        </w:rPr>
        <w:t>This time, however, there was a small change in the care of his genitals due to the Mistress. His performance at precum was not considered adequate by Millie. This happened from time to time.</w:t>
      </w:r>
    </w:p>
    <w:p>
      <w:pPr>
        <w:pStyle w:val="Normal"/>
        <w:rPr>
          <w:lang w:val="de-DE"/>
        </w:rPr>
      </w:pPr>
      <w:r>
        <w:rPr>
          <w:lang w:val="de-DE"/>
        </w:rPr>
        <w:t>The Mistress therefore quoted him without CC into the playroom to tackle and solve this problem.</w:t>
      </w:r>
    </w:p>
    <w:p>
      <w:pPr>
        <w:pStyle w:val="Normal"/>
        <w:rPr>
          <w:lang w:val="de-DE"/>
        </w:rPr>
      </w:pPr>
      <w:r>
        <w:rPr>
          <w:lang w:val="de-DE"/>
        </w:rPr>
        <w:t>Arriving in there Ozy had to lie down on the bed in a side position, his legs bent. He knew what was coming, she would give him a deep massage. He was told to watch only forward to the wall, never down to his private parts or to what his Mistress was doing to him. He promised to obey that rule of her. After so many years, Ozy trusted his mistress entirely, whatever she demanded of him, he did it without question. She never demanded anything impossible.</w:t>
      </w:r>
    </w:p>
    <w:p>
      <w:pPr>
        <w:pStyle w:val="Normal"/>
        <w:rPr>
          <w:lang w:val="de-DE"/>
        </w:rPr>
      </w:pPr>
      <w:r>
        <w:rPr>
          <w:lang w:val="de-DE"/>
        </w:rPr>
        <w:t>Millicent sat cross-legged on the bed behind him, holding a tube of Vaseline and a small bowl, which she placed under Ozy's slightly erect penis onto the sheet. Then she put his bushy tail back to get access to his anus.</w:t>
      </w:r>
    </w:p>
    <w:p>
      <w:pPr>
        <w:pStyle w:val="Normal"/>
        <w:rPr>
          <w:lang w:val="de-DE"/>
        </w:rPr>
      </w:pPr>
      <w:r>
        <w:rPr>
          <w:lang w:val="de-DE"/>
        </w:rPr>
        <w:t>Millie generously smeared Vaseline on her left hand and slowly started massaging his sphincter, Ozy relaxed it immediately and he instantly felt Millies fingers being inserted into his anus. She then massaged his sphincter for some time to relax it and widen it a little. The Mistress knew exactly when to take the next step, it didn't take long and she penetrated with her whole hand up to her wrist into his colon. He felt her hand palpate his prostate through his intestinal wall. The search was quickly completed as Millie logically knew exactly where she was sitting. She grasped three quarters of the prostate with her hand and began to squeeze and massage it. Ozy moaned and purred, felt his juices drifting right out of him. At the same time she started with her right hand to knead and massage the testicles, first one then the other and back, she knew she was stimulating sperm production. Besides she had a lot of fun working Ozy's balls. Already when they were children she found these things fascinating. Nobody knew but that was the reason why she had shorn Ozy several times bald, she wanted to see and touch this at that time small pouch which was otherwise always hidden in the thick fur. But actualy Millie had eyes for something completely different, she watched the little bowl which stood under Ozy's now completely erect penis. She loved this little penis and had to control herself not to touch it, she didn't want Ozy to accidentally ejaculate. At the prostate she had him fully under control. The bowl slowly but steadily began to be filled with Precum, with each pressure of her fingers it continued to fill with Ozy's clear secretion. The Mistress had a distinct goal and knew what she wanted to see, massaging him vigorously for about 20 minutes. As soon as she saw that the secretion become milky white, i.e. seed was beginning to leak from Ozy's testicles, she stopped her massage. By then the bowl had almost filled with Precum. Millie left her hand very still in Ozy's colon, not moving to cool his arousal. She herself enjoyed this feeling on her hand, being warm and moist in Ozy's body, it felt secure, pleasant. Depending on her mood, she let her rest there for another half an  hour before withdrawing.</w:t>
      </w:r>
    </w:p>
    <w:p>
      <w:pPr>
        <w:pStyle w:val="Normal"/>
        <w:rPr>
          <w:lang w:val="de-DE"/>
        </w:rPr>
      </w:pPr>
      <w:r>
        <w:rPr>
          <w:lang w:val="de-DE"/>
        </w:rPr>
        <w:t>She remembered how she had started playing with Ozy's anus many years ago, how he had reacted to it back then. For him it was completely new, unfamiliar. Millie had played his anus very slowly and carefully, at first only stroking and massaging it from the outside. Later, only a single finger was briefly inserted, until Ozy hardly noticed. She increased herself and him very slowly, for months she increased the number of fingers with which she massaged Ozy, until she could easily insert four fingers into him - and he enjoyed it. Then came the hardest part of Ozy's demanding procedure, she started inserting her hand over her knuckles. At this point Ozy's cherry was already stretched far ahead by her training, but the middle hand was large, it took a long time to stretch his sphincter so far that Millies' hand disappeared up to her thumb in his colon. Surprisingly, he already considered it a sport at that time, he wanted to feel his mistress inside him, had taken a liking to these feelings. From then on it took Millie only a couple more training sessions until she could sink her whole hand into his body with her thumb on and the sphincter muscle lay comfortably around her wrist. She felt so incredibly happy that day, here Hand fully inserted into her beloved Ozymandias. Being somewhat once with him. That's how it was back then. Since then she fisted Ozy regularly a few times a month, on the one hand because it was fun for her and him. But also to keep his sphincter stretched, that made it easy for him to take in the big dicks of her bucks and let them ejaculate deep down inside of him. Till today she still feel the same incredible warm and cozy feelings when her hand sinks into him like the first time it happened.</w:t>
      </w:r>
    </w:p>
    <w:p>
      <w:pPr>
        <w:pStyle w:val="Normal"/>
        <w:rPr>
          <w:lang w:val="de-DE"/>
        </w:rPr>
      </w:pPr>
      <w:r>
        <w:rPr>
          <w:lang w:val="de-DE"/>
        </w:rPr>
      </w:r>
    </w:p>
    <w:p>
      <w:pPr>
        <w:pStyle w:val="Normal"/>
        <w:rPr>
          <w:lang w:val="de-DE"/>
        </w:rPr>
      </w:pPr>
      <w:r>
        <w:rPr>
          <w:lang w:val="de-DE"/>
        </w:rPr>
        <w:t xml:space="preserve">At the same moment Ozy had the feeling of being milked completely empty, his bowel felt a lottle sore, his prostate like a squeezed lemon. At some point the mistress pulled her hand back out from his body, his anus remaining wide open, having been fully stretched out for more then an hour. Millie watched with interest as Ozy's sphincter twitched and trembled, carefully closing a little to open wide again directly without doing anything to him. One had the impression that the anus was afraid to close. It looked as if Ozy's bowels were breathing, she enjoyed the sight of this widened hole, opening and closing, changing color from bright pink to dark red before her eyes. Millicent gently touched this little miracle of nature before her eyes, she carefully stroked the skin of the anus with a finger, felt the muscle tremble and shiver through the skin. She went with her muzzle very close to Ozy's anus, closed her eyes, smelled his austere masculinity, the pheromones streaming out of his anus intoxicated her. She tenderly kissed this anus before slipping back into her role as mistress, she also had her weak moments. But Ozy had no idea what she was doing with his butt behind his back at that moment and wouldn't have thought it possible, it was her little secret private pleasure. </w:t>
      </w:r>
    </w:p>
    <w:p>
      <w:pPr>
        <w:pStyle w:val="Normal"/>
        <w:rPr>
          <w:lang w:val="de-DE"/>
        </w:rPr>
      </w:pPr>
      <w:r>
        <w:rPr>
          <w:lang w:val="de-DE"/>
        </w:rPr>
        <w:t>Millie's possessiveness was also pronounced here, this anus was fucked once in a while by her bucks - but nobody touched him or was allowed to stick his hand in. If Ozy was fucked then that was Cock, In, Out, Done - only she alone was allowed to do more with it.</w:t>
      </w:r>
    </w:p>
    <w:p>
      <w:pPr>
        <w:pStyle w:val="Normal"/>
        <w:rPr>
          <w:lang w:val="de-DE"/>
        </w:rPr>
      </w:pPr>
      <w:r>
        <w:rPr>
          <w:lang w:val="de-DE"/>
        </w:rPr>
        <w:t>Ozy moaned quietly and Millicent awoke from her meditative contemplation of his breathing anus, which in the meantime had returned to its natural position, closed, he trembled only slightly.</w:t>
      </w:r>
    </w:p>
    <w:p>
      <w:pPr>
        <w:pStyle w:val="Normal"/>
        <w:rPr>
          <w:lang w:val="de-DE"/>
        </w:rPr>
      </w:pPr>
      <w:r>
        <w:rPr>
          <w:lang w:val="de-DE"/>
        </w:rPr>
        <w:t>She gave Ozy a sign that he could move again.</w:t>
      </w:r>
    </w:p>
    <w:p>
      <w:pPr>
        <w:pStyle w:val="Normal"/>
        <w:rPr>
          <w:lang w:val="de-DE"/>
        </w:rPr>
      </w:pPr>
      <w:r>
        <w:rPr>
          <w:lang w:val="de-DE"/>
        </w:rPr>
        <w:t>He turned around to his mistress, smiled at her</w:t>
      </w:r>
      <w:bookmarkStart w:id="0" w:name="_GoBack"/>
      <w:bookmarkEnd w:id="0"/>
      <w:r>
        <w:rPr>
          <w:lang w:val="de-DE"/>
        </w:rPr>
        <w:t xml:space="preserve"> and asked if she was satisfied with his performance. Millie answered this question in the affirmative and told him to get up and go into the bathroom first. Millie, however, took the bowl with Precum that she had milked from Ozy and drank it slowly and pleasurably before following Ozy - that was her Ozy, pure and fresh from the source, she loved the taste of her fox. He had no clue that she did. In the bathroom Millie thoroughly cleaned him again and then put the CC back on.</w:t>
      </w:r>
    </w:p>
    <w:p>
      <w:pPr>
        <w:pStyle w:val="Normal"/>
        <w:rPr>
          <w:lang w:val="de-DE"/>
        </w:rPr>
      </w:pPr>
      <w:r>
        <w:rPr>
          <w:lang w:val="de-DE"/>
        </w:rPr>
        <w:t>She kissed him on his forehead and sent him out to finish preparing breakfast. Herself she hopped under the shower, making herself ready for another day in Office. As a Partner her work hours weren’t fixed, she could come and leave like she wanted to.</w:t>
      </w:r>
    </w:p>
    <w:p>
      <w:pPr>
        <w:pStyle w:val="Normal"/>
        <w:spacing w:before="0" w:after="160"/>
        <w:rPr>
          <w:lang w:val="de-DE"/>
        </w:rPr>
      </w:pPr>
      <w:r>
        <w:rPr>
          <w:lang w:val="de-DE"/>
        </w:rPr>
        <w:t>On the other hand Ozy would have another serene day at home with Maria watching for him.</w:t>
      </w:r>
    </w:p>
    <w:sectPr>
      <w:type w:val="nextPage"/>
      <w:pgSz w:w="11906" w:h="16838"/>
      <w:pgMar w:left="1417" w:right="1417"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Arimo">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Calibri" w:hAnsi="Calibri" w:eastAsia="Arimo;arial" w:cs=""/>
      <w:color w:val="auto"/>
      <w:sz w:val="22"/>
      <w:szCs w:val="22"/>
      <w:lang w:val="de-CH" w:eastAsia="de-D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mo;arial" w:hAnsi="Arimo;arial" w:eastAsia="Arimo;arial" w:cs="Arimo;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56:00Z</dcterms:created>
  <dc:creator>Ozymandias Steiner</dc:creator>
  <dc:description/>
  <dc:language>en-US</dc:language>
  <cp:lastModifiedBy>Ozymandias Steiner</cp:lastModifiedBy>
  <dcterms:modified xsi:type="dcterms:W3CDTF">2019-11-09T07:15: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