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ind w:firstLine="720"/>
        <w:rPr/>
      </w:pPr>
      <w:r>
        <w:rPr/>
        <w:t>“</w:t>
      </w:r>
      <w:r>
        <w:rPr/>
        <w:t xml:space="preserve">You know what this is?” Asked the massive black and gold dragon towering over a blushing eight-year-old fox boy. His golden foot long cock cast a shadow over the bashful boy, who stammered in response. “Um…Y-Your peepee, sir.” Nakka chuckled and looked around, making sure that it was just the two of them in the sauna. “That’s right. You ever seen another man’s?” his cock throbbed, allowing a drop of pre to fall and hit the boy like a drop of rain. </w:t>
      </w:r>
    </w:p>
    <w:p>
      <w:pPr>
        <w:pStyle w:val="Normal"/>
        <w:ind w:firstLine="720"/>
        <w:rPr/>
      </w:pPr>
      <w:r>
        <w:rPr/>
        <w:t>“</w:t>
      </w:r>
      <w:r>
        <w:rPr/>
        <w:t xml:space="preserve">N-No sir, just my daddy changing once…” he felt another pre drop hit him, making him glance up at the cantaloupe sized balls bigger than his head. “You’re really big mister,” he reached up and touched one of the balls bigger than his hand could hold. “Heh, thanks kid. You’ll be big one day too. You can look at touch all you want.” He took a seat and spread his legs, allowing the boy more access. He leaned in, wow-ing at the size and touching the hefty balls and girthy shaft. “Will I be as big as you one day?” he inquired, pressing his nose against the balls and giving a sniff. </w:t>
      </w:r>
    </w:p>
    <w:p>
      <w:pPr>
        <w:pStyle w:val="Normal"/>
        <w:ind w:firstLine="720"/>
        <w:rPr/>
      </w:pPr>
      <w:r>
        <w:rPr/>
        <w:t xml:space="preserve">Nakka gave a relieved sigh and patted the boy’s head, “Drink your milk. In fact, did you know boys have milk too?” the boy was surprised, “Really? I wanna try!” Nakka grinned and pointed the tip at that tiny mouth, “Here, suck on it like a bottle. Eventually the milk comes out.” He leaned back as the little fox began sucking the tip like a good little boy. “There you go…don’t forget to use those hands too. Those balls help make the milk.” On command, he felt the little hands begin rubbing and squeezing with such wonderful delicacy. </w:t>
      </w:r>
    </w:p>
    <w:p>
      <w:pPr>
        <w:pStyle w:val="Normal"/>
        <w:rPr/>
      </w:pPr>
      <w:r>
        <w:rPr/>
        <w:tab/>
        <w:t xml:space="preserve">There was an enjoyable silence as Nakka relaxed and the boy worked him with an enthusiastic inexperience that was so pleasant to find in cubs. He made a mental note of coming to this sauna again, or perhaps offering the boy a position as one of his cub attendants. He did love foxes, their cute features and seemingly endless enthusiasm for being bottoms. Not wanting to interrupt the moment, he let his orgasm draw closer as the pup licked away. Eventually however, the temptation was too strong. </w:t>
      </w:r>
    </w:p>
    <w:p>
      <w:pPr>
        <w:pStyle w:val="Normal"/>
        <w:rPr/>
      </w:pPr>
      <w:r>
        <w:rPr/>
        <w:tab/>
        <w:t xml:space="preserve">“You’re quite good at this already. You’re a nice boy, polite, pretty, subservient…How would you like to see the galaxy? I’ll let you join me on my ship and spoil you with anything you wish. All I ask is that you continue to do this.” He leaned forward, a firm hand controlling the fox’s pace now. “Mmph…such a good mouth. You remind me of Gio when he was younger, such a -ngh- little whore….” The boy didn’t understand that last part, but enjoyed the praise. The promise of a better life made him focus on the tip, sucking and licking and even lightly nibbling it to Nakka’s delight. </w:t>
      </w:r>
    </w:p>
    <w:p>
      <w:pPr>
        <w:pStyle w:val="Normal"/>
        <w:rPr/>
      </w:pPr>
      <w:r>
        <w:rPr/>
        <w:tab/>
        <w:t xml:space="preserve">“The milk’s almost there, kid. Put your mouth on it and get ready.” Nakka took to stroking what couldn’t fit in that little mouth, his balls lifting and churning as he drew near. “Be mine.” He simply said, grunting and eventually a roaring as shot after shot flooded the boy’s mouth. Eventually he was pushing off and gagging as Nakka continued to cum onto the floor. Nearly a gallon spilled out, the evidence all over the sauna of their deeds. Panting, he looked down at the boy who was panting but clearly pleased. </w:t>
      </w:r>
    </w:p>
    <w:p>
      <w:pPr>
        <w:pStyle w:val="Normal"/>
        <w:widowControl/>
        <w:bidi w:val="0"/>
        <w:spacing w:lineRule="auto" w:line="256" w:before="0" w:after="160"/>
        <w:rPr/>
      </w:pPr>
      <w:r>
        <w:rPr/>
        <w:tab/>
        <w:t xml:space="preserve">“Th…Thank you mister…please, I wanna see the stars…” Nakka grinned, and picked the naked fox up and tossed him over a shoulder. “Good boy. You’ll love it.” He patted his rear as he left the sauna, naked cub in tow. A couple of passing people gave glances, but none said anything. Nakka grabbed his things from the locker room, gazing at the boy seated on the bench nearby. “Did you bring anything?” the boy shook his head, “I um…don’t really have much.” Nakka frowned, but then smiled and kneeled down. He put a hand on his shoulder and said “Don’t worry. You’re safe now. I’ll be your father, your daddy, your support pillar. I’ll love you and nurture you.” He kissed the boy on the head, and with that, they left for his docked space shutt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2:12:00Z</dcterms:created>
  <dc:creator>Michael Cyr</dc:creator>
  <dc:description/>
  <cp:keywords/>
  <dc:language>en-US</dc:language>
  <cp:lastModifiedBy>Michael Cyr</cp:lastModifiedBy>
  <dcterms:modified xsi:type="dcterms:W3CDTF">2022-10-05T02:12:00Z</dcterms:modified>
  <cp:revision>2</cp:revision>
  <dc:subject/>
  <dc:title/>
</cp:coreProperties>
</file>