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000000"/>
  <w:body>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The fox woman had vibrant orange fur reminiscent of the ongoing sunset. Her legs were folded one over the other seated on a bench to stay modest in her short red dress. She glanced from one side of the playground to the other, observing her two cubs running around and laughing. Beyond the three of them was only a single child, a small brown bunny girl on the swing. She had been there since they had arrived and seemed to keep to herself. Good.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Waiting until she looked at her, the fox lady waved and gave a finger beckon. The girl slowed down her swinging and stopped. Curious, she walked over a bit bashful to the woman. “Hello, dear.” The fox warmly said, her lipstick lips curving in a smile. “H-Hi…” the bunny girl’s arms swung idly, unable to stay still. “You’re adorable, I don’t see many rabbits around. What’s your name?” Looking at the ground still, she said “Judy…My mom likes that Disney movie.” The fox chuckled, “I think it’s cute. I’m Giona, but some call me Gio.” </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Oh that’s nice…you’re really sweet, ma’am.” Giona patted the girl’s head, gauging her willingness to be touched. “Thank you, you’re a sweet one too. I like bunnies, they’re just so…innocent.” She let her hand trail to the girl’s neck, noting her shudder. “Ohhhh I uhm, I like canines too, my doggy’s really nice and…” she thought of how her dog would sometimes get really affectionate and feely like this too. Her heart began racing. </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Oh? You have a dog too? I love mine so much, and I’m sure yours loves you too!” the thought of him made Judy calmer and happier, “Oh yes! He’s always following me around, sleeps in bed with me, plays with me…” Giona recognized that guilty emberassed look anywhere and jumped to ask “What kind of playing?” Judy bit her lip, seeming to know what she meant. </w:t>
        <w:br/>
        <w:t>“Well…my parents got mad at me and I don’t know why. He was just playing with me and they saw and…” Giona saw the twinge of sadness appear and wanted to fix that. Knowing she knew what she kenw, Giona decided to move ahead. “Well, -we- could always play together, hm?”</w:t>
      </w:r>
    </w:p>
    <w:p>
      <w:pPr>
        <w:pStyle w:val="Normal"/>
        <w:ind w:firstLine="720"/>
        <w:rPr>
          <w:rFonts w:ascii="Times New Roman" w:hAnsi="Times New Roman" w:cs="Times New Roman"/>
          <w:sz w:val="24"/>
          <w:szCs w:val="24"/>
        </w:rPr>
      </w:pPr>
      <w:r>
        <w:rPr>
          <w:rFonts w:cs="Times New Roman" w:ascii="Times New Roman" w:hAnsi="Times New Roman"/>
          <w:sz w:val="24"/>
          <w:szCs w:val="24"/>
        </w:rPr>
        <w:t>Giona allowed her folded legs to spread, revealing a fat sheath and balls to the nervous girl. Despite her wide eyes, she merely stood there and looked. Just from knowing she was exposing herself to such a smll cub made Giona grow hard fast. Judy’s curious eyes watched as the red canine tip emerged and continued growing out. She thought of her family’s dog and how she had seen similar, before…</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Judy instinctively ducked her head into Giona’s skirt and placed her mouth on the tip like it was a bottle. She licked and sucked away at it like she had done with her own dog when she was only three. If she remembered correctly, she would get some milk from this. Giona leaned her head back and sighed in pleasure. “You’re a very quick and eager kid, I like that~” she gazed left and right to ensure that nobody was around still beyond them. Her curious cubs were watching them and feeling each other in the distance, furthering her smile. “I raised such good little whores.”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Judy could hardly fit half of Giona’s girth inside her mouth at her limit. The young cub had only ever suckled on her mother’s tit and dog’s cock, nothing in comparison to this massive pole she was worshipping. She gave minor noises of resistance and frustration, pulling off and saying “I’m sorry miss Gio…it’s really hard to fit it all in.” Giona kept stroking herself looking at that little face. “Mmm that’s fine dear…just keep your mouth open like that.”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She kept pumping herself, already close from the taboo factor of it all. She had no intentions to end things this early however and only edged for now. Instead, she allowed a different fluid to start streaming out and gave Judy a warm golden shower from head to toe. At first she attempted to collect all of it in her mouth but was soon overflowing and getting showered on heavily. Her dress had been soaked and fur stained by the larger quantity rivaling a gallon in total. She coughed and sputtered but never once disliked it. In fact, Giona had just awakened a deep fetish for her. </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Ohhh god…that was nice.” Giona panted, pumping slowly but steadily. “Miss Gio…can you do that again once you need to pee?” her damp head fur received another pat from Giona. “Of course, sweetie. Here, take your dress off for now. It’s just us here.” Giona helped pull the dress over her head and laid over the bench to dry. Meanwhile she set Judy on the bench with her legs spread and rubbing her with her cock. </w:t>
        <w:br/>
        <w:tab/>
        <w:t xml:space="preserve">“Your doggy ever try this?” Giona inquired before giving those small cheeks a smack. “Ah! N-No ma’am. Just licked there…” Giona licked her lips and lined her tip up, “Good. Hold on, then.” Giona could hardly maintain or gentleness with cubs as the primal need to fuck grew. She thrust away without restraint into the loudly crying out cub, knowing she would only last a short while no matter what. “Ohh god, I love fucking cubs.” She thought aloud, looking back over at her two slutty children going at it on the swing. “Good little sluts. I’ll gape them later once I’m done with her.”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Judy was in heaven, crying not out of pain but euphoria as her new friend fucked her silly. She had never even had a true orgasm yet, only some licking from her dog. That was about to change as strange feelings occurred inside her. “I-I…?” she whimpered, feeling something new happen that had her wailing and squirming. Giona felt the cub’s cum splatter against her crotch and licked some off with a finger. She didn’t let up and kept railing her to send her into overstimulation. Finally, it was too much and Judy was crying out as a second orgasm happened including losing control of her own pee. A strong stream splashed against Giona, who loved every moment of it. </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God you’re so good…Maybe I’ll bring you back on my ship as a little prize heh~” Giona’s words didn’t really make sense or matter at the moment to Judy who was on cloud nine. Her flat stomach was now bulging from a fat load from Giona as well as her peeing straight into her. Mid piss she pulled out and covered the girl once more and jerked herself off for a final climax. Giona crashed onto the bench and both laid in silence for a while breathing intensely. For a few minutes, neither said anything until it was Giona who spoke. </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ow would you like to live with me? We can bring your dog and anything you want. I’ll take you across the galaxy and all I ask is that we do this more often.” The girl’s mind was filled with wonder and possibilities. It was a near immediate answer of yes that made Giona smile. “Good. We’ll gather your things and be off then. I think you’ll like your new siblings too. We’ll all be ‘playing’ together soon, and I think I have some friends who would like you too~” Giona kissed her on the forehead and picked her up bridal style. </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ank you, mommy. I love you.” </w:t>
      </w:r>
    </w:p>
    <w:p>
      <w:pPr>
        <w:pStyle w:val="Normal"/>
        <w:spacing w:before="0" w:after="160"/>
        <w:ind w:firstLine="720"/>
        <w:rPr/>
      </w:pPr>
      <w:r>
        <w:rPr>
          <w:rFonts w:cs="Times New Roman" w:ascii="Times New Roman" w:hAnsi="Times New Roman"/>
          <w:sz w:val="24"/>
          <w:szCs w:val="24"/>
        </w:rPr>
        <w:t>“</w:t>
      </w:r>
      <w:r>
        <w:rPr>
          <w:rFonts w:cs="Times New Roman" w:ascii="Times New Roman" w:hAnsi="Times New Roman"/>
          <w:sz w:val="24"/>
          <w:szCs w:val="24"/>
        </w:rPr>
        <w:t xml:space="preserve">I love you too, kiddo.”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5:13:00Z</dcterms:created>
  <dc:creator>Michael Cyr</dc:creator>
  <dc:description/>
  <cp:keywords/>
  <dc:language>en-US</dc:language>
  <cp:lastModifiedBy>Michael Cyr</cp:lastModifiedBy>
  <dcterms:modified xsi:type="dcterms:W3CDTF">2023-02-13T05:13:00Z</dcterms:modified>
  <cp:revision>2</cp:revision>
  <dc:subject/>
  <dc:title/>
</cp:coreProperties>
</file>