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Freya, I…” Fratley squirmed on the floor of his tent as he stroked himself quickly. It had been another long day of training and traveling for the chiseled dragoon knight, his naked body sweaty and exhausted. He had been traveling with Puck, the prince of his homeland Burmecia for a few months now and found little valuable alone time anymore. He was happy to be protecting the boy and knowing he was safe, but times like these were now few and far between. He was fortunate enough to have this brief alone time as he ran off to bathe in the nearby lake.</w:t>
      </w:r>
    </w:p>
    <w:p>
      <w:pPr>
        <w:pStyle w:val="Normal"/>
        <w:rPr>
          <w:rFonts w:ascii="Times New Roman" w:hAnsi="Times New Roman" w:cs="Times New Roman"/>
          <w:sz w:val="24"/>
          <w:szCs w:val="24"/>
        </w:rPr>
      </w:pPr>
      <w:r>
        <w:rPr>
          <w:rFonts w:cs="Times New Roman" w:ascii="Times New Roman" w:hAnsi="Times New Roman"/>
          <w:sz w:val="24"/>
          <w:szCs w:val="24"/>
        </w:rPr>
        <w:t xml:space="preserve">On occasion, Fratley would jerk off when bathing but even that resulted in Puck often interrupting by wanting his turn to bathe with him at the lake or occasional inn baths. He was feeling less like the special knight of Burmecia and more like a glorified babysitter. He tried to push thoughts of the boy out of his mind and focus on his lover’s body. And yet, trying to -not- think of the boy naked trying to join him was making it more difficult. </w:t>
      </w:r>
    </w:p>
    <w:p>
      <w:pPr>
        <w:pStyle w:val="Normal"/>
        <w:rPr>
          <w:rFonts w:ascii="Times New Roman" w:hAnsi="Times New Roman" w:cs="Times New Roman"/>
          <w:sz w:val="24"/>
          <w:szCs w:val="24"/>
        </w:rPr>
      </w:pPr>
      <w:r>
        <w:rPr>
          <w:rFonts w:cs="Times New Roman" w:ascii="Times New Roman" w:hAnsi="Times New Roman"/>
          <w:sz w:val="24"/>
          <w:szCs w:val="24"/>
        </w:rPr>
        <w:t xml:space="preserve">Fratley grew frustrated, imagining the sex that he and Freya never had before he left. He felt stupid, wasting his time in swamps and cheap rooms when he could have stayed in Burmecia and lived with the love of his life. Even that part was up in the air after their meeting in Cleyra. He felt so foolish and didn’t blame her for anything. She was completely justified for wanting some time apart to think over things. </w:t>
      </w:r>
    </w:p>
    <w:p>
      <w:pPr>
        <w:pStyle w:val="Normal"/>
        <w:rPr/>
      </w:pPr>
      <w:r>
        <w:rPr>
          <w:rFonts w:cs="Times New Roman" w:ascii="Times New Roman" w:hAnsi="Times New Roman"/>
          <w:sz w:val="24"/>
          <w:szCs w:val="24"/>
        </w:rPr>
        <w:t xml:space="preserve">Fratley felt more annoyed as his horny thoughts became thoughts about work, his failed relationship, and about a naked sexy- no, an annoying bratty prince who-no, an- </w:t>
      </w:r>
    </w:p>
    <w:p>
      <w:pPr>
        <w:pStyle w:val="Normal"/>
        <w:rPr>
          <w:rFonts w:ascii="Times New Roman" w:hAnsi="Times New Roman" w:cs="Times New Roman"/>
          <w:sz w:val="24"/>
          <w:szCs w:val="24"/>
        </w:rPr>
      </w:pPr>
      <w:r>
        <w:rPr>
          <w:rFonts w:cs="Times New Roman" w:ascii="Times New Roman" w:hAnsi="Times New Roman"/>
          <w:sz w:val="24"/>
          <w:szCs w:val="24"/>
        </w:rPr>
        <w:t xml:space="preserve">Fratley sighed, using his stroking hand to idly squeeze his balls and bring his semi back to full. “Stop. Thinking. About it.” He ordered himself, thinking of anything else. The bar maiden who had massive cleavage, the stable boy no older than Puck, Claire the Cleyran maiden with her beautiful dancing, the young maiden apprentice whose head hardly reached his waist, making her perfect level for- </w:t>
      </w:r>
    </w:p>
    <w:p>
      <w:pPr>
        <w:pStyle w:val="Normal"/>
        <w:rPr/>
      </w:pPr>
      <w:r>
        <w:rPr>
          <w:rFonts w:cs="Times New Roman" w:ascii="Times New Roman" w:hAnsi="Times New Roman"/>
          <w:sz w:val="24"/>
          <w:szCs w:val="24"/>
        </w:rPr>
        <w:t xml:space="preserve">Fratley’s eyes shot open and he forced himself to admit an uncomfortable truth he had denied for decades: he loved younger partners, and not just with Burmecians either. He thought of human boys and girls as well. The thought made his once-warm body run cold as he considered what this meant. “I mean, I still love freya…It’s not like…” he looked down at his flaccid cock, gulping. “Think of her. Think of the one time she flashed up her skirt for you at the gala. Or when you made out and felt her tit through her coat…” Nothing. </w:t>
      </w:r>
    </w:p>
    <w:p>
      <w:pPr>
        <w:pStyle w:val="Normal"/>
        <w:rPr>
          <w:rFonts w:ascii="Times New Roman" w:hAnsi="Times New Roman" w:cs="Times New Roman"/>
          <w:sz w:val="24"/>
          <w:szCs w:val="24"/>
        </w:rPr>
      </w:pPr>
      <w:r>
        <w:rPr>
          <w:rFonts w:cs="Times New Roman" w:ascii="Times New Roman" w:hAnsi="Times New Roman"/>
          <w:sz w:val="24"/>
          <w:szCs w:val="24"/>
        </w:rPr>
        <w:t>Fratley thought of Puck, of his small form wading through the water and how he looked up to him like a brother. He imagined when they would be in the tent together, his rear up as he slept. Or on the odd occasion he saw Puck frontally naked changing, and how he had a cute little package…Fratley gazed down at his erect and leaking cock. “Shit.”</w:t>
      </w:r>
    </w:p>
    <w:p>
      <w:pPr>
        <w:pStyle w:val="Normal"/>
        <w:rPr/>
      </w:pPr>
      <w:r>
        <w:rPr>
          <w:rFonts w:cs="Times New Roman" w:ascii="Times New Roman" w:hAnsi="Times New Roman"/>
          <w:sz w:val="24"/>
          <w:szCs w:val="24"/>
        </w:rPr>
        <w:t xml:space="preserve">His mind pondered for a moment, on Freya, on Burmecia, on honor, and then said screw it and began stroking. He let loose all the pent up and denied feelings as his hand became a blur stroking away. He imagined Puck and him at the lake and instead of pushing him away inviting him to come closer and examine each other. He imagined them comparing, kissing and so much more. He was so lost in his fantasy he hardly noticed his impending climax.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mf…Puck….FUCK!” Fratley moaned loudly as the hardest orgasm in months rocked through his tired body. He couldn’t keep quiet as he groaned and uttered the boy’s name. He couldn’t stop, and even while sensitive kept going for another climax. He hadn’t felt this horny since he was a young teenager, stroking himself three times a day thinking of young Freya. It made sense now. </w:t>
      </w:r>
    </w:p>
    <w:p>
      <w:pPr>
        <w:pStyle w:val="Normal"/>
        <w:rPr>
          <w:rFonts w:ascii="Times New Roman" w:hAnsi="Times New Roman" w:cs="Times New Roman"/>
          <w:sz w:val="24"/>
          <w:szCs w:val="24"/>
        </w:rPr>
      </w:pPr>
      <w:r>
        <w:rPr>
          <w:rFonts w:cs="Times New Roman" w:ascii="Times New Roman" w:hAnsi="Times New Roman"/>
          <w:sz w:val="24"/>
          <w:szCs w:val="24"/>
        </w:rPr>
        <w:t xml:space="preserve">Fratley was so focused on his pleasure that he failed to hear the footsteps approaching or his tent flap opening. “Fratley? Are you okay?” Puck saw the muscled man jerking himself and moaning his name in full view, his balls only a few feet away from him. Fratley couldn’t even think clearly once he had seen Puck. It didn’t help that Puck was naked returning from his bath at the nearby lake. Fratley’s only instinct to grab the boy and pull him in. “Hey-woah!” Puck was pulled into a deep tonguing kiss by the man four times his age. He only struggled for a moment before realizing the kiss and moaning into Fratley’s mouth. </w:t>
      </w:r>
    </w:p>
    <w:p>
      <w:pPr>
        <w:pStyle w:val="Normal"/>
        <w:rPr>
          <w:rFonts w:ascii="Times New Roman" w:hAnsi="Times New Roman" w:cs="Times New Roman"/>
          <w:sz w:val="24"/>
          <w:szCs w:val="24"/>
        </w:rPr>
      </w:pPr>
      <w:r>
        <w:rPr>
          <w:rFonts w:cs="Times New Roman" w:ascii="Times New Roman" w:hAnsi="Times New Roman"/>
          <w:sz w:val="24"/>
          <w:szCs w:val="24"/>
        </w:rPr>
        <w:t xml:space="preserve">They quietly stayed like that for almost a full minute before Fratley pulled away with a small spit bridge between them. “I…I want you.” Was all he could utter, pushing the boy to the floor. Puck was shocked, and yet eventually that look turned to amusement. “I’ve wanted you too, big guy.” Fratley’s eyes widened at that revelation, his horniness put on hold for a moment. “What? Since wh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I wanted to join you just for a bath? Of course I knew, ya dummy.” Puck punched Fratley’s thigh jokingly, “You’ve always been there for me, like a father. And with dad gone…” Puck momentarily paused, “You basically are my dad now. I love you, Fratley. And well, I wanted to see you naked because I really like you…” he gazed down and grinned, “And I know you really like me. I promise I won’t tell Freya~” he let his tail tease Fratley’s balls to help seal the deal. </w:t>
      </w:r>
    </w:p>
    <w:p>
      <w:pPr>
        <w:pStyle w:val="Normal"/>
        <w:rPr>
          <w:rFonts w:ascii="Times New Roman" w:hAnsi="Times New Roman" w:cs="Times New Roman"/>
          <w:sz w:val="24"/>
          <w:szCs w:val="24"/>
        </w:rPr>
      </w:pPr>
      <w:r>
        <w:rPr>
          <w:rFonts w:cs="Times New Roman" w:ascii="Times New Roman" w:hAnsi="Times New Roman"/>
          <w:sz w:val="24"/>
          <w:szCs w:val="24"/>
        </w:rPr>
        <w:t xml:space="preserve">Fratley didn’t need more convincing and let his fat dick rest against Puck’s smaller package. He rubbed them together, allowing pre to form for both of them. “I haven’t had sex in years, so I’m warning you I might be rough.” Puck stuck his tongue out, “Yeah me neither. Or ever. So be gentle.” </w:t>
      </w:r>
    </w:p>
    <w:p>
      <w:pPr>
        <w:pStyle w:val="Normal"/>
        <w:rPr>
          <w:rFonts w:ascii="Times New Roman" w:hAnsi="Times New Roman" w:cs="Times New Roman"/>
          <w:sz w:val="24"/>
          <w:szCs w:val="24"/>
        </w:rPr>
      </w:pPr>
      <w:r>
        <w:rPr>
          <w:rFonts w:cs="Times New Roman" w:ascii="Times New Roman" w:hAnsi="Times New Roman"/>
          <w:sz w:val="24"/>
          <w:szCs w:val="24"/>
        </w:rPr>
        <w:t xml:space="preserve">Fratley spat in his hand and stroked himself, adding to the pre to make himself more slick. “Tell me if it’s too much. Puck nodded and held his breath as Fratley pushed against his prepubescent hole. He pushed in with slight resistance and paused to let Puck get used to the tip. He had been told by a tavern wench once how he was ‘too big’ for her, something that made him concerned for the much smaller boy. “Feels funny…” Puck said, mostly amused than anything. </w:t>
      </w:r>
    </w:p>
    <w:p>
      <w:pPr>
        <w:pStyle w:val="Normal"/>
        <w:rPr>
          <w:rFonts w:ascii="Times New Roman" w:hAnsi="Times New Roman" w:cs="Times New Roman"/>
          <w:sz w:val="24"/>
          <w:szCs w:val="24"/>
        </w:rPr>
      </w:pPr>
      <w:r>
        <w:rPr>
          <w:rFonts w:cs="Times New Roman" w:ascii="Times New Roman" w:hAnsi="Times New Roman"/>
          <w:sz w:val="24"/>
          <w:szCs w:val="24"/>
        </w:rPr>
        <w:t xml:space="preserve">Fratley took that as a sign to continue and bucked slightly against him, a slow rhythm forming. “Haha, there, that’s nice…” Puck lilted, letting his hands rest behind his head. “Big popular dragoon like you must have done this a lot huh?” Fratley gripped his hips with ease, adjusting for  a better angle. “Ahn….sadly, just me and a couple random women. Freya never got this far…” he looked down at Puck with a look he often only gave her, “But, I’m really liking this…you’re soft, small, and-“ Puck interrupted with an “Awwwwww”, clearly finding the sentiment more funny than meaningful. “I mean it. Raising you and being with you feels special. More special in some ways than my time with her. I…I love you, as I did with her.” Puck and Fratley both seemed surprised by that last part, leading to another intense kiss. </w:t>
      </w:r>
    </w:p>
    <w:p>
      <w:pPr>
        <w:pStyle w:val="Normal"/>
        <w:rPr/>
      </w:pPr>
      <w:r>
        <w:rPr>
          <w:rFonts w:cs="Times New Roman" w:ascii="Times New Roman" w:hAnsi="Times New Roman"/>
          <w:sz w:val="24"/>
          <w:szCs w:val="24"/>
        </w:rPr>
        <w:t xml:space="preserve">This one lasted over a full minute as Fratley began thrusting away more intensely. Any sense of shame or doubt had been erased. He didn’t care if things didn’t work out with Freya. He had the literal prince of his country in his arms now. And the love felt more….pure? He couldn’t tell. It was hard to tell anything anymore. But he knew this was re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tley…ah….it’s gonna happen soon.” Fratley was a bit surprised to know that Puck understood what orgasming was, but then again, he was a horny child once too. He remembered jerking off to the old former queen of Burmecia and how wonderfully thick she was. “Here Puck, let’s finish together…” Fratley pulled his cock out and began stroking their together in a quick pac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 love you, Fratle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ve you too, Puck.” </w:t>
      </w:r>
    </w:p>
    <w:p>
      <w:pPr>
        <w:pStyle w:val="Normal"/>
        <w:rPr/>
      </w:pPr>
      <w:r>
        <w:rPr>
          <w:rFonts w:cs="Times New Roman" w:ascii="Times New Roman" w:hAnsi="Times New Roman"/>
          <w:sz w:val="24"/>
          <w:szCs w:val="24"/>
        </w:rPr>
        <w:t xml:space="preserve">Fratley stopped stroking and leaned down to suck the boy’s small balls and cock intensely. He loved it, being the once honorable top dragoon knight now a horny cub fucker sucking off boys. “Mmph…” he pulled Puck’s balls with his mouth, gently tugging and sucking on both as his hand jerked the boy’s tiny dick. Puck was putty in his hands, moaning and squirming and unable to do much el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tley!” he whined in an almost effeminate tone, arching his back and shooting his small but admirable load onto his own face. He gasped and panted as a few smaller spurts covered his brown fur chest. Fratley stood over him, jerking off and aiming right at that cute little open mouth. With the perfect aim of a knight, he shot his load right in with a dirty smirk following. He had relieved himself in one way already…. </w:t>
      </w:r>
    </w:p>
    <w:p>
      <w:pPr>
        <w:pStyle w:val="Normal"/>
        <w:rPr>
          <w:rFonts w:ascii="Times New Roman" w:hAnsi="Times New Roman" w:cs="Times New Roman"/>
          <w:sz w:val="24"/>
          <w:szCs w:val="24"/>
        </w:rPr>
      </w:pPr>
      <w:r>
        <w:rPr>
          <w:rFonts w:cs="Times New Roman" w:ascii="Times New Roman" w:hAnsi="Times New Roman"/>
          <w:sz w:val="24"/>
          <w:szCs w:val="24"/>
        </w:rPr>
        <w:t xml:space="preserve">Puck gazed up at the horny crazed expression of his protector, understanding that he should stay where he was. Keeping his mouth open, he gladly accepted the ensuing stream of piss without any issue. Fratley was appalled by this, expecting at least some spilling or restistance. “God, it’s like you’ve done this before…” Puck gave a devilish grin, “You don’t know what I did for money back in Lindblum.” Fratley grinned, feeling his weakening erection give a brief throb from that remark. </w:t>
        <w:b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You’ll have to tell me that story sometime, maybe during the next bath together.” Puck giggled and looked at both of them, “Like right now? I’m not sleeping in the same tent as you like that, nasty.” Fratley chuckled and picked Puck up bridal style, giving him a kiss on the check to make him giggle. “I think we have time.” he stepped out from the tent into the dwindling sunset, “And tomorrow we leave for Cleyra, so I think we should travel naked with the severe heat. Your loyal knight wants his prince to be safe, after all.” Puck smiled and wrapped his arms around Fratley’s neck, “Aww, I like this loyal knight stuff. Maybe it can be like the books and my knight can marry his prince~” Fratley figured he was meaning it jokingly, but Puck’s sweet and serious face meant otherwise. </w:t>
        <w:b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ry me, Fratley. I don’t care what my father or the country will say. We’ll keep it secret if we have to even.” Fratley’s mind raced more than it ever had, and yet, there was no doubt in his mind. “Of course, my prince. I will always love you.” The two shared one more long kiss before they continued their trip back to that fateful lake. One day, many years later, it would be where Puck would commission his new estate by the waterfront they make their home together as husband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5:00Z</dcterms:created>
  <dc:creator>Michael Cyr</dc:creator>
  <dc:description/>
  <cp:keywords/>
  <dc:language>en-US</dc:language>
  <cp:lastModifiedBy>Michael Cyr</cp:lastModifiedBy>
  <dcterms:modified xsi:type="dcterms:W3CDTF">2022-11-15T10:36:00Z</dcterms:modified>
  <cp:revision>2</cp:revision>
  <dc:subject/>
  <dc:title/>
</cp:coreProperties>
</file>