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Arial" w:hAnsi="Arial" w:cs="Arial"/>
          <w:color w:val="333333"/>
          <w:sz w:val="24"/>
          <w:szCs w:val="24"/>
          <w:shd w:fill="D3D7CF" w:val="clear"/>
        </w:rPr>
      </w:pPr>
      <w:r>
        <w:rPr>
          <w:rFonts w:cs="Arial" w:ascii="Arial" w:hAnsi="Arial"/>
          <w:color w:val="333333"/>
          <w:sz w:val="24"/>
          <w:szCs w:val="24"/>
          <w:shd w:fill="D3D7CF" w:val="clear"/>
        </w:rPr>
        <w:t>Atop the hill of a private gated community sat a pristine house adorned with willow trees. The old architecture and ancient trees gave the home a regal upper class aesthetic befitting the owners. From the nearest window a curtain would occasionally draw open and out would peek a meek looking grey wolf man. “They should be here any minute…” he mused aloud, making his black furred wolf wife look up at him with slight annoyance. “Come now, Nathan. Have some patience. The boy is busy and has many clients.” The man gulped at those words and was reminded of what was about to happen.</w:t>
        <w:tab/>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Nathan released his hold on the curtain and looked over at his wife Samantha and mixed grey-black daughter Emily on the couch, both as naked as he was. “I’m sorry dear, it’s just…unbecoming.” His wife gave him a familiar scowl, “My father did the same with me and I expect the same of our daughter. She needs to grow up properly.” Emily gave a nervous smile, equally excited as she was scared. She felt a familiar comforting arm around her shoulder by her mother and smiled more. “You’ll be safe, darling. We’ll be right here.” </w:t>
      </w:r>
    </w:p>
    <w:p>
      <w:pPr>
        <w:pStyle w:val="Normal"/>
        <w:rPr/>
      </w:pPr>
      <w:r>
        <w:rPr>
          <w:rFonts w:cs="Arial" w:ascii="Arial" w:hAnsi="Arial"/>
          <w:color w:val="333333"/>
          <w:sz w:val="24"/>
          <w:szCs w:val="24"/>
          <w:shd w:fill="D3D7CF" w:val="clear"/>
        </w:rPr>
        <w:t xml:space="preserve">As if on queue, their digital doorbell sounded through the house. Just to be safe and not open the door nude to a stranger Nathan peeked out the window and felt his heart skip at the sight of a young fox boy at his doorstep. The cute cub noticed and gave a toothy smile and wave, sending Nathan’s heart into even more of a flutter. He hurried to the door and opened it, smiling back at the boy. “Thank you for coming, young man. Please, come in.”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The elementary fox boy with a cute girly brown hair cut stepped in and looked around, “You’ve got a really nice place, mister.” Nathan shut and locked the door behind their guest and watched as her undressed. “Thank you, well, um…” he gazed over at his wife, uncertain of how to proceed. Emily coughed and stood, “Your…advertisement was very appealing. My daughter in a growing woman, and, well, her father is rather ‘lacking’.” The words stung and made Nathan stare at the floor, his semi reduced to flaccid.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w:t>
      </w:r>
      <w:r>
        <w:rPr>
          <w:rFonts w:cs="Arial" w:ascii="Arial" w:hAnsi="Arial"/>
          <w:color w:val="333333"/>
          <w:sz w:val="24"/>
          <w:szCs w:val="24"/>
          <w:shd w:fill="D3D7CF" w:val="clear"/>
        </w:rPr>
        <w:t xml:space="preserve">Hehe, yeah, he’s got a little one. I’ve seen boys my age with bigger ones.” The boy’s innocent tone only made it worse as he threw his shorts down and showed off a bulge that put most horses to shame. “Come on, mister, I’m only sorta kidding. I’m Wily, by the way! I know my profile said Benny, but my boss said it’s good to be safe. Lotta perverts who wanna fuck a cub.” He laughed after seeing their reactions. “Gosh, you guys are really uptight! Relax! This is gonna be fun for everyone! Especially for you, cutie!” he flashed a smile at Emily, who felt her heart race. </w:t>
      </w:r>
    </w:p>
    <w:p>
      <w:pPr>
        <w:pStyle w:val="Normal"/>
        <w:rPr/>
      </w:pPr>
      <w:r>
        <w:rPr>
          <w:rFonts w:cs="Arial" w:ascii="Arial" w:hAnsi="Arial"/>
          <w:color w:val="333333"/>
          <w:sz w:val="24"/>
          <w:szCs w:val="24"/>
          <w:shd w:fill="D3D7CF" w:val="clear"/>
        </w:rPr>
        <w:t>“</w:t>
      </w:r>
      <w:r>
        <w:rPr>
          <w:rFonts w:cs="Arial" w:ascii="Arial" w:hAnsi="Arial"/>
          <w:color w:val="333333"/>
          <w:sz w:val="24"/>
          <w:szCs w:val="24"/>
          <w:shd w:fill="D3D7CF" w:val="clear"/>
        </w:rPr>
        <w:t xml:space="preserve">Your mommy and daddy paid me a lotta money to teach you how to  play like they do. Don’t worry, I’ve done this with lots of adults and cubs! My boss says I’m really special down there…” to prove his point, he dropped his briefs and showed off his grapefruit sized nuts and foot long monster dick. Hearing the mother and daughter both gasp only made him more proud and smug. “And I’ve got enough for everyone~”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Samantha, who hadn’t so much as had Nathan finger her or eat her out in nearly three years, felt a wave of euphoria come over her. “Ohhhh fuck!” she squirmed and spasmed in her seat as a torrent of fluids squirted out of her. Nathan watched in shock and awe as the mere sight and scent of the boy did more for her than he could in years. Emily was entranced as well to a lesser degree, her inexperienced hands reaching down to touch herself. Samantha panted as her orgasm wore down, panting and looking slightly embarrassed by acting so uncouth.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w:t>
      </w:r>
      <w:r>
        <w:rPr>
          <w:rFonts w:cs="Arial" w:ascii="Arial" w:hAnsi="Arial"/>
          <w:color w:val="333333"/>
          <w:sz w:val="24"/>
          <w:szCs w:val="24"/>
          <w:shd w:fill="D3D7CF" w:val="clear"/>
        </w:rPr>
        <w:t xml:space="preserve">Now, Wily, why don’t you come closer and get to know little Emily?” her voice remained lusty, her legs spread and one hand continuing to rub her wet mound. Wily gladly approached and placed a hand on Emily’s thigh, making her shiver. “May I? Only if you’re ready. It can be kinda scary, I know.” Emily untensed and nodded, spreading herself as she saw her mother do. Wily admired both women but focused on the daughter he was paid to teach. He had encountered a few similar customers in the past, parents who wanted their kids to have a safe first time or more perverted desires like watching them get fucked and even impregnated. He figured this uptight family was the first, but seeing the father stroke his little three inch dick had him thinking it was more of a column A and B situation.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Playing up these desires, Wily paused his fingering of Emily to stick the same fingers in her mother’s mouth. Samantha made a surprised noise that turned into a pleasured one. He used his other hand to rub her noticeably tight pussy. “Mmm…looks like you both need a lot of attention. Don’t worry, your new daddy is here.” Those words made Samantha melt even more, moaning and squirting against the boy’s fingers.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ly looked over his shoulder at the stroking father, “Come closer, cub. Daddy wants to see what you’re packing.” Nathan nervously got near the boy and watched him stand and measure up their cocks together. “Holy…” he breathed, seeing how the cub’s cock more than quadrupled the size of his own. His mere three inches against the boy’s 13, his meager grape sized nuts compared to those grapefruits, and perhaps most damning, his two fingers wide shaft was nothing compared to the girth of a cock as thick as a grown man’s thigh! Nathan had always been certain he was straight, but even he wanted to get down and worship him.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w:t>
      </w:r>
      <w:r>
        <w:rPr>
          <w:rFonts w:cs="Arial" w:ascii="Arial" w:hAnsi="Arial"/>
          <w:color w:val="333333"/>
          <w:sz w:val="24"/>
          <w:szCs w:val="24"/>
          <w:shd w:fill="D3D7CF" w:val="clear"/>
        </w:rPr>
        <w:t>Aww, don’t worry, you’ll get bigger when you’re older.” Wily joked, making Samantha and Emily laugh. “Tell ya what, after I’m done gaping your wife and daughter, you can clean me up after! Sounds like a good deal, huh?” his little smug smirk walked the fine line of being alluring and annoying, a perfect tease. Nathan bashfully agreed, sitting in the armchair nearby and watching the real man go to town on his family.</w:t>
      </w:r>
    </w:p>
    <w:p>
      <w:pPr>
        <w:pStyle w:val="Normal"/>
        <w:rPr/>
      </w:pPr>
      <w:r>
        <w:rPr>
          <w:rFonts w:cs="Arial" w:ascii="Arial" w:hAnsi="Arial"/>
          <w:color w:val="333333"/>
          <w:sz w:val="24"/>
          <w:szCs w:val="24"/>
          <w:shd w:fill="D3D7CF" w:val="clear"/>
        </w:rPr>
        <w:t xml:space="preserve">Wily  sat on the couch and made a ‘come here’ gesture to Samantha , “I’ll save the first load for your daughter, but mind if you warm me up?” the greying housewife grinned and said “You’ll put that first load in me, young man. I’m only fertile a few more years after all.” Wily grinned as she climbed on top of him, straddling his legs with hers. “Tiny dick over there can’t even knock me up properly. Emily is his father’s! He was jerking off the whole time watching too, isn’t that right dear?” Nathan could only moan in agreement, his stroking quickening. “So don’t hold back. He’s used to being a cuck beta bitch who loves it~”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ly felt better knowing they were all in on it. For as weird as the family was, they seemed genuinely sweet in a weird way. He had seen far worse at his job. “Good, because I’m gonna make both his girls pregnant tonight and he’s gonna lick my dirty dick off after.” He heard a howl as Nathan climaxed early and shamelessly onto his chest. “Quick as always, my love~” Samantha chuckled, “It’s adorable, honestly. Now…” she reached down to grip the massive girth that pulsed against her stomach. “I haven’t had a partner this big since his zebra coworker prolapsed my ass. I’m controlling the pace, and expect you not to rough up my daughter. That’s why you’re getting all that energy out on me first, though the better pregnancy odds certainly helps~” she licked her lips and dropped herself down on the first three inches easily.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Emily watched with curious childish interest, eyes wide as the fucking unfolded. She had seen her parents do this, but never this openly. She shuddered at the idea of her being next, but at the same time wanted to push her mother off and take her place immediately. Wily had an incredible alluring scent that she found hard to understand. It reminded her of when she and other cubs would play and get sweaty, but in a good way. She had heard other boys talk about ‘ball smell’, which she thought was what it was. She sucked a thumb and watched, her other hand fingering both holes in anticipation. “You’re gonna be next, sweetie~” her father cooed, already stroking again. “Maybe your mother will let me do  this one day too…”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ly smacked Samantha’s ass, a crisp loud smack clear for all to hear. She gasped in surprise and pleasure, not used to such rough handling even when it was her husband’s coworkers. “Shit…” she uttered, failing to notice her fancy façade fading away. “Our litter better have at least one son as big as you~” she managed to say, looking Wily in the eyes. “Of course, if not, I’ll certainly be paying for more sessions with you regardless, stud~” Nathan gulped, wondering when if ever he might get to bed his own wife again. </w:t>
      </w:r>
    </w:p>
    <w:p>
      <w:pPr>
        <w:pStyle w:val="Normal"/>
        <w:rPr/>
      </w:pPr>
      <w:r>
        <w:rPr>
          <w:rFonts w:cs="Arial" w:ascii="Arial" w:hAnsi="Arial"/>
          <w:color w:val="333333"/>
          <w:sz w:val="24"/>
          <w:szCs w:val="24"/>
          <w:shd w:fill="D3D7CF" w:val="clear"/>
        </w:rPr>
        <w:t>“</w:t>
      </w:r>
      <w:r>
        <w:rPr>
          <w:rFonts w:cs="Arial" w:ascii="Arial" w:hAnsi="Arial"/>
          <w:color w:val="333333"/>
          <w:sz w:val="24"/>
          <w:szCs w:val="24"/>
          <w:shd w:fill="D3D7CF" w:val="clear"/>
        </w:rPr>
        <w:t xml:space="preserve">Um, dear, if I might say, this one session cost us several thousand-“ she shot him a venomous glare, cutting him off immediately. “Whose family earned their wealth compared to her husbands?” Nathan gazed at the floor once more, a familiar occurrence. “Yours did, dear…” she looked back at Wily, “Next time it will be just the three of us. Perhaps we’ll have to bring our new cubs along for you to teach as well~” she dropped herself on him faster and faster, “Fuck, FUCK! Nathan, he’s so much bigger than anyone…I don’t….” she gasped for air and gripped Wily’s shoulders, throwing her head back. “Again? Already?” he pondered aloud and Samantha orgasmed. He didn’t want to comment on her claws digging uncomfortably into him until she finally calmed down. She still continued at a steady pace, awaiting his orgasm. </w:t>
        <w:br/>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w:t>
      </w:r>
      <w:r>
        <w:rPr>
          <w:rFonts w:cs="Arial" w:ascii="Arial" w:hAnsi="Arial"/>
          <w:color w:val="333333"/>
          <w:sz w:val="24"/>
          <w:szCs w:val="24"/>
          <w:shd w:fill="D3D7CF" w:val="clear"/>
        </w:rPr>
        <w:t xml:space="preserve">Come on, handsome…you made me feel amazing, let me do the same. Knock me up, make me a mother to another child who isn’t my husband’s.” she looked over at him, “How’s it feel, my love? A boy not even double digits in age is beating you. I haven’t orgasmed like that in ages. And the last time was from your father. Hmm?” she hungrily watched him cum again at her enticing words. “Good whore. Waste your load like a beta bitch.” She looked back to Wily, “Finish it, baby.” She reached down to stroke the part of his cock that couldn’t fit in her, soaked in fluids from both her orgasms. </w:t>
        <w:br/>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ly had a strong endurance given his job, but all the buildup and pushing made holding back more and more difficult. What finally did it for him was hearing Samantha call him daddy, the mature woman fully giving herself and her daughter to him. Wily gritted his teeth and thrusted into her thrusts as powerful bursts of cum began rocketing out. Almost immediately her stomach was bulging out similar to a pregnancy, with Wily needing to pull out about halfway through. More spurts shot out all the way up to her chest and face, ruining any image of upper class regality she once had and now looking like a cheap whore.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Both panted in silence as they recovered from what happened. Both onlookers were busy enjoying themselves and thinking about the future family members they would have similar experiences with one day. Wily finally spoke up by saying “That was great, Mrs. Samantha.” Somewhat muffled into her tits. She gazed down lovingly at him and said “Please, call me something more casual, daddy~” and gave him a kiss on the forehead. He smirked and replied “Alright, babygirl. Mind getting me something to drink as I fuck your daughter’s brains out?” she chuckled and got up, “Sure thing. I think a big man like you can have a drink or two. How about a beer?” Wily excitedly nodded, with Nathan voicing concern until he was met with that familiar cold glare.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Samantha returned with a drink for herself and Wily, nonchalantly handing him it as her daughter sucked him off to get him hard again. “Here, sweetie, you need to work the shaft more.” Wily leaned back and enjoyed the sight and drink as both mother and daughter played with his cock. “Especially the base and balls. Guys love that.” She added, placing her cub’s small hands on the massive balls. “Mommy, how is he gonna fit? You’re a lot bigger than me and still struggled with it!” Emily received a pat on the head in response, “Don’t worry, I’ll be helping you. And plus, your real daddy, grandpa, isn’t much bigger than Wily, and I took him when I was your age. Think of it like a coming of age ceremony.” Emily nodded and felt more comfortable about things. </w:t>
      </w:r>
    </w:p>
    <w:p>
      <w:pPr>
        <w:pStyle w:val="Normal"/>
        <w:rPr/>
      </w:pPr>
      <w:r>
        <w:rPr>
          <w:rFonts w:cs="Arial" w:ascii="Arial" w:hAnsi="Arial"/>
          <w:color w:val="333333"/>
          <w:sz w:val="24"/>
          <w:szCs w:val="24"/>
          <w:shd w:fill="D3D7CF" w:val="clear"/>
        </w:rPr>
        <w:t xml:space="preserve">Wily finished his beer with ease, having had similar hard drinks from clients before. He looked over at Nathan and said “Get daddy another beer, boy.” The grown man had a look of surprise but did as he was told. “Mmm…so assertive~ I might just have to keep you forever heh.” Samantha noted, pulling away from sucking on Wily’s balls. “Make him sleep on the couch and keep you with me~” Samantha intentionally said this when Nathan was back with Wily’s second beer, much to his chagrin. “You know I kid, my love~” she added, wiggling her rear for him. He sheepishly asked if he could fuck her  while she was sucking Wily and only got a laugh in response. </w:t>
      </w:r>
    </w:p>
    <w:p>
      <w:pPr>
        <w:pStyle w:val="Normal"/>
        <w:rPr/>
      </w:pPr>
      <w:r>
        <w:rPr>
          <w:rFonts w:cs="Arial" w:ascii="Arial" w:hAnsi="Arial"/>
          <w:color w:val="333333"/>
          <w:sz w:val="24"/>
          <w:szCs w:val="24"/>
          <w:shd w:fill="D3D7CF" w:val="clear"/>
        </w:rPr>
        <w:t>“</w:t>
      </w:r>
      <w:r>
        <w:rPr>
          <w:rFonts w:cs="Arial" w:ascii="Arial" w:hAnsi="Arial"/>
          <w:color w:val="333333"/>
          <w:sz w:val="24"/>
          <w:szCs w:val="24"/>
          <w:shd w:fill="D3D7CF" w:val="clear"/>
        </w:rPr>
        <w:t xml:space="preserve">Besides, I’m about to be busy helping little Emily. My mother guided me, just like hers did with hers, and so on. Here, Emily, let me pick you up.” She lightly grasped her daughter by the hips and hoisted her small frame up with ease. Emily shivered in anticipation as her pussy rubbed over Wily’s cock the length of one of her arms. She had no idea how it would fit, but trusted and loved her mother. “Ready, my sweet?” she gave a nod and said “I wanna be a big girl.”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Carefully, she was lowered the first couple of inches onto Wily, the massive tip slowly passing her folds. Wily bit his lip, the girl tight in a slightly too tight way that he knew would soon fade away as more of him pushed in. Even with both girls saliva slickening all over his glossy cock, the makeshift lubricant didn’t help when there was such a sheer size difference. “Just drop her down, gravity will do it.” He casually suggested, which even Samantha was surprised by. “It’ll be over in a second, like a shot. I promise, it’ll be better. Do you trust daddy?” Wily gently put his hand to Emily’s face and waited for her to nod.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w:t>
      </w:r>
      <w:r>
        <w:rPr>
          <w:rFonts w:cs="Arial" w:ascii="Arial" w:hAnsi="Arial"/>
          <w:color w:val="333333"/>
          <w:sz w:val="24"/>
          <w:szCs w:val="24"/>
          <w:shd w:fill="D3D7CF" w:val="clear"/>
        </w:rPr>
        <w:t xml:space="preserve">Okay…here we go then.” Samantha let go and watched her daughter fall nearly two feet until she was instantly fully hilted against Wily. A sudden shriek into a howl passed as her neck fur stood up and her body tensed. Samantha rubbed her daughter’s shoulders and cooed words of encouragement as her body adjusted to the change. A  massive cock bulge outlined her up to her ribs, the tip and even veins defined. She shakily ran her hand over her stretched stomach, whimpering. </w:t>
      </w:r>
    </w:p>
    <w:p>
      <w:pPr>
        <w:pStyle w:val="Normal"/>
        <w:rPr/>
      </w:pPr>
      <w:r>
        <w:rPr>
          <w:rFonts w:cs="Arial" w:ascii="Arial" w:hAnsi="Arial"/>
          <w:color w:val="333333"/>
          <w:sz w:val="24"/>
          <w:szCs w:val="24"/>
          <w:shd w:fill="D3D7CF" w:val="clear"/>
        </w:rPr>
        <w:t xml:space="preserve">Slowly, gradually, she began grinding her hips and rising with an awkward inexperienced rhythm. “Just go slow…” Emily uttered, wrapping her arms around Wily for support. Her mother mover her hands to underneath on Emily’s asscheeks, holding her steady and lifting her up and down. A steady pace was emerging and Emily’s agonized noises were fading and replaced by curious pleasured sounds. Wily was still sensitive from his first orgasm which made the tightness even more intense. He had felt this before jerking off, feeling a second orgasm mere minutes after in an intense heat. He couldn’t hold back, and didn’t. In less than a couple minutes he was cumming, bloating out the girl just like her mother.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w:t>
      </w:r>
      <w:r>
        <w:rPr>
          <w:rFonts w:cs="Arial" w:ascii="Arial" w:hAnsi="Arial"/>
          <w:color w:val="333333"/>
          <w:sz w:val="24"/>
          <w:szCs w:val="24"/>
          <w:shd w:fill="D3D7CF" w:val="clear"/>
        </w:rPr>
        <w:t xml:space="preserve">Oh god…I couldn’t hold it, I’m sorry…” Samantha looked over her daughter at Wily, “Don’t be, you still lasted longer than Nathan usually does. Besides, I’m sure you’ve got more in the tank.” She reached down and squeezed Wily’s balls. “Give it a few minutes. I want to make sure she gets a proper dicking.” Still dripping the boy’s seed down her thighs and chest, Samantha waltzed over to the kitchen to fetch another drink.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She returned with an expensive sealed bottle of wine and two glasses in her hand, “I feel this is a special occasion. Here,” she handed Wily one of the glasses and opened the cork with her mouth. “Wait, is that our anniversary wine?” Nathan spouted, with Samantha shrugging. “Maybe. But this is a special anniversary, a new one. My anniversary with Wily.” Nathan gulped as she filled her glass and Wily’s, clinking them together. “I’m tired of pretending with this sham marriage. Nathan, you only married me because your mother wanted it and I know you truly love my sister. We can keep this façade going, but I hope you understand that I want a real relationship with a real man.” Nathan grumbled and said “Yes dear…”</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ly took a sip from the glass, enjoying the exotic taste. “Does that mean I can stay here? It’s nice here.” Samantha sat beside him and ruffled his hair, “Of course, my love. Like I said, he can sleep on the couch. We can even have  a private little ceremony, plus a honeymoon~” she took her wedding ring and showed it to him, “I’ll get you one, maybe a nice golden cock ring to match. My family has quite a history with cubs, and I think you’ll get along very well~”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Samantha finished her first glass with quickness and ease, immediately pouring herself another and noticing the stare of her daughter. “You’re about to be a woman, so I think it’s fair you get to try as well.” She handed her glass to Emily who took a curious sip before ‘bleh’-ing and handing it back. Samantha chuckled, “It’s an acquired taste. Your new daddy is clearly an experienced man.” She finished her second drink and gave a relaxed sigh, “How do you feel, my love? Need more time?”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Nathan and Wily both looked up at that inquiry, but Samantha only stared at Wily. “I think I’m ready…that drink was nice.” She took his glass and pecked him on the cheek, “You can drink more later, and lick it off me if you’d like~” she stood and stepped away with a sultry sway that made him want her even more than he already did. What started as a quick fuck deal was becoming the deal of a lifetime!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w:t>
      </w:r>
      <w:r>
        <w:rPr>
          <w:rFonts w:cs="Arial" w:ascii="Arial" w:hAnsi="Arial"/>
          <w:color w:val="333333"/>
          <w:sz w:val="24"/>
          <w:szCs w:val="24"/>
          <w:shd w:fill="D3D7CF" w:val="clear"/>
        </w:rPr>
        <w:t>Play nice, kids. And don’t be too rough.” She called from the kitchen, making Emily blush. “I um…want me to start?” she looked away, still getting used to this sort of thing and feeling shy. Wily put a hand on her face and looked at her, “Hey, we’re gonna be like siblings! It’s okay. We’ll go at the pace you’re comfy at. Here, I’ll go and if you want me to slow or stop just say so!” he kissed her flat chest, giving one of her nipples a light bite.</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He lined his pointed canine tip against her now gaping entrance, enjoying the sight of their fluids leaking out onto his cock like a free lubricant. He smeared it all along his shaft, ensuring their next fuck would be as literally and metaphorically smooth as possible. He pressed into her with much less resistance than before, but still enjoying her small form’s snugness. He found other cubs the hottest, perhaps due to this alone. Of course, when you’re as big as Wily, everyone is tight albeit much less so after he’s done with them.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They began at a decent safe pace, neither pushing it. Wily was admittedly getting tired from multiple climaxes and partners, but Emily’s petite body helped motivate him. He loved how she inherited her mother and (grand)father’s physical attributes and colors. She had the graceful aura of her mother and the sleek glossy fur of her father’s side. Wily felt himself more turned on at the idea of how their own hybrids would turn out and the opportunity to teach them like this as well.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w:t>
      </w:r>
      <w:r>
        <w:rPr>
          <w:rFonts w:cs="Arial" w:ascii="Arial" w:hAnsi="Arial"/>
          <w:color w:val="333333"/>
          <w:sz w:val="24"/>
          <w:szCs w:val="24"/>
          <w:shd w:fill="D3D7CF" w:val="clear"/>
        </w:rPr>
        <w:t>Doing okay?” he asked, receiving a pleasured “Uh-huhhhhh” between breaths from Emily. “Good. I’m gonna speed up, just lemme know if it’s too much.” He leaned her down so her back was on the couch and he was standing plowing her similar to a mating press. From this beautiful angle his balls swinging and loudly hitting her pussy was clearly visible to both her parents.</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Nathan dared to step over and fondle his wife as they both had been touching themselves to the sight. She tensed, but allowed it. After all, this was likely the last time he’d get to do this. She ignored his sappy pathetic words and she told him to fuck her or shut up. As callous and loveless as their wedding night, he rammed his wife from behind standing as they watched the little lovers. “Fuck me harder. I can hardly feel you after Wily.”</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Nathan attempted to keep up with his wife’s demands but like always failed to do so. She eventually ordered him to just eat her out instead as she fingered herself watching her daughter’s squirming. “Good job, darling. Keep it up.” Nathan looked up, and she glared at him. “Not you. Your father’s daughter. Keep licking, bitch boy.” </w:t>
      </w:r>
    </w:p>
    <w:p>
      <w:pPr>
        <w:pStyle w:val="Normal"/>
        <w:rPr/>
      </w:pPr>
      <w:r>
        <w:rPr>
          <w:rFonts w:cs="Arial" w:ascii="Arial" w:hAnsi="Arial"/>
          <w:color w:val="333333"/>
          <w:sz w:val="24"/>
          <w:szCs w:val="24"/>
          <w:shd w:fill="D3D7CF" w:val="clear"/>
        </w:rPr>
        <w:t xml:space="preserve">Wily looked down at Emily and said “Hey, doing ok? Feeling close?” she quietly nodded, finding words difficult amid the mind numbing pleasure. “Gotta pee it feels like…” he smiled at her, “That’s probably just an orgasm. Just relax, and let it out ok?” he upped his pace and kept a loving stare into her eyes. “I love you, just like I love your mom.”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That was enough to send Emily over the edge, making her squeal and lightly claw Wily as she thrashed against him. Samantha watched with pride and thought of her own moment like this with her father many decades ago. “Good work, daddy. Now put your seed in her once more, just to be safe!” she urged, shoving her husband’s muzzle deeper into her ass. “And you! Eat me out properly! You can’t even do that right.”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ly gripped Emily’s hips, careful to not claw her like she had done to him. “Hold on…it’s gonna be a lot, like last time.” Emily  opened her mouth, making an ‘aaah’ noise and hoping he understood. He certainly did, and gladly took advantage of it. Nearing the edge, he pushed himself balls deep and thought every dirty thought he could as another intense climax drowned him. With a deep manly growl he unloaded, watching Emily’s belly bloat out once more and a torrent of cum spraying out onto the couch. At the last few seconds, he pulled out and perfectly shot onto her face the first time, then a bullseye into her mouth the second time, and a weaker spurt onto her chest once again to finish.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Exhausted even for his standards, Wily practically fell onto Emily in a daze. Both laid there, exhausted and overwhelmed. A light cuddling was happening, her arms around his neck and whispering loving things to him. She felt a childish blooming love in the boy, much in the same way he had for her. She hoped that her mom would share him at least a little bit, even if just once every nine months for another litter. After all, she was expected to be the family heiress, so the more kids the better</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thin a few months Wily’s actions had visible proof as both Samantha and Emily were clearly pregnant. Emily finished her private school online from home as her pregnancy finished. Soon enough she had another litter after that and went fully remote for her remaining years. Every summer brough a new litter into the world and soon enough the wealthy family had moved from their ‘small 5 bedroom house’ to a full on mansion in the countryside. Passers by might occasionally catch an odd sight such as cubs running around outside naked playing or ‘learning from father’, but the family enjoyed a great deal of anonymynity and quietness.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Life with his new family was wonderful for Wily who now didn’t need to rely on prostitution to get by. He had a stable loving home now with a mother/wife and sister. His cuck ‘dad’ was a glorified butler, fetching his new daddy lube and other amenities when he needed them. Of course, he also would clean up after sessions, often with his tongue. Wily loved to have him lick his dick off after he fucked Samantha. If he was lucky, Wily would let him get a hand job from his former wife every once in a while, or get to watch them fuck in what was once his bed. And yet, the man wouldn’t have it any other way, now fully able to live out his cuck dreams. In a weird, perverted way, everyone lived happily ever after as a loving family.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ly was busy watching tv getting head from Emily as he had another beer. It was another casual normal day for the family, with Samantha being fucked on both ends by two of Wily’s hybrid sons. He was proud at how fast their litters grew and learned. He particularly loved the variety of colors ranging from oranges, browns, black, white, even some that were silver. Every new litter brought new combinations, with the future prospect of him and his own daughter’s children exciting them.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Samantha meanwhile helped raise the new cubs with ‘important family traditions’ which mostly meant getting fucked senseless by them or having Wily teach them like he did with Emily. She and Wily had a wonderful wedding and soon after she arranged one for Emily and him as well. Everything was great and the only difficulties were in the occasional odd looker in public. None of them minded, however. They were a happy family and had each other.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t xml:space="preserve">With over a dozen cubs with the first year, Wily and his new family had no end in sight. He wanted to keep growing, just like his new mother and wife wanted. Even if not for the purpose of more children, he had both by his side in bed every night and often with several of their children as well. Samantha had helped awaken something in him, and likewise he had helped do the same for her. Together, they and their family were unbreakable. </w:t>
      </w:r>
    </w:p>
    <w:p>
      <w:pPr>
        <w:pStyle w:val="Normal"/>
        <w:rPr>
          <w:rFonts w:ascii="Arial" w:hAnsi="Arial" w:cs="Arial"/>
          <w:color w:val="333333"/>
          <w:sz w:val="24"/>
          <w:szCs w:val="24"/>
          <w:shd w:fill="D3D7CF" w:val="clear"/>
        </w:rPr>
      </w:pPr>
      <w:r>
        <w:rPr>
          <w:rFonts w:cs="Arial" w:ascii="Arial" w:hAnsi="Arial"/>
          <w:color w:val="333333"/>
          <w:sz w:val="24"/>
          <w:szCs w:val="24"/>
          <w:shd w:fill="D3D7CF" w:val="clear"/>
        </w:rPr>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rPr>
          <w:rFonts w:ascii="Arial" w:hAnsi="Arial" w:cs="Arial"/>
          <w:color w:val="333333"/>
          <w:sz w:val="20"/>
          <w:szCs w:val="20"/>
          <w:shd w:fill="D3D7CF" w:val="clear"/>
        </w:rPr>
      </w:pPr>
      <w:r>
        <w:rPr>
          <w:rFonts w:cs="Arial" w:ascii="Arial" w:hAnsi="Arial"/>
          <w:color w:val="333333"/>
          <w:sz w:val="20"/>
          <w:szCs w:val="20"/>
          <w:shd w:fill="D3D7CF" w:val="clear"/>
        </w:rPr>
      </w:r>
    </w:p>
    <w:p>
      <w:pPr>
        <w:pStyle w:val="Normal"/>
        <w:spacing w:before="0" w:after="160"/>
        <w:rPr>
          <w:rFonts w:ascii="Times New Roman" w:hAnsi="Times New Roman" w:cs="Times New Roman"/>
          <w:color w:val="333333"/>
          <w:sz w:val="24"/>
          <w:szCs w:val="24"/>
          <w:shd w:fill="D3D7CF" w:val="clear"/>
        </w:rPr>
      </w:pPr>
      <w:r>
        <w:rPr>
          <w:rFonts w:cs="Times New Roman" w:ascii="Times New Roman" w:hAnsi="Times New Roman"/>
          <w:color w:val="333333"/>
          <w:sz w:val="24"/>
          <w:szCs w:val="24"/>
          <w:shd w:fill="D3D7C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4:00Z</dcterms:created>
  <dc:creator>Michael Cyr</dc:creator>
  <dc:description/>
  <cp:keywords/>
  <dc:language>en-US</dc:language>
  <cp:lastModifiedBy>Michael Cyr</cp:lastModifiedBy>
  <dcterms:modified xsi:type="dcterms:W3CDTF">2022-11-15T08:54:00Z</dcterms:modified>
  <cp:revision>2</cp:revision>
  <dc:subject/>
  <dc:title/>
</cp:coreProperties>
</file>