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rPr>
          <w:rFonts w:ascii="Times New Roman" w:hAnsi="Times New Roman" w:cs="Times New Roman"/>
          <w:sz w:val="24"/>
          <w:szCs w:val="24"/>
        </w:rPr>
      </w:pPr>
      <w:r>
        <w:rPr>
          <w:rFonts w:cs="Times New Roman" w:ascii="Times New Roman" w:hAnsi="Times New Roman"/>
          <w:sz w:val="24"/>
          <w:szCs w:val="24"/>
        </w:rPr>
        <w:tab/>
        <w:t xml:space="preserve">Anka thought that she had a fairly normal elementary school life. She’d go to school, come home, spend time with her canine parents, do her homework, play, and sleep. Often this cycle didn’t change much. She was just coming home from school after a pleasant day. Her black fur shone in the sun beaming over her. Making it to her family’s home, unlocked her door and opened it to say hello to her parent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Instead, sitting on their couch was a massive black and gold dragon clad in strange skimpy leather. He had a harness, boots, jockstrap, gloves, all leather and having gold detailing. He was drinking straight from a whiskey bottle with one hand and had a cigar burning in the other hand. He set the bottle down and put his cigar between his razor-sharp fangs. “Good. You’re home. Strip.”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ka wasn’t afraid or confused, in fact this was just another part of her normal elementary life. “Yes, papa.” He puffed on the cigar, “Daddy. But I’ll allow that mistake.” She giggled as she kicked her shoes off and set her bag down. “Sorry, daddy.” She pulled her shirt over her head and asked “Is my real daddy still out?” Nakka took another sip from the top shelf bottle, “He’s off in the Andromeda galaxy somewhere. Meaning we have plenty of time alone, missy.” He patted his muscular thigh, “Come sit with dadd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ka finished stripping and hopped on Nakka’s muscular thigh, their massive size difference making her fit easily. Nakka put his cigar in his teeth and used the free hand to pat her on the head. “How was school? Wanna make sure you’re okay before we continue.” Anka smiled, leaning her head against his massive frame. “Thank you, daddy. School was good. I got an A!” Nakka smiled and hugged her, “Good girl. You’ll do amazing things one da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Nakka used the hug to stand and pick Anka up, throwing her over his shoulder and making her laugh. “You’re so strong daddy!” Nakka pretended to bench press her a couple times, enjoying her childlike joy before they went to lewder activities. “I’m a big strong dragon who will protect you my little princess.” He gave her a kiss on the forehead and set her back down. “Aww thanks daddy. I love having such a big strong dragon~” she let her hand play with his leather clad bulge and the obvious outline that had formed. </w:t>
      </w:r>
    </w:p>
    <w:p>
      <w:pPr>
        <w:pStyle w:val="Normal"/>
        <w:rPr>
          <w:rFonts w:ascii="Times New Roman" w:hAnsi="Times New Roman" w:cs="Times New Roman"/>
          <w:sz w:val="24"/>
          <w:szCs w:val="24"/>
        </w:rPr>
      </w:pPr>
      <w:r>
        <w:rPr>
          <w:rFonts w:cs="Times New Roman" w:ascii="Times New Roman" w:hAnsi="Times New Roman"/>
          <w:sz w:val="24"/>
          <w:szCs w:val="24"/>
        </w:rPr>
        <w:tab/>
        <w:t>Nakka leaned back on the couch and let her fondle him. “Don’t be shy. Get your face in there.” He almost growled, watching her intently. He blew smoke through his nostrils as she sucked on his balls through the bulge. He considered what the girl was doing, how mature she was for her age, and decided to let her enjoy another aspect of adulthood.</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re, sit up.” Anka pulled away slightly disappointed, looking up at Nakka. He removed the cigar from his maw and offered it to her, “Give a light inhale and exhale. See what you think.” She did as she was told, her inexperienced palette mostly tasting just smoke but also a nice maple cedar undertone. She breathed carefully and avoided coughing much to his pride. “Good job. What did you think?” Anka shrugged, “Tasted funny. I like putting my mouth on you more~” Nakka chuckled, “You’re smooth like your mother. Very well, get back to it the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Nakka continued his cigar and drink as he monitored her progress. She had gotten him fully hard and he unzipped the fly of his specialty gear to reveal the monster foot long golden cock tucked away inside. Even though it wasn’t her first time seeing it, Anka couldn’t help but gasp at the sight. He then tugged his cantaloupe sized nuts out, sighing in relief. “Been waiting for this for weeks. You’re not going to be able to walk after this.” Anka gulped, understanding it was dirty talk but sensing her daddy was getting hornier by the second. </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 didn’t want to scare the girl and like with her brother he made sure that they had a safe word. He ran his long dragon tongue along her neck and cheek, gently pushing her down onto her back and climbing on top of her. “I won’t harm you, I promise. But you might be a bit sore.” He spat onto his cock, jerking it with the combination of pre and saliva and rubbing it against her soft folds. “Hmm...” he tapped them, as if knocking. She bit her lip and gave an annoyed growl. He enjoyed watching her squirm, grow annoyed, whiney even. Part of the fun was the buildup after all. </w:t>
        <w:br/>
        <w:tab/>
        <w:t xml:space="preserve">“Somebody’s being a bratty princess. Maybe I shouldn’t fuck her brains out.” Anka pleaded and whimpered, sitting up to caress him and apologize. “Daddy please~ Gio hasn’t fucked me in a whole three days and I’m dyiiiiiiiing!” Nakka snorted, often feeling irrational if he didn’t cum after a single day. </w:t>
      </w:r>
    </w:p>
    <w:p>
      <w:pPr>
        <w:pStyle w:val="Normal"/>
        <w:rPr>
          <w:rFonts w:ascii="Times New Roman" w:hAnsi="Times New Roman" w:cs="Times New Roman"/>
          <w:sz w:val="24"/>
          <w:szCs w:val="24"/>
        </w:rPr>
      </w:pPr>
      <w:r>
        <w:rPr>
          <w:rFonts w:cs="Times New Roman" w:ascii="Times New Roman" w:hAnsi="Times New Roman"/>
          <w:sz w:val="24"/>
          <w:szCs w:val="24"/>
        </w:rPr>
        <w:tab/>
        <w:t xml:space="preserve">“Beg for it.” He said with a toothy smirk. “Pleeeeeease? You can cum in me, bloat me out like I look pregnant~ I know you love the idea of knocking up my underage pussy~” Nakka’s eyes widened, and he found himself pushing her back onto the couch almost animalistically. He had a hand pressed next to her head, as if telling her to stay still. She looked almost scared, but he could see the giddy smile on her fac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You’re goddamn right.” He growled, forcing himself in balls-deep on the first shove. Anka screamed his name, her hands feeling along his belly and pecs as he slammed into her. “I’m gonna fuck you every month, every week, until your belly is swollen like your mother’s.” he felt himself getting more and more into it, fucking her as if she were her parents and not a delicate little girl. “And once our eggs are coming, I’m gonna fuck your little ass as you lay them. Once they’re all out, I’m gonna make you pregnant all over again. Just like I did with your moth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at revelation easily sent Anka over the edge, screaming in euphoria as her juices shot out all over Nakka’s crotch and belly. “God yes! Fuck me every day daddy Nakka!” Nakka threw his head back and let a long billow of smoke escape as he came inside his little princess. Another couch was ruined as cum seemed to seep everywhere. Nakka’s nearly gallon load mostly escaped Anka, but she had been filled to the brim in the process. </w:t>
      </w:r>
    </w:p>
    <w:p>
      <w:pPr>
        <w:pStyle w:val="Normal"/>
        <w:spacing w:before="0" w:after="160"/>
        <w:ind w:firstLine="720"/>
        <w:rPr/>
      </w:pPr>
      <w:r>
        <w:rPr>
          <w:rFonts w:cs="Times New Roman" w:ascii="Times New Roman" w:hAnsi="Times New Roman"/>
          <w:sz w:val="24"/>
          <w:szCs w:val="24"/>
        </w:rPr>
        <w:t xml:space="preserve">Nakka leaned back panting and admiring his handiwork. He reached for his phone and took a perfect photo of Anka spread, leaking and looking fucked silly. “One more for your parents. I think they’ll love this one.” Hitting send, Nakka set his phone back on the table and went right back to fucking his little princess sensel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16:00Z</dcterms:created>
  <dc:creator>Michael Cyr</dc:creator>
  <dc:description/>
  <cp:keywords/>
  <dc:language>en-US</dc:language>
  <cp:lastModifiedBy>Michael Cyr</cp:lastModifiedBy>
  <dcterms:modified xsi:type="dcterms:W3CDTF">2022-10-06T12:16:00Z</dcterms:modified>
  <cp:revision>2</cp:revision>
  <dc:subject/>
  <dc:title/>
</cp:coreProperties>
</file>