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vien felt bashful sitting next to the enormous black and gold dragon next to him on the couch. His father had been out and his mother was teaching at university. Thus, they had asked their best friend Nakka to babysit. Svien had been watching cartoons on the tv since he got there, asking how he was and if he had any homework and other typical questions. Nakka had been clearly working out, his red t shirt soaked and darkened by his efforts. Svien was more surprised by his tight small shorts and the massive outlined sausage shape that trailed down a pant leg. </w:t>
      </w:r>
    </w:p>
    <w:p>
      <w:pPr>
        <w:pStyle w:val="Normal"/>
        <w:rPr/>
      </w:pPr>
      <w:r>
        <w:rPr>
          <w:rFonts w:cs="Times New Roman" w:ascii="Times New Roman" w:hAnsi="Times New Roman"/>
          <w:sz w:val="24"/>
          <w:szCs w:val="24"/>
        </w:rPr>
        <w:tab/>
        <w:t xml:space="preserve">He had plopped down beside Svien, his strong manly scent immediately noticeable to the canine’s strong nose. “Everything good at school kiddo? Any fun stuff happen lately?” He had an arm around him, letting him be pulled closer to the man’s scent. “N-No…mostly just starting soccer.” Nakka smiled, “Really now? That’s great, I’m glad you’re getting into sports.” He patted Svien’s head and ruffled his hair, making him blush. </w:t>
      </w:r>
    </w:p>
    <w:p>
      <w:pPr>
        <w:pStyle w:val="Normal"/>
        <w:rPr/>
      </w:pPr>
      <w:r>
        <w:rPr>
          <w:rFonts w:cs="Times New Roman" w:ascii="Times New Roman" w:hAnsi="Times New Roman"/>
          <w:sz w:val="24"/>
          <w:szCs w:val="24"/>
        </w:rPr>
        <w:tab/>
        <w:t xml:space="preserve">“Want to do some stretching? Get prepared and whatnot.” Svien’s blushed intensified as Nakka got up and spread his legs in front of him. With his muscular thighs and tight ass only a foot away, he demonstrated squatting to the boy. “Squats are one of the best things you can do. I do a couple hundred a day and look at me.” He slapped his powerful sculpted thigh, sending sweat off and hitting Svie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vien, whose blush couldn’t get worse, dared to lick the sweat on his cheek. It was so strong, salty and manly. Nakka turned around, this time his bulge in front of Svien’s face. “It’s also good to stretch your back.” He put his hands behind him and leaned back, his bulge getting tantalizingly closer to Svien’s nose. A satisifying pop echoed through the room and Nakka sighed in relief. He looked at Svien and frowned, “Everything okay cub?” </w:t>
      </w:r>
    </w:p>
    <w:p>
      <w:pPr>
        <w:pStyle w:val="Normal"/>
        <w:rPr/>
      </w:pPr>
      <w:r>
        <w:rPr>
          <w:rFonts w:cs="Times New Roman" w:ascii="Times New Roman" w:hAnsi="Times New Roman"/>
          <w:sz w:val="24"/>
          <w:szCs w:val="24"/>
        </w:rPr>
        <w:tab/>
        <w:t xml:space="preserve">Svien, unable to voice his desires, could only push his muzzle into the bulge presented to him. Nakka grinned, “Ohh, I see. Get in there, smell and lick.” He placed a guiding hand on the back of Svien’s head and pressed him against the growing bulge. Svien licked along the outline of Nakka’s dick, suckling on the head through the fabric. Finally, enough was enough and Nakka tossed his shirt and shorts aside. </w:t>
      </w:r>
    </w:p>
    <w:p>
      <w:pPr>
        <w:pStyle w:val="Normal"/>
        <w:rPr/>
      </w:pPr>
      <w:r>
        <w:rPr>
          <w:rFonts w:cs="Times New Roman" w:ascii="Times New Roman" w:hAnsi="Times New Roman"/>
          <w:sz w:val="24"/>
          <w:szCs w:val="24"/>
        </w:rPr>
        <w:tab/>
        <w:t xml:space="preserve">“On the couch, ass up. Now.” He growled, smacking Svien with his cock. He knew the boy liked this sort of thing and would only do it if he knew he was okay with it. He loved how he seemed to inherit his father’s submissiveness. “Like this, daddy~?” the smart boy shook his rear, presenting himself as perfectly as possible. Nakka licked his lips and said “Perfec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vien, expecting to get his brains fucked out, waited patiently before looking behind him at Nakka going through his bag. “One thing first.” He pulled something out, concealed by his large hand. “Stand.” The boy did as he was told and watched as Nakka revealed a jockstrap, a smaller one than he usually wore. “I want you to know how special this is. I won my state and national wrestling tournaments wearing this. I got head from three girls at once wearing this.  I did most of my best weightlifting wearing this.” He showed Svien the fabric, which had been stained by many cum stains over the years and slight yellow piss stai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want you to have this. I think it will bring you good fortunate and motivate you further.” Svien’s eyes widened, shocked that he was giving away such a sentimental item. “Really?” Nakka nodded, “Really. But once it doesn’t fit anymore I want it back and I’ll give you the one I wore in college.” He grinned, “That one has much more fun stories. I’ll tell you one day. For now, I want you to put this on.” Svien was handed the jockstrap and carefully stepped into it, noting the slight looseness of the back straps. </w:t>
      </w:r>
    </w:p>
    <w:p>
      <w:pPr>
        <w:pStyle w:val="Normal"/>
        <w:rPr/>
      </w:pPr>
      <w:r>
        <w:rPr>
          <w:rFonts w:cs="Times New Roman" w:ascii="Times New Roman" w:hAnsi="Times New Roman"/>
          <w:sz w:val="24"/>
          <w:szCs w:val="24"/>
        </w:rPr>
        <w:tab/>
        <w:t xml:space="preserve">“It seems kinda big…” Svien tried looking behind him, yelping when Nakka tightened the straps. “How’s that?” Svien thought for a moment, appreciating the snugness and how it seemed to cradle his balls. “Huh…really good, actually.” “I know, right? Here, turn around.” Svien turned, and was met by a camera flash. Nakka did a ‘turn around’ gesture with his finger, getting a photo of Svien from behind. “Gio’s gonna love these. Here, take a look.” </w:t>
      </w:r>
    </w:p>
    <w:p>
      <w:pPr>
        <w:pStyle w:val="Normal"/>
        <w:rPr/>
      </w:pPr>
      <w:r>
        <w:rPr>
          <w:rFonts w:cs="Times New Roman" w:ascii="Times New Roman" w:hAnsi="Times New Roman"/>
          <w:sz w:val="24"/>
          <w:szCs w:val="24"/>
        </w:rPr>
        <w:tab/>
        <w:t xml:space="preserve">Svien saw himself on the phone, suddenly feeling less bashful and more confident. He liked how his ass showed off, how his bulge seemed bigger. “You’re a good looking cub. And I’m sure you’ll be a good athlete. Uncle Nakka can help you train.” Svien giggled, “You’re my daddy, remember?” Nakka laughed, “Good boy. Now, bend over again. I want you to cum inside that jockstrap, make it yours.” Svien gulped and took the position again, realizing how exposed his rear was. </w:t>
      </w:r>
    </w:p>
    <w:p>
      <w:pPr>
        <w:pStyle w:val="Normal"/>
        <w:rPr/>
      </w:pPr>
      <w:r>
        <w:rPr>
          <w:rFonts w:cs="Times New Roman" w:ascii="Times New Roman" w:hAnsi="Times New Roman"/>
          <w:sz w:val="24"/>
          <w:szCs w:val="24"/>
        </w:rPr>
        <w:tab/>
        <w:t xml:space="preserve">Nakka couldn’t help but admire the boy’s cute ass and how the jockstrap fit him. He took another photo, adding “Gonna fuck the shit out of your son real quick” before sending it off to both his parents. He wasted no time in slamming in balls deep, knowing the boy could take it. He noticed how Svien rubbed himself through the jockstrap, reminding him of himself when he was younger. </w:t>
      </w:r>
    </w:p>
    <w:p>
      <w:pPr>
        <w:pStyle w:val="Normal"/>
        <w:rPr/>
      </w:pPr>
      <w:r>
        <w:rPr>
          <w:rFonts w:cs="Times New Roman" w:ascii="Times New Roman" w:hAnsi="Times New Roman"/>
          <w:sz w:val="24"/>
          <w:szCs w:val="24"/>
        </w:rPr>
        <w:tab/>
        <w:t xml:space="preserve">“That’s right, keep it on. Feel how it clings to your nuts and keeps you warm. You’ll love how it feels soaked in cum and piss. Maybe I’ll shove it in your mouth and let you suck on it for a bit~” Nakka felt himself unable to hold back and already near the edge. That darn cub was too perfect. He paused, pulling out to slide his cock between Svien’s cheeks. Svien was biting a pillow which Nakka could understand. “Gonna go full force now. Be a big boy, okay?” Svien nodded, and he proceeded. </w:t>
      </w:r>
    </w:p>
    <w:p>
      <w:pPr>
        <w:pStyle w:val="Normal"/>
        <w:rPr/>
      </w:pPr>
      <w:r>
        <w:rPr>
          <w:rFonts w:cs="Times New Roman" w:ascii="Times New Roman" w:hAnsi="Times New Roman"/>
          <w:sz w:val="24"/>
          <w:szCs w:val="24"/>
        </w:rPr>
        <w:tab/>
        <w:t xml:space="preserve">Nakka’s fat balls slapped against the boy’s own at a fast clapping rate. “Fuck, FUCK, I love you Svien.  You and Anka are such good angels, I’m gonna fill both of you so much.” He grabbed a handful of the sofa, almost tearing it as he gripped on and pounded away. “Here, flip over. I can tell you’re close.” Svien rolled over a bit confused but soon understood as Nakka rubbed his dick against the jockstrap bulg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e and this crocodile guy in college, we rubbed jockstrap bulges and made out.” Nakka said aloud, more for his own horniness than for Svien to know. He thrusted against the bulge fiercely, feeling the boy’s pulsating cock draw near climax. “Mmph, here it comes Svien, my little athlete~” Nakka pointed his cock up at Svien’s panting maw, hitting him perfectly and giving him a nice mouthful of spunk. The rest unloaded onto his belly and jockstrap, with Nakka continuing to rub it until Svien squirmed and came. He saw the boy’s smaller spurt shoot through the fabric, a sight he loved seeing when he jerked off himself. </w:t>
      </w:r>
    </w:p>
    <w:p>
      <w:pPr>
        <w:pStyle w:val="Normal"/>
        <w:widowControl/>
        <w:bidi w:val="0"/>
        <w:spacing w:lineRule="auto" w:line="256" w:before="0" w:after="160"/>
        <w:rPr/>
      </w:pPr>
      <w:r>
        <w:rPr>
          <w:rFonts w:cs="Times New Roman" w:ascii="Times New Roman" w:hAnsi="Times New Roman"/>
          <w:sz w:val="24"/>
          <w:szCs w:val="24"/>
        </w:rPr>
        <w:tab/>
        <w:t xml:space="preserve">“Gooood boy.” Nakka panted, flopping on the couch beside Svien. He gave him another pat on the head, “You did great. How you like the jockstrap?” Svien could only give a thumbs up as he breathed frantically. “Feels great…” He panted, feeling over the soaked fabric. “I feel sexy in it.” Nakka smiled, “Good, that’s what’s important. Look good, feel good. You’re already beautiful, and feeling confident adds to that.” Nakka gave him a fatherly kiss on the head, “I’m proud of you Svien. I’ll always be here for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42:00Z</dcterms:created>
  <dc:creator>Michael Cyr</dc:creator>
  <dc:description/>
  <cp:keywords/>
  <dc:language>en-US</dc:language>
  <cp:lastModifiedBy>Michael Cyr</cp:lastModifiedBy>
  <dcterms:modified xsi:type="dcterms:W3CDTF">2022-10-06T05:13:00Z</dcterms:modified>
  <cp:revision>2</cp:revision>
  <dc:subject/>
  <dc:title/>
</cp:coreProperties>
</file>