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Times New Roman" w:hAnsi="Times New Roman" w:cs="Times New Roman"/>
          <w:sz w:val="24"/>
          <w:szCs w:val="24"/>
        </w:rPr>
      </w:pPr>
      <w:r>
        <w:rPr>
          <w:rFonts w:cs="Times New Roman" w:ascii="Times New Roman" w:hAnsi="Times New Roman"/>
          <w:sz w:val="24"/>
          <w:szCs w:val="24"/>
        </w:rPr>
        <w:tab/>
        <w:t xml:space="preserve">Gio’s birthday had gone well, enjoying time with his family throughout the day and feeling overall good. He was on his living room couch, enjoying quiet time with his black jackal wife Maiki near him. They had been winding down for the day and likely going to ‘bed’ soon. “Thank you again for everything.” He said, his head resting in her lap as she gently stroked his brown hair. “Of course, dear. Happy birthday.” She let her hand rest on him idl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Various gifts had been left on the coffee table ahead of them, ranging from heartfelt good attempts of arts and crafts from his daughter to the more luxurious and exotic like a massive geode radiating a rainbow of colors from inside. “It was lovely. The dinner, spending time with you and the kids, it couldn’t have been better.” Maiki smirked and downed a chuckle. “Well, it’s not over ye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Gio was intrigued by these words, the lightest bit of sultriness in his wife’s voice. “Oh?” she ruffled his hair, “Still a few hours left, birthday boy. Kids are in bed, you know…” that phrase was an immediate tail wag for Gio, who knew exactly what that meant. He was about to lean up when Maiki gently but firmly held him down. “I didn’t say move. It might be your birthday, but I’m still in charge.” </w:t>
      </w:r>
    </w:p>
    <w:p>
      <w:pPr>
        <w:pStyle w:val="Normal"/>
        <w:rPr/>
      </w:pPr>
      <w:r>
        <w:rPr>
          <w:rFonts w:cs="Times New Roman" w:ascii="Times New Roman" w:hAnsi="Times New Roman"/>
          <w:sz w:val="24"/>
          <w:szCs w:val="24"/>
        </w:rPr>
        <w:tab/>
        <w:t>Gio shuddered in response, adoring his wife’s endless ocean of sensuality. “Hehe, okay…what would mistress like?” she didn’t say, and merely turned their smart TV to gallery mode. It ranged from the innocent family outings to more outlandish things like a thumbnail of Gio blindfolded and bound getting pissed on by a bunch of beefy dragon studs like a bukkake. One smacked Gio with his cock in the next photo. Gio could feel himself rising somewhere but didn’t dare touch himself without mistress’ permiss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t was the sudden opening of their front door that did make Gio shoot up, his mind racing to the fear of a robber. Instead, it was the familiar big black and gold dragon stud from the video who both knew quite well. “Happy birthday. Again.” Nakka was already peeling his tight purple shirt off as he spoke, not wasting any time. “I know you said you wanted to wait til the kids were asleep, but I think they’d learn a lot.” He dropped his pants and was left with a fat bulging jockstrap dwarving the two and the couch. “Hello as well, Maiki. Beautiful as alway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if nothing lewd was happening, Maiki casually said “Hello again love, thank you again for coming to the party.” She leaned up and gave Nakka’s bulge a kiss. “Don’t worry, once Anka’s big enough, she’ll learn a lot from you~” Nakka’s bulge was already rising from her words and kiss, with Gio on the opposite side leaning in to kiss and lick it as well. “Mhmmm…I can barely get the tip in still.” He jerked Nakka lightly through the fabric, watching the pre leak out the fron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Nakka stepped over the couch like it was nothing, sitting down in the middle with a noticeable sag and cracking sound. He put his arms around both, pulling them into his pecs. “Thank you for having me. The trust and closeness we share is like a dragon clan. I love both of you, not just as friends but as family.” The weirdly sentimental moment was dwarfed by another door ope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lice, open up.” Charlie the bat casually joked, shutting the door behind her and locking it. “Y’know, that’s a security risk. Not to mention I could see you guys outside the front window.” She sat on the arm rest next to Gio, still in her uniform. “Happy birthday, handsome.” She gave his hair a ruffle similar to Maiki, making him blush. “Thank you guys…I’m so happy having all of my closest friends here.” As if on cue, all three hugged him tight. Gio felt almost overwhelmed and hugged them back. </w:t>
      </w:r>
    </w:p>
    <w:p>
      <w:pPr>
        <w:pStyle w:val="Normal"/>
        <w:ind w:firstLine="720"/>
        <w:rPr/>
      </w:pPr>
      <w:r>
        <w:rPr>
          <w:rFonts w:cs="Times New Roman" w:ascii="Times New Roman" w:hAnsi="Times New Roman"/>
          <w:sz w:val="24"/>
          <w:szCs w:val="24"/>
        </w:rPr>
        <w:t xml:space="preserve">Finally, after a few moments Nakka with his wide wrap around all of them let go. “Charlie, why don’t you get comfortable?” he propositioned, with Charlie happy to get rid of her stifling outfit. She was quick to toss aside everything into a pile after years of coming home exhausted from work. She joined the group, now all nude on the couch and significantly warmer feeling. She sat next to Nakka, who had his jockstrap tossed over onto a lamp. “Much better.” She snuggled up a bit to the massive dragon, who wrapped his arm around h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anwhile, Gio and Maiki were already familiar with each other, and she had crawled up onto his lap to get a better positioning. The two couples were in silence as kissing and feeling began. Nakka and Charlie were jerking each other off, Nakka pausing to tell her how nice her cock was. “You’re a rare and special person. You’re beautiful and well hung.” He breathed between kissing. Charlie used to feel more self-conscious about her additional parts, however, all of her close friends made that concern fade away years ago. Now, she was proud of who she was, and eager to show off her equip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he pressed her cock against Nakka’s significantly larger girthy cock, never failing to impress and slightly unnerve her with its size rivalling a horse cock. “Do you have a license for this magnum, sir?” she joked, stroking him with both hands. She leaned down to fit as much of the tip in her mouth as she could. Nakka ‘gently’ by his standards put one of his massive hands on the back of Charlie’s head, helping her fit the softball-sized tip all the way in. Breathing through her nose, Charlie did her best with her tongue and hands as Nakka used h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iki meanwhile was the one in control with Gio, riding him on the couch in a manner all too familiar to them. Her fat ass clapped with every bounce to a hypnotic rhythm. Gio admired this view from the reflection of the turned off television. He gave an occasional smack to enjoy the jiggle that follow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l the noise had disturbed the young ones upstairs who had peeked down from the top of the stairs to see what was going on. “I wish mom would ride me like that.” Svien said, jerking off next to his sister fingering herself. “We can try later. Just hush and enjoy for now.” The two quietly continued their watching as the adults played. </w:t>
      </w:r>
    </w:p>
    <w:p>
      <w:pPr>
        <w:pStyle w:val="Normal"/>
        <w:ind w:firstLine="720"/>
        <w:rPr/>
      </w:pPr>
      <w:r>
        <w:rPr>
          <w:rFonts w:cs="Times New Roman" w:ascii="Times New Roman" w:hAnsi="Times New Roman"/>
          <w:sz w:val="24"/>
          <w:szCs w:val="24"/>
        </w:rPr>
        <w:t xml:space="preserve">Nakka grunted as he let go of Charlie’s head, giving her time to pull back from the imminent blast that followed. A geyser of cum shot up and still managed to hit her face, the arc visible from over the couch to the kids watching. “Holy cow,” Svien whispered, “I wish I could do that.” Charlie was still recovering as Nakka leaned down and sucked her off, finishing her in return for his own climax. Charlie squirmed and moaned as her own orgasm came. Nakka, not being a swallower and rarely giving head, pulled back and aimed her cock at herself, covering her with even more cu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it…that was great.” She panted, running a hand through her sweaty and cum coated fur. “I’ll need to use your shower after this.” She added as she leaned back to rest for a moment. “Mmm…of course, dear. Maybe you and I can share one. We haven’t spent much time together in a while~” Maiki winked at Charlie and clenched her pussy in just the right way that her husband threw his head back and nearly howled with delight. “There he goes. Now, come on Charlie.” As if nothing happened, Maiki casually climbed off her husband and took Charlie’s hand. She gave her a cheek kiss, and gently stroked her sensitive cock. “Let’s go~”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Charlie and the still-leaking Maiki turned to the stairs, they noticed the two little intruders on the stairs. They looked startled, until their mother smiled and said “Aw, they wanted to see how grown ups play. Come on down, kids. Your two daddies can play with you~” they rushed down the stairs as if it was Christmas, excitedly joining Nakka and Gio on the couch. “Hey kiddo,” Gio said, stroking Anka’s hair. She giggled and gave him a kiss, “I wanna ride you like mommy did. And kiss me deep like you two did!” she excitedly listed, her tail wagging eve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Gio was happy to fulfil his daughter’s demands and placed his hands on her hips. His cock was still semi hard, with the idea of fucking his daughter’s soft hairless pussy making it grow back to full. His cock throbbed and tapped against her crotch, eager to begin. He lifted her up and gently let her down inch by inch until she was comfortable. She had her eyes closed, and Gio asked if she was okay. She nodded, and began to imitate the rhythmic bouncing she had seen her mother do. She placed her hands on her father’s shoulders for support. </w:t>
      </w:r>
    </w:p>
    <w:p>
      <w:pPr>
        <w:pStyle w:val="Normal"/>
        <w:rPr/>
      </w:pPr>
      <w:r>
        <w:rPr>
          <w:rFonts w:cs="Times New Roman" w:ascii="Times New Roman" w:hAnsi="Times New Roman"/>
          <w:sz w:val="24"/>
          <w:szCs w:val="24"/>
        </w:rPr>
        <w:tab/>
        <w:t xml:space="preserve">At first she was a bit slow and clumsy, but gradually a steady pace was formed. Gio rubbed her belly fur and said “Good girl. Just take it easy and let me know if you need to stop okay?” she nodded and continued bouncing on his girthy canine cock. He didn’t want to knot her, not yet at least. He thought back to when he and Maiki fooled around as cubs and how they were stuck for nearly an hour when he knotted her once. </w:t>
      </w:r>
    </w:p>
    <w:p>
      <w:pPr>
        <w:pStyle w:val="Normal"/>
        <w:rPr/>
      </w:pPr>
      <w:r>
        <w:rPr>
          <w:rFonts w:cs="Times New Roman" w:ascii="Times New Roman" w:hAnsi="Times New Roman"/>
          <w:sz w:val="24"/>
          <w:szCs w:val="24"/>
        </w:rPr>
        <w:tab/>
        <w:t xml:space="preserve">On the other side of the couch, caution was more or less thrown to the wind. Gio’s son Svien had inherited his father’s power bottom attitude. He was bent over the arm rest with Nakka ramming him silly with a leg on the couch. Gio could see everything, their balls slapping together, Nakka’s footlong cock going fully in and out, and maybe most appealing, the squirming of Svien’s legs and cute paws in sight. Gio thought about cumming on those little feet, but was brought back to attention by his daught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ddy~ pay attention to me!” she put her hands on his face, bringing him in for another kiss. Her small tongue invaded his mouth and he was happy to return the gesture. He wasn’t going to last long, not with how sensitive he was after Maiki. He wanted to ensure that his little princess got to cum as well. A lewd thought popped in his mind as he began thrusting into her bounces. </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Daddy’s gonna cum soon, sweetie. I just need you to hold on, okay?” she wrapped her arms around him and whispered in his ear that she was ready. Gio stood up and began thrusting roughly into her, her yelps of surprise and pleasure growing louder. “Daddy loves you…unf god, here it comes-“ a large blast of cum burst out onto the floor, the remains of what couldn’t fill her small pussy. Gio felt his tip prodding her womb which had been fully filled. Her stomach bloated slightly, and her mind felt blank with pleasure. Her own orgasm came, her limp body shaking and a torrent of pee followed. </w:t>
      </w:r>
    </w:p>
    <w:p>
      <w:pPr>
        <w:pStyle w:val="Normal"/>
        <w:rPr/>
      </w:pPr>
      <w:r>
        <w:rPr>
          <w:rFonts w:cs="Times New Roman" w:ascii="Times New Roman" w:hAnsi="Times New Roman"/>
          <w:sz w:val="24"/>
          <w:szCs w:val="24"/>
        </w:rPr>
        <w:tab/>
        <w:t xml:space="preserve">Gio couldn’t have been hornier if he wanted to, seeing his girl piss herself from all the pleasure. “Sorry daddy…I didn’t mean to-“ he shushed her and hugged her, “No, sweetie, that was amazing. I’m glad you enjoyed it.” She hugged him back and the two enjoyed a moment as the loud plapping of the other two remained. </w:t>
      </w:r>
    </w:p>
    <w:p>
      <w:pPr>
        <w:pStyle w:val="Normal"/>
        <w:rPr/>
      </w:pPr>
      <w:r>
        <w:rPr>
          <w:rFonts w:cs="Times New Roman" w:ascii="Times New Roman" w:hAnsi="Times New Roman"/>
          <w:sz w:val="24"/>
          <w:szCs w:val="24"/>
        </w:rPr>
        <w:tab/>
        <w:t xml:space="preserve">“You’re like your father, such a beautiful boy and able to take me fully already…I love you Svien. Remember, Gio’s your father and I’m your daddy.” Svien was too busy biting a pillow and moaning to respond, but Nakka knew he understood. He switched from his rough pace to a slower more teasing one, pulling all the way out to his tip before slamming it back in. He heard the whines and whimpers, which only made him harder. They had a safe word of course, and Nakka knew that Svien loved being a botto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ka and Gio watched the display, lightly touching themselves and each other. Anka was hypnotized by the swaying of Nakka’s fat cantaloupe sized balls slapping against her brother. She wanted to join in, but wasn’t sure how. “Papa? Can I help Svien finish?” Gio looked down at her and smiled, “Good idea. Here,” he stood and walked over to Nakka, saying something to him she couldn’t hear. Nakka grunted and paused, flipping Svien over so they were eye to eye. </w:t>
      </w:r>
    </w:p>
    <w:p>
      <w:pPr>
        <w:pStyle w:val="Normal"/>
        <w:rPr/>
      </w:pPr>
      <w:r>
        <w:rPr>
          <w:rFonts w:cs="Times New Roman" w:ascii="Times New Roman" w:hAnsi="Times New Roman"/>
          <w:sz w:val="24"/>
          <w:szCs w:val="24"/>
        </w:rPr>
        <w:tab/>
        <w:t xml:space="preserve">“Huh? Why did you…?” His confused ceased when he saw his father climb on top of him, pointing his young cock at his hole. “Don’t worry, it’s gonna feel good Svien.” Gio began riding his own son as Nakka continued pounding him. Svien felt like he was in heaven, at least, until it got even better. He saw his sister’s cute face over him, a devious look on it. She stepped onto the couch and over him, sitting down properly on his fac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ama does this a lot with daddy. She says it’s called face sitting.” She began grinding her leaking pussy against Svien’s mouth. He eagerly licked at the variety of fluids, his senses overwhelmed by the three people servicing him. He couldn’t take it for very long, the familiar squirming retur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nna pop soon.” Nakka noted, with Gio jerking himself off aiming his cock at Svien’s face. “Get ready son, both your daddies are gonna blow.” He tapped Anka’s shoulder, telling her to get off so he had a clear shot. Svien eagerly opened his mouth, making an “Ahh” noise as Gio shot his seed perfectly in. “Goooood boy….” Gio panted and continued to squeeze and ride on his cock.</w:t>
      </w:r>
    </w:p>
    <w:p>
      <w:pPr>
        <w:pStyle w:val="Normal"/>
        <w:ind w:firstLine="720"/>
        <w:rPr/>
      </w:pPr>
      <w:r>
        <w:rPr>
          <w:rFonts w:cs="Times New Roman" w:ascii="Times New Roman" w:hAnsi="Times New Roman"/>
          <w:sz w:val="24"/>
          <w:szCs w:val="24"/>
        </w:rPr>
        <w:t xml:space="preserve">Nakka was next with him pulling out, fearing for another Anka bloating situation and instead joining Gio in marking his son. Instead of the mouth, Nakka simply towered over him and shot his massive load from crotch to head, essentially painting him white. “God Gio, your son is so good.” Nakka was surprised to find himself tired from the intense fucking. It was hard to make a beast like him tire out. </w:t>
      </w:r>
    </w:p>
    <w:p>
      <w:pPr>
        <w:pStyle w:val="Normal"/>
        <w:rPr/>
      </w:pPr>
      <w:r>
        <w:rPr>
          <w:rFonts w:cs="Times New Roman" w:ascii="Times New Roman" w:hAnsi="Times New Roman"/>
          <w:sz w:val="24"/>
          <w:szCs w:val="24"/>
        </w:rPr>
        <w:tab/>
        <w:t xml:space="preserve">The four found themselves in a silence, panting and recovering from all that had occurred. It was Gio who first broke the silence, looking at how the black couch was practically ruined. “I think I’m gonna need a new couch.” Nakka chuckled and said “I’ll buy you one. Like eighty percent of this was mine. Call it an extra birthday present.” Gio thanked him before realizing it was in fact his birthday still. The clock nearby listed eleven thirty. “Oh shoot, that’s right.” </w:t>
      </w:r>
    </w:p>
    <w:p>
      <w:pPr>
        <w:pStyle w:val="Normal"/>
        <w:rPr>
          <w:rFonts w:ascii="Times New Roman" w:hAnsi="Times New Roman" w:cs="Times New Roman"/>
          <w:sz w:val="24"/>
          <w:szCs w:val="24"/>
        </w:rPr>
      </w:pPr>
      <w:r>
        <w:rPr>
          <w:rFonts w:cs="Times New Roman" w:ascii="Times New Roman" w:hAnsi="Times New Roman"/>
          <w:sz w:val="24"/>
          <w:szCs w:val="24"/>
        </w:rPr>
        <w:tab/>
        <w:t>As if on cue, the door burst down and several large armored dragons rushed in. “Lord Gio,” one said, kneeling in front of him as if nothing weird was happening. “God-Queen Hildagarde wanted to wish you a happy birthday.” Gio looked around, “Did you have to break my door for that?” the dragon kneeling looked contemplative, then embarrassed. “Apologies, sir. We will fix that.” This was followed by the entrance of the massive red dragoness ruler Hildagarde herself, who had to duck under the door frame to ent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apologize for the door and for being almost late. The Andromeda galaxy is a long trip.” She looked at the birthday boy who was coated in cum and surrounded by other nude people. “I hope we didn’t interrupt anything.” Gio stood, coated in cum and sweat, awkwardly saying “Oh no, uh…we were just hanging out.” From upstairs, Maiki and Charlie’s moans and yelling could be heard in the otherwise silent room. </w:t>
      </w:r>
    </w:p>
    <w:p>
      <w:pPr>
        <w:pStyle w:val="Normal"/>
        <w:ind w:firstLine="720"/>
        <w:rPr/>
      </w:pPr>
      <w:r>
        <w:rPr>
          <w:rFonts w:cs="Times New Roman" w:ascii="Times New Roman" w:hAnsi="Times New Roman"/>
          <w:sz w:val="24"/>
          <w:szCs w:val="24"/>
        </w:rPr>
        <w:t xml:space="preserve">Nakka coughed. “Thank you for visiting, mother. I’m glad to see you.” As if he wasn’t naked and sticky, Nakka walked over and casually hugged Hilda. “Thank you son, I’m glad to see you as well.” She patted his sweaty back. “Of course, there’s my other son.” Her golden eyes darted over to Gio, who had Anka cuddled up to him. “Happy birthday, my dear. I hope you didn’t think I’d come all this way to just tell you that howev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he walked over to Gio, easily picking him and Anka up. “And hello to my little granddaughter as well. Looks like Gio’s teaching you well.” Anka smiled and hugged her, “He’s the best daddy ever! Just like you’re the best grandma ever!” Hilda smiled and patted her head. “Thank you, sweetheart. Now Gio, I believe you said some time ago that you wanted your own star ship?” </w:t>
      </w:r>
    </w:p>
    <w:p>
      <w:pPr>
        <w:pStyle w:val="Normal"/>
        <w:ind w:firstLine="720"/>
        <w:rPr/>
      </w:pPr>
      <w:r>
        <w:rPr>
          <w:rFonts w:cs="Times New Roman" w:ascii="Times New Roman" w:hAnsi="Times New Roman"/>
          <w:sz w:val="24"/>
          <w:szCs w:val="24"/>
        </w:rPr>
        <w:t xml:space="preserve">Gio’s heart began to race like it never had before. He knew that Nakka and Hilda had access to the stars and beyond, but he himself had never done more than regular plane flying. “I-I- Oh my gosh…“ Hilda handed him a box, wrapped in red silk and a golden ribbon. “You’re familiar with my privateers. Those who aren’t military but provide a massive service. For years, decades, you’ve been my beloved son. I know that you’re worthy of this.” Gio’s hands were shaking as he opened the box, a starship key, ID card and golden badge inside.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Holy sh-“ he stopped himself, mindful of his children nearby. “Giovanni Cabrerra, I bestow upon you the title of God-Queen’s Hand.” She put her hand on his shoulder, “There are only a few, and you and Nakka are among them.” She held her hand out expectantly for one of the armored dragons to hand her a shimmering blue steel sword encrusted with gems. “Kneel.” Gio did as he was told, feeling her set the sword on each shoulder. “Stand.” He stood, being met with a hug from her.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Congratulations, and happy birthday.” She let go and handed the sword back. “You have a communicator already. If you’re ever out in space and need work, just contact me. You’ll always have a room available on my ship and Nakka’s.” Nakka from behind hugged Gio, “You earned this. It took me even longer to get here. I’m proud of you.” Nakka gave a kiss to Gio’s neck. “You’re my friend, my brother, my lover, my everything. I’ll always protect you like how a dragon protects treasure.” Hilda couldn’t help but aw at the situ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boys, I’ll let you get back to your celebration. Nakka, Gio, I love you both. Tell Maiki the same. I also want to hear about how her aether research is going. I believe she’d be a wonderful addition to the Hands.” With that, she took her leave. One of the guards had already repaired the door, holding it open for Hilda as she ducked under the frame once more. </w:t>
      </w:r>
    </w:p>
    <w:p>
      <w:pPr>
        <w:pStyle w:val="Normal"/>
        <w:ind w:firstLine="720"/>
        <w:rPr/>
      </w:pPr>
      <w:r>
        <w:rPr>
          <w:rFonts w:cs="Times New Roman" w:ascii="Times New Roman" w:hAnsi="Times New Roman"/>
          <w:sz w:val="24"/>
          <w:szCs w:val="24"/>
        </w:rPr>
        <w:t xml:space="preserve">With that, it was back to just the four of them. Maiki and Charlie were still ‘showering’ upstairs. Nakka and Gio had Anka and Svien in their laps respectively. Nakka looked over at Gio, “Hey, happy birthday once again. That’s awesome about the promotion.” Gio smiled and leaned his head on Nakka, “Thanks man. And thank you for the geode, the games, the weed, everything.” Nakka put his arm around Gio, “You deserve everything in the world. I wish I could give you it all and mo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y all sat in silence for a bit, enjoying their company. “Hey Gio?” “Yeah?” “I mean it. I love you. I know you’re with Maiki, and I respect that. I just want you to know I’ll always have your back. I’ll always take care of you and your kids.” Gio smiled and kissed Nakka, this time on the lips. “Aww it’s nice hearing you be sappy. I love you too, you big stud.” They kissed once more, this time for a longer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time, there was no need to say anything. They enjoyed that remaining half hour in each other’s arms, feeling like it was hours instead of minutes. The kids had gone back to bed, and Nakka had carried Gio bridal style to the fireplace. They laid nearby, kissing and feeling each other. Gio’s relationship with Nakka was unique and special, just like his relationship with Maiki. He was so thankful for them all for understanding and loving him. He felt truly cared for. </w:t>
      </w:r>
    </w:p>
    <w:p>
      <w:pPr>
        <w:pStyle w:val="Normal"/>
        <w:spacing w:before="0" w:after="160"/>
        <w:ind w:firstLine="720"/>
        <w:rPr/>
      </w:pPr>
      <w:r>
        <w:rPr>
          <w:rFonts w:cs="Times New Roman" w:ascii="Times New Roman" w:hAnsi="Times New Roman"/>
          <w:sz w:val="24"/>
          <w:szCs w:val="24"/>
        </w:rPr>
        <w:t>With the mix of drinks and lengthy partying, Gio was soon dozing off in Nakka’s arms. Nakka kissed along his neck and chest and said “Want me to take you to bed?” the only reply was the quiet breathing of Gio’s sleeping. Nakka took that as a yes and picked him up once more. As if Gio was weightless, Nakka took him up the stairs and into his room. He gently laid him down, pulling the covers up. He leaned down, giving one last kiss on the cheek. “Goodnight, my love. Happy birth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47:00Z</dcterms:created>
  <dc:creator>Michael Cyr</dc:creator>
  <dc:description/>
  <cp:keywords/>
  <dc:language>en-US</dc:language>
  <cp:lastModifiedBy>Michael Cyr</cp:lastModifiedBy>
  <dcterms:modified xsi:type="dcterms:W3CDTF">2022-10-06T04:20:00Z</dcterms:modified>
  <cp:revision>3</cp:revision>
  <dc:subject/>
  <dc:title/>
</cp:coreProperties>
</file>