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ning arrived in the cabin where Kory was awakened by a songbird perched on the windowsill near his head. The rainstorms from the previous night were gone and the sun was coming up.  He sat up and saw a beautiful blue jay looking at him briefly before taking flight and sailing out of sight.  Kory yawned and looked at his cell phone, “6:45 am” he muttered to himself, yawning again and putting his phone back on the nightstand. Kory looked around the room, which was lit in a ghostly grey from the sun rising on the other side of the cabin and saw Samaki sleeping at his side. Kory smiled at his fox and watched as his chest rose and fell rhythmically. Kory then looked over to Nick, who was asleep in the other bed with a very peaceful look on his face. Nick’s tail was wrapped around him, and he was cuddling it like a cub would cuddle a plush. Kory laughed to himself at the sight and remembered when he used to do the same thing when he was much younger.</w:t>
      </w:r>
    </w:p>
    <w:p>
      <w:pPr>
        <w:pStyle w:val="Normal"/>
        <w:rPr/>
      </w:pPr>
      <w:r>
        <w:rPr>
          <w:rFonts w:cs="Calibri"/>
        </w:rPr>
        <w:t xml:space="preserve"> </w:t>
      </w:r>
      <w:r>
        <w:rPr/>
        <w:t>Kory slipped quietly out of bed and padded over to the doorway, not bothering to put his underwear on, and peeked into the living room making sure that everyone else was still asleep. The girl’s bedroom door was still closed and no one else was in sight. Kory desperately wanted to get a last swim in before they all left later today, but his swimsuit was already packed away with the rest of his clothes except for what he had left out to wear later. As Kory opened the door the noisy hinges squealed, making him cringe and flatten his ears. Nick stirred and yawned, rolling over onto his back and he opened his eyes, looking right at Kory. “Morning Kory. You’re up early.” Kory smiled “ I wanted to get some last-minute swimming in before we had to go.” Nick sat up and swung his feet over the edge of the bed. “Mind if I come too?” Kory blushed. “ I don’t mind but my swimsuit is already packed away. I was planning on swimming in just my fur. If that doesn’t bother you then you can come.” Nick looked at Kory and giggled. “We already had this discussion, remember?” Nick slipped his boxers off and padded over beside his brother. “ Let’s go.”</w:t>
      </w:r>
    </w:p>
    <w:p>
      <w:pPr>
        <w:pStyle w:val="Normal"/>
        <w:rPr/>
      </w:pPr>
      <w:r>
        <w:rPr/>
        <w:t xml:space="preserve">The two otters padded quickly outside and headed to the dock before diving into the cool water. “The water to an otter is like air to a bird” Kory thought to himself. His overwhelming desire to slip into the water one last time, to wash away any lingering stress and worry before heading back to his life away from this tranquil place, eliminated his modesty and embarrassment quickly. In the water it didn’t matter that he was naked, the cool liquid was able to cover him completely and keep him decent from any prying eyes as he swam around. The water rushing over his sheath as he swam was rather refreshing to feel so early in the morning. Nick swam under Kory and gave a playful tug on his tail, then started tickling his paw pads, making Kory laugh. Kory dove underneath the surface and chased after his brother, his rudder of a tail propelling him through the water effortlessly, allowing him to feel complete freedom within this liquid world that enveloped him. Nick was now a much better swimmer than Kory since joining the swim team and it showed as Kory tried to keep up with his little brother. </w:t>
      </w:r>
    </w:p>
    <w:p>
      <w:pPr>
        <w:pStyle w:val="Normal"/>
        <w:rPr/>
      </w:pPr>
      <w:r>
        <w:rPr/>
        <w:t xml:space="preserve">Nick managed to evade Kory’s grabbing paws and swam to the dock before surfacing. Kory caught up with Nick and grabbed his tummy, giving him tickles. Nick laughed and squirmed in Kory’s paws. “ OK… OK, I give…. I give” Nick said laughing. Kory bobbed up on the surface and smiled at Nick. They stopped and took in the beautiful surroundings around the lake. The sun shone brightly just over the horizon and lit up the trees like they were painted. The lake was shimmering around them as brightly as if it were illuminated from below. Kory took in a deep breath of the crisp morning air and smiled. “God has surely blessed this place and given us an area of natural beauty to enjoy.” He said to Nick. Nick nodded in agreement “It is an amazing place. Makes me wish we could stay here forever.” The thought was interrupted by a huge splash a few feet away from them, making the otters squeak in surprise. Nick and Kory were greeted with a black fox breaking the surface of the water between the otters and shaking his head smiling. “Morning guys. Nice day for a swim.” Kory laughed and hugged Samaki. “it’s always a good day for a swim when you’re an otter.” Nick dove below the surface and swam around to the other side of Samaki, greeting him with a gentle tug on his tail and paw tickles underneath the water. “Hey! No fair!” said the fox between fits of laughter. Kory laughed as he had his paws tickled by his brother also as Nick swam circles around the pair.  After a few minutes of tickle attacks Nick surfaced between Kory and Samaki and pulled them both into a hug. The hug was returned by the pair, and they bobbed in the water smiling at each other. </w:t>
      </w:r>
    </w:p>
    <w:p>
      <w:pPr>
        <w:pStyle w:val="Normal"/>
        <w:rPr/>
      </w:pPr>
      <w:r>
        <w:rPr/>
        <w:t>“</w:t>
      </w:r>
      <w:r>
        <w:rPr/>
        <w:t xml:space="preserve">I’m really going to miss this place.” Said Samaki. Kory and Nick nodded in agreement. “This was a great week for us all.” Said Nick. Kory added, “We really need to do something nice for Krystal for sharing this place with us.” </w:t>
      </w:r>
    </w:p>
    <w:p>
      <w:pPr>
        <w:pStyle w:val="Normal"/>
        <w:rPr/>
      </w:pPr>
      <w:r>
        <w:rPr/>
        <w:t>“</w:t>
      </w:r>
      <w:r>
        <w:rPr/>
        <w:t>Hey guys?” Said Nick. “Did you happen to notice that Malaya and Krystal were kind of close the last couple of nights?” Samaki nodded, “I wasn’t sure if I was imagining it to be honest, but I guess I wasn’t.” Kory pondered “Maybe they’ll become good friends after this trip, I think it’d be good for them both”</w:t>
      </w:r>
    </w:p>
    <w:p>
      <w:pPr>
        <w:pStyle w:val="Normal"/>
        <w:rPr/>
      </w:pPr>
      <w:r>
        <w:rPr/>
        <w:t>Kory hopped up onto the dock and sat on the edge with his feet in the water. Samaki swam into a position between Kory’s feet and rubbed his paws along Kory’s legs while smiling up at him. Kory looked down at Samaki and smiled. “ I hope we didn’t wake you too early with our playing.” “Nahhh.” Said Samaki. “I woke up and saw you weren’t in the room, so I figured you were both out here. I figured it was a good idea and joined you. I was a bit worried I’d be the only one swimming naked, but I see I was worried for nothing.” Nick laughed. “I don’t swim in just the fur often, but it’s nice to be able to when you can. It feels great.” Kory nodded and blushed a bit. “Yeah. We couldn’t swim naked at home very often. Mom would freak if she caught us.”</w:t>
      </w:r>
    </w:p>
    <w:p>
      <w:pPr>
        <w:pStyle w:val="Normal"/>
        <w:rPr/>
      </w:pPr>
      <w:r>
        <w:rPr/>
        <w:t>Kory felt a paw on his shoulder and squeaked a slight surprise as he looked around to find Malaya standing on the dock and smiling down at him. “Good morning nature boys. I see you couldn’t resist one last swim before we left today.” Malaya chuckled. “I guess it’s an otter thing.” Kory smiled and blushed brightly as he draped his tail across his lap and lowered his ears. “Good morning Malaya, I didn’t hear you coming.”  The fruit bat shook her head and waved her wings a bit. “Bats are born to be stealthy, makes it easy to sneak up on others.” Kory nodded at her. “You didn’t happen to bring a towel, did you?” Malaya shook her head. “Everything is put away already. If you are worried about being naked around me, don’t be, I’ve already seen everything, so you don’t need to be modest.”</w:t>
      </w:r>
    </w:p>
    <w:p>
      <w:pPr>
        <w:pStyle w:val="Normal"/>
        <w:rPr/>
      </w:pPr>
      <w:r>
        <w:rPr/>
        <w:t>Kory whined a bit feeling very exposed around his friend. “It’s not so much modesty as it is embarrassment. I’ve always been embarrassed about anyone seeing me naked, it’s not just you.” Nick smiled and poked Kory’s foot. “Nakedness isn’t a big deal. I learned that quickly when I joined the swim team.” Samaki swam next to Nick. “It must have been awkward at first though.” Nick nodded. “At first it was, but eventually there was nothing to hide anymore so we all just relaxed and did our thing.”</w:t>
      </w:r>
    </w:p>
    <w:p>
      <w:pPr>
        <w:pStyle w:val="Normal"/>
        <w:rPr/>
      </w:pPr>
      <w:r>
        <w:rPr/>
        <w:t>Malaya sat on the end of the dock next to Kory, making him pull his tail closer onto his lap. “Kory, do you remember the first time you were naked with someone you loved?” Kory nodded. “Well once you got past that initial shyness then it was easier right?” Kory nodded again. “Then it is pretty much the same thing with other people too. Maybe being naked in the middle of school or while running across town might be a problem, but you are here with people who care about you and would never do anything to hurt or ridicule you. Well, I might ridicule you a bit, but not about being naked. No one really cares as long as you are ok with it, that’s all that matters.” Kory nodded at her and pondered a bit. “It’s not easy to shake something that you’ve been taught for so long as being wrong. Lately I have been feeling bolder than before, like feeling the need to push my own limits, maybe it’s part of growing up away from my mother.” Nick nodded at Kory “Mom really had a tight leash around us both when it came to doing something she didn’t approve of. I’ve been pushing my own limits as well now that I’m not living at mom’s house anymore.” Kory looked at Nick “I noticed you’re not sleeping in pajamas anymore.” Nick nodded. “That and I don’t fit in them anymore since I’ve been getting more muscular from swimming.” Samaki smiled at Nick. "Yeah, I noticed earlier just how buff you’ve become. I’m rather impressed.” Nick smirked. “Gee I didn’t think you noticed the rest of my body when I got out of the water.” Samaki blushed hard and smiled.</w:t>
      </w:r>
    </w:p>
    <w:p>
      <w:pPr>
        <w:pStyle w:val="Normal"/>
        <w:rPr/>
      </w:pPr>
      <w:r>
        <w:rPr/>
        <w:t>Malaya smiled. “When I was little, I used to like the feeling of the wind against my wings. I would stretch my wings out and close my eyes and pretend that I was flying for miles, flying away from everything bad. It was a great feeling until I opened my eyes and reality hit me once again, letting me know I was still in the same place with the same shitty people. But it felt good for a minute.”</w:t>
      </w:r>
    </w:p>
    <w:p>
      <w:pPr>
        <w:pStyle w:val="Normal"/>
        <w:rPr/>
      </w:pPr>
      <w:r>
        <w:rPr/>
        <w:t>Kory gave Malaya a sad look. “I’m really sorry you can’t fly. It would be an amazing feeling I’m sure, but I’d also be sad if you flew away from me.” Malaya put her bony hand on Kory’s shoulder. “Don’t worry about that, I’m not going anywhere. Except back inside for some coffee.” Nick and Samaki laughed. Malaya stood and started for the cabin before she turned and looked back at Kory. “Besides, you really have a nice dick, don’t be afraid to show it off.”  Kory Squeaked at her and blushed while Nick and Samaki laughed. Nick rubbed at Kory’s feet paws. “She’s right you know.” Samaki nodded. “Yeah, you do have a nice dick.” Nick eyerolled and splashed Samaki, making the fox laugh. Nick pulled himself out of the water and onto the dock. Samaki got an eyeful as Nick stood there wearing nothing but his smile, the fox stared and wasn’t sure what to say. Nick broke the awkward silence. “I’m going to get something to eat while you guys do whatever.” Kory smiled at Samaki. “Ooooh I like whatever.” Samaki grinned back. “Yeah. Whatever sounds really nice right now.”  Nick just rolled his eyes, laughed and padded towards the cabin. “Just do whatever on your bed this time and leave mine alone.” Kory and Samaki both laughed and watched Nick pad into the cabin and close the door.</w:t>
      </w:r>
    </w:p>
    <w:p>
      <w:pPr>
        <w:pStyle w:val="Normal"/>
        <w:rPr/>
      </w:pPr>
      <w:r>
        <w:rPr/>
        <w:t>“</w:t>
      </w:r>
      <w:r>
        <w:rPr/>
        <w:t>Kory, you’re so lucky to have such an awesome brother” Samaki said. Kory nodded “I am, he was a paw full when he was little but I’m really proud of how well he turned out. If he stays on the swim team in college, I think he will be remarkably successful. I couldn’t even keep up with him in the water today.” Samaki smiled “That’s quite an accomplishment since you’re bigger than he is.” Kory splashed Samaki with his foot and smirked. “What’s that supposed to mean? Are you calling me fat?” Samaki looked at Kory with a pouty face. “Me? I would never.” Kory folded his arms and looked away from the fox. “Oh sure, call me fat and expect me to believe you meant something else. I’m offended.”</w:t>
      </w:r>
    </w:p>
    <w:p>
      <w:pPr>
        <w:pStyle w:val="Normal"/>
        <w:rPr/>
      </w:pPr>
      <w:r>
        <w:rPr/>
        <w:t xml:space="preserve">Samaki grinned at Kory as he positioned himself against the otter’s legs. “Oh, please sir, allow me to make it up to you.” Kory tried not to giggle as he looked down at Samaki. “How could you possibly make it up to me?” Samaki leaned into Kory’s legs and parted them wide with his hands and pushed his muzzle against Kory’s sheath, making the otter squirm. Samaki pressed his cold nose against Kory’s sac before sliding his tongue up the otter’s sheath and lapping against the fuzzy opening. Kory moaned softly as his body started to tingle, his cock growing harder within his sheath with each pass of the fox’s tongue before presenting itself to Samaki, the pink tip slipping into view, allowing the fox to attack the sensitive flesh. Kory shuddered as his cock grew quickly to a full erection under the fox’s skilled tongue. </w:t>
      </w:r>
    </w:p>
    <w:p>
      <w:pPr>
        <w:pStyle w:val="Normal"/>
        <w:rPr/>
      </w:pPr>
      <w:r>
        <w:rPr/>
        <w:t>Kory side looked at the cabin to make sure they were still alone. Seeing no one coming out to interrupt them Kory pressed his cock forward against Samaki’s muzzle, giving Samaki the cue to open his muzzle and take the otter eagerly into his mouth. Samaki closed his muzzle and started sucking Kory’s cock eagerly, enjoying the smooth but hard flesh against his tongue, the taste of the otter’s pre cum being swallowed down his throat. Samaki pulled his muzzle off Kory’s cock and smiled up at the otter, a string of saliva connecting the two, Kory shuddered and moaned louder in anticipation. Samaki wrapped his paw around Kory’s cock base and squeezed gently as his tongue lapped quickly at the tip. Samaki slipped his free paw under the otter’s taint and pressed against his exposed tailhole before slipping past his pucker and massaging the otter from inside. Kory gasped at the stimulation and arched his back, Squeaking and yipping as the otter pressed against the fox’s finger even more, Samaki matched the stroking of Kory’s shaft with his finger sliding in and out of the otter. Kory grunted and yipped as he writhed against the fox, his mouth hanging open and his eyes shut tightly, his mind locked into the moment. Samaki pressed his teeth gently against Kory’s tip flicking his tongue rapidly against the throbbing tip in his muzzle.</w:t>
      </w:r>
    </w:p>
    <w:p>
      <w:pPr>
        <w:pStyle w:val="Normal"/>
        <w:rPr/>
      </w:pPr>
      <w:r>
        <w:rPr/>
        <w:t>Kory dug his claws into the wood of the dock, “S….Samaki…. I’m s…so close.” Kory said while panting and moaning loudly as the stimulation brought him over the edge. Kory Squeaked loud as his orgasm ripped through his entire body, like lightning hitting him and running instantly from the tips of his ears to the tip of his tail and erupting out of his cock. The otter’s sweet cream erupted into the fox’s muzzle, making him swallow all he could give him. Kory panted as his orgasm subsided, his body coming down slowly from the stimulation as his body collapsed back onto the dock. Samaki pulled himself out of the water and straddled Kory, leaning down and pressing his lips against Kory’s and kissing him with a renewed passion for his otter. Samaki’s long, dark skinned erection throbbed against Kory’s still exposed pink cock, making the otter squeak and yip at the stimulation on his sensitive member. Samaki pawed his own shaft, rubbing his tip against Kory’s stomach fur, the fox still kissing him deeply on his lips. Kory moved his paws down Samaki’s body and ran his claws along the skin through his fur, flowing down to his rump and caressing the fox’s tail base. Samaki pulled his muzzle from Kory’s and panted harder, his paw sliding up and down his cock faster now. “Oooooohhh, Korrryy, I… I’m Cumming” Samaki said as he sent himself over the edge. Samaki’s cock pumped his juices all over Kory’s stomach in several thick streams before winding down. The spent Fox then collapsed on top of the otter, panting hard.  Kory wrapped his arms around Samaki and held him tightly against him, allowing the fox to catch his breath.</w:t>
      </w:r>
    </w:p>
    <w:p>
      <w:pPr>
        <w:pStyle w:val="Normal"/>
        <w:rPr/>
      </w:pPr>
      <w:r>
        <w:rPr/>
        <w:t xml:space="preserve">Kory held his muzzle against Samaki’s chest fur, savoring the musky scent of the fox that he loved so much. Kory blinked as his ears lifted to hear applause coming from nearby. Kory and Samaki both gazed towards the cabin and saw Nick, Malaya and Krystal sitting on the porch and applauding at the two lovers. Kory lowered his ears and blushed, groaning as he held Samaki tightly. Samaki smiled and giggled, returning the loving embrace around his otter. </w:t>
      </w:r>
    </w:p>
    <w:p>
      <w:pPr>
        <w:pStyle w:val="Normal"/>
        <w:rPr/>
      </w:pPr>
      <w:r>
        <w:rPr/>
        <w:t xml:space="preserve">Kory and Samaki decided to clean up in the lake before heading back to the cabin. Samaki pulled himself up onto the dock first, then ran up to the trio, who were still sitting on the porch, and shook himself dry. Water went flying in all directions making Nick and the girls squeal as they got wet, making Kory laugh as he joined Samaki. “Serves you all right for being such a voyeur.” Kory said. Krystal smiled and laughed “Well there are more private places to have sex you know.” Samaki poked nick playfully in his sides. “I’m surprised at you Nick. I thought that seeing us having sex was a big turn off for you.” Nick giggled “I never said I was turned on by it, but I’m not against it either. You guys deserve to enjoy one another.” Krystal nodded “Malaya heard you guys going at it and called us out to see. Besides, it looked like you both needed it really bad.” </w:t>
      </w:r>
    </w:p>
    <w:p>
      <w:pPr>
        <w:pStyle w:val="Normal"/>
        <w:rPr/>
      </w:pPr>
      <w:r>
        <w:rPr/>
        <w:t xml:space="preserve">Kory blushed and looked at Samaki. “Let us just say that we both enjoy each other whenever we have the opportunity. ”Samaki said proudly making Kory blush even more and bury his muzzle in Samaki’s chest fur. “Besides, you wouldn’t let us use your bed.” Nick rolled his eyes and put his paw on his forehead shaking his head. Malaya snorted “Who needs a bed when you have the dock.” “Or the lake” Krystal added. “I’ll take the bed any day.” Malaya said.  Kory and Samaki went into the bedroom to dry off and get dressed, before packing the last of their things away. </w:t>
      </w:r>
    </w:p>
    <w:p>
      <w:pPr>
        <w:pStyle w:val="Normal"/>
        <w:rPr/>
      </w:pPr>
      <w:r>
        <w:rPr/>
      </w:r>
    </w:p>
    <w:p>
      <w:pPr>
        <w:pStyle w:val="Normal"/>
        <w:rPr/>
      </w:pPr>
      <w:r>
        <w:rPr/>
        <w:t>Kory and Samaki had been working with the mentoring program for a few weeks now, helping some of the students with summer classes and trying to prepare them for the next semester, which starts in just three weeks. After a long week, Kory and Samaki finally get the chance to sit together and relax. “Let’s go see a movie” Kory suggested. Samaki perked his ears, “What do you want to go see?” Kory looked through the listings, “How about Impossible Mission?” Samaki nodded, “The one with Tom Weasel?” “That’s the one, I heard it was good” Kory said. Samaki pondered then looked up at Kory, “I have a great idea, lets go visit Nick and Malaya and make it a night out for us all.” “that’s a great idea.” Said Kory, “ I’ll call Nick and set it up.”</w:t>
      </w:r>
    </w:p>
    <w:p>
      <w:pPr>
        <w:pStyle w:val="Normal"/>
        <w:rPr/>
      </w:pPr>
      <w:r>
        <w:rPr/>
        <w:t xml:space="preserve">A couple of hours later Samaki and Kory were at the apartment picking up Nick and Malaya. Nick answered the door and give Kory and Samaki a hug. “It’s really great seeing you guys. How has the mentoring program been?” Kory sat on the couch, “It’s been tough, some of the students really have some problems picking up the course material, but I think most of them will pass.” Samaki nodded, “Yeah I have a couple of students that I have no idea how they even got out of high school.” Malaya scoffed, “ That’s the no child left behind bullshit, more like no money left behind. The politicians think it’s a good idea to move students up even if they can’t hack it. “ Nick shook his head, “ I think it sets people up for failure instead of helping them.”  Kory looked at his watch, “The movie starts soon, we can get some food after too.” </w:t>
      </w:r>
    </w:p>
    <w:p>
      <w:pPr>
        <w:pStyle w:val="Normal"/>
        <w:rPr/>
      </w:pPr>
      <w:r>
        <w:rPr/>
        <w:t xml:space="preserve">It was a short walk to the local theatre, Kory bought the tickets and everyone else picked out popcorn and drinks for themselves, then found seats just as the movie began. Once the movie was over, everyone emerged into the street and chatted amongst themselves about the action-packed film while walking back to the car, to head to a bar and grille for dinner.  Kory looked at the place as they arrived. “I’ve never been here before, it looks new.” “It is” said Samaki. “I heard some of the college students raving about it last week during coffee. I figured we could try it out.” Nick looked at Kory, “I hope it’s not too expensive, I’m almost broke.” Kory nodded, “ Don’t worry Nick, I have you covered.” Nick beamed at his brother. “Thanks Kory.” The group went inside and were seated at a table quickly, which was a surprise for a Friday night, as the place looked busy already. </w:t>
      </w:r>
    </w:p>
    <w:p>
      <w:pPr>
        <w:pStyle w:val="Normal"/>
        <w:rPr/>
      </w:pPr>
      <w:r>
        <w:rPr/>
        <w:t xml:space="preserve">A young-looking canine waitress took their orders and made sure their drinks were kept filled while they waited. Nick couldn’t help but notice that a very attractive vixen near the bar kept looking his way. Nick poked Samaki under the table. “Hey Sami, I think that vixen is checking me out.” Samaki casually looked toward the bar and noticed the vixen. “Yeah, I think so, I’d say buy her a drink but you’re still too young.” Nick nodded, “ Maybe I can at least go chat with her. It can’t hurt to try, right?” Malaya punched Nick in the arm, “Go for it kid.” Nick got up from the table and headed to the vixen’s side. </w:t>
      </w:r>
    </w:p>
    <w:p>
      <w:pPr>
        <w:pStyle w:val="Normal"/>
        <w:rPr/>
      </w:pPr>
      <w:r>
        <w:rPr/>
        <w:t>“</w:t>
      </w:r>
      <w:r>
        <w:rPr/>
        <w:t>Hi.” Nick said casually, “I’m Nick. I couldn’t help but notice you from my table over there.” The vixen smiled, “I’m Shania. I’ve never seen you here before.” “My friends and I just found this place; thought we’d try it out. Is it any good?” Shania smiled “It’s OK, the chicken is a bit dry at times, but it depends on who’s cooking. Everything else seems to be good.”  Nick nodded “That’s good to know. Can I buy you a drink?” Shania smiled “Sure thing. Thanks.”</w:t>
      </w:r>
    </w:p>
    <w:p>
      <w:pPr>
        <w:pStyle w:val="Normal"/>
        <w:rPr/>
      </w:pPr>
      <w:r>
        <w:rPr/>
        <w:t xml:space="preserve">Nick and Shania chatted at the bar for what seemed like forever to Kory, as he was keeping an eye on his little brother. “Kory, stop trying to play chaperone, Nick is just fine.” Said Samaki. Kory leaned into Samaki’s leg and patted it gently. “I know but I can’t help but be concerned. He is my brother.” Malaya looked over at the couple at the bar. “I think he’s fine. They’ve been talking and laughing quite a bit.”  Suddenly Nick came back to the table. “Hey Sami, can I get the car keys please?” Samaki looked over to Nick. You’re not planning on driving anywhere, are you?” Nick smirked. “ No way, we just want to go someplace a bit, ummmm, quieter. I figure sitting in the car would do.” Samaki handed over the keys to Nick. “Well, we will be heading out in about 20 minutes so do what you have to do.” Kory looked at Nick. “We’re right here if you need anything.” Nick smiled. “I’ll be just fine. Thanks” and headed back over to the vixen’s side before finishing his drink and heading for the door to the parking lot. </w:t>
      </w:r>
    </w:p>
    <w:p>
      <w:pPr>
        <w:pStyle w:val="Normal"/>
        <w:rPr/>
      </w:pPr>
      <w:r>
        <w:rPr/>
        <w:t xml:space="preserve">Samaki smiled at Kory. “I suppose we all were eager like Nick at one point or another.” Kory nodded but looked concerned. “ I don’t know about the whole bar thing though. It was never my thing.”  Malaya tried to comfort Kory. “Relax. I’m sure he’ll be just fine. He’s not going anywhere far.” Kory just chewed his lip and stared at his breadsticks. </w:t>
      </w:r>
    </w:p>
    <w:p>
      <w:pPr>
        <w:pStyle w:val="Normal"/>
        <w:rPr/>
      </w:pPr>
      <w:r>
        <w:rPr/>
        <w:t xml:space="preserve">After the last round of drinks were finished and the bill paid with the waitress, Samaki looked at his watch. “It’s been almost thirty minutes, maybe we should stroll out to the car.” Kory nodded and stood, heading for the door, followed by Samaki and Malaya. </w:t>
      </w:r>
    </w:p>
    <w:p>
      <w:pPr>
        <w:pStyle w:val="Normal"/>
        <w:rPr/>
      </w:pPr>
      <w:r>
        <w:rPr/>
        <w:t>The trio rounded the corner and headed into the parking lot, the car was parked in the back row nearest the fence, and they could just make it out in the dimly lit lot. They strolled over casually so they wouldn’t surprise Nick and the vixen if they were too busy to notice them approaching.  Kory noticed that the back door had opened, and someone started walking away from the car in a hurried pace. Kory and Samaki looked at each other and walked over to the car. Looking inside they found Nick in the back seat, his shirt was open and mostly off, and his pants and underwear were around his ankles. The otter’s eyes were closed, and he was leaning against the driver’s side door.  Kory’s eyes widened and he flung the rear passenger door open calling for his brother. “Nick? Nick? Are you all right?” Kory shook Nick by the shoulder and got a moan from him, his eyes still closed. Samaki looked over towards Malaya, who was already in pursuit of the vixen, and followed after her. Kory stayed in the back seat with Nick, trying to wake him. Kory found Nick’s legs and stomach fur were all sticky and realized what happened. “Nick? Oh god Nick. I’m so sorry.” Kory started to cry as he held his brother’s paw. Samaki and Malaya returned to the car. “She got away from us.” Samaki said. “Is Nick all right?” Kory looked at Samaki and Malaya sobbing. “I don’t know. He won’t wake up.” Malaya took the drink cup from the cup holder and sniffed it. “He’ll be OK. She slipped him something in his drink. I can smell it.” Samaki took the cup and sniffed it also. “Yeah, it’s something in there alright. I don’t think he drank much though, the cup is only about half full.” Kory looked at Samaki. “Should we call an ambulance?”  Samaki thought for a second, “No I think we should take him home. I can call my mom and see what she thinks once we get there. If she says to take him, we’ll take him ourselves.”</w:t>
      </w:r>
    </w:p>
    <w:p>
      <w:pPr>
        <w:pStyle w:val="Normal"/>
        <w:rPr/>
      </w:pPr>
      <w:r>
        <w:rPr/>
        <w:t>The car pulled up in front of the house and Kory tried to make Nick somewhat decent for the short walk up to the apartment. Malaya helped Kory pull Nick’s pants back on and then put her wing under Nick’s shoulder as Kory helped with his other shoulder, walking the young otter up the walk and into the house. Samaki followed once he locked up the car and called his mother on his cell phone. Once he explained what had happened. Mrs. Roden assured him that Nick would be OK in an hour or two, and they should stay with him in case he needed anything.  “Thanks mom. I’ll call you back if anything happens.” Kory looked at Samaki, “How could this have happened?” Samaki leaned down and caressed Nick’s head fur. “I’m afraid I don’t know Kory. I guess that she saw Nick as an easy target.” Malaya shook her head. “ Fucking people. Why do some people have to do this kind of thing? I’ve heard of this happening but never had it happen to anyone I knew.” Malaya looked at Nick sadly, “Or cared about.”</w:t>
      </w:r>
    </w:p>
    <w:p>
      <w:pPr>
        <w:pStyle w:val="Normal"/>
        <w:rPr/>
      </w:pPr>
      <w:r>
        <w:rPr/>
        <w:t xml:space="preserve">Kory suggested they get Nick into the shower and help him clean up. Malaya nodded and went to get Nick some clean clothes from his room, while Kory and Samaki carried Nick into the bathroom and stripped him of his dirty clothes. The shower seemed to help a bit as Nick was starting to move under the cool water, and Samaki and Kory helped wash his fur out. After a few minutes under the water Nick started to come around more, Kory and Samaki stood in the shower with Nick and supported him. Once they emerged from the bathroom, Malaya had some fresh towels for them and had some clean clothes for Nick on the couch. </w:t>
      </w:r>
    </w:p>
    <w:p>
      <w:pPr>
        <w:pStyle w:val="Normal"/>
        <w:rPr/>
      </w:pPr>
      <w:r>
        <w:rPr/>
        <w:t xml:space="preserve">With the boys wrapped in fresh towels, Nick was finally able to speak coherently. “What happened? Last thing I knew I was in the car.” Samaki sat beside Nick. I think that vixen slipped something into your drink.” Kory hugged his little brother tightly. “I’m glad you’re all right Nick. I was so worried about you.” Nick looked at Kory. “I’m fine. I just have a bit of a headache is all.” Samaki caressed nick’s arm. “I’m glad you’re OK. Do you remember anything at all?” Nick thought for a few moments “We went out to the car, and she wanted to sit in the back seat. We made out a bit and her paws started rubbing my fur under my shirt.” Then Nick got wide eyed as he remembered. “Oh god, I remember. She was a he!” Everyone gasped softly. “I was reaching my paw under her dress and got a paw full of male. I started to protest then got lightheaded.” Samaki shook his head and showed anger on his muzzle. “Damnit. Why can’t some people just do normal things? Is it so hard to just date like regular people?” Malaya laid a hand on Samaki’s shoulder. “Some people take things a bit too far for who knows what reason.” </w:t>
      </w:r>
    </w:p>
    <w:p>
      <w:pPr>
        <w:pStyle w:val="Normal"/>
        <w:rPr/>
      </w:pPr>
      <w:r>
        <w:rPr/>
        <w:t>Samaki got wide eyed as he looked at Nick. “Nick , I have to check something. I’m sorry if this seems weird but can you take your towel away and umm… unsheathe yourself?” Nick and Kory looked at Samaki with a puzzled look but they both knew they could trust him. Kory nodded to Nick, and Nick moved his towel away and pulled his furred sheath back, letting his flaccid penis fall out into the open. Nick blushed as Samaki bent down and pressed his nose into his groin, sniffing deeply. “OK. I have your scent now.” Samaki said as he stood up and retrieved the dirty clothes from the bathroom. Samaki sniffed the clothes and looked at Nick with a relieved look. “Thankfully it seems the mess that was in your fur was all yours. I had to make sure nothing more happened that you couldn’t remember.” Nick look confused. “Mess in my fur?” Kory nodded. “We found you naked in the car and you had cum all over you. At least it was just yours.” Nick looked sadly at his brother. “So, she… he... did something... with me?” Kory nodded. “It looks that way.” Samaki sat next to Nick, hugging him. “I don’t know what would have happened if we weren’t there, but at least...” Samaki trailed off. Malaya shook her head and went into the kitchen. Kory held his little brother. “Maybe we should call the police.” Nick thought about it for a bit, then nodded.</w:t>
      </w:r>
    </w:p>
    <w:p>
      <w:pPr>
        <w:pStyle w:val="Normal"/>
        <w:rPr/>
      </w:pPr>
      <w:r>
        <w:rPr/>
      </w:r>
    </w:p>
    <w:p>
      <w:pPr>
        <w:pStyle w:val="Normal"/>
        <w:rPr/>
      </w:pPr>
      <w:r>
        <w:rPr/>
        <w:t>After Nick spoke with the police officers, explaining the events that unfolded in the bar, and giving a detailed description of Shania, he still didn’t feel any better about what had happened, and he still had a nasty headache. The officer took a report and left, explaining a detective will contact him in a few days.</w:t>
      </w:r>
    </w:p>
    <w:p>
      <w:pPr>
        <w:pStyle w:val="Normal"/>
        <w:rPr/>
      </w:pPr>
      <w:r>
        <w:rPr/>
        <w:t>Samaki sat beside Nick on the couch. “Nick. I really don’t know what to say about what happened tonight. I feel responsible. I’m really sorry.” Nick looked at Samaki with a shocked expression. “Your fault? How could it have been your fault? You didn’t do anything wrong, and you had no idea that anything would happen.” Samaki pouted and folded his ears down. Nick pulled Samaki into a tight hug. “Sami, you did nothing wrong, and I don’t hold you responsible in the least bit. If anything, you helped me when I needed it the most. You got me back home and even called your mom to see if there was anything that needed to be done to help me.” Samaki looked over at Nick, still showing a pained expression on his face. “ I Don’t know Nick. I still should have done better for you. I am ashamed to be a gay man right now after what happened to you. I could never even comprehend doing something like what happened to you tonight. It’s just wrong.” Nick held Samaki close. “ Sami, that’s what makes you better than anyone else. You have a heart of gold, and you truly care about people. You would go out of your way to help someone, especially if it’s someone you consider family.” Samaki smiled at Nick and hugged him. “Thanks Nick. I love you very much.” Nick licked Samaki’s nose. “I love you too Sami. I’m so happy my brother found you and brought you into my family.” Samaki headed into the bedroom and closed the door.</w:t>
      </w:r>
    </w:p>
    <w:p>
      <w:pPr>
        <w:pStyle w:val="Normal"/>
        <w:rPr/>
      </w:pPr>
      <w:r>
        <w:rPr/>
        <w:t>Malaya looked down from her perch and spoke to Nick. “I’m glad that it turned out that nothing more happened. I wish I could have caught that asshole.” Nick nodded. “He’ll be caught sooner or later. If not by the police than by someone who will take it out on them in less than legal ways.” Malaya frowned. “It’s assholes like that who put targets on us all. Makes it that much harder to be yourself.”</w:t>
      </w:r>
    </w:p>
    <w:p>
      <w:pPr>
        <w:pStyle w:val="Normal"/>
        <w:rPr/>
      </w:pPr>
      <w:r>
        <w:rPr/>
        <w:t>Samaki sat on the end of the bed in the dimly lit bedroom, silently staring at the floor. Kory sat up. “Samaki? Are you OK?” The fox didn’t say anything, he just started sobbing, his whole body shaking with tears flowing freely from his eyes. Kory moved over beside Samaki and held him tightly. “It’s OK hon, it’s OK.” Kory started to cry as well, the otter caressing his fox lovingly. The two just sat there for what seemed like hours, crying together, and holding one another. Nothing needed to be spoken between them, all the emotions were made very clear between one another. Eventually the pair laid their heads down on the pillows, still holding each other lovingly, and fell asleep.</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1:00Z</dcterms:created>
  <dc:creator>tony ringtail</dc:creator>
  <dc:description/>
  <cp:keywords/>
  <dc:language>en-US</dc:language>
  <cp:lastModifiedBy>tony ringtail</cp:lastModifiedBy>
  <dcterms:modified xsi:type="dcterms:W3CDTF">2021-06-15T05:31:00Z</dcterms:modified>
  <cp:revision>2</cp:revision>
  <dc:subject/>
  <dc:title/>
</cp:coreProperties>
</file>