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Nine</w:t>
      </w:r>
    </w:p>
    <w:p>
      <w:pPr>
        <w:pStyle w:val="Normal"/>
        <w:rPr/>
      </w:pPr>
      <w:r>
        <w:rPr/>
      </w:r>
    </w:p>
    <w:p>
      <w:pPr>
        <w:pStyle w:val="Normal"/>
        <w:rPr/>
      </w:pPr>
      <w:r>
        <w:rPr/>
        <w:t xml:space="preserve">Kory floated on his back in the university’s pool, deep in thought as he stared up at the girders and ceiling. He idly wondered to himself how they painted up there, which made him picture the janitor, walking on long stilts with a paint brush. Leo the janitor, who was a middle-aged lion, was a nice guy but not exactly nimble on his paws, meaning he would more than likely fall into the pool with the paint can landing on his head, which made him giggle for a moment. </w:t>
      </w:r>
    </w:p>
    <w:p>
      <w:pPr>
        <w:pStyle w:val="Normal"/>
        <w:rPr/>
      </w:pPr>
      <w:r>
        <w:rPr/>
        <w:t>His thoughts went back to the myriad of recent events with his mother and Samaki. Remembering the argument that erupted in Father Joe’s office between them. He wanted his mother to accept his relationship with Samaki, to realize it was his choice to fall in love with the fox, to stop placing blame on Samaki and stop insisting there was some kind of gay conspiracy against her. He wanted Nick to have a happy life of his own and not have their mother harping over every little detail and trying to convince Nick that he needs to conform to her will instead of his own. He knows Nick is smart and wouldn’t allow their mother to manipulate him like she did with Kory for most of his life.</w:t>
      </w:r>
    </w:p>
    <w:p>
      <w:pPr>
        <w:pStyle w:val="Normal"/>
        <w:rPr/>
      </w:pPr>
      <w:r>
        <w:rPr/>
        <w:t>His stress level had been through the roof leading up to the meeting, and even a week later his stress level has remained constant, his own thoughts have been making him feel sick and more to the point,  he was even beginning to doubt that the relationship he and Samaki had would last once they graduated from college. While he was sure that his mother would gloat at them breaking up, he didn’t want her to be the sole reason behind making his choice. He loved the fox with all of his heart, but he wasn’t sure if Samaki loved him back as much anymore. Kory remembered all the times they proclaimed their love for one another, holding paws, kissing one another, and having sex with each other in ways he never could have thought of before meeting the fox. Things lately just seemed… different. He really was unable to say exactly what was so different, but it felt that way to him.</w:t>
      </w:r>
    </w:p>
    <w:p>
      <w:pPr>
        <w:pStyle w:val="Normal"/>
        <w:rPr/>
      </w:pPr>
      <w:r>
        <w:rPr/>
        <w:t>Kory closed his eyes as he remembered how heated the argument had gotten between Samaki and his mother, and tears started flowing down his face and into the pool water. He had never seen Samaki or his mother so angry before and it was frightening to know that it was all because of him and the choices he had made.  He was relieved that Father Joe had intervened before things could develop into something worse, but the whole incident made him break down emotionally and brought him to tears in front of everyone. He cried so much that he was unable to form rational thoughts and speak his mind. He wanted to proclaim his own thoughts for himself, but he simply closed up and turned into a ball of tears and anguish, just as he had done so many times in the past, he simply could not stand up for himself to his mother, and he just shut down and cried.</w:t>
      </w:r>
    </w:p>
    <w:p>
      <w:pPr>
        <w:pStyle w:val="Normal"/>
        <w:rPr/>
      </w:pPr>
      <w:r>
        <w:rPr>
          <w:rFonts w:cs="Calibri"/>
        </w:rPr>
        <w:t xml:space="preserve"> </w:t>
      </w:r>
      <w:r>
        <w:rPr/>
        <w:t xml:space="preserve">He once thought that he could live out his life with Samaki, the couple loving each other for the rest of their lives and being happy, but now he had doubts. He knew he had no chance of reconciling with his mother, especially now that she had proclaimed in the meeting that she decided to sell the family home and move away to live with her sister up north, and after hearing that, he honestly didn’t care anymore. Now it was his mother running away from him and Nick, just as his father had done to them so many years ago. Samaki was livid when he heard that and blew up at Mrs. Hedley. He had never seen the fox so angry before and it frightened him.  Sure they had some disagreements in the five years they had been together, but they always were able to talk things out and settle them in time. Never once had they screamed at one another like he saw that morning, and it made him concerned about their future together. </w:t>
      </w:r>
    </w:p>
    <w:p>
      <w:pPr>
        <w:pStyle w:val="Normal"/>
        <w:rPr/>
      </w:pPr>
      <w:r>
        <w:rPr/>
        <w:t>Samaki had already said he would have to return to his family after graduation and help them out with working and taking care of his siblings until his career path was settled, and he had no idea at this point how long that would take. Samaki had tried to follow up on an apprenticeship that his journalism professor had set up for him through one of his friends in the profession, but he had still not heard back from them despite leaving several messages. Samaki had become disgusted at the prospect that he was being ignored and he didn’t know why his messages went unanswered.  Kory was facing a similar situation in that he didn’t know where his life was going to lead him, and he was somewhat scared of where he would end up. He thought could move back into the small apartment with Malaya and seek out some kind of work to earn a living, but then why did he even bother attending college and getting a degree in English. What was he thinking?</w:t>
      </w:r>
    </w:p>
    <w:p>
      <w:pPr>
        <w:pStyle w:val="Normal"/>
        <w:rPr/>
      </w:pPr>
      <w:r>
        <w:rPr/>
        <w:t>His thoughts were interrupted by Leo calling out to him.</w:t>
      </w:r>
    </w:p>
    <w:p>
      <w:pPr>
        <w:pStyle w:val="Normal"/>
        <w:rPr/>
      </w:pPr>
      <w:r>
        <w:rPr/>
        <w:t>“</w:t>
      </w:r>
      <w:r>
        <w:rPr/>
        <w:t>Hey Kory. Just about time to close up here.” He said.</w:t>
      </w:r>
    </w:p>
    <w:p>
      <w:pPr>
        <w:pStyle w:val="Normal"/>
        <w:rPr/>
      </w:pPr>
      <w:r>
        <w:rPr/>
        <w:t>Kory looked over to the lion who was mopping the tile around the pool. “OK Leo. Thank you for letting me stay so late.”</w:t>
      </w:r>
    </w:p>
    <w:p>
      <w:pPr>
        <w:pStyle w:val="Normal"/>
        <w:rPr/>
      </w:pPr>
      <w:r>
        <w:rPr/>
        <w:t>Leo smiled. “That’s OK. You’re a really good kid and I know how much the water soothes your thoughts. All aquatics wind up in here at some point during the year.”</w:t>
      </w:r>
    </w:p>
    <w:p>
      <w:pPr>
        <w:pStyle w:val="Normal"/>
        <w:rPr/>
      </w:pPr>
      <w:r>
        <w:rPr/>
        <w:t>Kory smiled and nodded. “I still appreciate it. Otters find the water as soothing as anything you could think of. I’d be hard pressed to find anything better around here.”</w:t>
      </w:r>
    </w:p>
    <w:p>
      <w:pPr>
        <w:pStyle w:val="Normal"/>
        <w:rPr/>
      </w:pPr>
      <w:r>
        <w:rPr/>
        <w:t>“</w:t>
      </w:r>
      <w:r>
        <w:rPr/>
        <w:t>I understand what you mean.” Said the Lion as he leaned on the mop. “I used to like going down to the park and climbing up into this big tree in the middle of a field there and just close my eyes. With so many scents and sounds to process it can be hard anywhere else, but in the park, it seemed like nothing else in the world could interfere with your thoughts.”</w:t>
      </w:r>
    </w:p>
    <w:p>
      <w:pPr>
        <w:pStyle w:val="Normal"/>
        <w:rPr/>
      </w:pPr>
      <w:r>
        <w:rPr/>
        <w:t>Kory climbed out of the pool next to the lion. “You don’t go to the park anymore?”</w:t>
      </w:r>
    </w:p>
    <w:p>
      <w:pPr>
        <w:pStyle w:val="Normal"/>
        <w:rPr/>
      </w:pPr>
      <w:r>
        <w:rPr/>
        <w:t>“</w:t>
      </w:r>
      <w:r>
        <w:rPr/>
        <w:t>Afraid not.” Said Leo. “Between working late here, and how difficult it is for me to climb that tree lately, I guess I’m just meant to suffer.”</w:t>
      </w:r>
    </w:p>
    <w:p>
      <w:pPr>
        <w:pStyle w:val="Normal"/>
        <w:rPr/>
      </w:pPr>
      <w:r>
        <w:rPr/>
        <w:t>“</w:t>
      </w:r>
      <w:r>
        <w:rPr/>
        <w:t>Don’t fret Leo.” Said Kory. “You’ll find someplace just as nice one day and be able to relax like you used to.”</w:t>
      </w:r>
    </w:p>
    <w:p>
      <w:pPr>
        <w:pStyle w:val="Normal"/>
        <w:rPr/>
      </w:pPr>
      <w:r>
        <w:rPr/>
        <w:t>“</w:t>
      </w:r>
      <w:r>
        <w:rPr/>
        <w:t>Maybe.” Said Leo. “We’ll see. Oh, I almost forgot, the water in the Men’s showers is shut off tonight to fix a broken pipe. You can use the Women’s showers if you like. They’re still working and no one else is here.”</w:t>
      </w:r>
    </w:p>
    <w:p>
      <w:pPr>
        <w:pStyle w:val="Normal"/>
        <w:rPr/>
      </w:pPr>
      <w:r>
        <w:rPr/>
        <w:t>Kory toweled himself off and considered it. He really didn’t want to go outside with the pool chemicals still in his fur. It’d be harder to get them out once his fur dried and he really would rather wash up before leaving. “OK. Thanks Leo.”</w:t>
      </w:r>
    </w:p>
    <w:p>
      <w:pPr>
        <w:pStyle w:val="Normal"/>
        <w:rPr/>
      </w:pPr>
      <w:r>
        <w:rPr/>
        <w:t xml:space="preserve">Kory went into the Men’s locker room and gathered up his clothes, towel, and soap he’d need. Then he crossed the short distance to the women’s locker room, stopped at the entryway and called out into the room. “Hello? Is anyone in here?” </w:t>
      </w:r>
    </w:p>
    <w:p>
      <w:pPr>
        <w:pStyle w:val="Normal"/>
        <w:rPr/>
      </w:pPr>
      <w:r>
        <w:rPr/>
        <w:t xml:space="preserve">Listening for a reply and hearing none he stepped into the locker room and deposited his clothes in an empty locker before heading into the shower room. The locker room was nearly an exact copy of the men’s locker room, but this room was a pink salmon color while the men’s locker room was a bluish color, plus there were more toilets here and no urinals. Choosing a shower stall, he started up the water and stripped out of his bathing suit, hanging it on the hook by the entrance to the stall. The hot water felt wonderful as he stood under the stream and closed his eyes, letting the warmth envelope him. He opened the bottle of shampoo and soaped up his fur, thoroughly working it into a nice lather, massaging it into his thick undercoat. His soapy paw rubbed along his stomach and down to his crotch, where he started caressing his sheath. He closed his eyes as the stimulation reminded him of showering with Samaki, a thought that put a smile on his face and aroused him, the feeling of his soapy paw rubbing against his sheath forced a soft moan from his muzzle as his member hardened quickly, pulsing to full hardness. He rubbed the soap up and down along his thick shaft and moaned to himself, imagining his fox was here with him and helping him release his tensions away, Kory felt that he desperately needed release, and felt his orgasm building quickly. He knew it wouldn’t be long until he would find himself coating the wall of the shower stall with his seed, but he suddenly remembered where he was and thought against it. </w:t>
      </w:r>
    </w:p>
    <w:p>
      <w:pPr>
        <w:pStyle w:val="Normal"/>
        <w:rPr/>
      </w:pPr>
      <w:r>
        <w:rPr/>
        <w:t xml:space="preserve">He was so worked up by now that as he washed the soap from his fur he found himself trying to will his erection away, but it wasn’t willing to cooperate. His pink cock remained hard as ever despite his attempts to make it go back into its furry hiding place. Even putting the cold water on did nothing as it remained fully hard and throbbed to mock him. </w:t>
      </w:r>
    </w:p>
    <w:p>
      <w:pPr>
        <w:pStyle w:val="Normal"/>
        <w:rPr/>
      </w:pPr>
      <w:r>
        <w:rPr/>
        <w:t>“</w:t>
      </w:r>
      <w:r>
        <w:rPr/>
        <w:t>You sure have poor taste in where you stand out.” He said as he looked down at his hard cock. “I can’t let someone find me like this in here.”</w:t>
      </w:r>
    </w:p>
    <w:p>
      <w:pPr>
        <w:pStyle w:val="Normal"/>
        <w:rPr/>
      </w:pPr>
      <w:r>
        <w:rPr/>
        <w:t xml:space="preserve">He shut the water off and stuck his head out of the stall before he stepped out into the open to towel himself off a bit, wrapping the towel around his middle he looked like a coat hook with his erection tenting the towel, so he opted to hold the towel across his front as he headed over to the fur dryer to get the rest of his fur dry. As he stepped out of the shower room he wasn’t watching where he was going and bumped into something hard, which knocked him off balance, making him grab at one of the lockers to keep from falling on the floor. His towel and bathing suit went in the opposite direction, and as he gathered his balance, he looked over to see what he bumped into. His eyes widened in surprise as he saw a female otter sitting on the floor looking up at him. Kory’s cheeks flushed redder than ever before as he not only stood there completely naked in front of a strange female, but with a full erection plainly visible against his wet fur. Kory’s mouth went agape as he tried to say something to the lady, but his embarrassment shut his brain down completely. </w:t>
      </w:r>
    </w:p>
    <w:p>
      <w:pPr>
        <w:pStyle w:val="Normal"/>
        <w:rPr/>
      </w:pPr>
      <w:r>
        <w:rPr/>
        <w:t>“</w:t>
      </w:r>
      <w:r>
        <w:rPr/>
        <w:t>Ow ow, that really hurt.” She said while rubbing her rump and tail. “I’m sorry for getting in your way. Are you all right?”</w:t>
      </w:r>
    </w:p>
    <w:p>
      <w:pPr>
        <w:pStyle w:val="Normal"/>
        <w:rPr/>
      </w:pPr>
      <w:r>
        <w:rPr/>
        <w:t>Kory stood in complete silence as his mouth refused to work. His mind told him he needed to put his paws over his crotch, but he knew that would be futile at this point since she was looking right up at him. Despite his brain trying to get his senses back into working order, he managed to move his paw over to cup his erection out of sight. “I’m so sorry. I wasn’t looking where I was going. I shouldn’t even be in here.”</w:t>
      </w:r>
    </w:p>
    <w:p>
      <w:pPr>
        <w:pStyle w:val="Normal"/>
        <w:rPr/>
      </w:pPr>
      <w:r>
        <w:rPr/>
        <w:t xml:space="preserve">The female otter smiled at him. “Well since you </w:t>
      </w:r>
      <w:r>
        <w:rPr>
          <w:i/>
          <w:iCs/>
        </w:rPr>
        <w:t>are</w:t>
      </w:r>
      <w:r>
        <w:rPr/>
        <w:t xml:space="preserve"> here, can you please help me up?”</w:t>
      </w:r>
    </w:p>
    <w:p>
      <w:pPr>
        <w:pStyle w:val="Normal"/>
        <w:rPr/>
      </w:pPr>
      <w:r>
        <w:rPr/>
        <w:t>Kory stood there a bit longer than he should have, but he was so mortified he didn’t know what to do. He finally spoke up. “Sorry, let me help you.” As he reached over to grab her paw and help her to her feet again. “I’m really sorry. I had to use the showers here because the men’s showers were shut off and Leo told me it was OK and… I ummm…” His paw pulled his cock tighter against his fur as he hoped she didn’t scream and accuse him of being a pervert.</w:t>
      </w:r>
    </w:p>
    <w:p>
      <w:pPr>
        <w:pStyle w:val="Normal"/>
        <w:rPr/>
      </w:pPr>
      <w:r>
        <w:rPr/>
        <w:t>“</w:t>
      </w:r>
      <w:r>
        <w:rPr/>
        <w:t>Hey, it’s OK. I understand.” She said. “This isn’t the first time a man has had to use the women’s showers. It happens from time to time, especially at the end of the day.”</w:t>
      </w:r>
    </w:p>
    <w:p>
      <w:pPr>
        <w:pStyle w:val="Normal"/>
        <w:rPr/>
      </w:pPr>
      <w:r>
        <w:rPr/>
        <w:t>“</w:t>
      </w:r>
      <w:r>
        <w:rPr/>
        <w:t>Well that still doesn’t explain why I’m so… well.. you know” He blushed redder as he hoped she understood what he meant.  “I’ll just get dry and be out of your fur.”</w:t>
      </w:r>
    </w:p>
    <w:p>
      <w:pPr>
        <w:pStyle w:val="Normal"/>
        <w:rPr/>
      </w:pPr>
      <w:r>
        <w:rPr/>
        <w:t xml:space="preserve">She smiled at him and nodded. “You go ahead and do your thing. I’ll be OK.” She turned and walked into the shower room as Kory fumbled his way to the dryer. </w:t>
      </w:r>
    </w:p>
    <w:p>
      <w:pPr>
        <w:pStyle w:val="Normal"/>
        <w:rPr/>
      </w:pPr>
      <w:r>
        <w:rPr/>
        <w:t xml:space="preserve">While the dryer ran over him, his thoughts replayed what was probably the most embarrassing thing to ever happen to him. He shook his head as he blushed all over again. “She must think I’m just some sick pervert. I didn’t even know she was here. I don’t remember seeing her in the pool. How could I ever apologize for what happened?” The dryer timer clicked off and he brushed his fur down, making sure he didn’t get excited all over again. Kory opened the door and poked his head out, looking around for the female but she was nowhere to be seen. He pulled a towel around his middle and walked out to the locker where he put his clothes. As he rounded the corner, she was sitting on the bench right where his locker was. Her locker was next to his and she was sitting there completely nude, brushing her fur as she looked in his direction and smiled. </w:t>
      </w:r>
    </w:p>
    <w:p>
      <w:pPr>
        <w:pStyle w:val="Normal"/>
        <w:rPr/>
      </w:pPr>
      <w:r>
        <w:rPr/>
        <w:t>Kory blushed all over again as he put his paw over his eyes and tried to look away. “Oh…. I’m so sorry. I didn’t know you were still here.”</w:t>
      </w:r>
    </w:p>
    <w:p>
      <w:pPr>
        <w:pStyle w:val="Normal"/>
        <w:rPr/>
      </w:pPr>
      <w:r>
        <w:rPr/>
        <w:t>“</w:t>
      </w:r>
      <w:r>
        <w:rPr/>
        <w:t>That’s OK.” She said. “I was just brushing my fur out a bit. The dryer makes my fur too rough sometimes, so I just usually brush it out before getting dressed. Is your locker here too?”</w:t>
      </w:r>
    </w:p>
    <w:p>
      <w:pPr>
        <w:pStyle w:val="Normal"/>
        <w:rPr/>
      </w:pPr>
      <w:r>
        <w:rPr/>
        <w:t>Kory nodded still looking away. “Yeah, right there. I’ll wait for you to finish.”</w:t>
      </w:r>
    </w:p>
    <w:p>
      <w:pPr>
        <w:pStyle w:val="Normal"/>
        <w:rPr/>
      </w:pPr>
      <w:r>
        <w:rPr/>
        <w:t>“</w:t>
      </w:r>
      <w:r>
        <w:rPr/>
        <w:t>Nonsense.” She said to Kory. “You can get dressed here. I really don’t mind in the least. You have nothing I haven’t already seen.”</w:t>
      </w:r>
    </w:p>
    <w:p>
      <w:pPr>
        <w:pStyle w:val="Normal"/>
        <w:rPr/>
      </w:pPr>
      <w:r>
        <w:rPr/>
        <w:t>Kory blushed more, feeling as if his fur was on fire. “I.. I don’t want to intrude. I can wait.”</w:t>
      </w:r>
    </w:p>
    <w:p>
      <w:pPr>
        <w:pStyle w:val="Normal"/>
        <w:rPr/>
      </w:pPr>
      <w:r>
        <w:rPr/>
        <w:t>“</w:t>
      </w:r>
      <w:r>
        <w:rPr/>
        <w:t>You’re such a gentleman.” She said as she smiled at him. “Such a rare thing these days. Thank you for being so considerate, but I assure you I don’t mind one bit. In fact, I insist you do what you need to do. I would feel terrible making you wait for me.”</w:t>
      </w:r>
    </w:p>
    <w:p>
      <w:pPr>
        <w:pStyle w:val="Normal"/>
        <w:rPr/>
      </w:pPr>
      <w:r>
        <w:rPr/>
        <w:t>Kory gulped and sat down on the bench, fumbling to open his locker and not look in the female’s direction. He pulled his clothes out and turned away from her to pull his briefs on, followed quickly by the rest of his clothes. Once he was dressed, he closed the locker and without looking in the female’s direction he spoke to her.</w:t>
      </w:r>
    </w:p>
    <w:p>
      <w:pPr>
        <w:pStyle w:val="Normal"/>
        <w:rPr/>
      </w:pPr>
      <w:r>
        <w:rPr/>
        <w:t>“</w:t>
      </w:r>
      <w:r>
        <w:rPr/>
        <w:t xml:space="preserve">I’m really sorry about tonight. It was a complete accident, I swear.”  </w:t>
      </w:r>
    </w:p>
    <w:p>
      <w:pPr>
        <w:pStyle w:val="Normal"/>
        <w:rPr/>
      </w:pPr>
      <w:r>
        <w:rPr/>
        <w:t>She reached over and took his paw in hers. “It’s fine, I told you already. It happens and it doesn’t bother me. My name is Susan, and it was nice meeting you.”</w:t>
      </w:r>
    </w:p>
    <w:p>
      <w:pPr>
        <w:pStyle w:val="Normal"/>
        <w:rPr/>
      </w:pPr>
      <w:r>
        <w:rPr/>
        <w:t>“</w:t>
      </w:r>
      <w:r>
        <w:rPr/>
        <w:t>I’m Kory.” He said. “I better go.”</w:t>
      </w:r>
    </w:p>
    <w:p>
      <w:pPr>
        <w:pStyle w:val="Normal"/>
        <w:rPr/>
      </w:pPr>
      <w:r>
        <w:rPr/>
        <w:t>“</w:t>
      </w:r>
      <w:r>
        <w:rPr/>
        <w:t>OK Kory, maybe I’ll see you around sometime.” She said with a smile.</w:t>
      </w:r>
    </w:p>
    <w:p>
      <w:pPr>
        <w:pStyle w:val="Normal"/>
        <w:rPr/>
      </w:pPr>
      <w:r>
        <w:rPr/>
        <w:t>“</w:t>
      </w:r>
      <w:r>
        <w:rPr/>
        <w:t>M…maybe.” Kory said as he gathered up his swimsuit and towel and headed out of the room as quickly as his paws would carry him.</w:t>
      </w:r>
    </w:p>
    <w:p>
      <w:pPr>
        <w:pStyle w:val="Normal"/>
        <w:rPr/>
      </w:pPr>
      <w:r>
        <w:rPr/>
      </w:r>
    </w:p>
    <w:p>
      <w:pPr>
        <w:pStyle w:val="Normal"/>
        <w:rPr/>
      </w:pPr>
      <w:r>
        <w:rPr/>
        <w:t xml:space="preserve">Kory’s mind raced with what just happened as he walked to his dorm, replaying the events of tonight with Susan. He was certain that he didn’t see her around the pool before going into the locker room, but she was there. His mind pictured her filing a complaint with the police about him being in the women’s locker room, naked and fully aroused in front of her. His face flushed red once again as he realized that there was no way she could have missed seeing his naked body on full display as she looked up at him. He shook the idea out of his head as he unlocked the door of his dorm room and went inside. </w:t>
      </w:r>
    </w:p>
    <w:p>
      <w:pPr>
        <w:pStyle w:val="Normal"/>
        <w:rPr/>
      </w:pPr>
      <w:r>
        <w:rPr/>
        <w:t>“</w:t>
      </w:r>
      <w:r>
        <w:rPr/>
        <w:t>Samaki? Are you here?” he called out but received no reply.</w:t>
      </w:r>
    </w:p>
    <w:p>
      <w:pPr>
        <w:pStyle w:val="Normal"/>
        <w:rPr/>
      </w:pPr>
      <w:r>
        <w:rPr/>
        <w:t>His face showed a frown as he remembered that Samaki went back home to his parents for a few days to help them out around the house, and to follow up on some job prospects.</w:t>
      </w:r>
    </w:p>
    <w:p>
      <w:pPr>
        <w:pStyle w:val="Normal"/>
        <w:rPr/>
      </w:pPr>
      <w:r>
        <w:rPr/>
        <w:t xml:space="preserve">Kory flopped down onto the bed in the dark room and lost himself in his thoughts. He wondered if the campus police would come knocking on his door, investigating a lewd act in the women’s locker room at the pool. They would most likely take him into their custody, even though it was a complete accident. His thoughts turned to him being brought into the Dean’s office and being expelled from the college in disgrace. He knew Samaki would be angry with him, maybe even getting as angry as he had seen at Father Joe’s office. Screaming at Kory and storming out of their relationship forever. </w:t>
      </w:r>
    </w:p>
    <w:p>
      <w:pPr>
        <w:pStyle w:val="Normal"/>
        <w:rPr/>
      </w:pPr>
      <w:r>
        <w:rPr/>
        <w:t xml:space="preserve">Kory closed his eyes and began to sob uncontrollably, with nothing but his thoughts to occupy him, he felt alone and miserable like never before. He wished he wasn’t alone just then, he wished someone would hold his paw and tell him everything would be all right. He wished Samaki were there with him. </w:t>
      </w:r>
    </w:p>
    <w:p>
      <w:pPr>
        <w:pStyle w:val="Normal"/>
        <w:rPr/>
      </w:pPr>
      <w:r>
        <w:rPr/>
        <w:t>Eventually, Kory fell asleep.</w:t>
      </w:r>
    </w:p>
    <w:p>
      <w:pPr>
        <w:pStyle w:val="Normal"/>
        <w:rPr/>
      </w:pPr>
      <w:r>
        <w:rPr/>
        <w:t xml:space="preserve">The next morning came quickly as the sun shining into the window woke Kory up. He looked at the clock and groaned, remembering he had English class in 40 minutes. Reluctantly he got out of bed and stripped out of the clothes he slept in last night and walked over to the bathroom to wash up and brush his teeth. He was seemingly running on auto pilot as he collected his clothes and dressed for the day, barely even thinking about the events from last night. Grabbing his keys and books he headed out into the cool morning air, which woke him up and helped refresh his demeanor. The otter looked at his watch and pondered if he had time to stop for a coffee before making it to class but decided he wouldn’t have enough time to make it from the coffee house to the classroom in the 20 minutes he had left, so he headed straight to the classroom. </w:t>
      </w:r>
    </w:p>
    <w:p>
      <w:pPr>
        <w:pStyle w:val="Normal"/>
        <w:rPr/>
      </w:pPr>
      <w:r>
        <w:rPr/>
        <w:t>Once in the class he sat in his usual seat and yawned, causing a couple of the other students in the room to yawn as well, which made him giggle to himself. “Yawns are very contagious” he thought to himself and opened his books to the assignment on the board. Kory listened to the presentation by the professor and jotted down some notes in his book. Before he knew it, the class was being dismissed.  Kory gathered up his books and set them into his bag before the professor approached him.</w:t>
      </w:r>
    </w:p>
    <w:p>
      <w:pPr>
        <w:pStyle w:val="Normal"/>
        <w:rPr/>
      </w:pPr>
      <w:r>
        <w:rPr/>
        <w:t>“</w:t>
      </w:r>
      <w:r>
        <w:rPr/>
        <w:t>Kory, I need you to come with me please.” Said Professor Jenkins</w:t>
      </w:r>
    </w:p>
    <w:p>
      <w:pPr>
        <w:pStyle w:val="Normal"/>
        <w:rPr/>
      </w:pPr>
      <w:r>
        <w:rPr/>
        <w:t>“</w:t>
      </w:r>
      <w:r>
        <w:rPr/>
        <w:t>Ummm OK Professor. Did you need help with something?” Said Kory.</w:t>
      </w:r>
    </w:p>
    <w:p>
      <w:pPr>
        <w:pStyle w:val="Normal"/>
        <w:rPr/>
      </w:pPr>
      <w:r>
        <w:rPr/>
        <w:t>“</w:t>
      </w:r>
      <w:r>
        <w:rPr/>
        <w:t xml:space="preserve">Well we have a meeting with the dean this morning.” Said the professor. “He requested that you and I come see him.” </w:t>
      </w:r>
    </w:p>
    <w:p>
      <w:pPr>
        <w:pStyle w:val="Normal"/>
        <w:rPr/>
      </w:pPr>
      <w:r>
        <w:rPr/>
        <w:t>Kory’s face went flush as all the blood seemed to rush out of his body. His mind raced back to the events at the pool last night. “This is it.” He thought to himself. “I’m going to be thrown out of school.”</w:t>
      </w:r>
    </w:p>
    <w:p>
      <w:pPr>
        <w:pStyle w:val="Normal"/>
        <w:rPr/>
      </w:pPr>
      <w:r>
        <w:rPr/>
        <w:t>The professor turned and saw Kory with a frightened look on his face and walked up to the young otter. “Kory, are you all right? You look like you’re going to be ill.”</w:t>
      </w:r>
    </w:p>
    <w:p>
      <w:pPr>
        <w:pStyle w:val="Normal"/>
        <w:rPr/>
      </w:pPr>
      <w:r>
        <w:rPr/>
        <w:t>Kory gulped the feeling of nausea down and nodded slowly. “Professor Jenkins? Am I in trouble?”</w:t>
      </w:r>
    </w:p>
    <w:p>
      <w:pPr>
        <w:pStyle w:val="Normal"/>
        <w:rPr/>
      </w:pPr>
      <w:r>
        <w:rPr/>
        <w:t>“</w:t>
      </w:r>
      <w:r>
        <w:rPr/>
        <w:t xml:space="preserve">Trouble?” Said the professor with a genuinely surprised look on his face. “Kory, you are one of my best students here. If you were in trouble, it would be a complete shock to me.” The professor smiled and put his paw on Kory’s shoulder to reassure him.  “I assure you that the Dean is not going to eat you for breakfast if that is what you are worried about.” </w:t>
      </w:r>
    </w:p>
    <w:p>
      <w:pPr>
        <w:pStyle w:val="Normal"/>
        <w:rPr/>
      </w:pPr>
      <w:r>
        <w:rPr/>
        <w:t>Kory stood there for a moment and pondered that thought before dismissing it and walking out of the classroom with the professor.</w:t>
      </w:r>
    </w:p>
    <w:p>
      <w:pPr>
        <w:pStyle w:val="Normal"/>
        <w:rPr/>
      </w:pPr>
      <w:r>
        <w:rPr/>
        <w:t xml:space="preserve">It was a short walk to the Dean’s office, but it may as well have been the Bataan death march to Kory. The otter’s guts were churning inside him as his mind tried to prepare him for the worst thing possible. His imagination was running wild inside his head, picturing whatever kind of punishment he would be subjected to by the school. They would have to make a  public example of him in order to dissuade any others from repeating the offences he was being expelled for. Would his name be spoken in mockery for several years to come by other students? Would he forever be known as the lewd locker room guy? Would Samaki leave him in disgust after learning about it? Kory fought back tears as they entered the outer office of the Dean of Students. </w:t>
      </w:r>
    </w:p>
    <w:p>
      <w:pPr>
        <w:pStyle w:val="Normal"/>
        <w:rPr/>
      </w:pPr>
      <w:r>
        <w:rPr/>
        <w:t>The professor advised the Dean’s secretary they had an appointment with the dean. She smiled and buzzed the intercom to announce them. The dean told her to let them in right away, as she stood and opened the door for them to enter.</w:t>
      </w:r>
    </w:p>
    <w:p>
      <w:pPr>
        <w:pStyle w:val="Normal"/>
        <w:rPr/>
      </w:pPr>
      <w:r>
        <w:rPr/>
        <w:t xml:space="preserve">Kory walked into the office and saw not only the Dean, but an older bear he recognized as the President of the school. They stood from their seats as he walked into the room. Kory felt ill all over again. </w:t>
      </w:r>
    </w:p>
    <w:p>
      <w:pPr>
        <w:pStyle w:val="Normal"/>
        <w:rPr/>
      </w:pPr>
      <w:r>
        <w:rPr/>
        <w:t>“</w:t>
      </w:r>
      <w:r>
        <w:rPr/>
        <w:t xml:space="preserve">Kory, please sit down.” Said the dean, as he shook Kory’s paw. “You know Mr. Weinstein, the President of the school.” Who in turn took Kory’s paw in his and shook it with a firm grip that Kory was not expecting from such distinguished gentleman. </w:t>
      </w:r>
    </w:p>
    <w:p>
      <w:pPr>
        <w:pStyle w:val="Normal"/>
        <w:rPr/>
      </w:pPr>
      <w:r>
        <w:rPr/>
        <w:t>Kory’s knees were shaking but this was apparently unnoticed by anyone in the room as the President spoke directly to Kory. “Mr. Hedley, we asked you here this morning to discuss a very serious matter with you. We have been discussing it amongst ourselves and with all of your professors and have concluded that we are prepared to extend an offer to you that we hope you will find acceptable.”</w:t>
      </w:r>
    </w:p>
    <w:p>
      <w:pPr>
        <w:pStyle w:val="Normal"/>
        <w:rPr/>
      </w:pPr>
      <w:r>
        <w:rPr/>
        <w:t xml:space="preserve">Kory felt like he was sinking into the chair, as if the cushion was a black hole and pulling him into it. </w:t>
      </w:r>
    </w:p>
    <w:p>
      <w:pPr>
        <w:pStyle w:val="Normal"/>
        <w:rPr/>
      </w:pPr>
      <w:r>
        <w:rPr/>
        <w:t>“</w:t>
      </w:r>
      <w:r>
        <w:rPr/>
        <w:t>Mr. Hedley, we have heard many excellent reviews of your work here. We see that you had volunteered tutoring other students who were failing and helped them improve their grades enough to graduate. All while maintaining your own grades to be in the top five percentile of your class.”</w:t>
      </w:r>
    </w:p>
    <w:p>
      <w:pPr>
        <w:pStyle w:val="Normal"/>
        <w:rPr/>
      </w:pPr>
      <w:r>
        <w:rPr/>
        <w:t xml:space="preserve">Kory thought about some of the students he tutored. He remembered how some of them were failing so badly that it seemed they couldn’t graduate from grade school much less college, but he helped them, and they graduated. </w:t>
      </w:r>
    </w:p>
    <w:p>
      <w:pPr>
        <w:pStyle w:val="Normal"/>
        <w:rPr/>
      </w:pPr>
      <w:r>
        <w:rPr/>
        <w:t>The President continued. “We are also aware of the circumstances of the incident in which you were assaulted on campus grounds. We were also rather impressed in how despite the injuries you suffered, you were still able to maintain all of your coursework and grade averages.”</w:t>
      </w:r>
    </w:p>
    <w:p>
      <w:pPr>
        <w:pStyle w:val="Normal"/>
        <w:rPr/>
      </w:pPr>
      <w:r>
        <w:rPr/>
        <w:t xml:space="preserve">Kory thought back to that night when he was attacked by the wolf. How he had felt as if his life was over, and he would not survive that encounter. He cringed inwardly as the pains in his body nearly kept him from being able to do anything, but he persevered and got through it with help from Samaki, Krystal, Nick, and Jerry. </w:t>
      </w:r>
    </w:p>
    <w:p>
      <w:pPr>
        <w:pStyle w:val="Normal"/>
        <w:rPr/>
      </w:pPr>
      <w:r>
        <w:rPr/>
        <w:t>“</w:t>
      </w:r>
      <w:r>
        <w:rPr/>
        <w:t>Mr. Hedley” Continued the bear, snapping Kory from his thoughts. “We are going to extend an offer to you that has never been done at Forrester University until now. We are going to enroll you into a three-year paid apprenticeship program, where you will learn everything there is to know about becoming a certified educator. By assisting the professors with their classes and even teaching some of your own, we hope that you will become proficient as a teacher in no time. You will also be advanced into the master’s degree program next year at no cost to you. You would also be eligible for housing in the teacher’s block during your apprenticeship. Once your apprenticeship is completed, we will review your progress and if we feel you are qualified, offer you a permanent position here at the university as a full-fledged educator.”</w:t>
      </w:r>
    </w:p>
    <w:p>
      <w:pPr>
        <w:pStyle w:val="Normal"/>
        <w:rPr/>
      </w:pPr>
      <w:r>
        <w:rPr/>
        <w:t xml:space="preserve">Kory’s mouth fell open. He found himself unable to speak or form words at this news. The otter simply darted his eyes back and forth at the men in the room, all of which were looking to him and smiling. </w:t>
      </w:r>
    </w:p>
    <w:p>
      <w:pPr>
        <w:pStyle w:val="Normal"/>
        <w:rPr/>
      </w:pPr>
      <w:r>
        <w:rPr/>
        <w:t>“</w:t>
      </w:r>
      <w:r>
        <w:rPr/>
        <w:t xml:space="preserve">Of course we will have all the proper documents drawn up and available for you to review by the end of today, if you agree with our proposal.” </w:t>
      </w:r>
    </w:p>
    <w:p>
      <w:pPr>
        <w:pStyle w:val="Normal"/>
        <w:rPr/>
      </w:pPr>
      <w:r>
        <w:rPr/>
        <w:t>Kory gasped and spoke excitedly. “Yes sir. Oh my gosh, this is the most unexpected thing, Thank you sir. Thank you for this opportunity.”</w:t>
      </w:r>
    </w:p>
    <w:p>
      <w:pPr>
        <w:pStyle w:val="Normal"/>
        <w:rPr/>
      </w:pPr>
      <w:r>
        <w:rPr/>
        <w:t xml:space="preserve">Everyone in the room shook Kory’s paw and offered congratulations on a job well done as he was dismissed and excused for the remainder of the day. Kory left the office and bounded down the hallway excitedly, his smile beamed from ear to ear as he exited the building and searched through his pockets. He couldn’t wait to tell Samaki the good news. That was when he realized he had left his cell phone in the room to charge. Kory shrugged and headed towards his dorm, smiling as if he was being carried by angels. </w:t>
      </w:r>
    </w:p>
    <w:p>
      <w:pPr>
        <w:pStyle w:val="Normal"/>
        <w:rPr/>
      </w:pPr>
      <w:r>
        <w:rPr/>
        <w:t>When Kory arrived at the door to his dorm room, he found Samaki balancing his suitcase and an armful of bags and folded cardboard boxes. Kory smiled and took the bags from the fox’s arms, leaned up and kissed the fox on his lips. “Hi honey. I’m glad to see you back. I thought you were coming back tomorrow.”</w:t>
      </w:r>
    </w:p>
    <w:p>
      <w:pPr>
        <w:pStyle w:val="Normal"/>
        <w:rPr/>
      </w:pPr>
      <w:r>
        <w:rPr/>
        <w:t>Samaki kissed Kory back and felt relieved as the bags were taken from him. “That was the plan, but I forgot I have a class this afternoon. I’m glad I checked my schedule.”</w:t>
      </w:r>
    </w:p>
    <w:p>
      <w:pPr>
        <w:pStyle w:val="Normal"/>
        <w:rPr/>
      </w:pPr>
      <w:r>
        <w:rPr/>
        <w:t>Kory put the bags on the counter. “I’m still glad you’re here. I have so much to tell you.”</w:t>
      </w:r>
    </w:p>
    <w:p>
      <w:pPr>
        <w:pStyle w:val="Normal"/>
        <w:rPr/>
      </w:pPr>
      <w:r>
        <w:rPr/>
        <w:t xml:space="preserve">Samaki closed the door. “Let me guess. You found another handsome fox and are running away to get married.” </w:t>
      </w:r>
    </w:p>
    <w:p>
      <w:pPr>
        <w:pStyle w:val="Normal"/>
        <w:rPr/>
      </w:pPr>
      <w:r>
        <w:rPr/>
        <w:t>Kory giggled. “No silly. You’re the only fox for me.”</w:t>
      </w:r>
    </w:p>
    <w:p>
      <w:pPr>
        <w:pStyle w:val="Normal"/>
        <w:rPr/>
      </w:pPr>
      <w:r>
        <w:rPr/>
        <w:t xml:space="preserve">Samaki smiled at Kory. “Well let me use the bathroom, then you can tell me your news.” </w:t>
      </w:r>
    </w:p>
    <w:p>
      <w:pPr>
        <w:pStyle w:val="Normal"/>
        <w:rPr/>
      </w:pPr>
      <w:r>
        <w:rPr/>
        <w:t xml:space="preserve">Kory opened the bags and started putting their contents away. “Looks like you mom sent enough food to last a week.” He said in the direction of the bathroom door. Opening one of the plastic containers revealed some of his favorite cookies. Kory smiled and took in the delicious scent before taking a couple out and closing the lid once again. </w:t>
      </w:r>
    </w:p>
    <w:p>
      <w:pPr>
        <w:pStyle w:val="Normal"/>
        <w:rPr/>
      </w:pPr>
      <w:r>
        <w:rPr/>
        <w:t>Samaki emerged from the bathroom and was met with a cookie being placed into his muzzle. Samaki smiled and chewed on the delicious treat while flopping onto the couch, joined by his otter.</w:t>
      </w:r>
    </w:p>
    <w:p>
      <w:pPr>
        <w:pStyle w:val="Normal"/>
        <w:rPr/>
      </w:pPr>
      <w:r>
        <w:rPr/>
        <w:t>Kory told Samaki about the otter girl at the pool and outlined the events that occurred and how he was certain he was going to be in trouble. Samaki listened intently to Kory and nodded. “You can’t be certain how someone will react in that type of situation. An obvious accident could be interpreted as intentional by some. I’m glad she understood.”</w:t>
      </w:r>
    </w:p>
    <w:p>
      <w:pPr>
        <w:pStyle w:val="Normal"/>
        <w:rPr/>
      </w:pPr>
      <w:r>
        <w:rPr/>
        <w:t>Kory nodded. “I was really scared I was going to be thrown out of school. I had nightmares about it.”</w:t>
      </w:r>
    </w:p>
    <w:p>
      <w:pPr>
        <w:pStyle w:val="Normal"/>
        <w:rPr/>
      </w:pPr>
      <w:r>
        <w:rPr/>
        <w:t>“</w:t>
      </w:r>
      <w:r>
        <w:rPr/>
        <w:t>Was she cute?” Samaki asked.</w:t>
      </w:r>
    </w:p>
    <w:p>
      <w:pPr>
        <w:pStyle w:val="Normal"/>
        <w:rPr/>
      </w:pPr>
      <w:r>
        <w:rPr/>
        <w:t>Kory blinked and stared at Samaki. “What do you mean cute?”</w:t>
      </w:r>
    </w:p>
    <w:p>
      <w:pPr>
        <w:pStyle w:val="Normal"/>
        <w:rPr/>
      </w:pPr>
      <w:r>
        <w:rPr/>
        <w:t>“</w:t>
      </w:r>
      <w:r>
        <w:rPr/>
        <w:t>You know, was she attractive?” Said Samaki.</w:t>
      </w:r>
    </w:p>
    <w:p>
      <w:pPr>
        <w:pStyle w:val="Normal"/>
        <w:rPr/>
      </w:pPr>
      <w:r>
        <w:rPr/>
        <w:t>“</w:t>
      </w:r>
      <w:r>
        <w:rPr/>
        <w:t>How the heck should I know. I was too embarrassed to notice.” Said Kory as he threw up his arms.</w:t>
      </w:r>
    </w:p>
    <w:p>
      <w:pPr>
        <w:pStyle w:val="Normal"/>
        <w:rPr/>
      </w:pPr>
      <w:r>
        <w:rPr/>
        <w:t>Samaki giggled. “Well there aren’t many otters in school this year. Did you at least get her name?”</w:t>
      </w:r>
    </w:p>
    <w:p>
      <w:pPr>
        <w:pStyle w:val="Normal"/>
        <w:rPr/>
      </w:pPr>
      <w:r>
        <w:rPr/>
        <w:t>Kory thought for a minute. “Susan, I think.”</w:t>
      </w:r>
    </w:p>
    <w:p>
      <w:pPr>
        <w:pStyle w:val="Normal"/>
        <w:rPr/>
      </w:pPr>
      <w:r>
        <w:rPr/>
        <w:t>“</w:t>
      </w:r>
      <w:r>
        <w:rPr/>
        <w:t>Susan?” Said Samaki as he sat up. “I think I know who she is. She is in my algebra class. She’s very nice.”</w:t>
      </w:r>
    </w:p>
    <w:p>
      <w:pPr>
        <w:pStyle w:val="Normal"/>
        <w:rPr/>
      </w:pPr>
      <w:r>
        <w:rPr/>
        <w:t xml:space="preserve">Kory nodded then went over the events of that morning with the dean and president of the college. Samaki beamed and hugged Kory tightly when he heard the proposal. “Oh wow Kory. That’s fantastic. I’m so happy for you.” </w:t>
      </w:r>
    </w:p>
    <w:p>
      <w:pPr>
        <w:pStyle w:val="Normal"/>
        <w:rPr/>
      </w:pPr>
      <w:r>
        <w:rPr/>
        <w:t>Kory hugged Samaki back tightly. “I still need to read the formal proposal, but it sounds like a dream come true. Did you have any luck with your searching?”</w:t>
      </w:r>
    </w:p>
    <w:p>
      <w:pPr>
        <w:pStyle w:val="Normal"/>
        <w:rPr/>
      </w:pPr>
      <w:r>
        <w:rPr/>
        <w:t>Samaki shrugged. “My dad said he can get me into his department at State College if I need a job. It’s a good job and has some good benefits but I didn’t go to college to be a janitor.” Kory put his paw on Samaki’s shoulder. “Oh hon, I know you’re not happy with the idea, but you’re going to need a job, at least until something better comes along.” Samaki nodded but had a look of sadness on his face. “I just feel like I wasted my time here. I went to college to have an opportunity to do something I love doing. At least you’re getting to have your dream come true.”</w:t>
      </w:r>
    </w:p>
    <w:p>
      <w:pPr>
        <w:pStyle w:val="Normal"/>
        <w:rPr/>
      </w:pPr>
      <w:r>
        <w:rPr/>
        <w:t>“</w:t>
      </w:r>
      <w:r>
        <w:rPr/>
        <w:t>Oh honey.” Said Kory as he wrapped his arms around the fox. “It wasn’t a waste of time. We got to spend our time here together.”</w:t>
      </w:r>
    </w:p>
    <w:p>
      <w:pPr>
        <w:pStyle w:val="Normal"/>
        <w:rPr/>
      </w:pPr>
      <w:r>
        <w:rPr/>
        <w:t>Samaki kissed Kory. “I know hon, that’s not what I meant though. I was very happy being here with you, but I’m getting a degree in something I may never be able to use.”</w:t>
      </w:r>
    </w:p>
    <w:p>
      <w:pPr>
        <w:pStyle w:val="Normal"/>
        <w:rPr/>
      </w:pPr>
      <w:r>
        <w:rPr/>
        <w:t>“</w:t>
      </w:r>
      <w:r>
        <w:rPr/>
        <w:t>Just give it time love. You’ll see.” Said Kory.</w:t>
      </w:r>
    </w:p>
    <w:p>
      <w:pPr>
        <w:pStyle w:val="Normal"/>
        <w:rPr/>
      </w:pPr>
      <w:r>
        <w:rPr/>
        <w:t>Samaki looked at his watch and sighed. “ I better get to class. I’ll be back in a couple of hours.”</w:t>
      </w:r>
    </w:p>
    <w:p>
      <w:pPr>
        <w:pStyle w:val="Normal"/>
        <w:rPr/>
      </w:pPr>
      <w:r>
        <w:rPr/>
        <w:t>Kory kissed Samaki and saw him out the door. “I’ll be here hon. See you soon.”</w:t>
      </w:r>
    </w:p>
    <w:p>
      <w:pPr>
        <w:pStyle w:val="Normal"/>
        <w:rPr/>
      </w:pPr>
      <w:r>
        <w:rPr/>
        <w:t>Kory sat on the sofa and turned the TV on to see if there were any good shows on. After flipping through the channels for a bit he settled on cartoons and laid himself back in the soft cushions. Soon, Kory was fast asleep.</w:t>
      </w:r>
    </w:p>
    <w:p>
      <w:pPr>
        <w:pStyle w:val="Normal"/>
        <w:rPr/>
      </w:pPr>
      <w:r>
        <w:rPr/>
        <w:t>Samaki returned to the dorm room and found Kory asleep on the sofa and giggled quietly. “He is so cute when he’s asleep”. Samaki sat on the sofa next to the sleeping otter and started kissing his ears gently. “Kory? Korrryyyy. Wake up hon. We have a visitor.”</w:t>
      </w:r>
    </w:p>
    <w:p>
      <w:pPr>
        <w:pStyle w:val="Normal"/>
        <w:rPr/>
      </w:pPr>
      <w:r>
        <w:rPr/>
        <w:t>Kory stirred from his slumber and smiled at the kisses before slowly opening his eyes. Looking around, he saw Samaki sitting beside him smiling. Kory smiled back at the fox. “Hi hon. I must have fallen asleep. What time is it?”</w:t>
      </w:r>
    </w:p>
    <w:p>
      <w:pPr>
        <w:pStyle w:val="Normal"/>
        <w:rPr/>
      </w:pPr>
      <w:r>
        <w:rPr/>
        <w:t>Samaki continued kissing Kory’s ear. “It’s almost five o’clock. I brought a friend over to join us for dinner.”</w:t>
      </w:r>
    </w:p>
    <w:p>
      <w:pPr>
        <w:pStyle w:val="Normal"/>
        <w:rPr/>
      </w:pPr>
      <w:r>
        <w:rPr/>
        <w:t>Kory looked around the fox and saw a female otter standing there with a huge smile on her face. Kory blinked and realized who it was. “S…Susan? W..What are you doing here?”</w:t>
      </w:r>
    </w:p>
    <w:p>
      <w:pPr>
        <w:pStyle w:val="Normal"/>
        <w:rPr/>
      </w:pPr>
      <w:r>
        <w:rPr/>
        <w:t>Susan stepped up to back of the sofa where Kory was seated and leaned against the back of the cushions. “Samaki and I had a nice long conversation after class. He invited me out for dinner with you guys. I hope that’s all right.”</w:t>
      </w:r>
    </w:p>
    <w:p>
      <w:pPr>
        <w:pStyle w:val="Normal"/>
        <w:rPr/>
      </w:pPr>
      <w:r>
        <w:rPr/>
        <w:t>Kory looked nervously at Susan. “Dinner? I..I don’t mind, but I thought you would have hated me and never would have wanted to see me again.”</w:t>
      </w:r>
    </w:p>
    <w:p>
      <w:pPr>
        <w:pStyle w:val="Normal"/>
        <w:rPr/>
      </w:pPr>
      <w:r>
        <w:rPr/>
        <w:t>Susan pouted at Kory. “Hate you? Why on earth would you think I hated you? Because of what happened at the pool?” Susan laughed. “Don’t be silly Kory. I don’t hate you in the least. As a matter of fact, I find you rather attractive.”</w:t>
      </w:r>
    </w:p>
    <w:p>
      <w:pPr>
        <w:pStyle w:val="Normal"/>
        <w:rPr/>
      </w:pPr>
      <w:r>
        <w:rPr/>
        <w:t>Samaki pouted playfully at Susan. “Oh my, it looks like I have some competition for Kory’s heart. What ever will I do?”</w:t>
      </w:r>
    </w:p>
    <w:p>
      <w:pPr>
        <w:pStyle w:val="Normal"/>
        <w:rPr/>
      </w:pPr>
      <w:r>
        <w:rPr/>
        <w:t>Kory punched Samaki’s arm playfully. “You keep that up and I just might go out with Susan instead of you.”</w:t>
      </w:r>
    </w:p>
    <w:p>
      <w:pPr>
        <w:pStyle w:val="Normal"/>
        <w:rPr/>
      </w:pPr>
      <w:r>
        <w:rPr/>
        <w:t>The trio laughed at the playful banter before Susan interrupted. “Kory, I think I need to explain something to you. Then maybe you’ll see why I couldn’t be mad at you.”</w:t>
      </w:r>
    </w:p>
    <w:p>
      <w:pPr>
        <w:pStyle w:val="Normal"/>
        <w:rPr/>
      </w:pPr>
      <w:r>
        <w:rPr/>
        <w:t>Kory sat up and listened closely.</w:t>
      </w:r>
    </w:p>
    <w:p>
      <w:pPr>
        <w:pStyle w:val="Normal"/>
        <w:rPr/>
      </w:pPr>
      <w:r>
        <w:rPr/>
        <w:t>“</w:t>
      </w:r>
      <w:r>
        <w:rPr/>
        <w:t>When I was accepted to Forrester, I was thrilled to be able to go to a great college and make something of myself, but financially I was a disaster. My family never put any savings away to help me get into college, so if I was going to do this, I was on my own. In my senior year of High School I looked for work in the usual places, coffee shops, restaurants, Anything I could think of to be able to pay for tuition and books. I had no luck finding anything where I could afford to pay for cab fare, much less college expenses. That was until I found a help wanted sign in the window of a club downtown. I went inside thinking I was going to get a job as a bartender or waitress, but the owner wanted to hire me as a stripper.”</w:t>
      </w:r>
    </w:p>
    <w:p>
      <w:pPr>
        <w:pStyle w:val="Normal"/>
        <w:rPr/>
      </w:pPr>
      <w:r>
        <w:rPr/>
        <w:t>Kory’s eyes got really wide when he heard that. “A stripper? Really?”</w:t>
      </w:r>
    </w:p>
    <w:p>
      <w:pPr>
        <w:pStyle w:val="Normal"/>
        <w:rPr/>
      </w:pPr>
      <w:r>
        <w:rPr/>
        <w:t>Susan smiled at Kory’s reaction. “I was shocked and almost felt insulted that he would suggest such a thing to me. I nearly stormed out of the place in disgust, but one of the girls came over to me and started talking to me. She told me that I was very attractive, and I had an opportunity to make some decent money for doing very little actual work. All I had to do was get over my modesty and shyness in order to perform in front of people. The owner agreed to hire me on and learn the trade before doing anything on my own.”</w:t>
      </w:r>
    </w:p>
    <w:p>
      <w:pPr>
        <w:pStyle w:val="Normal"/>
        <w:rPr/>
      </w:pPr>
      <w:r>
        <w:rPr/>
        <w:t>“</w:t>
      </w:r>
      <w:r>
        <w:rPr/>
        <w:t>Wow, I could never get the courage to do something like that.” Said Kory. “It took a lot of courage for me to get naked with Samaki the first time.”</w:t>
      </w:r>
    </w:p>
    <w:p>
      <w:pPr>
        <w:pStyle w:val="Normal"/>
        <w:rPr/>
      </w:pPr>
      <w:r>
        <w:rPr/>
        <w:t>“</w:t>
      </w:r>
      <w:r>
        <w:rPr/>
        <w:t>You?” Said Samaki. “That night I was terrified you were going to run away from me when I took off my clothes.”</w:t>
      </w:r>
    </w:p>
    <w:p>
      <w:pPr>
        <w:pStyle w:val="Normal"/>
        <w:rPr/>
      </w:pPr>
      <w:r>
        <w:rPr/>
        <w:t>“</w:t>
      </w:r>
      <w:r>
        <w:rPr/>
        <w:t>I almost did.” Said Kory. “ I was so nervous that night. I’m glad I didn’t run away though.” Kory smiled at Samaki and kissed him.</w:t>
      </w:r>
    </w:p>
    <w:p>
      <w:pPr>
        <w:pStyle w:val="Normal"/>
        <w:rPr/>
      </w:pPr>
      <w:r>
        <w:rPr/>
        <w:t>Susan smiled. “You two are such a cute couple. But to continue the story. The girls there were really nice and helped me get over my fears without pressuring me to do anything. After a couple of weeks of waiting tables and taking drink orders, I took the plunge and went out on stage. I won’t lie, it was scary, but after the last bit of clothing came off, I felt like a whole different person. I wound up staying there for almost three years. I was able to make enough money to pay my tuition in full, and even have a little left over to support myself after school ends.”</w:t>
      </w:r>
    </w:p>
    <w:p>
      <w:pPr>
        <w:pStyle w:val="Normal"/>
        <w:rPr/>
      </w:pPr>
      <w:r>
        <w:rPr/>
        <w:t>“</w:t>
      </w:r>
      <w:r>
        <w:rPr/>
        <w:t>So do you still work there?” Asked Samaki.</w:t>
      </w:r>
    </w:p>
    <w:p>
      <w:pPr>
        <w:pStyle w:val="Normal"/>
        <w:rPr/>
      </w:pPr>
      <w:r>
        <w:rPr/>
        <w:t>“</w:t>
      </w:r>
      <w:r>
        <w:rPr/>
        <w:t>No. I’m afraid the place was closed after a prostitution raid last year.” Susan looked sad at the memory. ”Some of the girls there did more than lap dances, and the owner got into a lot of trouble over it and before you ask, no, I didn’t do anything like that.”</w:t>
      </w:r>
    </w:p>
    <w:p>
      <w:pPr>
        <w:pStyle w:val="Normal"/>
        <w:rPr/>
      </w:pPr>
      <w:r>
        <w:rPr/>
        <w:t>“</w:t>
      </w:r>
      <w:r>
        <w:rPr/>
        <w:t>So that explains why you weren’t phased by being naked in the locker room.” Kory blushed. ”But I still don’t understand why you didn’t cringe at seeing me… the way you saw me.”</w:t>
      </w:r>
    </w:p>
    <w:p>
      <w:pPr>
        <w:pStyle w:val="Normal"/>
        <w:rPr/>
      </w:pPr>
      <w:r>
        <w:rPr/>
        <w:t>Susan smiled at Kory. “I saw my fair share of guys who couldn’t keep themselves under control. Quite a few decided to show me just how excited I made them, at least until they got tossed out by the bouncer, and to be honest hon, that night in the locker room, I liked what I saw.”</w:t>
      </w:r>
    </w:p>
    <w:p>
      <w:pPr>
        <w:pStyle w:val="Normal"/>
        <w:rPr/>
      </w:pPr>
      <w:r>
        <w:rPr/>
        <w:t>Kory couldn’t have been redder if he had spilled a can of red paint over his head. Samaki laughed at Kory’s reaction and gave him a hug. “I liked what I saw too.”</w:t>
      </w:r>
    </w:p>
    <w:p>
      <w:pPr>
        <w:pStyle w:val="Normal"/>
        <w:rPr/>
      </w:pPr>
      <w:r>
        <w:rPr/>
        <w:t>Kory buried his face in his paws to hide his embarrassment. “M….maybe we should go eat.”</w:t>
      </w:r>
    </w:p>
    <w:p>
      <w:pPr>
        <w:pStyle w:val="Normal"/>
        <w:rPr/>
      </w:pPr>
      <w:r>
        <w:rPr/>
        <w:t>Susan smiled and agreed. “Let’s get some pizza.”</w:t>
      </w:r>
    </w:p>
    <w:p>
      <w:pPr>
        <w:pStyle w:val="Normal"/>
        <w:rPr/>
      </w:pPr>
      <w:r>
        <w:rPr/>
        <w:t>Soon the trio were walking and talking as they made their way to the local pizza place, where they spent a good amount of time getting to know one another over cold drinks and hot pizza.</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27:00Z</dcterms:created>
  <dc:creator>tony ringtail</dc:creator>
  <dc:description/>
  <cp:keywords/>
  <dc:language>en-US</dc:language>
  <cp:lastModifiedBy>tony ringtail</cp:lastModifiedBy>
  <dcterms:modified xsi:type="dcterms:W3CDTF">2022-12-19T16:27:00Z</dcterms:modified>
  <cp:revision>2</cp:revision>
  <dc:subject/>
  <dc:title/>
</cp:coreProperties>
</file>