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ory and Samaki were finally done with their mentoring program. Only a few days of relaxation remained until classes resumed on campus. The pair was sitting on their couch playing video games. Kory was trying very hard to catch up with Samaki’s score in UFL Highlights, but the otter seemed to be resigned to the loss with seconds to go in the game and 14 points behind. </w:t>
      </w:r>
    </w:p>
    <w:p>
      <w:pPr>
        <w:pStyle w:val="Normal"/>
        <w:rPr/>
      </w:pPr>
      <w:r>
        <w:rPr/>
        <w:t>“</w:t>
      </w:r>
      <w:r>
        <w:rPr/>
        <w:t>And another win for the Firebirds.” Samaki said. And the crowd goes wild.” As the fox made crowd cheering sounds. Kory laughed at Samaki and bopped him with a pillow. “I’ll beat you yet. You can’t win all the time.”</w:t>
      </w:r>
    </w:p>
    <w:p>
      <w:pPr>
        <w:pStyle w:val="Normal"/>
        <w:rPr/>
      </w:pPr>
      <w:r>
        <w:rPr/>
        <w:t>Samaki grinned at the otter. “Maybe not all the time, but I did today.” Kory’s cell phone rang just then, the otter looked at the number, then answered. “Hello Nick. How are you doing?”</w:t>
      </w:r>
    </w:p>
    <w:p>
      <w:pPr>
        <w:pStyle w:val="Normal"/>
        <w:rPr/>
      </w:pPr>
      <w:r>
        <w:rPr/>
        <w:t>“</w:t>
      </w:r>
      <w:r>
        <w:rPr/>
        <w:t>Hi Kory.” Said the younger otter. “I’d like to come see you guys if you don’t mind. I’m already on campus.”</w:t>
      </w:r>
    </w:p>
    <w:p>
      <w:pPr>
        <w:pStyle w:val="Normal"/>
        <w:rPr/>
      </w:pPr>
      <w:r>
        <w:rPr/>
        <w:t xml:space="preserve">Kory smiled. “Of course. Do you remember where our dorm is?” </w:t>
      </w:r>
    </w:p>
    <w:p>
      <w:pPr>
        <w:pStyle w:val="Normal"/>
        <w:rPr/>
      </w:pPr>
      <w:r>
        <w:rPr/>
        <w:t>“</w:t>
      </w:r>
      <w:r>
        <w:rPr/>
        <w:t>Yeah I think so.” Nick said. “Right at the fountain then down the Left path?”</w:t>
      </w:r>
    </w:p>
    <w:p>
      <w:pPr>
        <w:pStyle w:val="Normal"/>
        <w:rPr/>
      </w:pPr>
      <w:r>
        <w:rPr/>
        <w:t>“</w:t>
      </w:r>
      <w:r>
        <w:rPr/>
        <w:t>That’s right.” Said Kory. “So, the Right path then?” Asked Nick.</w:t>
      </w:r>
    </w:p>
    <w:p>
      <w:pPr>
        <w:pStyle w:val="Normal"/>
        <w:rPr/>
      </w:pPr>
      <w:r>
        <w:rPr/>
        <w:t>“</w:t>
      </w:r>
      <w:r>
        <w:rPr/>
        <w:t>No no no, the Left path is correct.” Kory said with a giggle.</w:t>
      </w:r>
    </w:p>
    <w:p>
      <w:pPr>
        <w:pStyle w:val="Normal"/>
        <w:rPr/>
      </w:pPr>
      <w:r>
        <w:rPr/>
        <w:t>“</w:t>
      </w:r>
      <w:r>
        <w:rPr/>
        <w:t>OK good. I’ll be at your door in a few minutes.” Said Nick</w:t>
      </w:r>
    </w:p>
    <w:p>
      <w:pPr>
        <w:pStyle w:val="Normal"/>
        <w:rPr/>
      </w:pPr>
      <w:r>
        <w:rPr/>
        <w:t>“</w:t>
      </w:r>
      <w:r>
        <w:rPr/>
        <w:t>Great see you soon.” Said Kory as he hung up and looked at Samaki. “Nick is here and wants to see us.”</w:t>
      </w:r>
    </w:p>
    <w:p>
      <w:pPr>
        <w:pStyle w:val="Normal"/>
        <w:rPr/>
      </w:pPr>
      <w:r>
        <w:rPr/>
        <w:t>“</w:t>
      </w:r>
      <w:r>
        <w:rPr/>
        <w:t xml:space="preserve">Oh, that’s awesome. I was thinking about him this week. I Wanted to make sure he was doing OK.” Said Samaki. “I’ve been worried about him since that night at the restaurant.” </w:t>
      </w:r>
    </w:p>
    <w:p>
      <w:pPr>
        <w:pStyle w:val="Normal"/>
        <w:rPr/>
      </w:pPr>
      <w:r>
        <w:rPr/>
        <w:t>A familiar knock at the door interrupted Kory’s reply. He got up and opened the door and got pounced by his little brother, nearly knocking him off his paws. Nick and Kory both swished their tails happily as they hugged tightly. “Hi Kory. Hi Samaki. I’ve missed you guys.” Said Nick.</w:t>
      </w:r>
    </w:p>
    <w:p>
      <w:pPr>
        <w:pStyle w:val="Normal"/>
        <w:rPr/>
      </w:pPr>
      <w:r>
        <w:rPr/>
        <w:t>Samaki got up from the couch and joined the hug. “I’ve missed you too Nick. How have you been?”</w:t>
      </w:r>
    </w:p>
    <w:p>
      <w:pPr>
        <w:pStyle w:val="Normal"/>
        <w:rPr/>
      </w:pPr>
      <w:r>
        <w:rPr/>
        <w:t>Nick released the pair and smiled. “I’m doing much better than last time you saw me. They caught the guy who drugged me. Turns out he did the same thing to several others in the area. He already plead guilty since they released his name in the paper. I guess he was afraid his victims would come after him.”</w:t>
      </w:r>
    </w:p>
    <w:p>
      <w:pPr>
        <w:pStyle w:val="Normal"/>
        <w:rPr/>
      </w:pPr>
      <w:r>
        <w:rPr/>
        <w:t xml:space="preserve">Kory smiled. “That’s great news. I’m glad they got him so quickly.” </w:t>
      </w:r>
    </w:p>
    <w:p>
      <w:pPr>
        <w:pStyle w:val="Normal"/>
        <w:rPr/>
      </w:pPr>
      <w:r>
        <w:rPr/>
        <w:t xml:space="preserve">Samaki nodded. “I guess we’ll never really know why he did it, but I’m glad he’s been caught and will be punished.” </w:t>
      </w:r>
    </w:p>
    <w:p>
      <w:pPr>
        <w:pStyle w:val="Normal"/>
        <w:rPr/>
      </w:pPr>
      <w:r>
        <w:rPr/>
        <w:t xml:space="preserve">Kory hugged Nick again. “So, what brings you here?” </w:t>
      </w:r>
    </w:p>
    <w:p>
      <w:pPr>
        <w:pStyle w:val="Normal"/>
        <w:rPr/>
      </w:pPr>
      <w:r>
        <w:rPr/>
        <w:t xml:space="preserve">Nick smiled and swished his tail happily. “I came over to see your friend Jerry. He’s been very helpful with listening to me vent and I’ve taken much of his advice already. Thanks for recommending him to me.” </w:t>
      </w:r>
    </w:p>
    <w:p>
      <w:pPr>
        <w:pStyle w:val="Normal"/>
        <w:rPr/>
      </w:pPr>
      <w:r>
        <w:rPr/>
        <w:t xml:space="preserve">Kory smiled broadly. “Jerry is a great therapist. He’s going to have a successful practice once he graduates.” </w:t>
      </w:r>
    </w:p>
    <w:p>
      <w:pPr>
        <w:pStyle w:val="Normal"/>
        <w:rPr/>
      </w:pPr>
      <w:r>
        <w:rPr/>
        <w:t xml:space="preserve">Samaki nodded. “Yeah, he did wonders helping you. I’m so happy he’s helping you too Nick. I was worried about you.” </w:t>
      </w:r>
    </w:p>
    <w:p>
      <w:pPr>
        <w:pStyle w:val="Normal"/>
        <w:rPr/>
      </w:pPr>
      <w:r>
        <w:rPr/>
        <w:t xml:space="preserve">Nick grinned at the fox. “I was worried too. Jerry really helped me feel better.” </w:t>
      </w:r>
    </w:p>
    <w:p>
      <w:pPr>
        <w:pStyle w:val="Normal"/>
        <w:rPr/>
      </w:pPr>
      <w:r>
        <w:rPr/>
        <w:t xml:space="preserve">Kory nodded. “He did a great job helping me too. I was really able to talk with him about a lot of issues and get things off my chest.” </w:t>
      </w:r>
    </w:p>
    <w:p>
      <w:pPr>
        <w:pStyle w:val="Normal"/>
        <w:rPr/>
      </w:pPr>
      <w:r>
        <w:rPr/>
        <w:t xml:space="preserve">Nick sat on the couch next to Samaki. “Did they ever do anything with that Wolf?” </w:t>
      </w:r>
    </w:p>
    <w:p>
      <w:pPr>
        <w:pStyle w:val="Normal"/>
        <w:rPr/>
      </w:pPr>
      <w:r>
        <w:rPr/>
        <w:t xml:space="preserve">Kory shrugged. “I have to call the DA tomorrow. I think they are going to work out a plea deal for him.” Samaki looked away growling. “He deserves to get locked away for a long time.” </w:t>
      </w:r>
    </w:p>
    <w:p>
      <w:pPr>
        <w:pStyle w:val="Normal"/>
        <w:rPr/>
      </w:pPr>
      <w:r>
        <w:rPr/>
        <w:t xml:space="preserve">Kory hugged Samaki from behind. “I know hon, but he won’t hurt anyone else. That’s all that’s important.” </w:t>
      </w:r>
    </w:p>
    <w:p>
      <w:pPr>
        <w:pStyle w:val="Normal"/>
        <w:rPr/>
      </w:pPr>
      <w:r>
        <w:rPr/>
        <w:t xml:space="preserve">Samaki nodded and kissed Kory’s nose as he pulled him close on the couch. “I don’t think I would be so forgiving hon, but that’s what makes you so sweet. You have the ability to see the good in people.” </w:t>
      </w:r>
    </w:p>
    <w:p>
      <w:pPr>
        <w:pStyle w:val="Normal"/>
        <w:rPr/>
      </w:pPr>
      <w:r>
        <w:rPr/>
        <w:t xml:space="preserve">Kory smiled and licked the fox’s nose. “When the DA told me about his stepfather abusing him, I really felt bad for him. He had it pretty rough.” </w:t>
      </w:r>
    </w:p>
    <w:p>
      <w:pPr>
        <w:pStyle w:val="Normal"/>
        <w:rPr/>
      </w:pPr>
      <w:r>
        <w:rPr/>
        <w:t xml:space="preserve">Nick looked at Kory with a puzzled look. “What’s this now? The wolf that attacked you was abused by his stepfather?” </w:t>
      </w:r>
    </w:p>
    <w:p>
      <w:pPr>
        <w:pStyle w:val="Normal"/>
        <w:rPr/>
      </w:pPr>
      <w:r>
        <w:rPr/>
        <w:t xml:space="preserve">Kory nodded. “Yeah, he was beaten and raped repeatedly by his stepfather, and no one knew. That’s why he went crazy and tore off my clothes according to the psychiatrist for the court. That’s what his stepfather did to him. It’s really sad.” </w:t>
      </w:r>
    </w:p>
    <w:p>
      <w:pPr>
        <w:pStyle w:val="Normal"/>
        <w:rPr/>
      </w:pPr>
      <w:r>
        <w:rPr/>
        <w:t xml:space="preserve">Samaki nods. “It’s still no excuse for what he did, but I hope he gets the help he needs.” </w:t>
      </w:r>
    </w:p>
    <w:p>
      <w:pPr>
        <w:pStyle w:val="Normal"/>
        <w:rPr/>
      </w:pPr>
      <w:r>
        <w:rPr/>
        <w:t>“</w:t>
      </w:r>
      <w:r>
        <w:rPr/>
        <w:t xml:space="preserve">At least they arrested his stepfather before he could do anything else” Kory said. ”I don’t know if he has any siblings, but at least his mother can breathe a sigh of relief that she won’t need to deal with someone hurting her child.” </w:t>
      </w:r>
    </w:p>
    <w:p>
      <w:pPr>
        <w:pStyle w:val="Normal"/>
        <w:rPr/>
      </w:pPr>
      <w:r>
        <w:rPr/>
        <w:t xml:space="preserve">Nick looked at Samaki and Kory. “Can I ask you guys something?” </w:t>
      </w:r>
    </w:p>
    <w:p>
      <w:pPr>
        <w:pStyle w:val="Normal"/>
        <w:rPr/>
      </w:pPr>
      <w:r>
        <w:rPr/>
        <w:t>“</w:t>
      </w:r>
      <w:r>
        <w:rPr/>
        <w:t>Of course.” Said Samaki.</w:t>
      </w:r>
    </w:p>
    <w:p>
      <w:pPr>
        <w:pStyle w:val="Normal"/>
        <w:rPr/>
      </w:pPr>
      <w:r>
        <w:rPr/>
        <w:t xml:space="preserve">Nick sighed and blushed. “Well, that night when you got me back home, you guys got to see more of me than anyone has before. I know you did what you needed to do and I’m grateful for it. I’ve just been worried that it’s going to change how you look at me now.” </w:t>
      </w:r>
    </w:p>
    <w:p>
      <w:pPr>
        <w:pStyle w:val="Normal"/>
        <w:rPr/>
      </w:pPr>
      <w:r>
        <w:rPr/>
        <w:t xml:space="preserve">Kory moved to sit next to Nick and put his arm around him. “Nick, there’s no way that we can look down on you for something like that. You did nothing wrong.” </w:t>
      </w:r>
    </w:p>
    <w:p>
      <w:pPr>
        <w:pStyle w:val="Normal"/>
        <w:rPr/>
      </w:pPr>
      <w:r>
        <w:rPr/>
        <w:t xml:space="preserve">Samaki nodded “Yeah man. It wasn’t your fault. I was upset that it happened at all.” </w:t>
      </w:r>
    </w:p>
    <w:p>
      <w:pPr>
        <w:pStyle w:val="Normal"/>
        <w:rPr/>
      </w:pPr>
      <w:r>
        <w:rPr/>
        <w:t xml:space="preserve">Nick shook his head. “It’s not that. Jerry helped me see that I did nothing wrong. I am just more concerned about you guys. This is going to sound wrong I think.” </w:t>
      </w:r>
    </w:p>
    <w:p>
      <w:pPr>
        <w:pStyle w:val="Normal"/>
        <w:rPr/>
      </w:pPr>
      <w:r>
        <w:rPr/>
        <w:t>Kory squeezed his little brother. “Nick, please, tell us what’s wrong.”</w:t>
      </w:r>
    </w:p>
    <w:p>
      <w:pPr>
        <w:pStyle w:val="Normal"/>
        <w:rPr/>
      </w:pPr>
      <w:r>
        <w:rPr/>
        <w:t>Nick sighed and sniffled as tears fell from his eyes. “Kory, you’re my brother and I love you. I know you would do anything for me regardless.” Nick looked over at Samaki. “But Sami, I just don’t want you to think any less of me since you saw me at my weakest. Naked, fully exposed, all sticky, I don’t know. I mean you guys washed all that mess out of my fur when I couldn’t. I think of you like a brother, but I worry that you may have different feelings towards me now.”</w:t>
      </w:r>
    </w:p>
    <w:p>
      <w:pPr>
        <w:pStyle w:val="Normal"/>
        <w:rPr/>
      </w:pPr>
      <w:r>
        <w:rPr/>
        <w:t xml:space="preserve">Samaki looked at Nick with a confused look. “Nick, I don’t know how you would think I would look at you differently. Are you afraid I’d fantasize about you?” </w:t>
      </w:r>
    </w:p>
    <w:p>
      <w:pPr>
        <w:pStyle w:val="Normal"/>
        <w:rPr/>
      </w:pPr>
      <w:r>
        <w:rPr/>
        <w:t xml:space="preserve">Nick nodded slowly and let tears flow down his cheeks, prompting Samaki to hug him tightly. “Nick, as far as I’m concerned you’re my little brother too. I would never even think of doing anything to hurt you in any way. It would kill me and would hurt Kory too. I couldn’t. I did what needed to be done but I took no pleasure in doing it.” </w:t>
      </w:r>
    </w:p>
    <w:p>
      <w:pPr>
        <w:pStyle w:val="Normal"/>
        <w:rPr/>
      </w:pPr>
      <w:r>
        <w:rPr/>
        <w:t xml:space="preserve">Nick hugged Samaki back. “I’m sorry Sami. I just had this nagging feeling in my head. I know in my heart you wouldn’t hurt me. I just needed to get it out. I needed to hear it myself. Please forgive me.” </w:t>
      </w:r>
    </w:p>
    <w:p>
      <w:pPr>
        <w:pStyle w:val="Normal"/>
        <w:rPr/>
      </w:pPr>
      <w:r>
        <w:rPr/>
        <w:t xml:space="preserve">Samaki gave the young otter a lick on his cheek. “You did nothing that needs forgiving. You had something traumatic happen to you and it’s normal to have doubts and fears. Talking about them is what helps the most.” </w:t>
      </w:r>
    </w:p>
    <w:p>
      <w:pPr>
        <w:pStyle w:val="Normal"/>
        <w:rPr/>
      </w:pPr>
      <w:r>
        <w:rPr/>
        <w:t xml:space="preserve">Kory nodded and hugged his younger brother. “Yeah Nick. It took me several weeks to get past my fears from what happened to me. Having fears is to be expected. I’m sure Jerry told you this already too.” Nick nodded and hugged the pair back. “He did tell me, but he also told me I should talk about it with you guys too.”  </w:t>
      </w:r>
    </w:p>
    <w:p>
      <w:pPr>
        <w:pStyle w:val="Normal"/>
        <w:rPr/>
      </w:pPr>
      <w:r>
        <w:rPr/>
        <w:t>Samaki smiled. “I’m happy you did. I know it couldn’t have been easy to do.”</w:t>
      </w:r>
    </w:p>
    <w:p>
      <w:pPr>
        <w:pStyle w:val="Normal"/>
        <w:rPr/>
      </w:pPr>
      <w:r>
        <w:rPr/>
        <w:t xml:space="preserve">Nick choked back his tears. “I was scared you wouldn’t look at me the same way. It was really bothering me. Thanks for not holding it against me.” </w:t>
      </w:r>
    </w:p>
    <w:p>
      <w:pPr>
        <w:pStyle w:val="Normal"/>
        <w:rPr/>
      </w:pPr>
      <w:r>
        <w:rPr/>
        <w:t xml:space="preserve">Samaki cleared his throat. “Nick, now that you bring it up, does it bother you that you saw Kory and I having sex at the lake?” </w:t>
      </w:r>
    </w:p>
    <w:p>
      <w:pPr>
        <w:pStyle w:val="Normal"/>
        <w:rPr/>
      </w:pPr>
      <w:r>
        <w:rPr/>
        <w:t>Nick looked at Samaki and then at Kory, as thoughts ran through his head. “No, not really. I mean, I know you guys have sex and I’m OK with it, but it made me feel like I was intruding on your relationship.”</w:t>
      </w:r>
    </w:p>
    <w:p>
      <w:pPr>
        <w:pStyle w:val="Normal"/>
        <w:rPr/>
      </w:pPr>
      <w:r>
        <w:rPr/>
        <w:t xml:space="preserve">Samaki nodded. “ Nick it’s OK if you have any questions or concerns about it. I don’t think you’d be intruding at all. You can talk with us about anything.” </w:t>
      </w:r>
    </w:p>
    <w:p>
      <w:pPr>
        <w:pStyle w:val="Normal"/>
        <w:rPr/>
      </w:pPr>
      <w:r>
        <w:rPr/>
        <w:t>Nick looked at Samaki with a thoughtful look. “Sami, I just don’t know anything about being gay. I don’t know what makes it good or bad. I know what people say and what they post on the internet, but that’s what makes it feel kind of awkward. It might be why so many people hold ill feelings towards it also. I’m pretty sure that Malaya and Krystal were with each other at the lake, but I can’t really talk with them about it, not like I can with you guys. It’s really just something that’s hard to understand, not having any experiences with it myself.”</w:t>
      </w:r>
    </w:p>
    <w:p>
      <w:pPr>
        <w:pStyle w:val="Normal"/>
        <w:rPr/>
      </w:pPr>
      <w:r>
        <w:rPr/>
        <w:t>Samaki nodded to Nick and smiled. “I really don’t have much in the way of sexual experience, either with males or females. I really didn’t know or understand much until I met Kory, and he really wasn’t sure of anything himself. We grew closer to one another, things just seemed to click into place. Kory is my first true love and I’m happier now than I’ve ever been before.”</w:t>
      </w:r>
    </w:p>
    <w:p>
      <w:pPr>
        <w:pStyle w:val="Normal"/>
        <w:rPr/>
      </w:pPr>
      <w:r>
        <w:rPr/>
        <w:t xml:space="preserve">Samaki held Kory’s paw. “I’ve always known I was gay, from puberty onward I’ve had urges and desires. Technically I’m still a virgin though, all my sexual experiences are by paw or muzzle and that’s been only recent. It’s different when you find a partner that you really love. </w:t>
      </w:r>
    </w:p>
    <w:p>
      <w:pPr>
        <w:pStyle w:val="Normal"/>
        <w:rPr/>
      </w:pPr>
      <w:r>
        <w:rPr/>
        <w:t xml:space="preserve">Kory lovingly wrapped his tail around Samaki’s tail while Nick listened to the fox closely. ”You would do anything to make your partner feel good, trying new things out, and talking with one another. That’s the important thing, the ability to talk about it.” </w:t>
      </w:r>
    </w:p>
    <w:p>
      <w:pPr>
        <w:pStyle w:val="Normal"/>
        <w:rPr/>
      </w:pPr>
      <w:r>
        <w:rPr/>
        <w:t>Kory nodded. “It was a learning curve to say the least, but that is true in any relationship. I’m happy that we have worked past many problems we’ve had to deal with, but I’m sure there will be others over time. It’s just how relationships seem to work, whether it’s with a male or a female. It forms the bonds you need to love someone.”</w:t>
      </w:r>
    </w:p>
    <w:p>
      <w:pPr>
        <w:pStyle w:val="Normal"/>
        <w:rPr/>
      </w:pPr>
      <w:r>
        <w:rPr/>
        <w:t>Nick thought hard about that, then nodded in understanding. “ I suppose that’s true with any type of relationship, gay or straight. Talking things out is the most vital part of making a relationship work.”</w:t>
      </w:r>
    </w:p>
    <w:p>
      <w:pPr>
        <w:pStyle w:val="Normal"/>
        <w:rPr/>
      </w:pPr>
      <w:r>
        <w:rPr/>
        <w:t xml:space="preserve">Samaki smiled at Nick. “That’s exactly right. It’s more important than the physical acts of love making, it’s what holds a relationship together, or can tear one apart. Kory and I love each other very much, we trust one another and would do just about anything for each other. It’s just a bonus to allow each other that level of physical pleasure also.” </w:t>
      </w:r>
    </w:p>
    <w:p>
      <w:pPr>
        <w:pStyle w:val="Normal"/>
        <w:rPr/>
      </w:pPr>
      <w:r>
        <w:rPr/>
        <w:t>Kory blushed a bit and nodded. “Physical pleasure is important but emotional pleasure is what keeps the heart going. Samaki and I have spoken with each other about trying new things and we’ve shared our own past experiences. We both feel that what we have with one another goes well beyond anything we’ve had before.”</w:t>
      </w:r>
    </w:p>
    <w:p>
      <w:pPr>
        <w:pStyle w:val="Normal"/>
        <w:rPr/>
      </w:pPr>
      <w:r>
        <w:rPr/>
        <w:t>Kory takes Nick’s paws into his own. “Nick, I know you’re still young, but you’re getting to the point in your life where you may wish to find another to share your life with. It may not last, or you may find that they’re not what you thought they’d be, but when you find that special someone, you’ll know.”</w:t>
      </w:r>
    </w:p>
    <w:p>
      <w:pPr>
        <w:pStyle w:val="Normal"/>
        <w:rPr/>
      </w:pPr>
      <w:r>
        <w:rPr/>
        <w:t>Nick smiled and blushed. “ This is a bit hard to admit, but I’m still a virgin. Until that night at the restaurant I had only pawed myself when I felt the desire, and I’m not even sure I was doing it right, I just kind of went with what felt good.</w:t>
      </w:r>
    </w:p>
    <w:p>
      <w:pPr>
        <w:pStyle w:val="Normal"/>
        <w:rPr/>
      </w:pPr>
      <w:r>
        <w:rPr/>
        <w:t>Kory and Samaki nodded and listened to Nick intently as he continued. “I know that my desires are geared towards females and I’m OK with that. I guess not having dad around makes things harder to figure things out, and I couldn’t talk with mom about anything like this. Even talking with Malaya or Krystal about this kind of thing would just be too awkward for me. I think It’d turn my fur red from blushing so much.”</w:t>
      </w:r>
    </w:p>
    <w:p>
      <w:pPr>
        <w:pStyle w:val="Normal"/>
        <w:rPr/>
      </w:pPr>
      <w:r>
        <w:rPr/>
        <w:t>Kory sighed and nodded. “Unfortunately, Dad left us when we were both young. This is something we had to learn by ourselves, we both really couldn’t talk with anyone about this kind of thing. I know talking with mom was not something I wanted to do, not only because it was mom, but because of her ideals. Even talking with Father Joe was awkward, but at least he always listened and never judged.”</w:t>
      </w:r>
    </w:p>
    <w:p>
      <w:pPr>
        <w:pStyle w:val="Normal"/>
        <w:rPr/>
      </w:pPr>
      <w:r>
        <w:rPr/>
        <w:t xml:space="preserve">Nick sighed. “Talking with friends is always risky, there is always a chance of being made fun of or bullied if someone else found out and talking with mom was out of the question. She’d freak out.” </w:t>
      </w:r>
    </w:p>
    <w:p>
      <w:pPr>
        <w:pStyle w:val="Normal"/>
        <w:rPr/>
      </w:pPr>
      <w:r>
        <w:rPr/>
        <w:t xml:space="preserve">Samaki smiled. “I’ve been lucky that my family has always been open and honest about talking out any issues or questions I’ve had, even about sex. They’ve always been very supportive of me and allowed me to choose what makes me happy. I really wish more parents were as supportive of their children’s choices. Too many parents seem to think they need to control their children’s lives. ” </w:t>
      </w:r>
    </w:p>
    <w:p>
      <w:pPr>
        <w:pStyle w:val="Normal"/>
        <w:rPr/>
      </w:pPr>
      <w:r>
        <w:rPr/>
        <w:t xml:space="preserve">Kory looked at Nick. “ Nick, you know that you can talk with us about anything right? I may not be dad, and I may not always be right, but my heart is in the right place, and I’ll always be there for you.” </w:t>
      </w:r>
    </w:p>
    <w:p>
      <w:pPr>
        <w:pStyle w:val="Normal"/>
        <w:rPr/>
      </w:pPr>
      <w:r>
        <w:rPr/>
        <w:t>Samaki nodded in agreement. “I’ll always be happy to help with anything you may need. Except for advanced Algebra, that stuff is hard.” The three of them laughed then hugged each other tightly.</w:t>
      </w:r>
    </w:p>
    <w:p>
      <w:pPr>
        <w:pStyle w:val="Normal"/>
        <w:rPr/>
      </w:pPr>
      <w:r>
        <w:rPr/>
        <w:t>“</w:t>
      </w:r>
      <w:r>
        <w:rPr/>
        <w:t>Thanks guys.” Said Nick. “I don’t know what I’d do without you guys.”</w:t>
      </w:r>
    </w:p>
    <w:p>
      <w:pPr>
        <w:pStyle w:val="Normal"/>
        <w:rPr/>
      </w:pPr>
      <w:r>
        <w:rPr/>
        <w:t>Kory smiled at Nick. “If you’re feeling better now, maybe we can all get some dinner together. I can call Krystal and see if she’s back on campus yet and ask her to join us.” Samaki nodded and smiled. “Yeah I think she’d be back on campus, her summer vacation at her parent’s should be done by now.”</w:t>
      </w:r>
    </w:p>
    <w:p>
      <w:pPr>
        <w:pStyle w:val="Normal"/>
        <w:rPr/>
      </w:pPr>
      <w:r>
        <w:rPr/>
        <w:t>Nick got up and went in the bathroom to clean up a bit, brushing his fur out and washing his face, while Kory called Krystal to make dinner plans at a local pizza place.</w:t>
      </w:r>
    </w:p>
    <w:p>
      <w:pPr>
        <w:pStyle w:val="Normal"/>
        <w:rPr/>
      </w:pPr>
      <w:r>
        <w:rPr/>
        <w:t>After a short walk across the campus, Kory, Nick, and Samaki approached the local pizza place, a short brick building with a colorful awning and several tables on the sidewalk, each with an equally colorful umbrella over them. Even though classes still haven’t started yet, there were still plenty of students seated at most of the tables inside. Krystal stood when the trio entered the restaurant and smiled. “Hi guys. I saved us a table.”</w:t>
      </w:r>
    </w:p>
    <w:p>
      <w:pPr>
        <w:pStyle w:val="Normal"/>
        <w:rPr/>
      </w:pPr>
      <w:r>
        <w:rPr/>
        <w:t>Kory and Samaki waved and walked over to the table, followed by Nick who gave Krystal a great big hug with a happy wag of his tail. “Hi Krystal. How have you been?”</w:t>
      </w:r>
    </w:p>
    <w:p>
      <w:pPr>
        <w:pStyle w:val="Normal"/>
        <w:rPr/>
      </w:pPr>
      <w:r>
        <w:rPr/>
        <w:t>Krystal returned the hug eagerly. “I’m fine thanks. I’m glad to see you again Nick. It’s been a while.”</w:t>
      </w:r>
    </w:p>
    <w:p>
      <w:pPr>
        <w:pStyle w:val="Normal"/>
        <w:rPr/>
      </w:pPr>
      <w:r>
        <w:rPr/>
        <w:t xml:space="preserve">Nick nodded. “Yeah, since the trip to the lake. I wanted to thank you for that trip too. We had an amazing time there and I hope we can return sometime.” </w:t>
      </w:r>
    </w:p>
    <w:p>
      <w:pPr>
        <w:pStyle w:val="Normal"/>
        <w:rPr/>
      </w:pPr>
      <w:r>
        <w:rPr/>
        <w:t>Krystal smiled and sat down. “I’m so glad you all enjoyed it so much. That place has always been magical in how it makes all the problems of the world melt away. The company I had was a big part of that also. It was a lot of fun.”</w:t>
      </w:r>
    </w:p>
    <w:p>
      <w:pPr>
        <w:pStyle w:val="Normal"/>
        <w:rPr/>
      </w:pPr>
      <w:r>
        <w:rPr/>
        <w:t>Kory blushed a bit as he remembered some of the events that happened, but still smiled. “I honestly can’t remember when I’d had a more relaxing trip anywhere. I can’t even begin to thank you for inviting us.”</w:t>
      </w:r>
    </w:p>
    <w:p>
      <w:pPr>
        <w:pStyle w:val="Normal"/>
        <w:rPr/>
      </w:pPr>
      <w:r>
        <w:rPr/>
        <w:t>Samaki nodded. “ Yeah, that place is great. It was amazing to be there with such good friends.” The memory making Samaki brush his tail against Kory’s and smile at the otter.</w:t>
      </w:r>
    </w:p>
    <w:p>
      <w:pPr>
        <w:pStyle w:val="Normal"/>
        <w:rPr/>
      </w:pPr>
      <w:r>
        <w:rPr/>
        <w:t xml:space="preserve">A female raccoon walked up to the table with menus for everyone. Mentioned the specials and took drink orders before leaving to let the group decide on their food orders. </w:t>
      </w:r>
    </w:p>
    <w:p>
      <w:pPr>
        <w:pStyle w:val="Normal"/>
        <w:rPr/>
      </w:pPr>
      <w:r>
        <w:rPr/>
        <w:t>“</w:t>
      </w:r>
      <w:r>
        <w:rPr/>
        <w:t>How about a large pizza for the table? Would that be OK for everyone?” Kory asked.</w:t>
      </w:r>
    </w:p>
    <w:p>
      <w:pPr>
        <w:pStyle w:val="Normal"/>
        <w:rPr/>
      </w:pPr>
      <w:r>
        <w:rPr/>
        <w:t>“</w:t>
      </w:r>
      <w:r>
        <w:rPr/>
        <w:t xml:space="preserve">Only if we don’t get anchovies this time.” Samaki nodded and stuck his tongue out. “Those things are nasty.” </w:t>
      </w:r>
    </w:p>
    <w:p>
      <w:pPr>
        <w:pStyle w:val="Normal"/>
        <w:rPr/>
      </w:pPr>
      <w:r>
        <w:rPr/>
        <w:t xml:space="preserve">Kory looked at the fox with mocking surprise. “Nasty? You have no appreciation for good food sir.” </w:t>
      </w:r>
    </w:p>
    <w:p>
      <w:pPr>
        <w:pStyle w:val="Normal"/>
        <w:rPr/>
      </w:pPr>
      <w:r>
        <w:rPr/>
        <w:t xml:space="preserve">Samaki smiled and looked at Kory. “ I have plenty of appreciation for good food. Anchovies aren’t good food.” </w:t>
      </w:r>
    </w:p>
    <w:p>
      <w:pPr>
        <w:pStyle w:val="Normal"/>
        <w:rPr/>
      </w:pPr>
      <w:r>
        <w:rPr/>
        <w:t>Krystal laughed. “ You guys are silly. We can get a half anchovy and half chicken pizza if that’s acceptable.”</w:t>
      </w:r>
    </w:p>
    <w:p>
      <w:pPr>
        <w:pStyle w:val="Normal"/>
        <w:rPr/>
      </w:pPr>
      <w:r>
        <w:rPr/>
        <w:t>“</w:t>
      </w:r>
      <w:r>
        <w:rPr/>
        <w:t>Sure, that works, and some garlic bread too.” Said Nick as he licked his lips.</w:t>
      </w:r>
    </w:p>
    <w:p>
      <w:pPr>
        <w:pStyle w:val="Normal"/>
        <w:rPr/>
      </w:pPr>
      <w:r>
        <w:rPr/>
        <w:t xml:space="preserve">The raccoon returned with the drinks just then and took their food order, writing it down on her pad and smiling at the group before heading into the kitchen. The group chatted while waiting for their food to arrive, catching up on things and laughing about events. </w:t>
      </w:r>
    </w:p>
    <w:p>
      <w:pPr>
        <w:pStyle w:val="Normal"/>
        <w:rPr/>
      </w:pPr>
      <w:r>
        <w:rPr/>
        <w:t xml:space="preserve">Nick reached into his pocket. “Oh, Krystal I almost forgot, I brought you something.” Nick pulled out a small box and gave it to the panther while smiling. </w:t>
      </w:r>
    </w:p>
    <w:p>
      <w:pPr>
        <w:pStyle w:val="Normal"/>
        <w:rPr/>
      </w:pPr>
      <w:r>
        <w:rPr/>
        <w:t>Krystal took the box and opened it, her eyes going wide seeing the contents. “Oh my, Nick. It’s beautiful. You really shouldn’t have.” Krystal pulled a necklace out of the box that had a simple silver chain and a colorful butterfly pendant hanging from it. Kory and Samaki looked at the pendant and smiled.</w:t>
      </w:r>
    </w:p>
    <w:p>
      <w:pPr>
        <w:pStyle w:val="Normal"/>
        <w:rPr/>
      </w:pPr>
      <w:r>
        <w:rPr/>
        <w:t>Nick smiled a wide grin. “I wanted to get you something nice to thank you for everything you’ve done for me, and for Kory, and for just being a good friend.”</w:t>
      </w:r>
    </w:p>
    <w:p>
      <w:pPr>
        <w:pStyle w:val="Normal"/>
        <w:rPr/>
      </w:pPr>
      <w:r>
        <w:rPr/>
        <w:t xml:space="preserve">Krystal put the necklace around her neck and admired how well it looked against her short fur. “it’s so beautiful. How did you know I liked butterflies?” </w:t>
      </w:r>
    </w:p>
    <w:p>
      <w:pPr>
        <w:pStyle w:val="Normal"/>
        <w:rPr/>
      </w:pPr>
      <w:r>
        <w:rPr/>
        <w:t>Nick smiled. “You had several books and pictures of butterflies at the cabin, I took a wild guess. When I saw this at the store I thought the colors would look amazing against your fur.”</w:t>
      </w:r>
    </w:p>
    <w:p>
      <w:pPr>
        <w:pStyle w:val="Normal"/>
        <w:rPr/>
      </w:pPr>
      <w:r>
        <w:rPr/>
        <w:t>Krystal leaned over to give Nick a great big hug. “Thank you so much.” Krystal reached down and brought a bag up onto the table. “I got something for you guys also.” She reached into the bag and pulled out three boxes, handing one to each of the trio. “It’s not much but I thought it’d be something nice to have.”</w:t>
      </w:r>
    </w:p>
    <w:p>
      <w:pPr>
        <w:pStyle w:val="Normal"/>
        <w:rPr/>
      </w:pPr>
      <w:r>
        <w:rPr/>
        <w:t>Samaki opened his box and smiled. “Hey, I needed this really bad.” The box contained some scented soap and conditioner specifically for fox fur and a large handled brush with a fox engraved into the wood. “Oh wow, Krystal. This will help make my fur look very nice. Thank you.”</w:t>
      </w:r>
    </w:p>
    <w:p>
      <w:pPr>
        <w:pStyle w:val="Normal"/>
        <w:rPr/>
      </w:pPr>
      <w:r>
        <w:rPr/>
        <w:t xml:space="preserve">Kory and Nick opened their boxes and found similar contents but made for otters. The brushes had an otter engraved into it and was designed for smaller paws. Kory beamed at the gift, running his paw along the bristles of the brush, and smiling. “This is perfect for my fur. My old brush was worn out and needed to be replaced soon. Thanks Krystal, this is a very thoughtful gift.” </w:t>
      </w:r>
    </w:p>
    <w:p>
      <w:pPr>
        <w:pStyle w:val="Normal"/>
        <w:rPr/>
      </w:pPr>
      <w:r>
        <w:rPr/>
        <w:t>Nick nodded and ran the brush through his head fur. “It’s really smooth and doesn’t yank your fur like my old brush does.” Krystal smiled a very toothy grin and was very pleased. “I hope you all enjoy them.”</w:t>
      </w:r>
    </w:p>
    <w:p>
      <w:pPr>
        <w:pStyle w:val="Normal"/>
        <w:rPr/>
      </w:pPr>
      <w:r>
        <w:rPr/>
        <w:t xml:space="preserve">The waitress returned carrying a plate of garlic bread, and a steaming hot pizza, and placed them on the table. Another waitress, a smiling ferret, followed her with plates and napkins for everyone. </w:t>
      </w:r>
    </w:p>
    <w:p>
      <w:pPr>
        <w:pStyle w:val="Normal"/>
        <w:rPr/>
      </w:pPr>
      <w:r>
        <w:rPr/>
        <w:t>The group of friends ate the food and chatted between bites, laughing, and enjoying one another’s company. Soon the food was gone, and bellies were full. The bill was settled, and the group stepped outside into the warm air, walking back to the campus.</w:t>
      </w:r>
    </w:p>
    <w:p>
      <w:pPr>
        <w:pStyle w:val="Normal"/>
        <w:rPr/>
      </w:pPr>
      <w:r>
        <w:rPr/>
        <w:t>Krystal looked at Nick. “It is getting kind of late. Are you planning on going back home tonight?”</w:t>
      </w:r>
    </w:p>
    <w:p>
      <w:pPr>
        <w:pStyle w:val="Normal"/>
        <w:rPr/>
      </w:pPr>
      <w:r>
        <w:rPr/>
        <w:t xml:space="preserve">Nick checked his watch and pondered. “ I’m not sure. I guess I could crash on the couch and head home tomorrow.” </w:t>
      </w:r>
    </w:p>
    <w:p>
      <w:pPr>
        <w:pStyle w:val="Normal"/>
        <w:rPr/>
      </w:pPr>
      <w:r>
        <w:rPr/>
        <w:t>Samaki nodded “You’re welcome to stay. The couch isn’t very comfortable for sleeping though. I could see about borrowing an air mattress. ”</w:t>
      </w:r>
    </w:p>
    <w:p>
      <w:pPr>
        <w:pStyle w:val="Normal"/>
        <w:rPr/>
      </w:pPr>
      <w:r>
        <w:rPr/>
        <w:t>“</w:t>
      </w:r>
      <w:r>
        <w:rPr/>
        <w:t>I have a better idea.” Said Krystal. “My dorm room has two beds. Why don’t you stay with me?”</w:t>
      </w:r>
    </w:p>
    <w:p>
      <w:pPr>
        <w:pStyle w:val="Normal"/>
        <w:rPr/>
      </w:pPr>
      <w:r>
        <w:rPr/>
        <w:t>Nick smiled “Are you sure you don’t mind?”</w:t>
      </w:r>
    </w:p>
    <w:p>
      <w:pPr>
        <w:pStyle w:val="Normal"/>
        <w:rPr/>
      </w:pPr>
      <w:r>
        <w:rPr/>
        <w:t>“</w:t>
      </w:r>
      <w:r>
        <w:rPr/>
        <w:t>Of course not” said the panther as her tail twitched happily. “You can even run your clothes through the wash if you want. It’s nice to have clean clothes for the next day.”</w:t>
      </w:r>
    </w:p>
    <w:p>
      <w:pPr>
        <w:pStyle w:val="Normal"/>
        <w:rPr/>
      </w:pPr>
      <w:r>
        <w:rPr/>
        <w:t>“</w:t>
      </w:r>
      <w:r>
        <w:rPr/>
        <w:t>OK that sounds great” Nick said smiling. “We can all meet up in the morning for breakfast then.”</w:t>
      </w:r>
    </w:p>
    <w:p>
      <w:pPr>
        <w:pStyle w:val="Normal"/>
        <w:rPr/>
      </w:pPr>
      <w:r>
        <w:rPr/>
        <w:t>Samaki grinned and swished his tail happily. “That sounds like a great idea.”</w:t>
      </w:r>
    </w:p>
    <w:p>
      <w:pPr>
        <w:pStyle w:val="Normal"/>
        <w:rPr/>
      </w:pPr>
      <w:r>
        <w:rPr/>
        <w:t>Kory agreed. “We can swim a bit in the pool too. We should have plenty of time before you have to catch your bus.”</w:t>
      </w:r>
    </w:p>
    <w:p>
      <w:pPr>
        <w:pStyle w:val="Normal"/>
        <w:rPr/>
      </w:pPr>
      <w:r>
        <w:rPr/>
        <w:t xml:space="preserve">The group headed across the campus and reached the dorms just as the sun had gone down for the night. The pathways and dorms were lit in a soft glow from the new lights that were installed over the summer, illuminating the campus in a relaxing wash of light around the buildings. Upon reaching the fountain, Kory and Samaki bid Nick and Krystal goodnight and headed down the path to their dorm, leaving the panther and young otter to head down another pathway to traverse the short distance to Krystal’s dorm. </w:t>
      </w:r>
    </w:p>
    <w:p>
      <w:pPr>
        <w:pStyle w:val="Normal"/>
        <w:rPr/>
      </w:pPr>
      <w:r>
        <w:rPr/>
        <w:t>Krystal opened the door to her dorm room and invited Nick in before closing the door. Nick looked around and smiled. “This room is much bigger than Kory’s. It’s really nice.”</w:t>
      </w:r>
    </w:p>
    <w:p>
      <w:pPr>
        <w:pStyle w:val="Normal"/>
        <w:rPr/>
      </w:pPr>
      <w:r>
        <w:rPr/>
        <w:t>Krystal smiled. “This building is the newest one on campus. They wanted to make the rooms bigger so students could have more space. I guess cramped spaces caused more arguments.”</w:t>
      </w:r>
    </w:p>
    <w:p>
      <w:pPr>
        <w:pStyle w:val="Normal"/>
        <w:rPr/>
      </w:pPr>
      <w:r>
        <w:rPr/>
        <w:t>“</w:t>
      </w:r>
      <w:r>
        <w:rPr/>
        <w:t>I could certainly see that happening.” Said Nick. “Kory and Samaki share a bed together, so it works out well for them. They just moved some of their furniture around to give them all the room they needed.”</w:t>
      </w:r>
    </w:p>
    <w:p>
      <w:pPr>
        <w:pStyle w:val="Normal"/>
        <w:rPr/>
      </w:pPr>
      <w:r>
        <w:rPr/>
        <w:t>Krystal took some clean sheets out of the closet and handed them to Nick. “Here you go hon, you can put these on the other bed. I didn’t bother making it up since there’s no one assigned to it yet. After you’re done, give me your clothes so I can put them in the washer for you.”</w:t>
      </w:r>
    </w:p>
    <w:p>
      <w:pPr>
        <w:pStyle w:val="Normal"/>
        <w:rPr/>
      </w:pPr>
      <w:r>
        <w:rPr/>
        <w:t>Nick took the sheets and nodded. “Sure thing”</w:t>
      </w:r>
    </w:p>
    <w:p>
      <w:pPr>
        <w:pStyle w:val="Normal"/>
        <w:rPr/>
      </w:pPr>
      <w:r>
        <w:rPr/>
        <w:t xml:space="preserve">Nick made the bed and made sure the sheets were neat and tidy, then flipped the blanket onto the bed, smiling at how comfortable the bed looked. He then started to take his clothes off, making sure everything was removed from his pockets first, and put them in a pile on the floor for Krystal to wash. </w:t>
      </w:r>
    </w:p>
    <w:p>
      <w:pPr>
        <w:pStyle w:val="Normal"/>
        <w:rPr/>
      </w:pPr>
      <w:r>
        <w:rPr/>
        <w:t>Krystal came into the bedroom with a laundry bag of some of her own dirty clothes and added Nick’s to the bag. Krystal looked at Nick and giggled. Nick, I love the little otters all over your boxers. They’re so cute.”</w:t>
      </w:r>
    </w:p>
    <w:p>
      <w:pPr>
        <w:pStyle w:val="Normal"/>
        <w:rPr/>
      </w:pPr>
      <w:r>
        <w:rPr/>
        <w:t>Nick looked down at his boxers and laughed. “I forgot I put these on this morning. They’re one of my favorite pairs.”</w:t>
      </w:r>
    </w:p>
    <w:p>
      <w:pPr>
        <w:pStyle w:val="Normal"/>
        <w:rPr/>
      </w:pPr>
      <w:r>
        <w:rPr/>
        <w:t>“</w:t>
      </w:r>
      <w:r>
        <w:rPr/>
        <w:t>Do you want me to wash them also?” Krystal asked. “It might be more comfortable if they were clean too.”</w:t>
      </w:r>
    </w:p>
    <w:p>
      <w:pPr>
        <w:pStyle w:val="Normal"/>
        <w:rPr/>
      </w:pPr>
      <w:r>
        <w:rPr/>
        <w:t>Nick blushed. “ Well yeah, but I don’t have anything else to wear. I don’t think it’d be proper to strut around your place in the fur.”</w:t>
      </w:r>
    </w:p>
    <w:p>
      <w:pPr>
        <w:pStyle w:val="Normal"/>
        <w:rPr/>
      </w:pPr>
      <w:r>
        <w:rPr/>
        <w:t>Krystal giggled. “I don’t mind hon. I’ve seen you guys all naked already so there’s no surprises there, but It’s up to you. If you’re not comfortable in just your fur I understand.”</w:t>
      </w:r>
    </w:p>
    <w:p>
      <w:pPr>
        <w:pStyle w:val="Normal"/>
        <w:rPr/>
      </w:pPr>
      <w:r>
        <w:rPr/>
        <w:t>Nick pondered for a few moments. “Are you sure you don’t mind?”</w:t>
      </w:r>
    </w:p>
    <w:p>
      <w:pPr>
        <w:pStyle w:val="Normal"/>
        <w:rPr/>
      </w:pPr>
      <w:r>
        <w:rPr/>
        <w:t>Krystal shook her head. “it’s no problem at all.”</w:t>
      </w:r>
    </w:p>
    <w:p>
      <w:pPr>
        <w:pStyle w:val="Normal"/>
        <w:rPr/>
      </w:pPr>
      <w:r>
        <w:rPr/>
        <w:t>Nick smiled and blushed a bit as he hooked his paws under the waistband of his boxers, slipped them off, then handed them to Krystal with just a smile on. Krystal smiled as she looked the otter over thoroughly, making Nick’s cheeks get redder.</w:t>
      </w:r>
    </w:p>
    <w:p>
      <w:pPr>
        <w:pStyle w:val="Normal"/>
        <w:rPr/>
      </w:pPr>
      <w:r>
        <w:rPr/>
        <w:t>“</w:t>
      </w:r>
      <w:r>
        <w:rPr/>
        <w:t xml:space="preserve">Aww don’t get embarrassed hon. It’s fine. Honest.” Krystal gave Nick a great big hug and rubbed her paws down his back, to his tail base, and back up to his shoulders again. “I’ll be right back, the laundry room is just down the hall.” Krystal trotted down to the laundry room and put the clothes in the machines, added the soap and softener, then put her laundry card into the slot. Making sure the machines were running properly, she went back to the room and found Nick laying on his side in the bed, his tail draped across his waist to hide his modesty. </w:t>
      </w:r>
    </w:p>
    <w:p>
      <w:pPr>
        <w:pStyle w:val="Normal"/>
        <w:rPr/>
      </w:pPr>
      <w:r>
        <w:rPr/>
        <w:t>“</w:t>
      </w:r>
      <w:r>
        <w:rPr/>
        <w:t>We should have about an hour for the washer to run. Do you want to play some video games or something Nick?”</w:t>
      </w:r>
    </w:p>
    <w:p>
      <w:pPr>
        <w:pStyle w:val="Normal"/>
        <w:rPr/>
      </w:pPr>
      <w:r>
        <w:rPr/>
        <w:t>Nick shook his head. “Nahh. I just want to relax. It’s been a long day.”</w:t>
      </w:r>
    </w:p>
    <w:p>
      <w:pPr>
        <w:pStyle w:val="Normal"/>
        <w:rPr/>
      </w:pPr>
      <w:r>
        <w:rPr/>
        <w:t>Krystal smiled and sat on the bed beside the otter, giving his paws a nice massage. “I could brush your fur with your new brush if you like.”</w:t>
      </w:r>
    </w:p>
    <w:p>
      <w:pPr>
        <w:pStyle w:val="Normal"/>
        <w:rPr/>
      </w:pPr>
      <w:r>
        <w:rPr/>
        <w:t>Nick smiled and nodded. “Oh yes please. I almost forgot about that.” Nick laid down on his stomach, closed his eyes, and let Krystal give his fur a thorough brushing from head to tail tip, then down his legs and over his paws. “OK hon. Flip over onto your back.” Nick adjusted himself in the bed and rolled over to lay on his back, keeping his paws cupped over his sheath while he laid there. Krystal giggled and brushed his fur until she only had his crotch remaining. “You can move your paws now. I’m not going to hurt anything there. Honest.”</w:t>
      </w:r>
    </w:p>
    <w:p>
      <w:pPr>
        <w:pStyle w:val="Normal"/>
        <w:rPr/>
      </w:pPr>
      <w:r>
        <w:rPr/>
        <w:t xml:space="preserve">Nick put his paws down to his sides and blushed as Krystal was given full access to his sheath and sac. The panther smiled and brushed him gently, not wishing to hurt him. “Nick? Are you embarrassed or just being modest for my benefit?” </w:t>
      </w:r>
    </w:p>
    <w:p>
      <w:pPr>
        <w:pStyle w:val="Normal"/>
        <w:rPr/>
      </w:pPr>
      <w:r>
        <w:rPr/>
        <w:t>Nick looked at Krystal’s face and sighed softly. “ A little of both I suppose. You’re a friend so it’s not like anything sexual, and I don’t want to make you uncomfortable seeing me naked. I always thought females cringed at seeing males naked.”</w:t>
      </w:r>
    </w:p>
    <w:p>
      <w:pPr>
        <w:pStyle w:val="Normal"/>
        <w:rPr/>
      </w:pPr>
      <w:r>
        <w:rPr/>
        <w:t>Krystal leaned down and kissed Nick on his nose. “I don’t know any female that would cringe seeing you naked. You’re really very handsome and have quite a bit downstairs to make someone happy. I assume that you haven’t been with anyone yet?”</w:t>
      </w:r>
    </w:p>
    <w:p>
      <w:pPr>
        <w:pStyle w:val="Normal"/>
        <w:rPr/>
      </w:pPr>
      <w:r>
        <w:rPr/>
        <w:t>Nick shook his head. “Thank you for the compliment. I just haven’t found someone to call a girlfriend yet. So many girls at school have their head in the clouds and not enough time for anything but classes and college applications.”</w:t>
      </w:r>
    </w:p>
    <w:p>
      <w:pPr>
        <w:pStyle w:val="Normal"/>
        <w:rPr/>
      </w:pPr>
      <w:r>
        <w:rPr/>
        <w:t>Krystal giggled. “I know what you mean. Most girls at college are like that also. There are some that seem to be able to manage a life outside of school too.” Krystal shifted herself on the bed and threw her leg over Nick, straddling him and swishing her tail across his legs. “I really do like you though Nick. You’re so smart, handsome, and really good to people. Some otter girl is going to be very lucky to land you for themselves.”</w:t>
      </w:r>
    </w:p>
    <w:p>
      <w:pPr>
        <w:pStyle w:val="Normal"/>
        <w:rPr/>
      </w:pPr>
      <w:r>
        <w:rPr/>
        <w:t>Nick smiled and blushed brightly at the compliment. “Krystal? I thought you were trying to get together with Malaya. Was I incorrect about your preferences?”</w:t>
      </w:r>
    </w:p>
    <w:p>
      <w:pPr>
        <w:pStyle w:val="Normal"/>
        <w:rPr/>
      </w:pPr>
      <w:r>
        <w:rPr/>
        <w:t>Krystal smiled at Nick as her paw rubbed down his stomach gently. “You weren’t exactly wrong. Malaya and I had fun together, but we both agreed that it wasn’t going to go anywhere. As far as my preferences, well, I’m Bi-sexual. I can appreciate a handsome, naked male as much as the next girl.”</w:t>
      </w:r>
    </w:p>
    <w:p>
      <w:pPr>
        <w:pStyle w:val="Normal"/>
        <w:rPr/>
      </w:pPr>
      <w:r>
        <w:rPr/>
        <w:t xml:space="preserve">Nick watched her paw tease at the fur around his sheath, making his pulse and breathing quicken. The panther’s delicate paw rubbed the fur along his sheath gently, making him gasp a bit. The caresses making his sheath swell quickly under her gaze. Nick panted softly and let out a low moan as the pink tip of his cock pressed out of its furred hiding place. Krystal watched closely and let her paw graze along the smooth skin of his maleness, making it harden and stand firm after just a few soft strokes of her paw.  Nick blushed and watched as Krystal rubbed his erection with her soft paw pads, making his cock harden fully and twitch at her touches. No words needed to be spoken between the pair as Nick watched her wrap her paw around him and stroke his cock slowly from tip to base and back again. Nick gasped at the sensations running through his groin, his cock tip pulsed with thick clear juices flowing down his shaft, making her paw slick as she sped up her strokes.  Krystal’s other paw slipped under Nick’s sac, cupping his balls in her paw, and rubbing just over his taint, making his body feel electrified. </w:t>
      </w:r>
    </w:p>
    <w:p>
      <w:pPr>
        <w:pStyle w:val="Normal"/>
        <w:rPr/>
      </w:pPr>
      <w:r>
        <w:rPr/>
        <w:t>“</w:t>
      </w:r>
      <w:r>
        <w:rPr/>
        <w:t>Oooooh Krystal.. I..I’m.. gonna… oooohhhh… gonna cummmm…. Ahhhhhhhhhh!”</w:t>
      </w:r>
    </w:p>
    <w:p>
      <w:pPr>
        <w:pStyle w:val="Normal"/>
        <w:rPr/>
      </w:pPr>
      <w:r>
        <w:rPr/>
        <w:t xml:space="preserve">Nicks body tensed up as he arched his back, his cock erupted with ropes of thick white seed, arcing over his stomach, and splashing down onto his chest and stomach repeatedly. Krystal smiled and stroked him until his orgasm died down, she knelt down and gave the otter a loving kiss on the lips, which he returned, panting hard.  Krystal released his spent cock gently and licked her paw clean, savoring the taste of the young otter. </w:t>
      </w:r>
    </w:p>
    <w:p>
      <w:pPr>
        <w:pStyle w:val="Normal"/>
        <w:rPr/>
      </w:pPr>
      <w:r>
        <w:rPr/>
        <w:t>Nick panted and smiled up at the panther above him. “Oh my gosh. That felt amazing. I’ve never cum that hard before. Thank you hon.”</w:t>
      </w:r>
    </w:p>
    <w:p>
      <w:pPr>
        <w:pStyle w:val="Normal"/>
        <w:rPr/>
      </w:pPr>
      <w:r>
        <w:rPr/>
        <w:t>Krystal smiled and lapped her tongue along his chest and stomach fur, cleaning up all his stickiness. “That was great Nick. You were really pent up too.” Nick smiled and looked at her with half lidded eyes. “You better get some sleep Nick. I’ll take care of the laundry and join you later. OK?” Nick closed his eyes and quickly slipped into a restful slumber.</w:t>
      </w:r>
    </w:p>
    <w:p>
      <w:pPr>
        <w:pStyle w:val="Normal"/>
        <w:rPr/>
      </w:pPr>
      <w:r>
        <w:rPr/>
        <w:t>Nick was awakened by his phone ringing. Flailing around and finding his phone he looked sleepily at the screen at Kory’s name.</w:t>
      </w:r>
    </w:p>
    <w:p>
      <w:pPr>
        <w:pStyle w:val="Normal"/>
        <w:rPr/>
      </w:pPr>
      <w:r>
        <w:rPr/>
        <w:t>“</w:t>
      </w:r>
      <w:r>
        <w:rPr/>
        <w:t>Mrrrfffffffflo?” nick mumbled into the phone.</w:t>
      </w:r>
    </w:p>
    <w:p>
      <w:pPr>
        <w:pStyle w:val="Normal"/>
        <w:rPr/>
      </w:pPr>
      <w:r>
        <w:rPr/>
        <w:t>“</w:t>
      </w:r>
      <w:r>
        <w:rPr/>
        <w:t>Well good morning little brother.” Said Kory on the other end of the call. “Did you get enough sleep?”</w:t>
      </w:r>
    </w:p>
    <w:p>
      <w:pPr>
        <w:pStyle w:val="Normal"/>
        <w:rPr/>
      </w:pPr>
      <w:r>
        <w:rPr/>
        <w:t>“</w:t>
      </w:r>
      <w:r>
        <w:rPr/>
        <w:t>What time is it?” Said Nick as he groaned and pulled the covers over his head.</w:t>
      </w:r>
    </w:p>
    <w:p>
      <w:pPr>
        <w:pStyle w:val="Normal"/>
        <w:rPr/>
      </w:pPr>
      <w:r>
        <w:rPr/>
        <w:t>“</w:t>
      </w:r>
      <w:r>
        <w:rPr/>
        <w:t>Almost eight AM.” Said Kory. “Time to get up and get ready. We’ll meet up for breakfast then hit the pool.”</w:t>
      </w:r>
    </w:p>
    <w:p>
      <w:pPr>
        <w:pStyle w:val="Normal"/>
        <w:rPr/>
      </w:pPr>
      <w:r>
        <w:rPr/>
        <w:t>“</w:t>
      </w:r>
      <w:r>
        <w:rPr/>
        <w:t>Mffff OK” Nick stammered into the phone. “Do you have an extra swimsuit I can use?”</w:t>
      </w:r>
    </w:p>
    <w:p>
      <w:pPr>
        <w:pStyle w:val="Normal"/>
        <w:rPr/>
      </w:pPr>
      <w:r>
        <w:rPr/>
        <w:t>“</w:t>
      </w:r>
      <w:r>
        <w:rPr/>
        <w:t>Of course.” said Kory. I’ll bring it with us. We’ll meet up in about forty minutes at the fountain, then head over to the diner. That should give us all enough time to get cleaned up and ready.”</w:t>
      </w:r>
    </w:p>
    <w:p>
      <w:pPr>
        <w:pStyle w:val="Normal"/>
        <w:rPr/>
      </w:pPr>
      <w:r>
        <w:rPr/>
        <w:t>“</w:t>
      </w:r>
      <w:r>
        <w:rPr/>
        <w:t>OK See you there.” Nick said before hanging up the phone and pulling the covers down past his head, squinting at the sunlight streaming into the room.</w:t>
      </w:r>
    </w:p>
    <w:p>
      <w:pPr>
        <w:pStyle w:val="Normal"/>
        <w:rPr/>
      </w:pPr>
      <w:r>
        <w:rPr/>
        <w:t xml:space="preserve">Nick was joined by Krystal just then, who sat on the edge of the bed and smiled at Nick. “Good morning Nick. I hope you slept well.” </w:t>
      </w:r>
    </w:p>
    <w:p>
      <w:pPr>
        <w:pStyle w:val="Normal"/>
        <w:rPr/>
      </w:pPr>
      <w:r>
        <w:rPr/>
        <w:t>Nick smiled at her and noticed she was wearing a very thin nightgown, leaving little to the imagination. Nick gulped and tried not to stare. “Good morning. I think I slept well. I don’t remember much from last night but did we… ummm….”</w:t>
      </w:r>
    </w:p>
    <w:p>
      <w:pPr>
        <w:pStyle w:val="Normal"/>
        <w:rPr/>
      </w:pPr>
      <w:r>
        <w:rPr/>
        <w:t>Krystal smiled and kissed Nick on the lips and nodded at him. “I’m surprised you don’t remember.”</w:t>
      </w:r>
    </w:p>
    <w:p>
      <w:pPr>
        <w:pStyle w:val="Normal"/>
        <w:rPr/>
      </w:pPr>
      <w:r>
        <w:rPr/>
        <w:t>Nick looked surprised. “I wish I could remember clearly but it’s a bit blurry. All I do remember is feeling wonderful.”</w:t>
      </w:r>
    </w:p>
    <w:p>
      <w:pPr>
        <w:pStyle w:val="Normal"/>
        <w:rPr/>
      </w:pPr>
      <w:r>
        <w:rPr/>
        <w:t xml:space="preserve">Krystal smiled and slipped the covers further down Nick’s body until his sheath was in full view. Nick squeaked in surprise and blushed.  Krystal leaned into the otter and gave him kisses down his neck and chest, making Nick squirm and blush as her paws slid down his sides. </w:t>
      </w:r>
    </w:p>
    <w:p>
      <w:pPr>
        <w:pStyle w:val="Normal"/>
        <w:rPr/>
      </w:pPr>
      <w:r>
        <w:rPr/>
        <w:t>“</w:t>
      </w:r>
      <w:r>
        <w:rPr/>
        <w:t xml:space="preserve">Krystal. You’re going to…. to….” Nick moaned as Krystal’s lips kissed the tip of his sheath, which was hardening slowly.  Nick shuddered and closed his eyes as he started panting and getting aroused further. </w:t>
      </w:r>
    </w:p>
    <w:p>
      <w:pPr>
        <w:pStyle w:val="Normal"/>
        <w:rPr/>
      </w:pPr>
      <w:r>
        <w:rPr/>
        <w:t>Krystal lifted her head from his crotch and stood beside the bed, making Nick open his eyes and look at her. The panther smiled a lustful smile as she slipped the straps of her nightgown over her shoulders and let the fabric slide down and onto the floor, pooling around her ankles. Krystal’s paws ran up her sides and cupped her bared breasts for Nick to see. Her nipples were already erect and sticking out from her fur in plain sight, as she teased them for the otter’s pleasure. Nick’s eyes widened and his cock slid out of his sheath and grew fully erect at the sight.</w:t>
      </w:r>
    </w:p>
    <w:p>
      <w:pPr>
        <w:pStyle w:val="Normal"/>
        <w:rPr/>
      </w:pPr>
      <w:r>
        <w:rPr/>
        <w:t xml:space="preserve">Krystal smiled at the fully erect penis Nick was sporting now, the pink flesh throbbing and leaking a steady stream of clear liquid from the tip and down his shaft. Krystal pulled Nick’s legs over the side of the bed, his hard cock bobbed and splashed pre cum onto his fur, as she parted his legs wide and licked hungrily at his balls. Her rough feline tongue lapping slowly at the large orbs swinging against the otter’s crotch. </w:t>
      </w:r>
    </w:p>
    <w:p>
      <w:pPr>
        <w:pStyle w:val="Normal"/>
        <w:rPr/>
      </w:pPr>
      <w:r>
        <w:rPr/>
        <w:t>“</w:t>
      </w:r>
      <w:r>
        <w:rPr/>
        <w:t>Ohhhhhhh Krystal. Mmmmmmm, that feels sooooo good.” Nick moaned out. Krystal lapped her tongue up Nick’s shaft and swirled around the wet tip of his cock before opening her muzzle and sliding his throbbing meat into her mouth eagerly. The panther cupped Nick’s balls in her paw as she bobbed her head up and down on his cock. Nick moaned and throbbed hard against her throat, as she gulped down his hot syrup. Nick gasped and moaned, lifting his hips to meet her lips as she bobbed her head.</w:t>
      </w:r>
    </w:p>
    <w:p>
      <w:pPr>
        <w:pStyle w:val="Normal"/>
        <w:rPr/>
      </w:pPr>
      <w:r>
        <w:rPr/>
        <w:t xml:space="preserve">Nick panted harder and gasped with the sensations running through his groin. Krystal popped the slickened cock out of her muzzle and pawed at it, stroking to the tip slowly and steadily, before letting it go and taking a step back from the bed. Krystal looked Nick in his eyes and slipped her paws under the thin fabric of her panties, which were already wet around her crotch, and slipped them down her legs and onto the floor while Nick watched with wide eyes. She ran her paw up the inside of her leg and slipped it into her wet sex, parting the fur and skin to show Nick her wet pink insides, sliding a digit along her swollen clit and moaning lustfully. </w:t>
      </w:r>
    </w:p>
    <w:p>
      <w:pPr>
        <w:pStyle w:val="Normal"/>
        <w:rPr/>
      </w:pPr>
      <w:r>
        <w:rPr/>
        <w:t xml:space="preserve">Nick gasped and took in the panther’s aroused scent. His own scent mixed in the air and aroused him fully, his cock twitching and throbbing as he gazed at her, the panther presenting herself to him fully before straddling the otter’s hips, pressing her wet pussy against his cock, sliding his tip into her folds. </w:t>
      </w:r>
    </w:p>
    <w:p>
      <w:pPr>
        <w:pStyle w:val="Normal"/>
        <w:rPr/>
      </w:pPr>
      <w:r>
        <w:rPr/>
        <w:t>Nick gasped at the new sensation and chuffed as the panther’s body took him into her, pressing him into her to the base of his shaft.  The otter’s cock twitched as he pressed his hips up into hers, her juices flowing down his groin and over his balls with each thrust. Krystal closed her eyes and moaned while she ran her paw across her breasts squeezing her erect nipples, her body gyrating on Nick’s lap and pushing his cock deep into her again and again.</w:t>
      </w:r>
    </w:p>
    <w:p>
      <w:pPr>
        <w:pStyle w:val="Normal"/>
        <w:rPr/>
      </w:pPr>
      <w:r>
        <w:rPr>
          <w:rFonts w:cs="Calibri"/>
        </w:rPr>
        <w:t xml:space="preserve"> </w:t>
      </w:r>
      <w:r>
        <w:rPr/>
        <w:t>“</w:t>
      </w:r>
      <w:r>
        <w:rPr/>
        <w:t xml:space="preserve">Ohhhhh Nick…. ooooooh your cock is so big inside me….. fuck me Nick… make me cum.” She said between gasps of breath. </w:t>
      </w:r>
    </w:p>
    <w:p>
      <w:pPr>
        <w:pStyle w:val="Normal"/>
        <w:rPr/>
      </w:pPr>
      <w:r>
        <w:rPr/>
        <w:t xml:space="preserve">The otter pushed himself up, burying his muzzle into Krystal’s breasts and suckled on her nipples eagerly, his body nearly on automatic pilot now as Nick thrust his hips up harder and slapped his crotch noisily against her wet pussy. Her body contorting and squeezing his cock with her muscles. </w:t>
      </w:r>
    </w:p>
    <w:p>
      <w:pPr>
        <w:pStyle w:val="Normal"/>
        <w:rPr/>
      </w:pPr>
      <w:r>
        <w:rPr/>
        <w:t>Nick panted and gasped hard. “Krystal…. I’m.. gonnaaa… I’m gonna cummmmm.”</w:t>
      </w:r>
    </w:p>
    <w:p>
      <w:pPr>
        <w:pStyle w:val="Normal"/>
        <w:rPr/>
      </w:pPr>
      <w:r>
        <w:rPr/>
        <w:t xml:space="preserve">Nick reached his arm around her and held her down on his cock as he squeaked loudly and came hard inside her, filling her with wave after wave of his thick cream. Krystal gasped loudly and came also, Soaking the otter’s crotch and legs with her juices while riding out their mutual orgasms. The two lovers held each other tightly, gasping and panting as their bodies trembled, their hot pulses ebbed and slowed, the remnants of their love making flowing over the otter’s legs and onto the bed sheets. The lovers kissed each other long and deep, staying connected to one another as their bodies cooled and relaxed. </w:t>
      </w:r>
    </w:p>
    <w:p>
      <w:pPr>
        <w:pStyle w:val="Normal"/>
        <w:rPr/>
      </w:pPr>
      <w:r>
        <w:rPr/>
        <w:t xml:space="preserve">They eventually broke the kiss and collapsed onto the bed, gasping and panting heavily. Nick was the first to speak. “So that’s what it feels like. Now I see why everyone says it’s so good.” </w:t>
      </w:r>
    </w:p>
    <w:p>
      <w:pPr>
        <w:pStyle w:val="Normal"/>
        <w:rPr/>
      </w:pPr>
      <w:r>
        <w:rPr/>
        <w:t>Krystal giggled “You were amazing Nick. I can’t remember ever coming so hard with a lover.” Nick blushed hard at the comment and smiled wide.</w:t>
      </w:r>
    </w:p>
    <w:p>
      <w:pPr>
        <w:pStyle w:val="Normal"/>
        <w:rPr/>
      </w:pPr>
      <w:r>
        <w:rPr/>
        <w:t xml:space="preserve">Krystal kissed Nick lovingly as he returned the kiss, pressing into her muzzle. </w:t>
      </w:r>
    </w:p>
    <w:p>
      <w:pPr>
        <w:pStyle w:val="Normal"/>
        <w:rPr/>
      </w:pPr>
      <w:r>
        <w:rPr/>
        <w:t xml:space="preserve">The pair caressed each other and moaned into the kisses as their strength returned to their bodies. “I think we need a shower now.” Said the otter. Krystal nodded and giggled, sliding herself slowly off the otter and standing on wobbly legs. “Yeah, I think so, good thing there’s room for two.” Nick stood and led the panther to the hot shower where they stood under the steamy water and ran their paws over  one another thoroughly. Soapy paws rubbed and caressed each other’s naked bodies, exploring and writhing at both new, and now familiar sensations. </w:t>
      </w:r>
    </w:p>
    <w:p>
      <w:pPr>
        <w:pStyle w:val="Normal"/>
        <w:rPr/>
      </w:pPr>
      <w:r>
        <w:rPr/>
        <w:t xml:space="preserve">The pair emerged from the shower and helped each other get dry, warm towels in paws caressed wet fur over their bodies. Paws lingering in some areas longer than necessary. Reluctantly the pair got dressed and with a long kiss before opening the door, headed out to meet Kory and Samaki for a day of hot breakfast, swimming, and the first day of a new life for Nick, his virginity now a thing of the past.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2:59:00Z</dcterms:created>
  <dc:creator>tony ringtail</dc:creator>
  <dc:description/>
  <cp:keywords/>
  <dc:language>en-US</dc:language>
  <cp:lastModifiedBy>tony ringtail</cp:lastModifiedBy>
  <dcterms:modified xsi:type="dcterms:W3CDTF">2021-06-27T12:59:00Z</dcterms:modified>
  <cp:revision>2</cp:revision>
  <dc:subject/>
  <dc:title/>
</cp:coreProperties>
</file>