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w:t>
      </w:r>
      <w:r>
        <w:rPr>
          <w:i/>
        </w:rPr>
        <w:t>*siiiiiiiiiiiiigh~*”</w:t>
      </w:r>
    </w:p>
    <w:p>
      <w:pPr>
        <w:pStyle w:val="Normal"/>
        <w:rPr>
          <w:i/>
          <w:i/>
        </w:rPr>
      </w:pPr>
      <w:r>
        <w:rPr>
          <w:i/>
        </w:rPr>
      </w:r>
    </w:p>
    <w:p>
      <w:pPr>
        <w:pStyle w:val="Normal"/>
        <w:rPr/>
      </w:pPr>
      <w:r>
        <w:rPr/>
        <w:t xml:space="preserve">Queen Alicia Acorn stopped stirring her tea, her ears pricking at the forlorn sigh her guest left hanging in the air. After “far too long, simply ages” as she had put it, Alicia had finally gotten her longtime friend, one Ms. Vanilla Rabbit, to take her invite to catch up over a pot of lovely Earl Grey she had been saving for just this sort of occasion. It had been a pleasant affair thus far, full of small talk and how-have-you-beens, but it sounded like pleasantries were finally making way for the most important kind of matters. </w:t>
      </w:r>
    </w:p>
    <w:p>
      <w:pPr>
        <w:pStyle w:val="Normal"/>
        <w:rPr/>
      </w:pPr>
      <w:r>
        <w:rPr/>
      </w:r>
    </w:p>
    <w:p>
      <w:pPr>
        <w:pStyle w:val="Normal"/>
        <w:rPr/>
      </w:pPr>
      <w:r>
        <w:rPr/>
        <w:t>“</w:t>
      </w:r>
      <w:r>
        <w:rPr/>
        <w:t>Oh dear,” the monarch remarked, sipping from her porcelain as she finally voiced her concern. “I know that sigh, Ms. Rabbit. That’s the sound a wistful heart makes.”</w:t>
      </w:r>
    </w:p>
    <w:p>
      <w:pPr>
        <w:pStyle w:val="Normal"/>
        <w:rPr/>
      </w:pPr>
      <w:r>
        <w:rPr/>
      </w:r>
    </w:p>
    <w:p>
      <w:pPr>
        <w:pStyle w:val="Normal"/>
        <w:rPr/>
      </w:pPr>
      <w:r>
        <w:rPr/>
        <w:t>Vanilla blinked, brought back to the here and now. “Ah, I’m so sorry, I had my head in the clouds,” the rabbit replied automatically. Vanilla’s gaze fell to her teacup and the sad amber-hued reflection looking back at her. “Don’t mind me, your Highness. It’s a silly sort of bother I’d hate to trouble you with.”</w:t>
      </w:r>
    </w:p>
    <w:p>
      <w:pPr>
        <w:pStyle w:val="Normal"/>
        <w:rPr/>
      </w:pPr>
      <w:r>
        <w:rPr/>
      </w:r>
    </w:p>
    <w:p>
      <w:pPr>
        <w:pStyle w:val="Normal"/>
        <w:rPr/>
      </w:pPr>
      <w:r>
        <w:rPr/>
        <w:t>“</w:t>
      </w:r>
      <w:r>
        <w:rPr/>
        <w:t>Come now, for how long have we known each other?” Alicia pressed. “You needn’t call me Queen or Highness, and friends hear out their friends’ worries. No better time than over a warm pot of tea and fresh scones. So…spill, as they say these days.”</w:t>
      </w:r>
    </w:p>
    <w:p>
      <w:pPr>
        <w:pStyle w:val="Normal"/>
        <w:rPr/>
      </w:pPr>
      <w:r>
        <w:rPr/>
      </w:r>
    </w:p>
    <w:p>
      <w:pPr>
        <w:pStyle w:val="Normal"/>
        <w:rPr/>
      </w:pPr>
      <w:r>
        <w:rPr/>
        <w:t>“</w:t>
      </w:r>
      <w:r>
        <w:rPr>
          <w:b/>
          <w:i/>
        </w:rPr>
        <w:t>*</w:t>
      </w:r>
      <w:r>
        <w:rPr>
          <w:i/>
        </w:rPr>
        <w:t xml:space="preserve">sigh…* </w:t>
      </w:r>
      <w:r>
        <w:rPr/>
        <w:t xml:space="preserve">If you say so, Cia,” Vanilla yielded. “I can’t hide much from you, can I?” She took a long sip of her tea before continuing, steeling herself for what she knew was coming. “You’re right, I </w:t>
      </w:r>
      <w:r>
        <w:rPr>
          <w:i/>
        </w:rPr>
        <w:t>have</w:t>
      </w:r>
      <w:r>
        <w:rPr/>
        <w:t xml:space="preserve"> been feeling more lonely than usual lately.”</w:t>
        <w:br/>
        <w:br/>
        <w:t>“You have your little one at home, so it’s not an empty nest that’s weighing on you. So… An empty bedside, then.”</w:t>
      </w:r>
    </w:p>
    <w:p>
      <w:pPr>
        <w:pStyle w:val="Normal"/>
        <w:rPr/>
      </w:pPr>
      <w:r>
        <w:rPr/>
      </w:r>
    </w:p>
    <w:p>
      <w:pPr>
        <w:pStyle w:val="Normal"/>
        <w:rPr/>
      </w:pPr>
      <w:r>
        <w:rPr/>
        <w:t>“</w:t>
      </w:r>
      <w:r>
        <w:rPr/>
        <w:t>...Yes.”</w:t>
      </w:r>
    </w:p>
    <w:p>
      <w:pPr>
        <w:pStyle w:val="Normal"/>
        <w:rPr/>
      </w:pPr>
      <w:r>
        <w:rPr/>
      </w:r>
    </w:p>
    <w:p>
      <w:pPr>
        <w:pStyle w:val="Normal"/>
        <w:rPr/>
      </w:pPr>
      <w:r>
        <w:rPr/>
        <w:t>“</w:t>
      </w:r>
      <w:r>
        <w:rPr/>
        <w:t>Oh, that’s a shame, I’m so sorry to hear that dear,” the queen consoled earnestly. “Have you given any thought to ‘putting yourself out there’, as it were? Surely a lady of such quality and looks as yourself would be swept off her feet in no time at all.”</w:t>
      </w:r>
    </w:p>
    <w:p>
      <w:pPr>
        <w:pStyle w:val="Normal"/>
        <w:rPr/>
      </w:pPr>
      <w:r>
        <w:rPr/>
      </w:r>
    </w:p>
    <w:p>
      <w:pPr>
        <w:pStyle w:val="Normal"/>
        <w:rPr/>
      </w:pPr>
      <w:r>
        <w:rPr/>
        <w:t>Vanilla managed a piteous smile and a dry chuckle. “Ahaha. There’s that royal sense of humor I’ve missed.”</w:t>
      </w:r>
    </w:p>
    <w:p>
      <w:pPr>
        <w:pStyle w:val="Normal"/>
        <w:rPr/>
      </w:pPr>
      <w:r>
        <w:rPr/>
      </w:r>
    </w:p>
    <w:p>
      <w:pPr>
        <w:pStyle w:val="Normal"/>
        <w:rPr/>
      </w:pPr>
      <w:r>
        <w:rPr/>
        <w:t>“</w:t>
      </w:r>
      <w:r>
        <w:rPr/>
        <w:t>Vanny, I’m serious!”</w:t>
        <w:br/>
        <w:br/>
        <w:t>“So am I.”</w:t>
        <w:br/>
        <w:br/>
        <w:t>“But it’s the holidays! Now’s the perfect time to go out and hook yourself a-”</w:t>
      </w:r>
    </w:p>
    <w:p>
      <w:pPr>
        <w:pStyle w:val="Normal"/>
        <w:rPr/>
      </w:pPr>
      <w:r>
        <w:rPr/>
      </w:r>
    </w:p>
    <w:p>
      <w:pPr>
        <w:pStyle w:val="Normal"/>
        <w:rPr/>
      </w:pPr>
      <w:r>
        <w:rPr/>
        <w:t>“</w:t>
      </w:r>
      <w:r>
        <w:rPr/>
        <w:t xml:space="preserve">Cia, </w:t>
      </w:r>
      <w:r>
        <w:rPr>
          <w:i/>
        </w:rPr>
        <w:t>please</w:t>
      </w:r>
      <w:r>
        <w:rPr/>
        <w:t>. Aurora knows I’ve tried,” Vanilla interjected, a tired, resigned edge slipping into her voice. She sat her cup down, resting her elbows on the table and her brow against crossed fingers so that only her reflection would see the mask of frustration on her face. “I’ve gone out, night after night, date after date, every time coming home either intimidated – or humiliated. The truth is: no one wants an old-fashioned past-her-prime spinster, let alone one that’s already had a child.” Vanilla’s diatribe came out in a breathless tumble. She took a moment to collect herself, taking a deep breath, before she leaned back to look out the window at the wooly blankets of cloud wrapping overhead. A few flurries danced across the pane, heralding the many many of their brothers and sisters to come. “...I’ll spend this Christmas like I always do: at home, taking care of Cream, cooking, reading, and going to bed. That’s the best I’ll ever get. It’s that simple.”</w:t>
      </w:r>
    </w:p>
    <w:p>
      <w:pPr>
        <w:pStyle w:val="Normal"/>
        <w:rPr/>
      </w:pPr>
      <w:r>
        <w:rPr/>
      </w:r>
    </w:p>
    <w:p>
      <w:pPr>
        <w:pStyle w:val="Normal"/>
        <w:rPr/>
      </w:pPr>
      <w:r>
        <w:rPr/>
        <w:t>Alicia sat silent for several minutes, digesting her friend’s words, before abruptly setting her teacup down on its saucer with a *</w:t>
      </w:r>
      <w:r>
        <w:rPr>
          <w:i/>
        </w:rPr>
        <w:t>clink*</w:t>
      </w:r>
      <w:r>
        <w:rPr/>
        <w:t>. “</w:t>
      </w:r>
      <w:r>
        <w:rPr>
          <w:b/>
        </w:rPr>
        <w:t>No.</w:t>
      </w:r>
      <w:r>
        <w:rPr/>
        <w:t>”</w:t>
      </w:r>
    </w:p>
    <w:p>
      <w:pPr>
        <w:pStyle w:val="Normal"/>
        <w:rPr/>
      </w:pPr>
      <w:r>
        <w:rPr/>
      </w:r>
    </w:p>
    <w:p>
      <w:pPr>
        <w:pStyle w:val="Normal"/>
        <w:rPr/>
      </w:pPr>
      <w:r>
        <w:rPr/>
        <w:t>Vanilla’s gaze darted back to Alicia, surprised by her friend’s sudden curtness. “Pardon me? N-no?”</w:t>
        <w:br/>
        <w:br/>
        <w:t>“</w:t>
      </w:r>
      <w:r>
        <w:rPr>
          <w:b/>
        </w:rPr>
        <w:t>No.</w:t>
      </w:r>
      <w:r>
        <w:rPr/>
        <w:t xml:space="preserve">” Alicia repeated, just as firmly. “The thought of such a lovely woman as you – fettering herself to a lonely, unexciting existence – is intolerable enough on its own before even accounting for the time of year.” Alicia’s determined gaze locked upon Vanilla’s. “No, this will not do, not at all.” The Queen got up from her seat, walked over to a nearby desk from which she pulled an ornate unsealed envelope and filigreed stationery, and began scratching out hasty script upon them. Turning on her heel, she returned to her befuddled friend and passed the card to her. </w:t>
      </w:r>
    </w:p>
    <w:p>
      <w:pPr>
        <w:pStyle w:val="Normal"/>
        <w:rPr/>
      </w:pPr>
      <w:r>
        <w:rPr/>
      </w:r>
    </w:p>
    <w:p>
      <w:pPr>
        <w:pStyle w:val="Normal"/>
        <w:rPr/>
      </w:pPr>
      <w:r>
        <w:rPr/>
        <w:t>“</w:t>
      </w:r>
      <w:r>
        <w:rPr/>
        <w:t>What…is this?” Vanilla asked.</w:t>
      </w:r>
    </w:p>
    <w:p>
      <w:pPr>
        <w:pStyle w:val="Normal"/>
        <w:rPr/>
      </w:pPr>
      <w:r>
        <w:rPr/>
      </w:r>
    </w:p>
    <w:p>
      <w:pPr>
        <w:pStyle w:val="Normal"/>
        <w:rPr/>
      </w:pPr>
      <w:r>
        <w:rPr/>
        <w:t>“</w:t>
      </w:r>
      <w:r>
        <w:rPr/>
        <w:t>An invitation, dear,” Queen Alicia replied, settling back down to another sip of her tea. “I had planned to host a little get-together on the evening of Christmas Day, and your plight has made up my mind. I want you to also be in attendance.”</w:t>
        <w:br/>
      </w:r>
    </w:p>
    <w:p>
      <w:pPr>
        <w:pStyle w:val="Normal"/>
        <w:rPr/>
      </w:pPr>
      <w:r>
        <w:rPr/>
        <w:t>Vanilla’s eyes went wide with shock. “Wh-what?! Oh, Cia, I couldn’t, not to a royal event-”</w:t>
        <w:br/>
        <w:br/>
        <w:t xml:space="preserve">“No, no, what I have in mind is not some grand gala,” Alicia interrupted. “It will be an intimate affair, with only my very closest confidants invited.” The Queen reached over to take Vanilla’s hand, warmth and responsibility shining in her perfect sapphire eyes. “I promise, you’ll have a most magnificent and unforgettable evening if you come. I think you’ll be surprised at what wonders a bit of socializing will do for your confidence.” </w:t>
      </w:r>
    </w:p>
    <w:p>
      <w:pPr>
        <w:pStyle w:val="Normal"/>
        <w:rPr/>
      </w:pPr>
      <w:r>
        <w:rPr/>
      </w:r>
    </w:p>
    <w:p>
      <w:pPr>
        <w:pStyle w:val="Normal"/>
        <w:rPr/>
      </w:pPr>
      <w:r>
        <w:rPr/>
        <w:t>Vanilla felt the chains of uncertainty around her heart loosen ever so slightly. “Goodness, I– …No, I can’t, on such short notice? What would I do about Cream?”</w:t>
      </w:r>
    </w:p>
    <w:p>
      <w:pPr>
        <w:pStyle w:val="Normal"/>
        <w:rPr/>
      </w:pPr>
      <w:r>
        <w:rPr/>
      </w:r>
    </w:p>
    <w:p>
      <w:pPr>
        <w:pStyle w:val="Normal"/>
        <w:rPr/>
      </w:pPr>
      <w:r>
        <w:rPr/>
        <w:t>“</w:t>
      </w:r>
      <w:r>
        <w:rPr/>
        <w:t xml:space="preserve">What you’ll </w:t>
      </w:r>
      <w:r>
        <w:rPr>
          <w:i/>
        </w:rPr>
        <w:t xml:space="preserve">do </w:t>
      </w:r>
      <w:r>
        <w:rPr/>
        <w:t>is not worry about a thing,” Alicia quickly answered, nodding towards her and pumping her hand meaningfully. “Rosie is gathering the children for sledding and a sleepover that afternoon. Why not let her go? I’m certain that little Cream would love getting to have fun with her friends.”</w:t>
        <w:br/>
        <w:br/>
        <w:t xml:space="preserve">“I… I….” Vanilla’s voice was faltering, as were her apprehensions. She didn’t want to be embarrassed again, especially not in front of Alicia’s guests. But at the same time, Alicia’s words kept ringing in her head, the wounds they left on her heart still fresh and painful; </w:t>
      </w:r>
      <w:r>
        <w:rPr>
          <w:i/>
        </w:rPr>
        <w:t>fettered</w:t>
      </w:r>
      <w:r>
        <w:rPr/>
        <w:t xml:space="preserve">…. </w:t>
      </w:r>
      <w:r>
        <w:rPr>
          <w:b/>
          <w:i/>
        </w:rPr>
        <w:t xml:space="preserve">unexciting…. </w:t>
      </w:r>
      <w:r>
        <w:rPr>
          <w:b/>
          <w:i/>
          <w:u w:val="single"/>
        </w:rPr>
        <w:t>lonely…</w:t>
      </w:r>
      <w:r>
        <w:rPr/>
        <w:t xml:space="preserve"> The more she thought about it, the less she felt able to bear it. But…a small party, if it were with Alicia? Maybe – just maybe – she could take one last risk on her self-worth as a woman. Her friend hadn’t steered her wrong before…</w:t>
        <w:br/>
        <w:br/>
        <w:t>“...I’ll come,” Vanilla finally said with resignation. “As long as I’m not imposing.”</w:t>
      </w:r>
    </w:p>
    <w:p>
      <w:pPr>
        <w:pStyle w:val="Normal"/>
        <w:rPr/>
      </w:pPr>
      <w:r>
        <w:rPr/>
      </w:r>
    </w:p>
    <w:p>
      <w:pPr>
        <w:pStyle w:val="Normal"/>
        <w:rPr/>
      </w:pPr>
      <w:r>
        <w:rPr/>
        <w:t>“</w:t>
      </w:r>
      <w:r>
        <w:rPr/>
        <w:t xml:space="preserve">Oh, </w:t>
      </w:r>
      <w:r>
        <w:rPr>
          <w:b/>
        </w:rPr>
        <w:t>WONDERFUL</w:t>
      </w:r>
      <w:r>
        <w:rPr/>
        <w:t>, dear! Just wonderful!” Alicia squealed, giddy as a schoolgirl. “Thank you! I promise, you’ll have the night of your life!” She sprang back up from her seat, pulling Vanilla to her feet as well. “Well then, we’d best get busy about things! The day will be here before we know it!”</w:t>
      </w:r>
    </w:p>
    <w:p>
      <w:pPr>
        <w:pStyle w:val="Normal"/>
        <w:rPr/>
      </w:pPr>
      <w:r>
        <w:rPr/>
      </w:r>
    </w:p>
    <w:p>
      <w:pPr>
        <w:pStyle w:val="Normal"/>
        <w:rPr/>
      </w:pPr>
      <w:r>
        <w:rPr/>
        <w:t>“</w:t>
      </w:r>
      <w:r>
        <w:rPr/>
        <w:t>W-wait, Cia–! What do you mean, busy? I thought you said it would be low-key!”</w:t>
        <w:br/>
        <w:br/>
        <w:t>“It will be, but that’s no excuse to not look our best! Come now, let’s go find you something absolutely fetching to wear for the occasion! Wouldn’t you want to catch the eye of some handsome young thing?”</w:t>
        <w:br/>
        <w:br/>
        <w:t>“Well yes…I mean! No, wait–” Vanilla found herself with little chance to argue as Alicia whisked her away with all the spirit and abandon of a whirlwind. “What about our teaaaaaa~~~~”</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w:t>
      </w:r>
      <w:r>
        <w:rPr/>
        <w:t>Hm-hm-hmmm, hm-hm-hmmm, hm-hm hmm hm-hmmmmmmm~!” Tails hummed a jolly tune as he flew over the fields between the Great Forest and Knothole. From his vantage point, he could see several of the village kids dashing through the deep drifts of snow, laughing all the way as they constructed frosty forts and waged imaginary wars. The twin-tailed fox somewhat wished he could join them, but he was already behind schedule, and “Santa” couldn’t keep people waiting, could he? While he felt pretty silly at first (the bright red full suit, cap, and boots were enough; did he HAVE to wear the beard???), after seeing all the excited and thankful faces he’d decided it wasn’t so bad after all. And thankfully, with the load in his sack of goodies feeling much lighter after a busy day of deliveries, he was plenty able to make up for lost time. He revved his fuzzy turboprop faster, setting a course for the expanse of dense woods at the edge of the Acorn Kingdom’s grasslands. He followed the meandering road that led away from Knothole and traced the perimeter of the forest before it eventually terminated at the bank of Azure Lake.</w:t>
        <w:br/>
        <w:br/>
        <w:t xml:space="preserve">“Woowwww! Lookit that, it’s so beautiful!!” Tails marveled, captivated by his bird’s-eye view of the landscape. Snow frosted the alpine green trees that ringed the far side of the lake, making them sparkle in the afternoon sun. The whole lake had frozen over solid, creating a winter wonderland that had brought out folk from all over town to enjoy, young and old alike. Young families had brought their little ones out to make snowmen and snow angels on the bank, while the older kids took to the ice, skating nimbly on a makeshift rink and starting a rowdy ice hockey game. Farther out from the bustle, the gruff and grizzly types had set themselves up for a day of ice fishing, shouting and guffawing just as loudly as the youth over who’d managed the biggest catch so far. From this high, Tails could spot Uncle Chuck’s cart amongst the other temporary stalls set up near the picnic tables, doling out his famous chili to anyone in need of warmth in their belly.  </w:t>
      </w:r>
    </w:p>
    <w:p>
      <w:pPr>
        <w:pStyle w:val="Normal"/>
        <w:rPr/>
      </w:pPr>
      <w:r>
        <w:rPr/>
      </w:r>
    </w:p>
    <w:p>
      <w:pPr>
        <w:pStyle w:val="Normal"/>
        <w:rPr/>
      </w:pPr>
      <w:r>
        <w:rPr/>
        <w:t>Tails’s tummy rumbled; he’d been so busy he hadn’t had much chance to stop and grab a bite. “Man…some of that would really hit the spot… With some hot cocoa and fluffy marshmallows...” Tails hovered for a moment, idle dreams of chilidogs dancing in his head, before he caught himself spacing out. “Oh, jeez, I’m running even more behind now!” He scanned the shoreline in a hurry, squinting as he searched for his next stop. “Ah, there!” He pointed out to a picturesque cottage estate tucked amongst the trees, its pavilion and pier jutting out into the lake like a runway. He recognized it as Draysden Manor, the holiday villa of the Acorn royal family and one of the most beautiful pieces of architecture he had ever laid eyes on. And lay eyes he did; the sight of the stately walls and ornate columns lit by the sunset was awe-inspiring, a view he couldn’t look away from as he came in for a hasty landing on the pier.</w:t>
      </w:r>
    </w:p>
    <w:p>
      <w:pPr>
        <w:pStyle w:val="Normal"/>
        <w:rPr/>
      </w:pPr>
      <w:r>
        <w:rPr/>
      </w:r>
    </w:p>
    <w:p>
      <w:pPr>
        <w:pStyle w:val="Normal"/>
        <w:rPr/>
      </w:pPr>
      <w:r>
        <w:rPr/>
        <w:t>The pier that, thanks to the holiday off, had not yet been de-iced….</w:t>
      </w:r>
    </w:p>
    <w:p>
      <w:pPr>
        <w:pStyle w:val="Normal"/>
        <w:rPr/>
      </w:pPr>
      <w:r>
        <w:rPr/>
      </w:r>
    </w:p>
    <w:p>
      <w:pPr>
        <w:pStyle w:val="Normal"/>
        <w:rPr/>
      </w:pPr>
      <w:r>
        <w:rPr/>
        <w:t>“</w:t>
      </w:r>
      <w:r>
        <w:rPr>
          <w:i/>
        </w:rPr>
        <w:t>Wuh-wooaooAAAAAAAAAHHHHH!!!!</w:t>
      </w:r>
      <w:r>
        <w:rPr/>
        <w:t>” Tails’s boots shot forward like dogsleds the second he hit the dock; his momentum rocketed him along the icy boards despite his attempts to brake and backpedal. “LOOK OUT, GANGWAY, I CAN’T STO</w:t>
      </w:r>
      <w:r>
        <w:rPr>
          <w:i/>
        </w:rPr>
        <w:t>OOOOOP!!!</w:t>
      </w:r>
      <w:r>
        <w:rPr/>
        <w:t xml:space="preserve">” he shouted in warning as he skidded up the pavillion, causing the passing groundskeeper to leap aside for his life. His tails were useless, tangled up in the rope from his gift sack, his boots found no traction on the icy granite walkways; the only means to halt his out of control trajectory – </w:t>
        <w:br/>
        <w:br/>
        <w:t>“Oh man…this is gonna hurt…!”</w:t>
      </w:r>
    </w:p>
    <w:p>
      <w:pPr>
        <w:pStyle w:val="Normal"/>
        <w:rPr/>
      </w:pPr>
      <w:r>
        <w:rPr/>
      </w:r>
    </w:p>
    <w:p>
      <w:pPr>
        <w:pStyle w:val="Normal"/>
        <w:rPr/>
      </w:pPr>
      <w:r>
        <w:rPr/>
        <w:t xml:space="preserve">– </w:t>
      </w:r>
      <w:r>
        <w:rPr/>
        <w:t>was the sturdy oak front door he was careening towards. He closed his eyes and braced for impact.</w:t>
        <w:br/>
        <w:br/>
        <w:t>Three…</w:t>
      </w:r>
    </w:p>
    <w:p>
      <w:pPr>
        <w:pStyle w:val="Normal"/>
        <w:rPr/>
      </w:pPr>
      <w:r>
        <w:rPr/>
      </w:r>
    </w:p>
    <w:p>
      <w:pPr>
        <w:pStyle w:val="Normal"/>
        <w:rPr/>
      </w:pPr>
      <w:r>
        <w:rPr/>
      </w:r>
    </w:p>
    <w:p>
      <w:pPr>
        <w:pStyle w:val="Normal"/>
        <w:rPr/>
      </w:pPr>
      <w:r>
        <w:rPr/>
        <w:t>Two…</w:t>
      </w:r>
    </w:p>
    <w:p>
      <w:pPr>
        <w:pStyle w:val="Normal"/>
        <w:rPr/>
      </w:pPr>
      <w:r>
        <w:rPr/>
      </w:r>
    </w:p>
    <w:p>
      <w:pPr>
        <w:pStyle w:val="Normal"/>
        <w:rPr/>
      </w:pPr>
      <w:r>
        <w:rPr/>
        <w:t xml:space="preserve">*click– </w:t>
      </w:r>
      <w:r>
        <w:rPr>
          <w:i/>
        </w:rPr>
        <w:t>creeaaaak*</w:t>
      </w:r>
    </w:p>
    <w:p>
      <w:pPr>
        <w:pStyle w:val="Normal"/>
        <w:rPr/>
      </w:pPr>
      <w:r>
        <w:rPr/>
      </w:r>
    </w:p>
    <w:p>
      <w:pPr>
        <w:pStyle w:val="Normal"/>
        <w:rPr/>
      </w:pPr>
      <w:r>
        <w:rPr/>
      </w:r>
    </w:p>
    <w:p>
      <w:pPr>
        <w:pStyle w:val="Normal"/>
        <w:rPr>
          <w:sz w:val="24"/>
          <w:szCs w:val="24"/>
        </w:rPr>
      </w:pPr>
      <w:r>
        <w:rPr/>
        <w:t>One….!</w:t>
        <w:br/>
        <w:br/>
      </w:r>
      <w:r>
        <w:rPr>
          <w:b/>
          <w:i/>
          <w:sz w:val="28"/>
          <w:szCs w:val="28"/>
        </w:rPr>
        <w:t xml:space="preserve">*whum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r>
        <w:rPr/>
        <w:t>...Hello again, sir Prower.”</w:t>
        <w:br/>
        <w:br/>
      </w:r>
    </w:p>
    <w:p>
      <w:pPr>
        <w:pStyle w:val="Normal"/>
        <w:rPr/>
      </w:pPr>
      <w:r>
        <w:rPr/>
      </w:r>
    </w:p>
    <w:p>
      <w:pPr>
        <w:pStyle w:val="Normal"/>
        <w:rPr/>
      </w:pPr>
      <w:r>
        <w:rPr/>
        <w:t>Instead of crashing face-first into several inches of thick lumber, Tails found himself caught up in a ruffled bosom and gloved hands. He looked up to see a set of blue-tinted spectacles and the familiar whiskers of none other than the head maid of the royal family, a pretty, older polecat girl. For someone not much bigger than Sally, she sure seemed to carry him easily. “Huh??? O-oh, h-hello again… Um, I’m sorry for crashing into you, you’re not hurt are you?”</w:t>
      </w:r>
    </w:p>
    <w:p>
      <w:pPr>
        <w:pStyle w:val="Normal"/>
        <w:rPr/>
      </w:pPr>
      <w:r>
        <w:rPr/>
      </w:r>
    </w:p>
    <w:p>
      <w:pPr>
        <w:pStyle w:val="Normal"/>
        <w:rPr/>
      </w:pPr>
      <w:r>
        <w:rPr/>
        <w:t xml:space="preserve">The maid shook her head as she set him down and dusted him off while she efficiently straightened his costume and tidied up his bag. “Not at all. A maid must be prepared for any circumstances, including last-minute gatecrashers. Now, come along,” she beckoned, motioning to the hallway beyond the grand foyer. “Her Highness is expecting you. Follow me.” </w:t>
      </w:r>
    </w:p>
    <w:p>
      <w:pPr>
        <w:pStyle w:val="Normal"/>
        <w:rPr/>
      </w:pPr>
      <w:r>
        <w:rPr/>
      </w:r>
    </w:p>
    <w:p>
      <w:pPr>
        <w:pStyle w:val="Normal"/>
        <w:rPr/>
      </w:pPr>
      <w:r>
        <w:rPr/>
        <w:t>“</w:t>
      </w:r>
      <w:r>
        <w:rPr/>
        <w:t xml:space="preserve">Right, I’m coming!” he called back, falling in line behind her. The interior of the manor was just as elaborately decorated as the castle, decked out with countless paintings and heirlooms and hunting trophies collected by the royal family. He could tell that this lodge must have been in the family for many generations, judging by the Acorn heraldry covering the walls and mantelpieces. The smell of polished oak and lacquer filled his nose, along with the Christmassy scents of pine and holly.  It all felt so regal, and yet at the same time, so warm and homey that he wouldn’t mind at all getting to snuggle down into one of the many cushy leather smoking chairs with a cup of something sweet and steaming. </w:t>
      </w:r>
    </w:p>
    <w:p>
      <w:pPr>
        <w:pStyle w:val="Normal"/>
        <w:rPr/>
      </w:pPr>
      <w:r>
        <w:rPr/>
      </w:r>
    </w:p>
    <w:p>
      <w:pPr>
        <w:pStyle w:val="Normal"/>
        <w:rPr>
          <w:sz w:val="24"/>
          <w:szCs w:val="24"/>
        </w:rPr>
      </w:pPr>
      <w:r>
        <w:rPr/>
        <w:t xml:space="preserve">As he marveled, Hazel led him up a grand staircase to the second floor before stopping in front of a huge set of panel doors and making two sharp raps on the wood. “My Queen, your guest has arrived. May he–” </w:t>
      </w:r>
    </w:p>
    <w:p>
      <w:pPr>
        <w:pStyle w:val="Normal"/>
        <w:rPr>
          <w:sz w:val="24"/>
          <w:szCs w:val="24"/>
        </w:rPr>
      </w:pPr>
      <w:r>
        <w:rPr>
          <w:sz w:val="24"/>
          <w:szCs w:val="24"/>
        </w:rPr>
      </w:r>
    </w:p>
    <w:p>
      <w:pPr>
        <w:pStyle w:val="Normal"/>
        <w:rPr/>
      </w:pPr>
      <w:r>
        <w:rPr>
          <w:sz w:val="24"/>
          <w:szCs w:val="24"/>
        </w:rPr>
        <w:t>“</w:t>
      </w:r>
      <w:r>
        <w:rPr>
          <w:sz w:val="16"/>
          <w:szCs w:val="16"/>
        </w:rPr>
        <w:t>Coming, com~ing!</w:t>
      </w:r>
      <w:r>
        <w:rPr>
          <w:sz w:val="24"/>
          <w:szCs w:val="24"/>
        </w:rPr>
        <w:t>” c</w:t>
      </w:r>
      <w:r>
        <w:rPr/>
        <w:t>ame the muffled voice Tails could hear behind the heavy barrier. Before the maid could open the door herself, the panel was pulled aside, letting the bubbly face of Queen Acorn peek out. “Ah, my darling Tails, there you are!” she exclaimed. She opened the door fully, revealing to Tails the striking outfit she had chosen for the evening: a full-length lounge dress, tailored comfortably yet flattering on her figure, deep emerald in color with gold embroidery that glinted like the sunset outside. “I had asked Hazel to keep watch for your arrival, and it seems my timing was impeccable!” As Tails stood there, dazzled by her appearance, Alicia smiled and let her hair fall over her shoulder, adding a bit of smoulder to her appeal. “My my, is something the matter? You don’t even have a holiday greeting for me, Tails?”</w:t>
      </w:r>
    </w:p>
    <w:p>
      <w:pPr>
        <w:pStyle w:val="Normal"/>
        <w:rPr/>
      </w:pPr>
      <w:r>
        <w:rPr/>
      </w:r>
    </w:p>
    <w:p>
      <w:pPr>
        <w:pStyle w:val="Normal"/>
        <w:rPr/>
      </w:pPr>
      <w:r>
        <w:rPr/>
        <w:t>Tails shook himself out of his stupor. “O-oh! S-sorry, miss Alicia! Y-you just look so amazing today I-I kinda spaced out for a second there…”</w:t>
      </w:r>
    </w:p>
    <w:p>
      <w:pPr>
        <w:pStyle w:val="Normal"/>
        <w:rPr/>
      </w:pPr>
      <w:r>
        <w:rPr/>
      </w:r>
    </w:p>
    <w:p>
      <w:pPr>
        <w:pStyle w:val="Normal"/>
        <w:rPr/>
      </w:pPr>
      <w:r>
        <w:rPr/>
        <w:t>“</w:t>
      </w:r>
      <w:r>
        <w:rPr/>
        <w:t>Oh Tails, you shameless flatterer, you!” She tittered, blushing from the compliment. “Oho ho, but you aren’t Tails right now, are you? Forgive me my manners, sir Kringle. Come right this way, we’ve only just settled in ourselves, so come in, make yourself comfortable.” She reached down and took his hand into her warm and gentle grasp.</w:t>
        <w:br/>
        <w:br/>
        <w:t xml:space="preserve">“K-kring– oh! Right, yes, MERRRRRY CHRISTMAS, HO HO HO!” Tails belted out a jolly chortle as he remembered his role for tonight, sending Alicia into a fresh set of giggles. He loved hearing her laugh; it was such a pleasant and reassuring sound, like chapel bells in the summertime. Without a doubt, he was glad to have volunteered to wear the suit now. He followed the Queen into the lounge as Hazel shut the door back behind them dutifully. The room was quite spacious, suited for large parties and close gatherings alike. On one side was the sitting area with an expertly arranged set of squishy sofas, ornate tables, a crackling fireplace, and even a chaise lounge. On the other side was a space dedicated to receptions, with dainty stools and stands and a long table full of mouthwatering fare that threatened to drag Tails over by the nose. Dividing the two halves was a massive and outrageously decorated christmas tree, and behind it, a wall-spanning bay window which offered a view of the lake that went toe-to-toe with his overhead approach in how breathtaking it was. </w:t>
      </w:r>
    </w:p>
    <w:p>
      <w:pPr>
        <w:pStyle w:val="Normal"/>
        <w:rPr/>
      </w:pPr>
      <w:r>
        <w:rPr/>
      </w:r>
    </w:p>
    <w:p>
      <w:pPr>
        <w:pStyle w:val="Normal"/>
        <w:rPr/>
      </w:pPr>
      <w:r>
        <w:rPr/>
        <w:t>“</w:t>
      </w:r>
      <w:r>
        <w:rPr/>
        <w:t xml:space="preserve">Hm, Cia? Is someone–oh!” Vanilla sat up from the plush red sofa she had been reclining on near the fire, her ears perked up from the commotion at the door. Her hand went to her mouth and her eyes smiled in amusement at the little two-tailed Santa following her friend like a puppy. “How do you –teehee– how do you do, Mr. Claus? I didn’t know we’d be having such special company stopping by.” </w:t>
        <w:br/>
        <w:br/>
        <w:t>“Hoh-hoh-howdy, missus Vanilla!” Tails greeted her back merrily. “Yes ma’am, I’ve been flying all over town today! And boy, are my arms tired!” Alicia and Vanilla both broke into hearty laughter and he beamed under his beard, proud of his favorite joke. Tails liked Vanilla’s laugh too; it was soft and melodic like a bedtime lullaby. Of course he would ham it up as much as he had to if it meant getting to hear them having fun.</w:t>
      </w:r>
    </w:p>
    <w:p>
      <w:pPr>
        <w:pStyle w:val="Normal"/>
        <w:rPr/>
      </w:pPr>
      <w:r>
        <w:rPr/>
      </w:r>
    </w:p>
    <w:p>
      <w:pPr>
        <w:pStyle w:val="Normal"/>
        <w:rPr/>
      </w:pPr>
      <w:r>
        <w:rPr/>
        <w:t>“</w:t>
      </w:r>
      <w:r>
        <w:rPr/>
        <w:t>Ahahaha, oh, goodness, I don’t doubt it!” Alicia managed in between titters. “Well then, please make yourself at home. We have a roaring fire, good company, and all the treats you’d ever want!”</w:t>
      </w:r>
    </w:p>
    <w:p>
      <w:pPr>
        <w:pStyle w:val="Normal"/>
        <w:rPr/>
      </w:pPr>
      <w:r>
        <w:rPr/>
      </w:r>
    </w:p>
    <w:p>
      <w:pPr>
        <w:pStyle w:val="Normal"/>
        <w:rPr/>
      </w:pPr>
      <w:r>
        <w:rPr/>
        <w:t>“</w:t>
      </w:r>
      <w:r>
        <w:rPr/>
        <w:t xml:space="preserve">Ok, thanks miss Alicia!” </w:t>
      </w:r>
    </w:p>
    <w:p>
      <w:pPr>
        <w:pStyle w:val="Normal"/>
        <w:rPr/>
      </w:pPr>
      <w:r>
        <w:rPr/>
      </w:r>
    </w:p>
    <w:p>
      <w:pPr>
        <w:pStyle w:val="Normal"/>
        <w:rPr/>
      </w:pPr>
      <w:r>
        <w:rPr/>
        <w:t xml:space="preserve">Taking the Queen up on her offer, Tails walked over to and hopped up on the chaise lounge adjacent to Vanilla’s couch. As Alicia retreated to busy herself back behind the dining table and Hazel prepared a dish for the guests, the bunny mom addressed her new conversation partner. </w:t>
      </w:r>
    </w:p>
    <w:p>
      <w:pPr>
        <w:pStyle w:val="Normal"/>
        <w:rPr/>
      </w:pPr>
      <w:r>
        <w:rPr/>
      </w:r>
    </w:p>
    <w:p>
      <w:pPr>
        <w:pStyle w:val="Normal"/>
        <w:rPr/>
      </w:pPr>
      <w:r>
        <w:rPr/>
        <w:t>“</w:t>
      </w:r>
      <w:r>
        <w:rPr/>
        <w:t>Just ‘miss Alicia’?” Vanilla questioned, bemused. “I didn’t know you were so familiar with the royal family.”</w:t>
      </w:r>
    </w:p>
    <w:p>
      <w:pPr>
        <w:pStyle w:val="Normal"/>
        <w:rPr/>
      </w:pPr>
      <w:r>
        <w:rPr/>
      </w:r>
    </w:p>
    <w:p>
      <w:pPr>
        <w:pStyle w:val="Normal"/>
        <w:rPr/>
      </w:pPr>
      <w:r>
        <w:rPr/>
        <w:t>Tails chuckled nervously and rubbed the back of his head, called out on his slight gaffe. “Eheheh…my bad. Miss Alicia’s fine with it though, I promise! After Sally told her everything I’ve been doing for the Freedom Fighters, she’s been super friendly with me. I’ve even been invited to the castle before! I can’t think of a time I’ve gotten to visit her that wasn’t lots of fun.”</w:t>
      </w:r>
    </w:p>
    <w:p>
      <w:pPr>
        <w:pStyle w:val="Normal"/>
        <w:rPr/>
      </w:pPr>
      <w:r>
        <w:rPr/>
      </w:r>
    </w:p>
    <w:p>
      <w:pPr>
        <w:pStyle w:val="Normal"/>
        <w:rPr/>
      </w:pPr>
      <w:r>
        <w:rPr/>
        <w:t>“</w:t>
      </w:r>
      <w:r>
        <w:rPr/>
        <w:t>Heehee, I bet that was very exciting,” Vanilla giggled at his exuberance. “The castle is so breathtaking, isn’t it? And I’m sure spending time with her highness and the princess is a treat.” She looked out over the grand hall to her friend, and a touch of envy crept into her voice. “I can’t be much company compared to that,” she opined. “Like setting a porcelain doll and a sock puppet in the same window.”</w:t>
      </w:r>
    </w:p>
    <w:p>
      <w:pPr>
        <w:pStyle w:val="Normal"/>
        <w:rPr/>
      </w:pPr>
      <w:r>
        <w:rPr/>
      </w:r>
    </w:p>
    <w:p>
      <w:pPr>
        <w:pStyle w:val="Normal"/>
        <w:rPr/>
      </w:pPr>
      <w:r>
        <w:rPr/>
        <w:t>“</w:t>
      </w:r>
      <w:r>
        <w:rPr/>
        <w:t>That’s not true!” Tails suddenly barked, startling Vanilla. He had found himself admiring the charming mother rabbit while they had both been alone-ish together, and hearing Vanilla bad-mouth herself out of nowhere just didn’t sit right with him. “I enjoy talking to you just fine! You’re great company!” He thought she looked just as dignified as Alicia did, though her bearing was less formal and more homey, decked out in her long and snug ribbed crimson sweater and dark stockings, with a pair of fluffy house slippers to keep her feet toasty. She looked so cozy curled up on the sofa, and he couldn’t help but envy that Cream got to fall asleep next to her on cold wintry nights like tonight. “I-in fact! If you’re feeling that lonely, I might just snuggle up over there with you then!”</w:t>
      </w:r>
    </w:p>
    <w:p>
      <w:pPr>
        <w:pStyle w:val="Normal"/>
        <w:rPr/>
      </w:pPr>
      <w:r>
        <w:rPr/>
      </w:r>
    </w:p>
    <w:p>
      <w:pPr>
        <w:pStyle w:val="Normal"/>
        <w:rPr/>
      </w:pPr>
      <w:r>
        <w:rPr/>
        <w:t>“</w:t>
      </w:r>
      <w:r>
        <w:rPr/>
        <w:t>Wait, that’s not what I meant!” Before she could protest further, he indeed leapt from his bench and scurried over to her side of the couch, scrambling up and plopping down next to her. “Oh goodness, Tails, that’s very kind of you but–”</w:t>
      </w:r>
    </w:p>
    <w:p>
      <w:pPr>
        <w:pStyle w:val="Normal"/>
        <w:rPr/>
      </w:pPr>
      <w:r>
        <w:rPr/>
      </w:r>
    </w:p>
    <w:p>
      <w:pPr>
        <w:pStyle w:val="Normal"/>
        <w:rPr/>
      </w:pPr>
      <w:r>
        <w:rPr/>
        <w:t>“</w:t>
      </w:r>
      <w:r>
        <w:rPr/>
        <w:t>Ms. Vanilla.” Tails cut her off with surprising firmness, once again catching her off guard. “I’m not Tails right now. I’m Santa Claus. And Santa's job is to make sure people are happy on Christmas. So I’m gonna do whatever I can to make you happy, okay? In fact–” Vanilla flushed pink as the little fox leaned against her, orange-and-white fuzz flashing across her vision. “I’ve heard that petting something fluffy is great for helping people calm down, so…go ahead!”</w:t>
      </w:r>
    </w:p>
    <w:p>
      <w:pPr>
        <w:pStyle w:val="Normal"/>
        <w:rPr/>
      </w:pPr>
      <w:r>
        <w:rPr/>
      </w:r>
    </w:p>
    <w:p>
      <w:pPr>
        <w:pStyle w:val="Normal"/>
        <w:rPr/>
      </w:pPr>
      <w:r>
        <w:rPr/>
        <w:t xml:space="preserve">Vanilla looked down at the twin tails now draped across her lap like a blanket. </w:t>
      </w:r>
      <w:r>
        <w:rPr>
          <w:i/>
        </w:rPr>
        <w:t>[This is silly, I shouldn’t!]</w:t>
      </w:r>
      <w:r>
        <w:rPr/>
        <w:t xml:space="preserve">, she thought to herself. </w:t>
      </w:r>
      <w:r>
        <w:rPr>
          <w:i/>
        </w:rPr>
        <w:t xml:space="preserve">[I’m a grown woman for goodness sake! Old enough to be his mother!]  </w:t>
      </w:r>
      <w:r>
        <w:rPr/>
        <w:t xml:space="preserve">But at the same time…with him looking up at her so sweetly and so eagerly offering…it would be rude to not at least try. Her hand gingerly stroked once, twice. “My…my word…” She marveled at how downy-soft his fur felt; it was sleek and fine, fluffy and light. “This is…what have you done to these tails? I can’t even get my </w:t>
      </w:r>
      <w:r>
        <w:rPr>
          <w:i/>
        </w:rPr>
        <w:t>own</w:t>
      </w:r>
      <w:r>
        <w:rPr/>
        <w:t xml:space="preserve"> hair this silky!”</w:t>
      </w:r>
    </w:p>
    <w:p>
      <w:pPr>
        <w:pStyle w:val="Normal"/>
        <w:rPr/>
      </w:pPr>
      <w:r>
        <w:rPr/>
      </w:r>
    </w:p>
    <w:p>
      <w:pPr>
        <w:pStyle w:val="Normal"/>
        <w:rPr/>
      </w:pPr>
      <w:r>
        <w:rPr/>
        <w:t>“</w:t>
      </w:r>
      <w:r>
        <w:rPr/>
        <w:t>Hehe, really? It’s a pretty big deal, I gotta keep them in tip-top condition to fly easily. If I don’t, they drag a lot more and I get tired quicker.”</w:t>
        <w:br/>
        <w:br/>
        <w:t>Vanilla’s eyes went wide. “My my, I had no idea…” She took even more care in handling them now, her hand gliding down the bushy middle all the way down to their tapered white tips. She could feel them twitch under her touch, making her quickly draw her hand back. “Oh, I’m sorry! Am I being too rough?”</w:t>
        <w:br/>
        <w:br/>
        <w:t>“No way, not even close, Ms. Vanilla,” Tails replied blissfully. “It feels really nice, actually!”</w:t>
      </w:r>
    </w:p>
    <w:p>
      <w:pPr>
        <w:pStyle w:val="Normal"/>
        <w:rPr/>
      </w:pPr>
      <w:r>
        <w:rPr/>
      </w:r>
    </w:p>
    <w:p>
      <w:pPr>
        <w:pStyle w:val="Normal"/>
        <w:rPr/>
      </w:pPr>
      <w:r>
        <w:rPr/>
        <w:t>Encouraged by his praise, she resumed her petting. She couldn’t deny it; there was indeed a lot to find soothing about getting to handle the warm and fluffy fox tails now wrapped around her middle. She combed her fingers through his luxurious fur, careful not to go against the lay of his coat. He leaned fully against her side, practically purring from the pampering he was getting. Diligently, she worked her way up, brushing back all the way down before starting again higher, then higher…then higher still. Her fingertips trailed upon the base of his tail, causing him to shiver in reflex.</w:t>
      </w:r>
    </w:p>
    <w:p>
      <w:pPr>
        <w:pStyle w:val="Normal"/>
        <w:rPr/>
      </w:pPr>
      <w:r>
        <w:rPr/>
      </w:r>
    </w:p>
    <w:p>
      <w:pPr>
        <w:pStyle w:val="Normal"/>
        <w:rPr/>
      </w:pPr>
      <w:r>
        <w:rPr/>
        <w:t>“</w:t>
      </w:r>
      <w:r>
        <w:rPr/>
        <w:t>Ahhh, that feels sooo~ good~ …Please, keep going~”</w:t>
      </w:r>
    </w:p>
    <w:p>
      <w:pPr>
        <w:pStyle w:val="Normal"/>
        <w:rPr/>
      </w:pPr>
      <w:r>
        <w:rPr/>
      </w:r>
    </w:p>
    <w:p>
      <w:pPr>
        <w:pStyle w:val="Normal"/>
        <w:rPr/>
      </w:pPr>
      <w:r>
        <w:rPr/>
      </w:r>
    </w:p>
    <w:p>
      <w:pPr>
        <w:pStyle w:val="Normal"/>
        <w:rPr/>
      </w:pPr>
      <w:r>
        <w:rPr/>
      </w:r>
    </w:p>
    <w:p>
      <w:pPr>
        <w:pStyle w:val="Normal"/>
        <w:rPr/>
      </w:pPr>
      <w:r>
        <w:rPr/>
      </w:r>
    </w:p>
    <w:p>
      <w:pPr>
        <w:pStyle w:val="Normal"/>
        <w:rPr/>
      </w:pPr>
      <w:r>
        <w:rPr>
          <w:i/>
        </w:rPr>
        <w:t>*thump-</w:t>
      </w:r>
      <w:r>
        <w:rPr>
          <w:b/>
          <w:i/>
        </w:rPr>
        <w:t>thump*</w:t>
      </w:r>
    </w:p>
    <w:p>
      <w:pPr>
        <w:pStyle w:val="Normal"/>
        <w:rPr/>
      </w:pPr>
      <w:r>
        <w:rPr/>
      </w:r>
    </w:p>
    <w:p>
      <w:pPr>
        <w:pStyle w:val="Normal"/>
        <w:rPr/>
      </w:pPr>
      <w:r>
        <w:rPr/>
      </w:r>
    </w:p>
    <w:p>
      <w:pPr>
        <w:pStyle w:val="Normal"/>
        <w:rPr/>
      </w:pPr>
      <w:r>
        <w:rPr/>
      </w:r>
    </w:p>
    <w:p>
      <w:pPr>
        <w:pStyle w:val="Normal"/>
        <w:rPr/>
      </w:pPr>
      <w:r>
        <w:rPr/>
      </w:r>
    </w:p>
    <w:p>
      <w:pPr>
        <w:pStyle w:val="Normal"/>
        <w:rPr/>
      </w:pPr>
      <w:r>
        <w:rPr/>
        <w:t>“</w:t>
      </w:r>
      <w:r>
        <w:rPr/>
        <w:t>...Um? Ms. Vanilla? Why did you stop?”</w:t>
      </w:r>
    </w:p>
    <w:p>
      <w:pPr>
        <w:pStyle w:val="Normal"/>
        <w:rPr/>
      </w:pPr>
      <w:r>
        <w:rPr/>
      </w:r>
    </w:p>
    <w:p>
      <w:pPr>
        <w:pStyle w:val="Normal"/>
        <w:rPr/>
      </w:pPr>
      <w:r>
        <w:rPr/>
        <w:t>Vanilla swallowed, hard. “N-no reason, just spaced out for a moment, sorry.” She briskly removed her hands from his tails and put them firmly on her knees, straightening herself. “I think I’ve fussed with your fur enough, and I’d hate to make a mess of it.”</w:t>
        <w:br/>
        <w:br/>
        <w:t>“Oh… Okay….” Tails said with hesitance and a touch of disappointment, unfurling his appendages from her waist. “Did it help, at least?”</w:t>
      </w:r>
    </w:p>
    <w:p>
      <w:pPr>
        <w:pStyle w:val="Normal"/>
        <w:rPr/>
      </w:pPr>
      <w:r>
        <w:rPr/>
      </w:r>
    </w:p>
    <w:p>
      <w:pPr>
        <w:pStyle w:val="Normal"/>
        <w:rPr/>
      </w:pPr>
      <w:r>
        <w:rPr/>
        <w:t>Composing herself quickly, Vanilla smiled and patted him on the head, causing the concern to melt from his face. “Yes, yes it did. I’m feeling much better now, thank you very much, Tails. You truly are a darling.”</w:t>
      </w:r>
    </w:p>
    <w:p>
      <w:pPr>
        <w:pStyle w:val="Normal"/>
        <w:rPr/>
      </w:pPr>
      <w:r>
        <w:rPr/>
      </w:r>
    </w:p>
    <w:p>
      <w:pPr>
        <w:pStyle w:val="Normal"/>
        <w:rPr/>
      </w:pPr>
      <w:r>
        <w:rPr/>
        <w:t>“</w:t>
      </w:r>
      <w:r>
        <w:rPr/>
        <w:t>Ehehehe… You’re welcome, Ms. Vanilla. If you ever need to do some more petting, just ask!”</w:t>
        <w:br/>
        <w:br/>
        <w:t xml:space="preserve">“Of course….” Vanilla said with a straight face. Her mind, however, was in </w:t>
      </w:r>
      <w:r>
        <w:rPr>
          <w:i/>
        </w:rPr>
        <w:t xml:space="preserve">full </w:t>
      </w:r>
      <w:r>
        <w:rPr/>
        <w:t xml:space="preserve">disarray. </w:t>
      </w:r>
      <w:r>
        <w:rPr>
          <w:i/>
        </w:rPr>
        <w:t xml:space="preserve">[What–?! What was </w:t>
      </w:r>
      <w:r>
        <w:rPr>
          <w:b/>
          <w:i/>
        </w:rPr>
        <w:t xml:space="preserve">that?!! </w:t>
      </w:r>
      <w:r>
        <w:rPr>
          <w:i/>
        </w:rPr>
        <w:t>Did…did my heart just skip a beat?!</w:t>
      </w:r>
      <w:r>
        <w:rPr>
          <w:b/>
          <w:i/>
        </w:rPr>
        <w:t xml:space="preserve">] </w:t>
      </w:r>
      <w:r>
        <w:rPr/>
        <w:t xml:space="preserve">While Tails was preoccupied with the onset of fresh flurries out the window, she checked her chest and sure enough, she felt it pounding harder than she had known in years. She gave herself a solid clap on both cheeks. </w:t>
      </w:r>
      <w:r>
        <w:rPr>
          <w:i/>
        </w:rPr>
        <w:t xml:space="preserve">[Get ahold of yourself, woman! This is </w:t>
      </w:r>
      <w:r>
        <w:rPr>
          <w:b/>
          <w:i/>
        </w:rPr>
        <w:t xml:space="preserve">not </w:t>
      </w:r>
      <w:r>
        <w:rPr>
          <w:i/>
        </w:rPr>
        <w:t xml:space="preserve">the time to get twitterpated!] </w:t>
      </w:r>
      <w:r>
        <w:rPr/>
        <w:t>However, every time she tried to calm down, his kind words and that little squeal of appreciation just echoed and echoed... It wasn’t until she spotted the maid returning that Vanilla finally breathed a sigh of relief for the welcome distraction.</w:t>
      </w:r>
    </w:p>
    <w:p>
      <w:pPr>
        <w:pStyle w:val="Normal"/>
        <w:rPr/>
      </w:pPr>
      <w:r>
        <w:rPr/>
      </w:r>
    </w:p>
    <w:p>
      <w:pPr>
        <w:pStyle w:val="Normal"/>
        <w:rPr/>
      </w:pPr>
      <w:r>
        <w:rPr/>
        <w:t>Hazel approached Tails with a plate loaded high with freshly-cooked sausages, mince pies, steaming fruit pudding, and Christmas cookies. “Sir Prower, your refreshments. I believe you will particularly enjoy the tree-shaped ones. What would you prefer to drink?”</w:t>
      </w:r>
    </w:p>
    <w:p>
      <w:pPr>
        <w:pStyle w:val="Normal"/>
        <w:rPr/>
      </w:pPr>
      <w:r>
        <w:rPr/>
      </w:r>
    </w:p>
    <w:p>
      <w:pPr>
        <w:pStyle w:val="Normal"/>
        <w:rPr/>
      </w:pPr>
      <w:r>
        <w:rPr/>
        <w:t>Tails gratefully accepted the dish full of goodies, his voice rising to talk over the rumbling of his stomach. “AH! Thank you very very much, miss…Hazel? Hazel! Yes, what, er, what do you have?”</w:t>
      </w:r>
    </w:p>
    <w:p>
      <w:pPr>
        <w:pStyle w:val="Normal"/>
        <w:rPr/>
      </w:pPr>
      <w:r>
        <w:rPr/>
      </w:r>
    </w:p>
    <w:p>
      <w:pPr>
        <w:pStyle w:val="Normal"/>
        <w:rPr/>
      </w:pPr>
      <w:r>
        <w:rPr/>
        <w:t>“</w:t>
      </w:r>
      <w:r>
        <w:rPr/>
        <w:t>We have fresh eggnog and warm cider, Sir, but I can prepare hot cocoa or steamed milk if you prefer.”</w:t>
      </w:r>
    </w:p>
    <w:p>
      <w:pPr>
        <w:pStyle w:val="Normal"/>
        <w:rPr/>
      </w:pPr>
      <w:r>
        <w:rPr/>
      </w:r>
    </w:p>
    <w:p>
      <w:pPr>
        <w:pStyle w:val="Normal"/>
        <w:rPr/>
      </w:pPr>
      <w:r>
        <w:rPr/>
        <w:t>“</w:t>
      </w:r>
      <w:r>
        <w:rPr/>
        <w:t>Oh wow, that’s a great selection!” Tails considered a moment before looking back to the maid. “In that case, could I get some eggnog…</w:t>
      </w:r>
      <w:r>
        <w:rPr>
          <w:i/>
        </w:rPr>
        <w:t>and</w:t>
      </w:r>
      <w:r>
        <w:rPr/>
        <w:t xml:space="preserve"> some cider, please?”</w:t>
      </w:r>
    </w:p>
    <w:p>
      <w:pPr>
        <w:pStyle w:val="Normal"/>
        <w:rPr/>
      </w:pPr>
      <w:r>
        <w:rPr/>
      </w:r>
    </w:p>
    <w:p>
      <w:pPr>
        <w:pStyle w:val="Normal"/>
        <w:rPr/>
      </w:pPr>
      <w:r>
        <w:rPr/>
        <w:t>“</w:t>
      </w:r>
      <w:r>
        <w:rPr/>
        <w:t>I beg your pardon!” Vanilla interjected, thumping her slipper on the floor with maternal concern written on her face. “I don’t think that’s a good idea! It wouldn’t be appropriate, not at his age…”</w:t>
      </w:r>
    </w:p>
    <w:p>
      <w:pPr>
        <w:pStyle w:val="Normal"/>
        <w:rPr/>
      </w:pPr>
      <w:r>
        <w:rPr/>
      </w:r>
    </w:p>
    <w:p>
      <w:pPr>
        <w:pStyle w:val="Normal"/>
        <w:rPr/>
      </w:pPr>
      <w:r>
        <w:rPr/>
        <w:t>“</w:t>
      </w:r>
      <w:r>
        <w:rPr/>
        <w:t>Not to worry, madam,” Hazel smiled as she nodded patiently. “The drinks have been prepared non-alcoholic, so it should not be a problem for him to have some.”</w:t>
      </w:r>
    </w:p>
    <w:p>
      <w:pPr>
        <w:pStyle w:val="Normal"/>
        <w:rPr/>
      </w:pPr>
      <w:r>
        <w:rPr/>
      </w:r>
    </w:p>
    <w:p>
      <w:pPr>
        <w:pStyle w:val="Normal"/>
        <w:rPr/>
      </w:pPr>
      <w:r>
        <w:rPr/>
        <w:t>“</w:t>
      </w:r>
      <w:r>
        <w:rPr/>
        <w:t>...Oh! Oh, thank goodness!” Vanilla sighed in relief, hand on her chest. “I was afraid for a moment we were about to do something irresponsible…”</w:t>
      </w:r>
    </w:p>
    <w:p>
      <w:pPr>
        <w:pStyle w:val="Normal"/>
        <w:rPr/>
      </w:pPr>
      <w:r>
        <w:rPr/>
      </w:r>
    </w:p>
    <w:p>
      <w:pPr>
        <w:pStyle w:val="Normal"/>
        <w:rPr/>
      </w:pPr>
      <w:r>
        <w:rPr/>
        <w:t>“</w:t>
      </w:r>
      <w:r>
        <w:rPr/>
        <w:t xml:space="preserve">That’s what I brought </w:t>
      </w:r>
      <w:r>
        <w:rPr>
          <w:i/>
        </w:rPr>
        <w:t>this</w:t>
      </w:r>
      <w:r>
        <w:rPr/>
        <w:t xml:space="preserve"> for!” Alicia suddenly chimed in, returning from the back with a venerable-looking amber bottle in her hand. “I’m so glad I finally found it! You wouldn’t be-LIEVE how much had been squirreled away by the family over the years.” She settled down next to Vanilla and dangled the vessel as if it were a prize. “Here we are, dear. A little something special I’ve been saving.”</w:t>
      </w:r>
    </w:p>
    <w:p>
      <w:pPr>
        <w:pStyle w:val="Normal"/>
        <w:rPr/>
      </w:pPr>
      <w:r>
        <w:rPr/>
      </w:r>
    </w:p>
    <w:p>
      <w:pPr>
        <w:pStyle w:val="Normal"/>
        <w:rPr/>
      </w:pPr>
      <w:r>
        <w:rPr/>
        <w:t>“</w:t>
      </w:r>
      <w:r>
        <w:rPr/>
        <w:t>For…doing irresponsible things?” Vanilla inquired, confused.</w:t>
      </w:r>
    </w:p>
    <w:p>
      <w:pPr>
        <w:pStyle w:val="Normal"/>
        <w:rPr/>
      </w:pPr>
      <w:r>
        <w:rPr/>
      </w:r>
    </w:p>
    <w:p>
      <w:pPr>
        <w:pStyle w:val="Normal"/>
        <w:rPr/>
      </w:pPr>
      <w:r>
        <w:rPr/>
        <w:t>“</w:t>
      </w:r>
      <w:r>
        <w:rPr/>
        <w:t xml:space="preserve">O ho ho ho, my sweet, sweet Vanilla,” Alicia chuckled coyly as she cracked the wax seal and opened the top. “It’s more for…let’s say, social lubrication.” </w:t>
        <w:br/>
        <w:br/>
        <w:t>“I think ‘</w:t>
      </w:r>
      <w:r>
        <w:rPr>
          <w:i/>
        </w:rPr>
        <w:t>Hilltop Distillery 45-Year</w:t>
      </w:r>
      <w:r>
        <w:rPr/>
        <w:t>’ is a bit strong for giggle water, Your Highness.”</w:t>
      </w:r>
    </w:p>
    <w:p>
      <w:pPr>
        <w:pStyle w:val="Normal"/>
        <w:rPr/>
      </w:pPr>
      <w:r>
        <w:rPr/>
      </w:r>
    </w:p>
    <w:p>
      <w:pPr>
        <w:pStyle w:val="Normal"/>
        <w:rPr/>
      </w:pPr>
      <w:r>
        <w:rPr/>
        <w:t>“</w:t>
      </w:r>
      <w:r>
        <w:rPr/>
        <w:t xml:space="preserve">And </w:t>
      </w:r>
      <w:r>
        <w:rPr>
          <w:i/>
        </w:rPr>
        <w:t>that,</w:t>
      </w:r>
      <w:r>
        <w:rPr/>
        <w:t xml:space="preserve">” Alicia retorted, wagging an admonishing finger, “is exactly why it’s here, Vanny. No more of that, I know I’ve told you! We’re here, </w:t>
      </w:r>
      <w:r>
        <w:rPr>
          <w:i/>
        </w:rPr>
        <w:t>as friends</w:t>
      </w:r>
      <w:r>
        <w:rPr/>
        <w:t>, to ‘let our hair down’ as they say these days. So relax, dear. Let all your worries melt away like snow in the sunshine. And no more of that ‘Your Highness’ nonsense.”</w:t>
      </w:r>
    </w:p>
    <w:p>
      <w:pPr>
        <w:pStyle w:val="Normal"/>
        <w:rPr/>
      </w:pPr>
      <w:r>
        <w:rPr/>
      </w:r>
    </w:p>
    <w:p>
      <w:pPr>
        <w:pStyle w:val="Normal"/>
        <w:rPr/>
      </w:pPr>
      <w:r>
        <w:rPr>
          <w:sz w:val="16"/>
          <w:szCs w:val="16"/>
        </w:rPr>
        <w:t>“</w:t>
      </w:r>
      <w:r>
        <w:rPr>
          <w:sz w:val="16"/>
          <w:szCs w:val="16"/>
        </w:rPr>
        <w:t xml:space="preserve">I think you’d relaxed enough </w:t>
      </w:r>
      <w:r>
        <w:rPr>
          <w:i/>
          <w:sz w:val="16"/>
          <w:szCs w:val="16"/>
        </w:rPr>
        <w:t>before</w:t>
      </w:r>
      <w:r>
        <w:rPr>
          <w:sz w:val="16"/>
          <w:szCs w:val="16"/>
        </w:rPr>
        <w:t xml:space="preserve"> the bottle came out” </w:t>
      </w:r>
      <w:r>
        <w:rPr/>
        <w:t>Vanilla muttered under her breath.</w:t>
      </w:r>
    </w:p>
    <w:p>
      <w:pPr>
        <w:pStyle w:val="Normal"/>
        <w:rPr/>
      </w:pPr>
      <w:r>
        <w:rPr/>
      </w:r>
    </w:p>
    <w:p>
      <w:pPr>
        <w:pStyle w:val="Normal"/>
        <w:rPr/>
      </w:pPr>
      <w:r>
        <w:rPr/>
        <w:t>“</w:t>
      </w:r>
      <w:r>
        <w:rPr/>
        <w:t xml:space="preserve">Teehee hee, I heard that, Ms. Humbug,” Alicia tittered, teasing her friend right back. “If you’re so worried, Hazel can even pour for us so that no </w:t>
      </w:r>
      <w:r>
        <w:rPr>
          <w:i/>
        </w:rPr>
        <w:t>accidents</w:t>
      </w:r>
      <w:r>
        <w:rPr/>
        <w:t xml:space="preserve"> happen.”</w:t>
        <w:br/>
        <w:br/>
        <w:t>“Of course, Your Majesty,” the head maid affirmed, bowing her head.</w:t>
        <w:br/>
        <w:br/>
        <w:t xml:space="preserve">Vanilla heaved a huff of defeat, accompanied by a final annoyed thump of her foot before she offered the glass of cider she had been sipping from. “Fine, fine, pour me some Christmas cheer, then. At least </w:t>
      </w:r>
      <w:r>
        <w:rPr>
          <w:i/>
        </w:rPr>
        <w:t xml:space="preserve">two </w:t>
      </w:r>
      <w:r>
        <w:rPr/>
        <w:t>of us will still have our wits by the end of the night, thank goodness.”</w:t>
      </w:r>
    </w:p>
    <w:p>
      <w:pPr>
        <w:pStyle w:val="Normal"/>
        <w:rPr/>
      </w:pPr>
      <w:r>
        <w:rPr/>
      </w:r>
    </w:p>
    <w:p>
      <w:pPr>
        <w:pStyle w:val="Normal"/>
        <w:rPr/>
      </w:pPr>
      <w:r>
        <w:rPr/>
        <w:t>“</w:t>
      </w:r>
      <w:r>
        <w:rPr/>
        <w:t>For me as well, with an extra tip if you’d be so kind,” Alicia chimed in, daintily shaking her tumbler of ‘nog. “And of course, our darling guest’s drinks also.”</w:t>
      </w:r>
    </w:p>
    <w:p>
      <w:pPr>
        <w:pStyle w:val="Normal"/>
        <w:rPr/>
      </w:pPr>
      <w:r>
        <w:rPr/>
      </w:r>
    </w:p>
    <w:p>
      <w:pPr>
        <w:pStyle w:val="Normal"/>
        <w:rPr/>
      </w:pPr>
      <w:r>
        <w:rPr/>
        <w:t>“</w:t>
      </w:r>
      <w:r>
        <w:rPr/>
        <w:t xml:space="preserve">Right away, my Queen,” Hazel replied obediently, taking the bottle from Alicia and expertly topping up the glasses for the ladies. “If you’ll excuse me, sir Prower, I’ll be right back with your order.” With that, she scurried back to the refreshments table. </w:t>
      </w:r>
    </w:p>
    <w:p>
      <w:pPr>
        <w:pStyle w:val="Normal"/>
        <w:rPr/>
      </w:pPr>
      <w:r>
        <w:rPr/>
      </w:r>
    </w:p>
    <w:p>
      <w:pPr>
        <w:pStyle w:val="Normal"/>
        <w:rPr/>
      </w:pPr>
      <w:r>
        <w:rPr/>
        <w:t xml:space="preserve">Alicia turned her attention back to her guests. “Now that that matter is settled, let’s get comfortable and enjoy ourselves, shall we?” She cozied up to her friend, giving her an affectionate squeeze.  “Ooooh, Vannyyy! Have you been working out?! Your tummy’s so trim, and your </w:t>
      </w:r>
      <w:r>
        <w:rPr>
          <w:i/>
        </w:rPr>
        <w:t>legs,</w:t>
      </w:r>
      <w:r>
        <w:rPr/>
        <w:t xml:space="preserve"> dear!”</w:t>
        <w:br/>
        <w:br/>
        <w:t xml:space="preserve">“W-well, I thought it’d be good to learn some self-defense after…you know, so I took Miss Rose up on her invite for ‘boxercizing’ lessons…” </w:t>
      </w:r>
    </w:p>
    <w:p>
      <w:pPr>
        <w:pStyle w:val="Normal"/>
        <w:rPr/>
      </w:pPr>
      <w:r>
        <w:rPr/>
      </w:r>
    </w:p>
    <w:p>
      <w:pPr>
        <w:pStyle w:val="Normal"/>
        <w:rPr/>
      </w:pPr>
      <w:r>
        <w:rPr/>
        <w:t>“</w:t>
      </w:r>
      <w:r>
        <w:rPr/>
        <w:t>Hm!” Tails perked to rapt attention. He kept his opinions to himself out of politeness, but the look on his face stated plainly that he was keen to know more about Vanilla’s legs….</w:t>
      </w:r>
    </w:p>
    <w:p>
      <w:pPr>
        <w:pStyle w:val="Normal"/>
        <w:rPr/>
      </w:pPr>
      <w:r>
        <w:rPr/>
      </w:r>
    </w:p>
    <w:p>
      <w:pPr>
        <w:pStyle w:val="Normal"/>
        <w:rPr/>
      </w:pPr>
      <w:r>
        <w:rPr/>
      </w:r>
    </w:p>
    <w:p>
      <w:pPr>
        <w:pStyle w:val="Normal"/>
        <w:jc w:val="center"/>
        <w:rPr/>
      </w:pPr>
      <w:r>
        <w:rPr/>
        <w:t>************</w:t>
        <w:br/>
      </w:r>
    </w:p>
    <w:p>
      <w:pPr>
        <w:pStyle w:val="Normal"/>
        <w:rPr/>
      </w:pPr>
      <w:r>
        <w:rPr/>
        <w:br/>
        <w:t xml:space="preserve">By the time Hazel had returned with his drinks, the trio were already in the thick of pleasant conversation. Vanilla had quickly pivoted the topic by asking what Sally was doing for the holidays, and Alicia explained that she had planned to join them but was currently “laid up with a cold and disappointed beyond words, the poor dear”. Seeing how crestfallen Tails looked to hear the news, Alicia tried to lighten the mood by asking how Christmas had gone for her guests. The young fox brightened up quickly, gushing in between bites of baked evergreens (“Mint flavored! Yum!”) about a new snowboard he had gotten from Sonic, and Vanilla reported with relief that Cream adored the gift the Santa-hog had dropped off earlier that day (a cute new peacoat and mittens). </w:t>
      </w:r>
    </w:p>
    <w:p>
      <w:pPr>
        <w:pStyle w:val="Normal"/>
        <w:rPr/>
      </w:pPr>
      <w:r>
        <w:rPr/>
      </w:r>
    </w:p>
    <w:p>
      <w:pPr>
        <w:pStyle w:val="Normal"/>
        <w:rPr/>
      </w:pPr>
      <w:r>
        <w:rPr/>
        <w:t>“</w:t>
      </w:r>
      <w:r>
        <w:rPr/>
        <w:t>Speaking of Santas, I’d been meaning to ask,” the mother rabbit said, turning to the boy. “Why are you dressed up today, Tails? Have you been helping deliver gifts too?”</w:t>
      </w:r>
    </w:p>
    <w:p>
      <w:pPr>
        <w:pStyle w:val="Normal"/>
        <w:rPr/>
      </w:pPr>
      <w:r>
        <w:rPr/>
      </w:r>
    </w:p>
    <w:p>
      <w:pPr>
        <w:pStyle w:val="Normal"/>
        <w:rPr/>
      </w:pPr>
      <w:r>
        <w:rPr/>
        <w:t xml:space="preserve">Tails looked up from his mug of eggnog, swiping away a bit of sweet foam still stuck to his nose. “Hm? Oh, excuse me! Yes, that’s right! Sonic said that </w:t>
      </w:r>
      <w:r>
        <w:rPr>
          <w:i/>
        </w:rPr>
        <w:t xml:space="preserve">Sally </w:t>
      </w:r>
      <w:r>
        <w:rPr/>
        <w:t>said that there were so many gifts this year that even he’d need a helping hand to get them all out in time. And we did!” The little fox puffed out his chest. “In fact, this was my last stop for the day. I’m pretty much done!”</w:t>
        <w:br/>
        <w:br/>
        <w:t xml:space="preserve">“Oh, how responsible! You’ve really grown into such a dependable young man, Tails.” Vanilla gave a small applaud of approval, giving him an even greater swell of pride. “I’m sure you’re going to make some young lady very, </w:t>
      </w:r>
      <w:r>
        <w:rPr>
          <w:i/>
        </w:rPr>
        <w:t>very</w:t>
      </w:r>
      <w:r>
        <w:rPr/>
        <w:t xml:space="preserve"> happy someday…”</w:t>
      </w:r>
    </w:p>
    <w:p>
      <w:pPr>
        <w:pStyle w:val="Normal"/>
        <w:rPr/>
      </w:pPr>
      <w:r>
        <w:rPr/>
      </w:r>
    </w:p>
    <w:p>
      <w:pPr>
        <w:pStyle w:val="Normal"/>
        <w:rPr/>
      </w:pPr>
      <w:r>
        <w:rPr/>
        <w:t>“</w:t>
      </w:r>
      <w:r>
        <w:rPr/>
        <w:t>T-thanks, Ms. Rabbit…I hope I can make you happy too!” Tails earnestly replied, to which Vanilla had to laugh a little inwardly. Such innocence…though she’d be lying to herself if it didn’t warm her heart quite a bit more than she expected.</w:t>
      </w:r>
    </w:p>
    <w:p>
      <w:pPr>
        <w:pStyle w:val="Normal"/>
        <w:rPr/>
      </w:pPr>
      <w:r>
        <w:rPr/>
      </w:r>
    </w:p>
    <w:p>
      <w:pPr>
        <w:pStyle w:val="Normal"/>
        <w:rPr/>
      </w:pPr>
      <w:r>
        <w:rPr/>
        <w:t>“</w:t>
      </w:r>
      <w:r>
        <w:rPr/>
        <w:t>I can think of a few ways you could~” Alicia added playfully. “Vanny seemed to be very much enjoying that tail-fluffing session earlier.”</w:t>
      </w:r>
    </w:p>
    <w:p>
      <w:pPr>
        <w:pStyle w:val="Normal"/>
        <w:rPr/>
      </w:pPr>
      <w:r>
        <w:rPr/>
      </w:r>
    </w:p>
    <w:p>
      <w:pPr>
        <w:pStyle w:val="Normal"/>
        <w:rPr/>
      </w:pPr>
      <w:r>
        <w:rPr/>
        <w:t>“</w:t>
      </w:r>
      <w:r>
        <w:rPr/>
        <w:t xml:space="preserve">Cia, </w:t>
      </w:r>
      <w:r>
        <w:rPr>
          <w:i/>
        </w:rPr>
        <w:t>please!</w:t>
      </w:r>
      <w:r>
        <w:rPr/>
        <w:t>” Vanilla scolded, shaking any untoward thoughts from her head before hurriedly  changing the conversation’s course again. “Another thing, Tails…I’m surprised that you finished your deliveries here, with how out of the way we are. I thought it was odd that Sonic didn’t bring my present with him, and wouldn’t you have left the Queen’s at the castle?”</w:t>
        <w:br/>
        <w:br/>
        <w:t xml:space="preserve">“...Huh.” Tails paused, struck by the epiphany. “You know, I hadn’t thought about that before.” He fished around in his coat pockets and withdrew a letter on flowery stationery that Vanilla found </w:t>
      </w:r>
      <w:r>
        <w:rPr>
          <w:i/>
        </w:rPr>
        <w:t>very</w:t>
      </w:r>
      <w:r>
        <w:rPr/>
        <w:t xml:space="preserve"> familiar. “I was just going by this note I got yesterday. It said that I should hold onto yours and Alicia’s presents, and to stop by the lake cottage after I’d delivered everyone else’s gifts.” </w:t>
        <w:br/>
      </w:r>
    </w:p>
    <w:p>
      <w:pPr>
        <w:pStyle w:val="Normal"/>
        <w:rPr/>
      </w:pPr>
      <w:r>
        <w:rPr/>
        <w:t>“</w:t>
      </w:r>
      <w:r>
        <w:rPr/>
        <w:t xml:space="preserve">Teehee hee, me! That was meeee!” A very giggly Queen Alicia suddenly chimed in, pointing to herself dramatically. “I had one of my couriers sneak it into your box. I’m so glad you found it! I just </w:t>
      </w:r>
      <w:r>
        <w:rPr>
          <w:i/>
        </w:rPr>
        <w:t xml:space="preserve">had </w:t>
      </w:r>
      <w:r>
        <w:rPr/>
        <w:t>to have the most precious little Santa of all join our soiree tonight.”</w:t>
        <w:br/>
        <w:br/>
        <w:t>“Really, Cia? All that drink’s made you go goofy,” Vanilla chided. “What about the other guests? Won’t that be awkward if it’s only us he’s handing out gifts to?”</w:t>
      </w:r>
    </w:p>
    <w:p>
      <w:pPr>
        <w:pStyle w:val="Normal"/>
        <w:rPr/>
      </w:pPr>
      <w:r>
        <w:rPr/>
      </w:r>
    </w:p>
    <w:p>
      <w:pPr>
        <w:pStyle w:val="Normal"/>
        <w:rPr/>
      </w:pPr>
      <w:r>
        <w:rPr/>
        <w:t>“</w:t>
      </w:r>
      <w:r>
        <w:rPr/>
        <w:t>Oh, not at all dear!” Alicia leaned over, throwing an arm around Vanilla’s shoulders and whispering a bit louder than Tails thought she meant to. “All the guests are already attending, you see? I told you it was going to be a very intimate affair.”</w:t>
      </w:r>
    </w:p>
    <w:p>
      <w:pPr>
        <w:pStyle w:val="Normal"/>
        <w:rPr/>
      </w:pPr>
      <w:r>
        <w:rPr/>
      </w:r>
    </w:p>
    <w:p>
      <w:pPr>
        <w:pStyle w:val="Normal"/>
        <w:rPr/>
      </w:pPr>
      <w:r>
        <w:rPr/>
        <w:t>“</w:t>
      </w:r>
      <w:r>
        <w:rPr/>
        <w:t>W-what? B-but, where–? What about–eep!”</w:t>
      </w:r>
    </w:p>
    <w:p>
      <w:pPr>
        <w:pStyle w:val="Normal"/>
        <w:rPr/>
      </w:pPr>
      <w:r>
        <w:rPr/>
      </w:r>
    </w:p>
    <w:p>
      <w:pPr>
        <w:pStyle w:val="Normal"/>
        <w:rPr/>
      </w:pPr>
      <w:r>
        <w:rPr/>
        <w:t>Alicia shushed the flabbergasted rabbit with a finger to her lips. “Shhshhshh, Vanny, don’t be a fussbucket! It'll all make sense, I promise. Haven’t you been enjoying yourself so far?”</w:t>
      </w:r>
    </w:p>
    <w:p>
      <w:pPr>
        <w:pStyle w:val="Normal"/>
        <w:rPr/>
      </w:pPr>
      <w:r>
        <w:rPr/>
      </w:r>
    </w:p>
    <w:p>
      <w:pPr>
        <w:pStyle w:val="Normal"/>
        <w:rPr/>
      </w:pPr>
      <w:r>
        <w:rPr/>
        <w:t>“</w:t>
      </w:r>
      <w:r>
        <w:rPr/>
        <w:t>Er….” Vanilla’s gaze flicked over to Tails as he cutely nibbled the tip of another cookie, blissfully (or deliberately) taking no notice of the friends’ squabble. “...Yes, I can’t say I haven’t been.”</w:t>
        <w:br/>
        <w:br/>
        <w:t xml:space="preserve">“Wonderful!” Alicia cheered, giving her friend a tight squeeze. “I knew you’d be having a grand old time of it. Now, then!” She then turned her attention to Tails, flashing him a look of mock reproach. “Now, speaking of presents….I think </w:t>
      </w:r>
      <w:r>
        <w:rPr>
          <w:i/>
        </w:rPr>
        <w:t>some</w:t>
      </w:r>
      <w:r>
        <w:rPr/>
        <w:t>one’s been a bit derelict in their duties! Haven’t you been keeping us waiting long enough, Mr. Kringle?”</w:t>
        <w:br/>
        <w:br/>
        <w:t xml:space="preserve">“Oh! Oh, </w:t>
      </w:r>
      <w:r>
        <w:rPr>
          <w:i/>
        </w:rPr>
        <w:t xml:space="preserve">SHOOT, </w:t>
      </w:r>
      <w:r>
        <w:rPr/>
        <w:t>I completely forgot! I’m so sorry wait right here I’ll be right baa</w:t>
      </w:r>
      <w:r>
        <w:rPr>
          <w:sz w:val="20"/>
          <w:szCs w:val="20"/>
        </w:rPr>
        <w:t>aa</w:t>
      </w:r>
      <w:r>
        <w:rPr>
          <w:sz w:val="18"/>
          <w:szCs w:val="18"/>
        </w:rPr>
        <w:t>a</w:t>
      </w:r>
      <w:r>
        <w:rPr>
          <w:sz w:val="16"/>
          <w:szCs w:val="16"/>
        </w:rPr>
        <w:t>ck</w:t>
      </w:r>
      <w:r>
        <w:rPr/>
        <w:t>!” Tails shouted over his shoulder as he bolted off the couch and out of the room, making a beeline for his forgotten sack he’d left by the front door. In no time at all he was already turbo-propping back into the room, skidding to a halt in front of them. “</w:t>
      </w:r>
      <w:r>
        <w:rPr>
          <w:sz w:val="16"/>
          <w:szCs w:val="16"/>
        </w:rPr>
        <w:t>Sor</w:t>
      </w:r>
      <w:r>
        <w:rPr>
          <w:sz w:val="18"/>
          <w:szCs w:val="18"/>
        </w:rPr>
        <w:t>ry</w:t>
      </w:r>
      <w:r>
        <w:rPr>
          <w:sz w:val="20"/>
          <w:szCs w:val="20"/>
        </w:rPr>
        <w:t>sorry</w:t>
      </w:r>
      <w:r>
        <w:rPr/>
        <w:t>sorry I didn’t mean to!” Frantically, he yanked open the mouth of the bag and fished out the first present that came to hand. “Um! Here you are! Ms. Vanilla!” The first squishy package was taken from his hands by the rabbit mom, quickly followed by the second small box tied with sparkly red ribbon. “And for you! Alicia! Merry Christmas to you both!”</w:t>
        <w:br/>
        <w:br/>
        <w:t xml:space="preserve">“Oh my, isn’t that quite the cutest thing!” Alicia exclaimed, adoring the dainty little bow. “I’m sure I know who this may be from but…ah, here’s the tag!” She immediately recognized her daughter’s formal script. “From my darling Sally, and….oh, my word! You too, Tails?!” </w:t>
        <w:br/>
        <w:br/>
        <w:t xml:space="preserve">Said little fox was standing by her knee, practically bouncing with excitement. “Eeeee openitopenit!” </w:t>
        <w:br/>
      </w:r>
    </w:p>
    <w:p>
      <w:pPr>
        <w:pStyle w:val="Normal"/>
        <w:rPr/>
      </w:pPr>
      <w:r>
        <w:rPr/>
        <w:t xml:space="preserve">At Tails’s urging, Alicia wasted no time pulling open the bow and removing the lid of the box. A glitter of silver immediately greeted her, the shimmer of the hearthfire dancing off its polished surface. With trembling hands she lifted the heart-shaped bauble from the box by its equally lustrous chain, holding it aloft for all to see. “What a lovely pendant! Ah no, wait! I see it opens now!” As she inspected it, she caught sight of the clasp and hinge, and with a minor </w:t>
      </w:r>
      <w:r>
        <w:rPr>
          <w:i/>
        </w:rPr>
        <w:t xml:space="preserve">snap </w:t>
      </w:r>
      <w:r>
        <w:rPr/>
        <w:t>she popped the locket apart to lay flat in her hand. To her surprise, a second hinge lay inside the latch, and when she unfolded it fully she could truly understand the meaning. On either side were photos of herself and Sally, both in their regal finery, and there, in the middle…the final piece of the picture, a shot of Tails in between his lovely ladies from a ceremony honoring his bravery and heroism, completing the “family photo” of Acorns and their little knight.</w:t>
        <w:br/>
        <w:br/>
        <w:t>“Oh, Tails…what an incredibly thoughtful and lovely gift!” she exclaimed, gleeful as could be. “And Sally, oh, my Sally! Oooh, I can’t wait to tell her how much I adore it! She helped you procure the photos, did she not?”</w:t>
      </w:r>
    </w:p>
    <w:p>
      <w:pPr>
        <w:pStyle w:val="Normal"/>
        <w:rPr/>
      </w:pPr>
      <w:r>
        <w:rPr/>
      </w:r>
    </w:p>
    <w:p>
      <w:pPr>
        <w:pStyle w:val="Normal"/>
        <w:rPr/>
      </w:pPr>
      <w:r>
        <w:rPr/>
        <w:t>“</w:t>
      </w:r>
      <w:r>
        <w:rPr/>
        <w:t>Uh huh! We went back and found our favorites to use for it, and we got them done by an expert. But! But! You haven’t seen my idea yet! Check out the front!”</w:t>
        <w:br/>
        <w:br/>
        <w:t>Alicia quickly folded the locket back together, and now she caught the detail she had missed from the firelight’s flicker. On the surface was an inscription, intricate in its detail and peerless in its craftsmanship:</w:t>
      </w:r>
    </w:p>
    <w:p>
      <w:pPr>
        <w:pStyle w:val="Normal"/>
        <w:rPr/>
      </w:pPr>
      <w:r>
        <w:rPr/>
      </w:r>
    </w:p>
    <w:p>
      <w:pPr>
        <w:pStyle w:val="Normal"/>
        <w:jc w:val="center"/>
        <w:rPr>
          <w:rFonts w:ascii="Pacifico" w:hAnsi="Pacifico" w:eastAsia="Pacifico" w:cs="Pacifico"/>
          <w:sz w:val="28"/>
          <w:szCs w:val="28"/>
        </w:rPr>
      </w:pPr>
      <w:r>
        <w:rPr/>
        <w:br/>
      </w:r>
      <w:r>
        <w:rPr>
          <w:rFonts w:eastAsia="Pacifico" w:cs="Pacifico" w:ascii="Pacifico" w:hAnsi="Pacifico"/>
          <w:sz w:val="28"/>
          <w:szCs w:val="28"/>
        </w:rPr>
        <w:t>Familia mea,</w:t>
      </w:r>
    </w:p>
    <w:p>
      <w:pPr>
        <w:pStyle w:val="Normal"/>
        <w:jc w:val="center"/>
        <w:rPr>
          <w:rFonts w:ascii="Pacifico" w:hAnsi="Pacifico" w:eastAsia="Pacifico" w:cs="Pacifico"/>
          <w:sz w:val="28"/>
          <w:szCs w:val="28"/>
        </w:rPr>
      </w:pPr>
      <w:r>
        <w:rPr>
          <w:rFonts w:eastAsia="Pacifico" w:cs="Pacifico" w:ascii="Pacifico" w:hAnsi="Pacifico"/>
          <w:sz w:val="28"/>
          <w:szCs w:val="28"/>
        </w:rPr>
        <w:t>robur meum</w:t>
      </w:r>
    </w:p>
    <w:p>
      <w:pPr>
        <w:pStyle w:val="Normal"/>
        <w:rPr/>
      </w:pPr>
      <w:r>
        <w:rPr/>
      </w:r>
    </w:p>
    <w:p>
      <w:pPr>
        <w:pStyle w:val="Normal"/>
        <w:rPr/>
      </w:pPr>
      <w:r>
        <w:rPr/>
      </w:r>
    </w:p>
    <w:p>
      <w:pPr>
        <w:pStyle w:val="Normal"/>
        <w:rPr/>
      </w:pPr>
      <w:r>
        <w:rPr/>
        <w:t>“</w:t>
      </w:r>
      <w:r>
        <w:rPr/>
        <w:t>Ah…ah…”</w:t>
      </w:r>
    </w:p>
    <w:p>
      <w:pPr>
        <w:pStyle w:val="Normal"/>
        <w:rPr/>
      </w:pPr>
      <w:r>
        <w:rPr/>
      </w:r>
    </w:p>
    <w:p>
      <w:pPr>
        <w:pStyle w:val="Normal"/>
        <w:rPr/>
      </w:pPr>
      <w:r>
        <w:rPr/>
        <w:t>“</w:t>
      </w:r>
      <w:r>
        <w:rPr/>
        <w:t xml:space="preserve">See, I remembered how much you know about languages, especially the really mystic ones, so…” Tails beamed just as brightly as the many gilded decorations in the hall. “I thought really hard about it, and Sally had the royal smiths help us put what we felt in our hearts, on </w:t>
      </w:r>
      <w:r>
        <w:rPr>
          <w:i/>
        </w:rPr>
        <w:t xml:space="preserve">your </w:t>
      </w:r>
      <w:r>
        <w:rPr/>
        <w:t xml:space="preserve">heart right there! Do…do you like–woah!” </w:t>
      </w:r>
    </w:p>
    <w:p>
      <w:pPr>
        <w:pStyle w:val="Normal"/>
        <w:rPr/>
      </w:pPr>
      <w:r>
        <w:rPr/>
      </w:r>
    </w:p>
    <w:p>
      <w:pPr>
        <w:pStyle w:val="Normal"/>
        <w:rPr/>
      </w:pPr>
      <w:r>
        <w:rPr/>
        <w:t xml:space="preserve">The queen had swept him into the tightest of hugs, stifling sobs of joy with giggles at the same time. “Ohh, heehee, oh Tails, *sniff*, like it? I don’t have words, darling! This is so sweet, I think I may melt! Oh, Tails, thank you!” She planted a kiss on his brow, sending the little fox into his own round of giggle fits. </w:t>
      </w:r>
    </w:p>
    <w:p>
      <w:pPr>
        <w:pStyle w:val="Normal"/>
        <w:rPr/>
      </w:pPr>
      <w:r>
        <w:rPr/>
      </w:r>
    </w:p>
    <w:p>
      <w:pPr>
        <w:pStyle w:val="Normal"/>
        <w:rPr>
          <w:i/>
          <w:i/>
        </w:rPr>
      </w:pPr>
      <w:r>
        <w:rPr/>
        <w:t xml:space="preserve">Vanilla sat back, flabbergasted by the open affection the two shared. </w:t>
      </w:r>
      <w:r>
        <w:rPr>
          <w:i/>
        </w:rPr>
        <w:t xml:space="preserve">[Is…is he </w:t>
      </w:r>
      <w:r>
        <w:rPr>
          <w:b/>
          <w:i/>
        </w:rPr>
        <w:t xml:space="preserve">that </w:t>
      </w:r>
      <w:r>
        <w:rPr>
          <w:i/>
        </w:rPr>
        <w:t xml:space="preserve">close with the Acorns?!] </w:t>
      </w:r>
      <w:r>
        <w:rPr/>
        <w:t xml:space="preserve">she thought to herself. </w:t>
      </w:r>
      <w:r>
        <w:rPr>
          <w:i/>
        </w:rPr>
        <w:t xml:space="preserve">[If not, either I’ve had too much to drink already, or </w:t>
      </w:r>
      <w:r>
        <w:rPr>
          <w:b/>
          <w:i/>
        </w:rPr>
        <w:t xml:space="preserve">she </w:t>
      </w:r>
      <w:r>
        <w:rPr>
          <w:i/>
        </w:rPr>
        <w:t>has!]</w:t>
      </w:r>
    </w:p>
    <w:p>
      <w:pPr>
        <w:pStyle w:val="Normal"/>
        <w:rPr>
          <w:i/>
          <w:i/>
        </w:rPr>
      </w:pPr>
      <w:r>
        <w:rPr>
          <w:i/>
        </w:rPr>
      </w:r>
    </w:p>
    <w:p>
      <w:pPr>
        <w:pStyle w:val="Normal"/>
        <w:rPr/>
      </w:pPr>
      <w:r>
        <w:rPr/>
        <w:t>Once the mutual jubilation had subsided, the cuddly pair rounded on the rabbit, eager anticipation written on their faces. “Okay, Vanny! It’s now your turn!” Alicia cajoled. “Hurry, I can hardly wait to see what Cream came up with!”</w:t>
      </w:r>
    </w:p>
    <w:p>
      <w:pPr>
        <w:pStyle w:val="Normal"/>
        <w:rPr/>
      </w:pPr>
      <w:r>
        <w:rPr/>
      </w:r>
    </w:p>
    <w:p>
      <w:pPr>
        <w:pStyle w:val="Normal"/>
        <w:rPr/>
      </w:pPr>
      <w:r>
        <w:rPr/>
        <w:t>“</w:t>
      </w:r>
      <w:r>
        <w:rPr/>
        <w:t>Yeah! Yeah!” Tails cheered on.</w:t>
      </w:r>
    </w:p>
    <w:p>
      <w:pPr>
        <w:pStyle w:val="Normal"/>
        <w:rPr/>
      </w:pPr>
      <w:r>
        <w:rPr/>
      </w:r>
    </w:p>
    <w:p>
      <w:pPr>
        <w:pStyle w:val="Normal"/>
        <w:rPr/>
      </w:pPr>
      <w:r>
        <w:rPr/>
        <w:t>“</w:t>
      </w:r>
      <w:r>
        <w:rPr/>
        <w:t xml:space="preserve">Alright, alright, hold your horses, you two!” Vanilla chided. She carefully split open the wrapping paper that she could tell great care had been taken to make as perfect as possible. To a chorus of </w:t>
      </w:r>
      <w:r>
        <w:rPr>
          <w:i/>
        </w:rPr>
        <w:t>“D’awwwwww!”</w:t>
      </w:r>
      <w:r>
        <w:rPr/>
        <w:t>s she withdrew from the package a length of green-and-red yarn, knitted into a scarf-ish shape. While the hands that made it may have lacked in expertise, it was clear to all that it was made up for by the purled love put into every inch. Vanilla held the garment tight to her chest, cherishing it and the daughter who she knew had tried her very hardest to make it. Suddenly, she whipped it around with a flourish, flicking it around her neck to land draped around her shoulders…mostly. With mock demureness, she fluttered her eyelashes towards her peers. “Well? How do I look?”</w:t>
        <w:br/>
      </w:r>
    </w:p>
    <w:p>
      <w:pPr>
        <w:pStyle w:val="Normal"/>
        <w:rPr/>
      </w:pPr>
      <w:r>
        <w:rPr/>
        <w:t>“</w:t>
      </w:r>
      <w:r>
        <w:rPr/>
        <w:t>Wooo! You’re rocking it! You’re like a movie star, Ms. Vanilla!”</w:t>
      </w:r>
    </w:p>
    <w:p>
      <w:pPr>
        <w:pStyle w:val="Normal"/>
        <w:rPr/>
      </w:pPr>
      <w:r>
        <w:rPr/>
        <w:br/>
        <w:t xml:space="preserve">“Oh, truly fetching, Vanny! I simply </w:t>
      </w:r>
      <w:r>
        <w:rPr>
          <w:i/>
        </w:rPr>
        <w:t xml:space="preserve">must </w:t>
      </w:r>
      <w:r>
        <w:rPr/>
        <w:t>know your designer so I may pass them to my wardrober.”</w:t>
      </w:r>
    </w:p>
    <w:p>
      <w:pPr>
        <w:pStyle w:val="Normal"/>
        <w:rPr/>
      </w:pPr>
      <w:r>
        <w:rPr/>
      </w:r>
    </w:p>
    <w:p>
      <w:pPr>
        <w:pStyle w:val="Normal"/>
        <w:rPr/>
      </w:pPr>
      <w:r>
        <w:rPr/>
        <w:t>‘</w:t>
      </w:r>
      <w:r>
        <w:rPr/>
        <w:t>Oh, but Ms. Vanilla,” Tails suddenly bent down, collecting something that had fallen from her lap. “You dropped something, looks like a card! I think it was wrapped in with the scarf?”</w:t>
      </w:r>
    </w:p>
    <w:p>
      <w:pPr>
        <w:pStyle w:val="Normal"/>
        <w:rPr/>
      </w:pPr>
      <w:r>
        <w:rPr/>
      </w:r>
    </w:p>
    <w:p>
      <w:pPr>
        <w:pStyle w:val="Normal"/>
        <w:rPr/>
      </w:pPr>
      <w:r>
        <w:rPr/>
        <w:t xml:space="preserve">Vanilla accepted the letter from him and opened it to read. “Oh my, and I thought she’d only written to Santa this year. Let’s see…               Aww… </w:t>
        <w:tab/>
        <w:tab/>
        <w:t>Oh, Cream…” Her voice quivered with emotion as she read the card to herself, pausing to wipe away a few happy tears. Smiling warmly, she continued. “Merry Christmas Mommy, from Cream &amp; Cheese.”</w:t>
        <w:br/>
        <w:br/>
        <w:t>“Awwww!”</w:t>
        <w:br/>
        <w:br/>
        <w:t>“Your daughter is a treasure, Vanny.”</w:t>
      </w:r>
    </w:p>
    <w:p>
      <w:pPr>
        <w:pStyle w:val="Normal"/>
        <w:rPr/>
      </w:pPr>
      <w:r>
        <w:rPr/>
      </w:r>
    </w:p>
    <w:p>
      <w:pPr>
        <w:pStyle w:val="Normal"/>
        <w:rPr/>
      </w:pPr>
      <w:r>
        <w:rPr/>
        <w:t xml:space="preserve">Vanilla concurred, nodding. “Oh, wait, there’s one more little note at the bottom. ‘PS…I know I…. </w:t>
      </w:r>
      <w:r>
        <w:rPr>
          <w:sz w:val="16"/>
          <w:szCs w:val="16"/>
        </w:rPr>
        <w:t>*mumble mumble*</w:t>
      </w:r>
      <w:r>
        <w:rPr/>
        <w:t>” She trailed off, inspecting the footnote keenly before suddenly reeling back, face as scarlet as Tails’s festive hat and glowing hot enough to rival the fire. “Oh… Oh…dishwater…”</w:t>
      </w:r>
    </w:p>
    <w:p>
      <w:pPr>
        <w:pStyle w:val="Normal"/>
        <w:rPr/>
      </w:pPr>
      <w:r>
        <w:rPr/>
      </w:r>
    </w:p>
    <w:p>
      <w:pPr>
        <w:pStyle w:val="Normal"/>
        <w:rPr/>
      </w:pPr>
      <w:r>
        <w:rPr/>
        <w:t>“</w:t>
      </w:r>
      <w:r>
        <w:rPr/>
        <w:t>M-Ms. Vanilla, is everything okay?!” Tails asked, concerned at her extreme shift in demeanor.</w:t>
      </w:r>
    </w:p>
    <w:p>
      <w:pPr>
        <w:pStyle w:val="Normal"/>
        <w:rPr/>
      </w:pPr>
      <w:r>
        <w:rPr/>
      </w:r>
    </w:p>
    <w:p>
      <w:pPr>
        <w:pStyle w:val="Normal"/>
        <w:rPr/>
      </w:pPr>
      <w:r>
        <w:rPr/>
        <w:t xml:space="preserve">Alicia quickly leaned over Tails to read over Vanilla’s shoulder, the latter being too stunned to stop her. As she did, a wily smile curled the corners of her mouth until she was left grinning ear to ear. “Ohhh. Ohhhh ho ho </w:t>
      </w:r>
      <w:r>
        <w:rPr>
          <w:i/>
        </w:rPr>
        <w:t>HO</w:t>
      </w:r>
      <w:r>
        <w:rPr/>
        <w:t xml:space="preserve">! How very, </w:t>
      </w:r>
      <w:r>
        <w:rPr>
          <w:i/>
        </w:rPr>
        <w:t>very</w:t>
      </w:r>
      <w:r>
        <w:rPr/>
        <w:t xml:space="preserve"> interesting! What a precocious little darling you have, Vanilla! And such a knack for timing!’</w:t>
      </w:r>
    </w:p>
    <w:p>
      <w:pPr>
        <w:pStyle w:val="Normal"/>
        <w:rPr/>
      </w:pPr>
      <w:r>
        <w:rPr/>
      </w:r>
    </w:p>
    <w:p>
      <w:pPr>
        <w:pStyle w:val="Normal"/>
        <w:rPr/>
      </w:pPr>
      <w:r>
        <w:rPr/>
        <w:t>“</w:t>
      </w:r>
      <w:r>
        <w:rPr/>
        <w:t xml:space="preserve">Wait, what’s the letter say, Miss Alicia?” </w:t>
      </w:r>
    </w:p>
    <w:p>
      <w:pPr>
        <w:pStyle w:val="Normal"/>
        <w:rPr/>
      </w:pPr>
      <w:r>
        <w:rPr/>
      </w:r>
    </w:p>
    <w:p>
      <w:pPr>
        <w:pStyle w:val="Normal"/>
        <w:rPr/>
      </w:pPr>
      <w:r>
        <w:rPr/>
        <w:t>Vanilla wrested herself back to her senses, still in shock but returned to grips enough to question her friend. “Oh, goodness me…wait, timing? Interesting? What’s interesting, Cia?</w:t>
        <w:br/>
        <w:br/>
        <w:t>“That’s what I wanna know!” Tails yipped. “What’s it say, tell me too!”</w:t>
        <w:br/>
        <w:br/>
        <w:t>Instead of answering, Alicia rose from the couch, and to Vanilla’s surprise she was pulled to her feet as well, card still in hand. As she steered her bewildered friend in front of her, the Queen flashed a wink to Tails over her shoulder. “I think it’s time Ms. Rabbit and I excused ourselves for just a little while, sir Kringle. We’ll be back shortly once we’ve…’freshened up’ a bit.”</w:t>
        <w:br/>
        <w:br/>
        <w:t>“But–!” Tails began to argue, before receiving a quick boop on his snoot.</w:t>
      </w:r>
    </w:p>
    <w:p>
      <w:pPr>
        <w:pStyle w:val="Normal"/>
        <w:rPr/>
      </w:pPr>
      <w:r>
        <w:rPr/>
      </w:r>
    </w:p>
    <w:p>
      <w:pPr>
        <w:pStyle w:val="Normal"/>
        <w:rPr/>
      </w:pPr>
      <w:r>
        <w:rPr/>
        <w:t>“</w:t>
      </w:r>
      <w:r>
        <w:rPr/>
        <w:t>Patience, darling. We won’t be gone long, and I promise I’ll be back with a special surprise for you! Now, come along, Vanny.”</w:t>
        <w:br/>
        <w:br/>
        <w:t xml:space="preserve">“But–!” </w:t>
      </w:r>
    </w:p>
    <w:p>
      <w:pPr>
        <w:pStyle w:val="Normal"/>
        <w:rPr/>
      </w:pPr>
      <w:r>
        <w:rPr/>
      </w:r>
    </w:p>
    <w:p>
      <w:pPr>
        <w:pStyle w:val="Normal"/>
        <w:rPr/>
      </w:pPr>
      <w:r>
        <w:rPr/>
        <w:t>“</w:t>
      </w:r>
      <w:r>
        <w:rPr/>
        <w:t xml:space="preserve">No buts, dear, except for yours getting a move on! We don’t want to keep our guest waiting!” She punctuated her jibe with a playful </w:t>
      </w:r>
      <w:r>
        <w:rPr>
          <w:i/>
        </w:rPr>
        <w:t xml:space="preserve">smack </w:t>
      </w:r>
      <w:r>
        <w:rPr/>
        <w:t>on Vanilla’s butt</w:t>
      </w:r>
      <w:r>
        <w:rPr>
          <w:i/>
        </w:rPr>
        <w:t xml:space="preserve">, </w:t>
      </w:r>
      <w:r>
        <w:rPr/>
        <w:t xml:space="preserve">setting off a fresh round of protests from the bunny and a new shade of color on her cheeks. From where he sat, Tails had a fantastic view of Alicia's royal rear and Vanilla's plush tush – after all the fun they'd been having, he hated to see them go…but he sure could enjoy watching them </w:t>
      </w:r>
      <w:r>
        <w:rPr>
          <w:i/>
        </w:rPr>
        <w:t>leave</w:t>
      </w:r>
      <w:r>
        <w:rPr/>
        <w:t xml:space="preserve">. With a surprising amount of insistence, Alicia bustled Vanilla towards a set of doors on the other side of the fireplace before disappearing behind them with a slight </w:t>
      </w:r>
      <w:r>
        <w:rPr>
          <w:i/>
        </w:rPr>
        <w:t>slam!</w:t>
      </w:r>
    </w:p>
    <w:p>
      <w:pPr>
        <w:pStyle w:val="Normal"/>
        <w:rPr/>
      </w:pPr>
      <w:r>
        <w:rPr/>
      </w:r>
    </w:p>
    <w:p>
      <w:pPr>
        <w:pStyle w:val="Normal"/>
        <w:rPr/>
      </w:pPr>
      <w:r>
        <w:rPr/>
      </w:r>
    </w:p>
    <w:p>
      <w:pPr>
        <w:pStyle w:val="Normal"/>
        <w:rPr/>
      </w:pPr>
      <w:r>
        <w:rPr/>
        <w:t>With his host and his fellow guest having parted company, Tails was left with plenty of questions and only one person he could voice them to.</w:t>
        <w:br/>
        <w:br/>
        <w:t xml:space="preserve">“Miss Hazel, what the </w:t>
      </w:r>
      <w:r>
        <w:rPr>
          <w:i/>
        </w:rPr>
        <w:t>heck</w:t>
      </w:r>
      <w:r>
        <w:rPr/>
        <w:t xml:space="preserve"> was all that about?!”</w:t>
      </w:r>
    </w:p>
    <w:p>
      <w:pPr>
        <w:pStyle w:val="Normal"/>
        <w:rPr/>
      </w:pPr>
      <w:r>
        <w:rPr/>
      </w:r>
    </w:p>
    <w:p>
      <w:pPr>
        <w:pStyle w:val="Normal"/>
        <w:rPr/>
      </w:pPr>
      <w:r>
        <w:rPr/>
        <w:t>As soon as the motherly pair had taken leave, Hazel had swooped in to begin clearing the finished plates and refilling drinks, and in the same motion delivered a fresh plate of cookies she had been expertly balancing on her tail. Once her duty was done, her glasses flashed up  to face Tails, her face neutral. “It isn’t my place to question the decisions and actions of Her Esteemed Majesty, sir Prower. My apologies, but it will not be possible for me to answer your query.”</w:t>
      </w:r>
    </w:p>
    <w:p>
      <w:pPr>
        <w:pStyle w:val="Normal"/>
        <w:rPr/>
      </w:pPr>
      <w:r>
        <w:rPr/>
      </w:r>
    </w:p>
    <w:p>
      <w:pPr>
        <w:pStyle w:val="Normal"/>
        <w:rPr/>
      </w:pPr>
      <w:r>
        <w:rPr/>
        <w:t>“</w:t>
      </w:r>
      <w:r>
        <w:rPr/>
        <w:t>But wh–”</w:t>
      </w:r>
    </w:p>
    <w:p>
      <w:pPr>
        <w:pStyle w:val="Normal"/>
        <w:rPr/>
      </w:pPr>
      <w:r>
        <w:rPr/>
      </w:r>
    </w:p>
    <w:p>
      <w:pPr>
        <w:pStyle w:val="Normal"/>
        <w:rPr/>
      </w:pPr>
      <w:r>
        <w:rPr>
          <w:rFonts w:eastAsia="Impact" w:cs="Impact" w:ascii="Impact" w:hAnsi="Impact"/>
          <w:b/>
          <w:i/>
          <w:sz w:val="36"/>
          <w:szCs w:val="36"/>
        </w:rPr>
        <w:t>“</w:t>
      </w:r>
      <w:r>
        <w:rPr>
          <w:rFonts w:eastAsia="Impact" w:cs="Impact" w:ascii="Impact" w:hAnsi="Impact"/>
          <w:b/>
          <w:i/>
          <w:sz w:val="36"/>
          <w:szCs w:val="36"/>
        </w:rPr>
        <w:t>HUUUUUUUUUHHHHHHHH!?!?!?!?!?!?!?!?”</w:t>
      </w:r>
    </w:p>
    <w:p>
      <w:pPr>
        <w:pStyle w:val="Normal"/>
        <w:rPr/>
      </w:pPr>
      <w:r>
        <w:rPr/>
      </w:r>
    </w:p>
    <w:p>
      <w:pPr>
        <w:pStyle w:val="Normal"/>
        <w:rPr/>
      </w:pPr>
      <w:r>
        <w:rPr/>
        <w:t xml:space="preserve">At that very moment, the air was rent by an earsplitting shriek. Hazel raised a hand of warning before Tails could leapt to his feet. “Ah, I do believe Her Highness is in need of my aid.” Her expression remained stoic, though he swore he could see the barest smile forming on her lips. “I can say, however, that I wish you the best of luck. If you’ll excuse me.” With that, she also tap-tapped away to the same door Alicia and Vanilla vanished behind, leaving a very flabbergasted Tails alone with a headful of questions and very little answers. </w:t>
      </w:r>
    </w:p>
    <w:p>
      <w:pPr>
        <w:pStyle w:val="Normal"/>
        <w:rPr/>
      </w:pPr>
      <w:r>
        <w:rPr/>
      </w:r>
    </w:p>
    <w:p>
      <w:pPr>
        <w:pStyle w:val="Normal"/>
        <w:rPr/>
      </w:pPr>
      <w:r>
        <w:rPr/>
      </w:r>
    </w:p>
    <w:p>
      <w:pPr>
        <w:pStyle w:val="Normal"/>
        <w:rPr>
          <w:b/>
          <w:b/>
          <w:i/>
          <w:i/>
          <w:sz w:val="28"/>
          <w:szCs w:val="28"/>
        </w:rPr>
      </w:pPr>
      <w:r>
        <w:rPr>
          <w:b/>
          <w:i/>
          <w:sz w:val="28"/>
          <w:szCs w:val="28"/>
        </w:rPr>
        <w:t>“</w:t>
      </w:r>
      <w:r>
        <w:rPr>
          <w:b/>
          <w:i/>
          <w:sz w:val="28"/>
          <w:szCs w:val="28"/>
        </w:rPr>
        <w:t xml:space="preserve">...****....**!! ~~**~~**!! **!!!!” </w:t>
      </w:r>
    </w:p>
    <w:p>
      <w:pPr>
        <w:pStyle w:val="Normal"/>
        <w:rPr>
          <w:b/>
          <w:b/>
          <w:i/>
          <w:i/>
          <w:sz w:val="28"/>
          <w:szCs w:val="28"/>
        </w:rPr>
      </w:pPr>
      <w:r>
        <w:rPr>
          <w:b/>
          <w:i/>
          <w:sz w:val="28"/>
          <w:szCs w:val="28"/>
        </w:rPr>
      </w:r>
    </w:p>
    <w:p>
      <w:pPr>
        <w:pStyle w:val="Normal"/>
        <w:rPr/>
      </w:pPr>
      <w:r>
        <w:rPr/>
        <w:t xml:space="preserve">The hints he </w:t>
      </w:r>
      <w:r>
        <w:rPr>
          <w:i/>
        </w:rPr>
        <w:t>did</w:t>
      </w:r>
      <w:r>
        <w:rPr/>
        <w:t xml:space="preserve"> have, though near unintelligible, were very very loud. Whatever was happening back there, it was making Vanilla have some very strong feelings about it. Tails’s curiosity was piqued to the absolute limit. Between the mysterious letter from Cream, her mother’s extreme reaction, and Alicia’s odd behavior, he just </w:t>
      </w:r>
      <w:r>
        <w:rPr>
          <w:b/>
          <w:i/>
        </w:rPr>
        <w:t>had</w:t>
      </w:r>
      <w:r>
        <w:rPr/>
        <w:t xml:space="preserve"> to know more. He clambered onto the arm of the sofa so he could lean over the back and put his ear directly to the wall. If this didn’t work, he’d probably have to go over to the door itself. He was taking his chances with getting caught eavesdropping, but at this point, it was worth the risk if he could get an inkling of why everyone had gotten so </w:t>
      </w:r>
      <w:r>
        <w:rPr>
          <w:i/>
          <w:u w:val="single"/>
        </w:rPr>
        <w:t>weird.</w:t>
      </w:r>
      <w:r>
        <w:rPr/>
        <w:t xml:space="preserve"> </w:t>
        <w:br/>
        <w:br/>
        <w:t>“~~~~~, d**’t kn** ~~~ you’** ups~~.” It was really muffled, but he could at least make out something. He pressed his ear closer to the wood. “I’ll be joining you, after all.”</w:t>
        <w:br/>
        <w:br/>
        <w:t>“</w:t>
      </w:r>
      <w:r>
        <w:rPr>
          <w:i/>
        </w:rPr>
        <w:t xml:space="preserve">Are you </w:t>
      </w:r>
      <w:r>
        <w:rPr>
          <w:b/>
          <w:i/>
        </w:rPr>
        <w:t xml:space="preserve">kidding </w:t>
      </w:r>
      <w:r>
        <w:rPr>
          <w:i/>
        </w:rPr>
        <w:t xml:space="preserve">me????” </w:t>
      </w:r>
      <w:r>
        <w:rPr/>
        <w:t>The voice belonging to Vanilla shot back to Alicia, Tails assumed. “You’ve asked me to tag along on some harebrained schemes before, Cia, but this takes the whole carrot cake!!!”</w:t>
      </w:r>
    </w:p>
    <w:p>
      <w:pPr>
        <w:pStyle w:val="Normal"/>
        <w:rPr/>
      </w:pPr>
      <w:r>
        <w:rPr/>
      </w:r>
    </w:p>
    <w:p>
      <w:pPr>
        <w:pStyle w:val="Normal"/>
        <w:rPr/>
      </w:pPr>
      <w:r>
        <w:rPr/>
        <w:t>“</w:t>
      </w:r>
      <w:r>
        <w:rPr/>
        <w:t>Is it really so outlandish?” Alicia inquired calmly. “I think all parties would be very agreeable to the proposition.”</w:t>
      </w:r>
    </w:p>
    <w:p>
      <w:pPr>
        <w:pStyle w:val="Normal"/>
        <w:rPr/>
      </w:pPr>
      <w:r>
        <w:rPr/>
      </w:r>
    </w:p>
    <w:p>
      <w:pPr>
        <w:pStyle w:val="Normal"/>
        <w:rPr>
          <w:i/>
          <w:i/>
        </w:rPr>
      </w:pPr>
      <w:r>
        <w:rPr/>
        <w:t>Tails could hear loud thumps in the venerable wood floor. It sounded like Vanilla was stomping around the room as she vented. “</w:t>
      </w:r>
      <w:r>
        <w:rPr>
          <w:i/>
        </w:rPr>
        <w:t xml:space="preserve">That’s not the point!!! Me, letting you ~~~** ** ~~ ************” </w:t>
      </w:r>
      <w:r>
        <w:rPr/>
        <w:t>He could only catch bits and pieces as she stormed out of his range of hearing. “</w:t>
      </w:r>
      <w:r>
        <w:rPr>
          <w:i/>
        </w:rPr>
        <w:t xml:space="preserve">And then, after THAT ordeal, ** ~~~~ *** ~~~~~~ ***, I’d simply </w:t>
      </w:r>
      <w:r>
        <w:rPr>
          <w:b/>
          <w:i/>
        </w:rPr>
        <w:t xml:space="preserve">die </w:t>
      </w:r>
      <w:r>
        <w:rPr>
          <w:i/>
        </w:rPr>
        <w:t xml:space="preserve">of </w:t>
      </w:r>
      <w:r>
        <w:rPr>
          <w:b/>
          <w:i/>
        </w:rPr>
        <w:t xml:space="preserve">shame, </w:t>
      </w:r>
      <w:r>
        <w:rPr>
          <w:i/>
        </w:rPr>
        <w:t>Cia!!!!!”</w:t>
      </w:r>
    </w:p>
    <w:p>
      <w:pPr>
        <w:pStyle w:val="Normal"/>
        <w:rPr>
          <w:i/>
          <w:i/>
        </w:rPr>
      </w:pPr>
      <w:r>
        <w:rPr>
          <w:i/>
        </w:rPr>
      </w:r>
    </w:p>
    <w:p>
      <w:pPr>
        <w:pStyle w:val="Normal"/>
        <w:rPr/>
      </w:pPr>
      <w:r>
        <w:rPr/>
        <w:t>“</w:t>
      </w:r>
      <w:r>
        <w:rPr/>
        <w:t>Then tell me, what quarrels do you have with my idea? Is it that you dislike him?”</w:t>
        <w:br/>
        <w:br/>
        <w:t>That caught Vanilla off-guard. “What?! No, of course not, he’s sweet and polite as can be, but–”</w:t>
        <w:br/>
        <w:br/>
        <w:t>“So, you find him charming,” Alicia interjected. “Then, you worry that he’s immature, even though he’s had a hand in preserving the kingdom’s safety, time and again.”</w:t>
        <w:br/>
        <w:br/>
        <w:t>“W-Wait, I never said that–!”</w:t>
        <w:br/>
        <w:br/>
        <w:t xml:space="preserve">“Has he not even come to your personal avail before?” The Queen did not relent, not for a moment. “May I ask, since I know he’d never entreat someone in need for recompense himself, did you offer any form of gratitude for his bravery? Surely, the notion </w:t>
      </w:r>
      <w:r>
        <w:rPr>
          <w:i/>
        </w:rPr>
        <w:t>has</w:t>
      </w:r>
      <w:r>
        <w:rPr/>
        <w:t xml:space="preserve"> to have crossed your mind before.”</w:t>
        <w:br/>
        <w:br/>
        <w:t>“...I…I-I…”</w:t>
      </w:r>
    </w:p>
    <w:p>
      <w:pPr>
        <w:pStyle w:val="Normal"/>
        <w:rPr/>
      </w:pPr>
      <w:r>
        <w:rPr/>
      </w:r>
    </w:p>
    <w:p>
      <w:pPr>
        <w:pStyle w:val="Normal"/>
        <w:rPr/>
      </w:pPr>
      <w:r>
        <w:rPr/>
        <w:t>“</w:t>
      </w:r>
      <w:r>
        <w:rPr/>
        <w:t xml:space="preserve">......Ohoho, no need to say another word, Vanny. I can see the answer clear as day on your face.” Even through the walls, Tails could detect the satisfaction of being right in Alicia’s voice. “In that case, won’t you please at least consider joining in on this grand game I’ve concocted? I </w:t>
      </w:r>
      <w:r>
        <w:rPr>
          <w:i/>
        </w:rPr>
        <w:t>did</w:t>
      </w:r>
      <w:r>
        <w:rPr/>
        <w:t xml:space="preserve"> promise an unforgettable evening~”</w:t>
      </w:r>
    </w:p>
    <w:p>
      <w:pPr>
        <w:pStyle w:val="Normal"/>
        <w:rPr/>
      </w:pPr>
      <w:r>
        <w:rPr/>
      </w:r>
    </w:p>
    <w:p>
      <w:pPr>
        <w:pStyle w:val="Normal"/>
        <w:rPr/>
      </w:pPr>
      <w:r>
        <w:rPr/>
        <w:t xml:space="preserve">Tails heard only silence for a few moments before Vanilla spoke up again. “Out of everything you’ve said, is </w:t>
      </w:r>
      <w:r>
        <w:rPr>
          <w:b/>
          <w:i/>
          <w:sz w:val="28"/>
          <w:szCs w:val="28"/>
        </w:rPr>
        <w:t>THAT</w:t>
      </w:r>
      <w:r>
        <w:rPr>
          <w:b/>
          <w:i/>
        </w:rPr>
        <w:t xml:space="preserve"> </w:t>
      </w:r>
      <w:r>
        <w:rPr/>
        <w:t>part of your plan really necessary?!”</w:t>
        <w:br/>
        <w:br/>
        <w:t>“Vanny, for the outcome I have in mind, I assure you it is positively essential.”</w:t>
      </w:r>
    </w:p>
    <w:p>
      <w:pPr>
        <w:pStyle w:val="Normal"/>
        <w:rPr/>
      </w:pPr>
      <w:r>
        <w:rPr/>
      </w:r>
    </w:p>
    <w:p>
      <w:pPr>
        <w:pStyle w:val="Normal"/>
        <w:rPr/>
      </w:pPr>
      <w:r>
        <w:rPr/>
        <w:t>There was another long, pregnant pause. Then he heard Vanilla respond again. “Please give me a little bit to think about it.”</w:t>
      </w:r>
    </w:p>
    <w:p>
      <w:pPr>
        <w:pStyle w:val="Normal"/>
        <w:rPr/>
      </w:pPr>
      <w:r>
        <w:rPr/>
      </w:r>
    </w:p>
    <w:p>
      <w:pPr>
        <w:pStyle w:val="Normal"/>
        <w:rPr/>
      </w:pPr>
      <w:r>
        <w:rPr/>
        <w:t>“</w:t>
      </w:r>
      <w:r>
        <w:rPr/>
        <w:t>Take all the time you need, dear.”</w:t>
      </w:r>
    </w:p>
    <w:p>
      <w:pPr>
        <w:pStyle w:val="Normal"/>
        <w:rPr/>
      </w:pPr>
      <w:r>
        <w:rPr/>
      </w:r>
    </w:p>
    <w:p>
      <w:pPr>
        <w:pStyle w:val="Normal"/>
        <w:rPr/>
      </w:pP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Again, there was silence. The young fox strained his hearing to the utmost, trying to catch any muttered misgivings before–</w:t>
      </w:r>
    </w:p>
    <w:p>
      <w:pPr>
        <w:pStyle w:val="Normal"/>
        <w:rPr/>
      </w:pPr>
      <w:r>
        <w:rPr/>
      </w:r>
    </w:p>
    <w:p>
      <w:pPr>
        <w:pStyle w:val="Normal"/>
        <w:rPr>
          <w:b/>
          <w:b/>
          <w:i/>
          <w:i/>
          <w:sz w:val="28"/>
          <w:szCs w:val="28"/>
        </w:rPr>
      </w:pPr>
      <w:r>
        <w:rPr/>
        <w:br/>
      </w:r>
      <w:r>
        <w:rPr>
          <w:sz w:val="28"/>
          <w:szCs w:val="28"/>
        </w:rPr>
        <w:t>*</w:t>
      </w:r>
      <w:r>
        <w:rPr>
          <w:b/>
          <w:i/>
          <w:sz w:val="28"/>
          <w:szCs w:val="28"/>
        </w:rPr>
        <w:t>SLAM*</w:t>
      </w:r>
    </w:p>
    <w:p>
      <w:pPr>
        <w:pStyle w:val="Normal"/>
        <w:rPr>
          <w:b/>
          <w:b/>
          <w:i/>
          <w:i/>
          <w:sz w:val="28"/>
          <w:szCs w:val="28"/>
        </w:rPr>
      </w:pPr>
      <w:r>
        <w:rPr>
          <w:b/>
          <w:i/>
          <w:sz w:val="28"/>
          <w:szCs w:val="28"/>
        </w:rPr>
      </w:r>
    </w:p>
    <w:p>
      <w:pPr>
        <w:pStyle w:val="Normal"/>
        <w:rPr/>
      </w:pPr>
      <w:r>
        <w:rPr/>
        <w:t>“</w:t>
      </w:r>
      <w:r>
        <w:rPr/>
        <w:t>Gyeeep!!!” Tails nearly fell off the sofa in shock. Scrambling back upright, he saw Vanilla had thrown open the door to the back foyer and was on the warpath back to where he sat. She looked flustered beyond belief, even redder than when she was reading Cream’s note, and considerably out of breath. “M-M-Ms. V-Vanilla?!” Tails stammered, but she seemed determined to not look him in the eye. Instead, she stormed up to the side table where she’d left her cider, put it to her lips, and threw it back, draining the vessel in one go. She inhaled sharply before letting a heavy sigh escape her chest. Without warning, she rounded on Tails, and he quailed under her intense gaze. There was something inscrutable in the look she gave him, he couldn’t tell if she was mad at him, or worried, or…something else, something he thought he knew but couldn’t quite put his finger on. And then, she finally spoke.</w:t>
      </w:r>
    </w:p>
    <w:p>
      <w:pPr>
        <w:pStyle w:val="Normal"/>
        <w:rPr/>
      </w:pPr>
      <w:r>
        <w:rPr/>
      </w:r>
    </w:p>
    <w:p>
      <w:pPr>
        <w:pStyle w:val="Normal"/>
        <w:rPr/>
      </w:pPr>
      <w:r>
        <w:rPr/>
        <w:t>“</w:t>
      </w:r>
      <w:r>
        <w:rPr/>
        <w:t>Are you going to drink that?” She pointed at his glass of eggnog, a disquieting calmness in her voice.</w:t>
      </w:r>
    </w:p>
    <w:p>
      <w:pPr>
        <w:pStyle w:val="Normal"/>
        <w:rPr/>
      </w:pPr>
      <w:r>
        <w:rPr/>
      </w:r>
    </w:p>
    <w:p>
      <w:pPr>
        <w:pStyle w:val="Normal"/>
        <w:rPr/>
      </w:pPr>
      <w:r>
        <w:rPr/>
        <w:t>He quickly shook his head.</w:t>
        <w:br/>
        <w:br/>
        <w:t xml:space="preserve">“May I?” </w:t>
      </w:r>
    </w:p>
    <w:p>
      <w:pPr>
        <w:pStyle w:val="Normal"/>
        <w:rPr/>
      </w:pPr>
      <w:r>
        <w:rPr/>
      </w:r>
    </w:p>
    <w:p>
      <w:pPr>
        <w:pStyle w:val="Normal"/>
        <w:rPr/>
      </w:pPr>
      <w:r>
        <w:rPr/>
        <w:t xml:space="preserve">He nodded. </w:t>
      </w:r>
    </w:p>
    <w:p>
      <w:pPr>
        <w:pStyle w:val="Normal"/>
        <w:rPr/>
      </w:pPr>
      <w:r>
        <w:rPr/>
      </w:r>
    </w:p>
    <w:p>
      <w:pPr>
        <w:pStyle w:val="Normal"/>
        <w:rPr/>
      </w:pPr>
      <w:r>
        <w:rPr/>
        <w:t>“</w:t>
      </w:r>
      <w:r>
        <w:rPr/>
        <w:t>Thank you very much.” She took up his drink in one hand and the bottle of spirits in the other, added a more-than-generous splash to the creamy beverage, and downed it with as much gusto as her cider. She wiped the back of her mouth with her hand, returned the liquor to the table, and without a word further, turned on her heel and retreated back behind the door of mystery, closing it with equal force to her entrance.</w:t>
      </w:r>
    </w:p>
    <w:p>
      <w:pPr>
        <w:pStyle w:val="Normal"/>
        <w:rPr/>
      </w:pPr>
      <w:r>
        <w:rPr/>
      </w:r>
    </w:p>
    <w:p>
      <w:pPr>
        <w:pStyle w:val="Normal"/>
        <w:rPr/>
      </w:pPr>
      <w:r>
        <w:rPr/>
        <w:t>“</w:t>
      </w:r>
      <w:r>
        <w:rPr/>
        <w:t xml:space="preserve">......Is </w:t>
      </w:r>
      <w:r>
        <w:rPr>
          <w:i/>
        </w:rPr>
        <w:t>anybody</w:t>
      </w:r>
      <w:r>
        <w:rPr/>
        <w:t xml:space="preserve"> gonna give me a clue what’s going on here?!” Tails asked in exasperation, only receiving the crackling of the fire and the patter of heavy snowflakes against the window panes in reply. He sat there for several minutes more before, at last, he once again hears the creak of the door everybody’s been flitting back and forth through.</w:t>
        <w:br/>
        <w:br/>
        <w:t>Alicia’s lilting, singsong voice rang from out of sight. “Oh Taiiii~lllls,” she called out to him. “Your surprise is almost ready, so be a darling and close your eyes for me, would you please?”</w:t>
      </w:r>
    </w:p>
    <w:p>
      <w:pPr>
        <w:pStyle w:val="Normal"/>
        <w:rPr/>
      </w:pPr>
      <w:r>
        <w:rPr/>
      </w:r>
    </w:p>
    <w:p>
      <w:pPr>
        <w:pStyle w:val="Normal"/>
        <w:rPr/>
      </w:pPr>
      <w:r>
        <w:rPr/>
        <w:t>Tails’s confusion hadn’t abated one bit, but he compiled all the same. “Okay! They’re shut!”</w:t>
      </w:r>
    </w:p>
    <w:p>
      <w:pPr>
        <w:pStyle w:val="Normal"/>
        <w:rPr/>
      </w:pPr>
      <w:r>
        <w:rPr/>
      </w:r>
    </w:p>
    <w:p>
      <w:pPr>
        <w:pStyle w:val="Normal"/>
        <w:rPr/>
      </w:pPr>
      <w:r>
        <w:rPr/>
        <w:t>“</w:t>
      </w:r>
      <w:r>
        <w:rPr/>
        <w:t>You promise?”</w:t>
        <w:br/>
        <w:br/>
        <w:t xml:space="preserve">He screwed his eyes shut tighter. “Y-yes, Miss Alicia!” However, with his eyes shut, his other senses heightened, and he could make out the tak-tak and clop-clop of two different kinds of shoes approaching, along with….was that jingling?! The sounds got closer and closer until they were right next to his couch. </w:t>
      </w:r>
    </w:p>
    <w:p>
      <w:pPr>
        <w:pStyle w:val="Normal"/>
        <w:rPr/>
      </w:pPr>
      <w:r>
        <w:rPr/>
      </w:r>
    </w:p>
    <w:p>
      <w:pPr>
        <w:pStyle w:val="Normal"/>
        <w:rPr/>
      </w:pPr>
      <w:r>
        <w:rPr/>
        <w:t>“</w:t>
      </w:r>
      <w:r>
        <w:rPr/>
        <w:t>Okayyyy, go ahead and looo~ook!”</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Pacifico">
    <w:charset w:val="00"/>
    <w:family w:val="roman"/>
    <w:pitch w:val="variable"/>
  </w:font>
  <w:font w:name="Impac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normal1"/>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uto" w:line="240" w:before="0" w:after="60"/>
    </w:pPr>
    <w:rPr>
      <w:sz w:val="52"/>
      <w:szCs w:val="52"/>
    </w:rPr>
  </w:style>
  <w:style w:type="paragraph" w:styleId="Subtitle">
    <w:name w:val="Subtitle"/>
    <w:basedOn w:val="Normal1"/>
    <w:next w:val="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2-05T02:48:32Z</dcterms:modified>
  <cp:revision>2</cp:revision>
  <dc:subject/>
  <dc:title/>
</cp:coreProperties>
</file>