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24"/>
          <w:szCs w:val="24"/>
        </w:rPr>
      </w:pPr>
      <w:r>
        <w:rPr>
          <w:rFonts w:cs="Cambria" w:ascii="Cambria" w:hAnsi="Cambria"/>
          <w:sz w:val="24"/>
          <w:szCs w:val="24"/>
        </w:rPr>
        <w:t>This is me, huh? You decided this, didn’t you? Who am I kidding… of course you did. After all, you are in control of my life. So, let’s take a look at what you’ve come up with, not that you are any bit surprise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My name is Alex, short for Alexander, and I’m in my teenage years, 15 to be exact. In that awkward puberty phase of life where things are still growing, my voice is cracking, and I find a sudden attraction to others. Specifically, I really like other guys. Something about the male physique turns me on. Just another one of your changes, I suppose. I look to be about 5 feet, 9 inches. Not bad for a 15-year-old since I’m sure to still be growing. Though I weigh a little more than the average 15-year-old at 170 pounds. I look to be relatively in shape with a little bit of a stomach. I don’t have six pack abs, but at least I’m not overweight. A lot of muscle can be see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I am coated head to toe in brown fur and I appear to be a bear. That’s kind of cool. Bears can be fierce and deadly. I wonder if that’s what I’m like. I have some bright red hair on my head, so everyone calls me a ginger. Doesn’t bother me at all. I enjoy it. And some of the guys at school do too. My eyes stick out as a bright blue color, but I think it’s pretty neat. All in all, not bad looking. You’ve done good out there.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So, I’m pretty in shape, love other guys, and I’m an awkward teenager. Well that’s fun. At least now I know that I go to school. See, schools here are a little strange. Ever since the changes started, they have school run on a month to month basis. On the months where the Changed are out there, school is cancelled. It’s all about survival or trying to keep your loved ones safe from the Hunters.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I guess I shouldn’t throw those terms out at you like you know what they are. See, we call those who change the Changed. And as I mentioned before, it’s never the same people from change to change. So when they have changed, they are called the Changed. Clever, I know. But I didn’t come up with the name. The Hunters, on the other hand, are the ones who feel that the changes happen as a means of thinning out the population. They feel that if they kill enough of the Changed then the changes will stop. Crazy cult knowledge if you ask me, but their numbers are few compared to the rest of the populatio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 xml:space="preserve">Another thing I should explain is how our days, months, and years go. The world abandoned time zones, traditional days, weeks, months, and years about a year after the cycles started. There are only two months now which are labeled as Blue Months, for the safe months without changes, and Red Months, when the sky is blood red and people have changed. Each month consists of 30 days. And each two-month period is known as a cycle with the Blue Month being the first month of a cycle and the Red Month being the second month. So the day today is Day 5 in the Red Month of Cycle 462.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I guess the age thing was also a weird bit earlier. See, people started counting their age by cycles as well. Since survival is much harder, it’s more fun to say that I’m 192 cycles old instead of saying I’m 32 years old (For those not as good at math, each year was 12 months, each cycle is 2 months. See there are 6 cycles per former year. 32 years times 6 cycles is 192 cycles). Instead of saying I’m 15 years old, I suppose it’s more appropriate to say I’m 90 cycles old. That’s right, my birthday just passed. I was born on Day 1, Red Month, Cycle 372. I was born right as the sky turned red across the world.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So that’s what I know about myself. I’m a strange bear who knows he’s being controlled, has a weird being living within him, and has never changed in any of the 90 cycles of his life. What a life to lead, am I right? But you aren’t here just to see my backstory, are you? Nah… I suppose we should finally get on with this. So then… Here we go. The first day where you get to fully control how things go. Let’s see how you do…</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t>
      </w:r>
    </w:p>
    <w:p>
      <w:pPr>
        <w:pStyle w:val="Normal"/>
        <w:spacing w:lineRule="auto" w:line="240" w:before="0" w:after="0"/>
        <w:rPr/>
      </w:pPr>
      <w:r>
        <w:rPr>
          <w:rFonts w:cs="Cambria" w:ascii="Cambria" w:hAnsi="Cambria"/>
          <w:sz w:val="24"/>
          <w:szCs w:val="24"/>
        </w:rPr>
        <w:t>Day 5, Red Month, Cycle 462</w:t>
      </w:r>
    </w:p>
    <w:p>
      <w:pPr>
        <w:pStyle w:val="Normal"/>
        <w:spacing w:lineRule="auto" w:line="240" w:before="0" w:after="0"/>
        <w:rPr/>
      </w:pPr>
      <w:r>
        <w:rPr>
          <w:rFonts w:cs="Cambria" w:ascii="Cambria" w:hAnsi="Cambria"/>
          <w:sz w:val="24"/>
          <w:szCs w:val="24"/>
        </w:rPr>
        <w:t>Time: 8:32 AM</w:t>
      </w:r>
    </w:p>
    <w:p>
      <w:pPr>
        <w:pStyle w:val="Normal"/>
        <w:spacing w:lineRule="auto" w:line="240" w:before="0" w:after="0"/>
        <w:rPr/>
      </w:pPr>
      <w:r>
        <w:rPr>
          <w:rFonts w:cs="Cambria" w:ascii="Cambria" w:hAnsi="Cambria"/>
          <w:sz w:val="24"/>
          <w:szCs w:val="24"/>
        </w:rPr>
        <w:t>Weather: Red Sky, Mostly Cloudy</w:t>
      </w:r>
    </w:p>
    <w:p>
      <w:pPr>
        <w:pStyle w:val="Normal"/>
        <w:spacing w:lineRule="auto" w:line="240" w:before="0" w:after="0"/>
        <w:rPr/>
      </w:pPr>
      <w:r>
        <w:rPr>
          <w:rFonts w:cs="Cambria" w:ascii="Cambria" w:hAnsi="Cambria"/>
          <w:sz w:val="24"/>
          <w:szCs w:val="24"/>
        </w:rPr>
        <w:t>Temperature: 56° F</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t was a cool morning on the 462</w:t>
      </w:r>
      <w:r>
        <w:rPr>
          <w:rFonts w:cs="Cambria" w:ascii="Cambria" w:hAnsi="Cambria"/>
          <w:sz w:val="24"/>
          <w:szCs w:val="24"/>
          <w:vertAlign w:val="superscript"/>
        </w:rPr>
        <w:t>nd</w:t>
      </w:r>
      <w:r>
        <w:rPr>
          <w:rFonts w:cs="Cambria" w:ascii="Cambria" w:hAnsi="Cambria"/>
          <w:sz w:val="24"/>
          <w:szCs w:val="24"/>
        </w:rPr>
        <w:t xml:space="preserve"> cycle. The red sky stretched as far across the sky, as far as the eye could see. I was outside with a group of friends from school. We were normally a group of 6, but this morning, there was only 5 of us. The 6</w:t>
      </w:r>
      <w:r>
        <w:rPr>
          <w:rFonts w:cs="Cambria" w:ascii="Cambria" w:hAnsi="Cambria"/>
          <w:sz w:val="24"/>
          <w:szCs w:val="24"/>
          <w:vertAlign w:val="superscript"/>
        </w:rPr>
        <w:t>th</w:t>
      </w:r>
      <w:r>
        <w:rPr>
          <w:rFonts w:cs="Cambria" w:ascii="Cambria" w:hAnsi="Cambria"/>
          <w:sz w:val="24"/>
          <w:szCs w:val="24"/>
        </w:rPr>
        <w:t xml:space="preserve"> was currently a Changed. Time to introduce you to the crew. I’ll list them from oldest to youngest. You’ll get to know all of them pretty well.</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First up, we have Tina. She’s the oldest of the group at 117 cycles old (Remember, that’s about 19 and a half years old). Tina’s an eagle and tries to act as the leader. But when she first changed, she was so scared upon returning. It was actually because of her that we formed this little group. She and Taylor are dating one another. Technically, that means Tina is dating a minor, but those kinds of laws aren’t really enforced anymore. With so much death happening, the government is in as much turmoil as the rest of the world.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Next up is Taylor. They are 97 cycles old (16 or so years old). Taylor is a dragon, which isn’t as common to see, but they also consider themselves non-binary in terms of gender. Nowadays, no one really cares. Survival is on everyone’s mind, so the gender issues don’t bother people as much. Taylor, as mentioned, is dating Tina. They were the first one invited to the group but will put Tina in her place if needed. Taylor is really the one in charge, but we let Tina think she i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 suppose I should make a note that I fall here at 90 cycles old (Remember, 15 years old). You know enough about me, but for a little extra info, I’m most protective over Julian and Sammy is very much interested in me. Haven’t yet figured out how I feel about him, but he’s still cool.</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Then we have Samuel, or Sammy as we call him. He’s just 88 cycles old (14 years). Sammy is a wolf with light blue fur. He loves the cold air and definitely has the biggest crush on me. He’s the biggest flirt in the world and it’s no surprise to anyone that he likes me. He’s also the most vicious when he changes. He almost took out Pat when we were trying to help him. He still feels terrible about it and is always trying to make it up to her. This was done about 10 cycles ago.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Patricia is next, though she goes by Pat. She is 77 cycles old (12, almost 13 years old). Pat is an otter who has changed more often than the rest of us. She always finds it unfair but is a gentle soul all around. Even when Changed, she doesn’t seem to attack as harshly. She keeps us together with her youthful spirit and makes us smile happily while we’re at school. On the Blood day (the day the sky changes), she panics and tends to avoid others. We’ve made it a tradition to not attend school on a Blood Day and be together just in case.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And the unfortunate Changed one is Julian. He’s the youngest at 60 cycles old (Just barely 10 years old). Julian is a horse and is the reason we are out and about. He joined our group at 24 cycles old after his parents both Changed and killed each other. I found him crying over his parent’s bodies and more or less adopted him into the group. He looks up to me like an older brother, and when he changes, I always worry. This is only his 6</w:t>
      </w:r>
      <w:r>
        <w:rPr>
          <w:rFonts w:cs="Cambria" w:ascii="Cambria" w:hAnsi="Cambria"/>
          <w:sz w:val="24"/>
          <w:szCs w:val="24"/>
          <w:vertAlign w:val="superscript"/>
        </w:rPr>
        <w:t>th</w:t>
      </w:r>
      <w:r>
        <w:rPr>
          <w:rFonts w:cs="Cambria" w:ascii="Cambria" w:hAnsi="Cambria"/>
          <w:sz w:val="24"/>
          <w:szCs w:val="24"/>
        </w:rPr>
        <w:t xml:space="preserve"> change, but I worry for him and want to make sure he is safe.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So here we are, a group of five, looking for our sixth member. During the red months, we spend time keeping an eye out for one another. Because of the group size, it’s not often that we get to spend a red month in peace. Last month, Taylor, Pat, and Sammy all changed. It was not easy trying to round them all up, keep them locked up and separated, and then stay safe. This month, we only have to find Julian. There’s just one problem….</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Why… WHY? Why does Julian ALWAYS have to run off as fast as he can when he changes? It’s always this massive hunt for the little guy every single time!” whined Sammy. It wasn’t that he didn’t like Julian. In fact, the two had a great time together. But he did have a point.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w:t>
      </w:r>
      <w:r>
        <w:rPr>
          <w:rFonts w:cs="Cambria" w:ascii="Cambria" w:hAnsi="Cambria"/>
          <w:sz w:val="24"/>
          <w:szCs w:val="24"/>
        </w:rPr>
        <w:t>Come on, whiner. Let’s just get moving. We need to find him soon. It’s already day 5 and we haven’t seen him at all!” said Taylor in a concerned ton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w:t>
      </w:r>
      <w:r>
        <w:rPr>
          <w:rFonts w:cs="Cambria" w:ascii="Cambria" w:hAnsi="Cambria"/>
          <w:sz w:val="24"/>
          <w:szCs w:val="24"/>
        </w:rPr>
        <w:t>Y-yeah… Taylor’s right. We just need to keep our eyes peeled and look for him.” Tina said, immediately taking off of Taylor’s words and adding on to try and remain the leade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How are you holding up, Alex?” Pat said, trying to get away from the other’s conversation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 xml:space="preserve">Honestly, I was frightened. I still remembered the gruesome scene of Julian’s parents when I first met the small colt. He cried for most of two cycles afterward, mostly comforted by me. I was grateful he didn’t change during those cycles. We spent those months together, getting to know one another, and becoming family. But as Sammy said… every time Julian changed, he seemed to run away as fast as he could. It usually took us a couple of days to find him. It was actually why I was so worried. We were on day 5 already and hadn’t seen him yet. It never took us this long to find him.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We had already hit up all the usual spots where we hung out, and the spots we’d found him at before when he had Changed. Now, however, it was almost as if he had completely disappeared from the face of the planet. It wasn’t until Pat had touched my shoulder that I realized I had never answered her question of how I was doing.</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w:t>
      </w:r>
      <w:r>
        <w:rPr>
          <w:rFonts w:cs="Cambria" w:ascii="Cambria" w:hAnsi="Cambria"/>
          <w:sz w:val="24"/>
          <w:szCs w:val="24"/>
        </w:rPr>
        <w:t>I… I’ll be alright. I just want to find him.” I said, trying to dismiss it. I knew that I had a small tear on my eye. And, as if right on cue… A voice spoke in my hea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i/>
          <w:iCs/>
          <w:sz w:val="24"/>
          <w:szCs w:val="24"/>
        </w:rPr>
        <w:t>“</w:t>
      </w:r>
      <w:r>
        <w:rPr>
          <w:rFonts w:cs="Cambria" w:ascii="Cambria" w:hAnsi="Cambria"/>
          <w:i/>
          <w:iCs/>
          <w:sz w:val="24"/>
          <w:szCs w:val="24"/>
        </w:rPr>
        <w:t>You know… It’s not good to hold onto those emotions, right?</w:t>
      </w:r>
      <w:r>
        <w:rPr>
          <w:rFonts w:cs="Cambria" w:ascii="Cambria" w:hAnsi="Cambria"/>
          <w:sz w:val="24"/>
          <w:szCs w:val="24"/>
        </w:rPr>
        <w:t xml:space="preserve">” the voice spoke out. It was ethereal sounding and almost echoed across the world around me. I knew the others couldn’t hear him, but he still startled me.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Tear….”  I said out loud. I had already explained to the others who Tear was. They didn’t believe me at first, but when his abilities came in handy, they started to. It was then that Pat stepped away, allowing me to talk to him on my ow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i/>
          <w:iCs/>
          <w:sz w:val="24"/>
          <w:szCs w:val="24"/>
        </w:rPr>
        <w:t>“</w:t>
      </w:r>
      <w:r>
        <w:rPr>
          <w:rFonts w:cs="Cambria" w:ascii="Cambria" w:hAnsi="Cambria"/>
          <w:i/>
          <w:iCs/>
          <w:sz w:val="24"/>
          <w:szCs w:val="24"/>
        </w:rPr>
        <w:t>Worried you aren’t going to find him? You always find him! Come on my friend, cheer up and remain positive.”</w:t>
      </w:r>
      <w:r>
        <w:rPr>
          <w:rFonts w:cs="Cambria" w:ascii="Cambria" w:hAnsi="Cambria"/>
          <w:sz w:val="24"/>
          <w:szCs w:val="24"/>
        </w:rPr>
        <w:t xml:space="preserve"> Tear said, the ghostly image of the yellow fox appearing before me. Tear looked to be a small child, approximately 42 cycles or 7 years old. I can touch him, pick him up, carry him, but no one else can see him. He took the opportunity to climb up and sit on my shoulders, a giggle coming from his mouth.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w:t>
      </w:r>
      <w:r>
        <w:rPr>
          <w:rFonts w:cs="Cambria" w:ascii="Cambria" w:hAnsi="Cambria"/>
          <w:sz w:val="24"/>
          <w:szCs w:val="24"/>
        </w:rPr>
        <w:t>Easy for you to say. You don’t have anything to lose if he gets hurt or worse….” I said, suddenly wondering what I’d do if I either didn’t find him or found him after a Hunter had already gotten to him.</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i/>
          <w:iCs/>
          <w:sz w:val="24"/>
          <w:szCs w:val="24"/>
        </w:rPr>
        <w:t>“</w:t>
      </w:r>
      <w:r>
        <w:rPr>
          <w:rFonts w:cs="Cambria" w:ascii="Cambria" w:hAnsi="Cambria"/>
          <w:i/>
          <w:iCs/>
          <w:sz w:val="24"/>
          <w:szCs w:val="24"/>
        </w:rPr>
        <w:t xml:space="preserve">Of course I do! After all, I’m a part of you. If he is hurt or worse, I feel your pain and sadness. But you can’t start thinking the worst right now. If you do, you won’t think straight. You gotta keep your head on properly and look for him. So… You know him best. Where should we go?” </w:t>
      </w:r>
      <w:r>
        <w:rPr>
          <w:rFonts w:cs="Cambria" w:ascii="Cambria" w:hAnsi="Cambria"/>
          <w:sz w:val="24"/>
          <w:szCs w:val="24"/>
        </w:rPr>
        <w:t>He asked me, looking at the rest of the group.</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Well we’ve searched all over town! Where do you think we should go next, almighty leader?” Sammy said in the background. Tina looked quite annoyed with him. I suppose the two of them had started arguing while I was having a conversation with Tear.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I had to admit. Tear was right. I do know Julian best and should be able to figure out where to look for him next. As I mentioned before, we’d already checked several of the usual spots to try and find him already. His favorite restaurant, Pizza Party Palace, was the first place we checked. We also checked the local amusement park, the school, his home, the park where we like to hang out as a group, the bridge where we pretend like we’re hooligans by hanging out under it, the beach, the nudist side of the beach (because why not), all of our own homes, and the random field where we found him the last time he had Changed. I was running out of ideas to go to.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I suppose this is where you come in. Should we check any of these places again? Should we check somewhere else? Should we wait here? Is there something else you have in mind? After all, I am at your mercy. You get to decide what my next move is, and by comparison… You get to decide the groups next move. All I ask is that we can find Julian. He means so much to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16:00Z</dcterms:created>
  <dc:creator>Jason Arilani</dc:creator>
  <dc:description/>
  <cp:keywords/>
  <dc:language>en-US</dc:language>
  <cp:lastModifiedBy>Jason Arilani</cp:lastModifiedBy>
  <dcterms:modified xsi:type="dcterms:W3CDTF">2019-12-09T05:41:00Z</dcterms:modified>
  <cp:revision>1</cp:revision>
  <dc:subject/>
  <dc:title/>
</cp:coreProperties>
</file>