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y say that your life is made up of many different choices… But are you sure that you are the one making them? Who’s to say that there isn’t someone out there, someone with more power than you, that dictates every aspect, every facet, every moment of your meaningless exist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Arial" w:ascii="Arial" w:hAnsi="Arial"/>
          <w:color w:val="000000"/>
        </w:rPr>
        <w:t>Do they decide who you interact with?</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Arial" w:ascii="Arial" w:hAnsi="Arial"/>
          <w:color w:val="000000"/>
        </w:rPr>
        <w:t>Do they decide where you go every single day?</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Arial" w:ascii="Arial" w:hAnsi="Arial"/>
          <w:color w:val="000000"/>
        </w:rPr>
        <w:t>Do they decide when you die and h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ho can really s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o there’s little that is known about the world we live in. People go about their days, doing various things, possibly chosen by some unknown entity. But then there’s me… The one person who knows that they are being controlled. The one person who knows that there’s some unknown force out there that controls my every action. Who is the one controlling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You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at’s right. You’re the one who controls every single move I make. I don’t really have a choice in the matter. I could tell you what I want, but if you listen or not, that’s up to you. I could tell you how much I want to live, and you could decide to have me jump off of the highest building in town. Such is my life. I know exactly who is controlling everything I do, but I can’t do anything about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 suppose what I could do is explain a little about myself. Despite the fact that you control my every move, we haven’t been formally introduced. My name is…. Huh. That’s strange…  I can’t seem to remember my name. I also can’t seem to remember what I look like. Perhaps this is yet another thing I have to rely on you to make a decision on. I guess it’s up to you to determine who I am. There are only two basic parts about me that I do remember. Gender and 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For gender, I remember that I am male. And before anyone starts on a transgender rant about it, this was what I was born as and what someone else chose for me a long time ago. Like I said, I don’t get to make the choice in my own life. I have nothing against transgenders or any other gender. I just know that I am ma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For age, I don’t remember the exact age, but I do remember having independence to an extent. So while I might be a child, I am not an infant. While I might be an elder, I’m not on death’s door requiring assistance to go about my life. I don’t remember being too old though. Probably somewhere in the 10 to 50 years old range. Maybe a little less or a little more. Hard to 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Can’t remember the species, or the coloration of my fur… scales… feathers… Really difficult to say which honestly. I suppose this also includes height, weight, eye color, or really any part of my physical description. Guess you get to make that one up yoursel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ince I can’t remember myself, why don’t I explain the world I live in? That… I do remember. Primarily, I remember it for one specific rea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It isn’t Sa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world is in chaos, and it’s much like the world you might remember living in. That is, before you became the all powerful being that controls every aspect of my life. Despite how I say it, I don’t resent you or hate you for it. It’s not like you asked to be the controller of my life. It’s just how it goes. Anyway, back to the topic at hand. The world is Earth, just as you remember it. There’s 7 continents, 4 oceans, more countries than I can spend the time naming right now, wars and politics happening everywhere you look and, oh… Did I already mention? The world isn’t safe. See… There’s a difference between the Earth you remember and the Earth I live in. The Earth I live in is in constant turmoil. See. Half of the population suddenly started wandering around, attacking anything that moved. I guess you could say it’s sort of like a zombie apocalypse. But then, every month, like clockwork, they return back to normal. Those who didn’t die or weren’t killed that is. And then a month passes, and another large chunk of the population changes. Every month, some group changes, then there’s a month of peace, followed by this uneasy feeling of “Is it going to be next mon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hen a change is about to happen, the sky turns blood red. And there’s no specific country that seems safe from it. People have tried to barricade themselves, to wall in cities, and to wait it out. But there’s no telling what is causing it. Scientists, at least those who haven’t changed yet, are trying to figure it out. But it’s hard to experiment on someone when you know that they will return back to normal after a month’s time. This has led to mass confusion and chaos. No one trusts others in this time period. So why am I so bizarre? Why have I told you all of this?  Well… I was born into this period of time. This turmoil has been going on for many years. And y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ab/>
        <w:tab/>
        <w:t xml:space="preserve"> I’ve never transfor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ure, I can’t remember how old I am. But everyone I know has transformed at some point in their life. Family, friends, major political figures, that random hobo down the street. Many have kept track of how often they’ve transformed, trying to find out some sort of pattern. But I haven’t transformed yet. I keep wondering when it will happen to me, but after a few years of not transforming, I feel like I never will. I think it has something to do with the other two mysterious aspects of me. The first, you already know… I know that I’m being controlled. Maybe it’s possible that the people who control everyone else simply choose for them to transform and you’ve been nice enough to not transform me. But I think there’s something else. The truth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ab/>
        <w:tab/>
        <w:tab/>
        <w:tab/>
        <w:tab/>
        <w:tab/>
        <w:t xml:space="preserve"> There’s something inside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 don’t really know what it is. Or rather… What he is. He’s asked that I call him by a male pronoun.I’ve called him a wish and he doesn’t seem to mind that, not that he’s ever told me differently. No one else can see him, but he helps me in times of great need. And I have this strange feeling that he is protecting me. Despite me being completely under your control, he seems to be exempt from that. He’s been a part of me for as long as I can remember. He goes by the name Tear, like a teardrop. He never seems to be sad or unhappy, and I’ve offered to call him something that doesn’t sound as sad, but he says it’s his name and he doesn’t want it chang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o there you have it. That’s what’s going on now. I suppose I can let you figure out what I look like before I go on with my story. Tear is laughing at me now because I can’t remember. Don’t worry. He won’t interfere with your decision making. Though there may be times that you can suggest something to him and see if it’s within his power to make it happen. He needs time to recharge in between uses, but he’s definitely open to sugges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l in all… I hope that you’ll be able to help me stay alive during all of this. It’s a scary place. Tear seems to think that I’ll be the one to save the world. But I don’t even know where to begin. It’s up to you now. You and me… And Tear of course… We’re in this together. If there’s to be any hope for the world I live in, we need to stay together and make it happen. Welcome to Earth, or at least… my Earth. I hope we can survive. But that…. Is up to you, controlle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11:00Z</dcterms:created>
  <dc:creator>Jason Arilani</dc:creator>
  <dc:description/>
  <cp:keywords/>
  <dc:language>en-US</dc:language>
  <cp:lastModifiedBy>Jason Arilani</cp:lastModifiedBy>
  <dcterms:modified xsi:type="dcterms:W3CDTF">2019-11-29T21:11:00Z</dcterms:modified>
  <cp:revision>2</cp:revision>
  <dc:subject/>
  <dc:title/>
</cp:coreProperties>
</file>