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r>
        <w:rPr/>
        <w:t>What do we do?” Tobias asked Esteban, “How do we explain to Perry that one of his kids was sent to another world?”</w:t>
        <w:br/>
        <w:t>“Karis should be sending him back soon.” Esteban assured Tobias, “She’ll just explain the mart to him and send him back.”</w:t>
        <w:br/>
        <w:t>“Well, yes, but I’ll go talk to Perry and get everything ready.” Tobias decided, you just stay here.”</w:t>
        <w:br/>
        <w:t>“Understood.” Esteban nodded, Tobias walked out of his vision.</w:t>
      </w:r>
    </w:p>
    <w:p>
      <w:pPr>
        <w:pStyle w:val="TextBody"/>
        <w:rPr/>
      </w:pPr>
      <w:r>
        <w:rPr/>
        <w:t>Meanwhile, in Fenhue, Don was marvelling in the new world around him, “Whoa! What is this place?” he asked as he looked around him, eventually he lost his balance and fell, he was fine though.</w:t>
        <w:br/>
        <w:t>“This is the convenience mart.” Karis explained as she squatted down to look at Don, “You seem to have teleported us here by accident.”</w:t>
        <w:br/>
        <w:t>“What’s the convenience mart?” Don asked her curiously as he looked at the cheap toy isle, “And what are all these weird things?”</w:t>
        <w:br/>
        <w:t>“I’ll explain.” Karis smiled as she picked up Don, “But can we just go back to your world first?”</w:t>
        <w:br/>
        <w:t>The slippery Pteranodon struggled out of her furry arms and landed on the floor, “Can’t we look around, please?” Don asked with pleading eyes.</w:t>
        <w:br/>
        <w:t>Karis sighed, she smiled and stood up, “Fine, but we have to be quick.” she decided.</w:t>
        <w:br/>
        <w:t>“Yay!” Don cheered gleefully as they began to look through the merchandise.</w:t>
      </w:r>
    </w:p>
    <w:p>
      <w:pPr>
        <w:pStyle w:val="TextBody"/>
        <w:rPr/>
      </w:pPr>
      <w:r>
        <w:rPr/>
        <w:t>“</w:t>
      </w:r>
      <w:r>
        <w:rPr/>
        <w:t>Those are my trees!” Perry complained to a large red and yellow Lambeosaurus eating a large tree near him, the Lambeosaurus looked at Perry with his green eyes, Buddy and Tiny standing behind him, the middle of his face and his crest was yellow, the top was dark brown, his back was patterned with white stripes that had a yellow outline, he had a cream underside, but the rest of his body was red, this was Larry Lambeosaurus.</w:t>
        <w:br/>
        <w:t>“Oh, come on Perry!” Larry bellowed, taking another leafy bite out of the tree, “Trees are trees! How can they belong to you?”</w:t>
        <w:br/>
        <w:t>“Don’t you remember?” Perry began to remind Larry, “I drew a line, my trees are on my side, and your trees are on your side.”</w:t>
        <w:br/>
        <w:t>“You were serious about that?” Larry shrugged, “I think it disappeared, another dinosaur might have covered it.”</w:t>
        <w:br/>
        <w:t>“LARRY!” Perry growled angrily as Larry took another bite of the tree, it was then he noticed Tobias walking towards him, “Just one second.”</w:t>
        <w:br/>
        <w:t>“Hey!” Tobias smiled, “You ready to go?”</w:t>
        <w:br/>
        <w:t>“Can you just give me a second?” Perry asked Tobias, “I’m just trying to shoo off my neighbour from my trees.”</w:t>
        <w:br/>
        <w:t>Larry turned around to Perry, not taking any notice of Tobias, “Come on! Be a good neighbour!” Larry chewed loudly, “We’re herbivores! Leaves take time to grow, we have to eat your trees sometimes!”</w:t>
      </w:r>
    </w:p>
    <w:p>
      <w:pPr>
        <w:pStyle w:val="TextBody"/>
        <w:rPr/>
      </w:pPr>
      <w:r>
        <w:rPr/>
        <w:t>Perry groaned in annoyance as Larry took yet another bite of the tree, meanwhile, Esteban had received some bad news from Karis.</w:t>
        <w:br/>
      </w:r>
      <w:r>
        <w:rPr>
          <w:i w:val="false"/>
          <w:iCs w:val="false"/>
        </w:rPr>
        <w:t>“How could you lose him?” Esteban scolded Karis over the phone angrily,</w:t>
        <w:br/>
        <w:t>“I was explaining something to him and then I got a text, and the next thing I knew, he’s gone!” Karis explained herself, but Esteban wasn’t having any of it.</w:t>
        <w:br/>
        <w:t>“I don’t care how you lost him!” Esteban snapped at Karis, “Just find him, charge your phone with the ManaContainer Tobias got you and send him back here!”</w:t>
      </w:r>
    </w:p>
    <w:p>
      <w:pPr>
        <w:pStyle w:val="TextBody"/>
        <w:rPr/>
      </w:pPr>
      <w:r>
        <w:rPr>
          <w:i w:val="false"/>
          <w:iCs w:val="false"/>
        </w:rPr>
        <w:t>Esteban hung up, he groaned angrily as he covered his eyes with his hand, “I’d best tell Tobias.” he removed his hand from his face and began to quickly walk to Tobias.</w:t>
      </w:r>
    </w:p>
    <w:p>
      <w:pPr>
        <w:pStyle w:val="TextBody"/>
        <w:rPr/>
      </w:pPr>
      <w:r>
        <w:rPr/>
        <w:t>Esteban soon reached Tobias and the dinosaurs, “Tobias!” the gruff dull voice began, everyone turned to see the new character, his intimidating look caused Buddy to take a step back behind his father.</w:t>
        <w:br/>
        <w:t>“W-who are you?” Buddy asked, curiously nervous.</w:t>
        <w:br/>
        <w:t>“My name is Esteban.” the avian introduced himself, “I’m Tobias’s friend, and we need your father’s help.”</w:t>
        <w:br/>
        <w:t>“Why?” Perry looked at the bird suspiciously.</w:t>
        <w:br/>
        <w:t>“Don’t look at me.” Esteban said as he pointed to a nervous Tobias, “Ask him.”</w:t>
      </w:r>
    </w:p>
    <w:p>
      <w:pPr>
        <w:pStyle w:val="TextBody"/>
        <w:rPr/>
      </w:pPr>
      <w:r>
        <w:rPr/>
        <w:t>Back in the shop, Karis looked around feverishly around the store, she had taken her eyes off of Don for a couple of seconds and he was gone, “Don?” Karis called out, “DOOON!”</w:t>
        <w:br/>
        <w:t>The Pteranodon could not hear her, for Don had long left the Convenience Shop, the sight of the outside of the shop caught his attention, and he had soon left the shop, he blended in surprisingly well in The Store, at least for someone from another world.</w:t>
        <w:br/>
        <w:t>He began to explore his new surroundings, he looked through the metal railing, the Convenience Mall was on the third floor, so he got a good view of everything, that was when he saw a familiar face getting chased by someone.</w:t>
        <w:br/>
        <w:t>“Hey! It’s Keenan!” Don cheered to himself, “But who is that chasing him?” deciding to find out, he used the wind from the open roof windows to fly and he flew down to meet his friend.</w:t>
      </w:r>
    </w:p>
    <w:p>
      <w:pPr>
        <w:pStyle w:val="TextBody"/>
        <w:rPr/>
      </w:pPr>
      <w:r>
        <w:rPr/>
        <w:t>Back in Pteranodon Terrace, Tobias was trying to explain his situation to Perry, “Yeah, so I kind of decided to take care of Keenan.” the dragon began, he exhaled nervously as Perry looked at him sternly, “We went to The Store, which is a place where I get supplies for adventures and living, and when we were shopping for today’s mission, Keenan suddenly disappeared, and next thing I know he’s being chased by someone!”</w:t>
        <w:br/>
        <w:t>“Well why weren’t you watching him?” Tiny asked him.</w:t>
        <w:br/>
        <w:t>“I was at the self-service checkout and I got distracted.” Tobias tried to justify his action, Perry slowly became angrier the more Tobias talked, “And then Karis and Esteban began talking to me and that was when I realised I lost Keenan and-”</w:t>
        <w:br/>
        <w:t>“You have to keep an eye on him Tobias!” Perry scolded him, “He’s only a kid, it’s your job to keep him safe!”</w:t>
        <w:br/>
        <w:t>“I know, I’m sorry!” Tobias groaned in embarrassment, he covered his eyes and turned his head backwards.</w:t>
        <w:br/>
        <w:t xml:space="preserve">“Sorry isn’t going to find Keenan!” Perry explained angrily, </w:t>
      </w:r>
      <w:r>
        <w:rPr>
          <w:i w:val="false"/>
          <w:iCs w:val="false"/>
        </w:rPr>
        <w:t>but then noticed Tobias’s guilty expression, he sighed and began to calm down, “But I’ll help you.” he decided as he looked at his worried kids, “My kids are his friends, and they wouldn’t appreciate it if I didn’t help you find him.”</w:t>
        <w:br/>
        <w:t>“Thank you.” Tobias smiled, “I’ll make sure you know everything about my world.”</w:t>
      </w:r>
    </w:p>
    <w:p>
      <w:pPr>
        <w:pStyle w:val="TextBody"/>
        <w:rPr/>
      </w:pPr>
      <w:r>
        <w:rPr>
          <w:i w:val="false"/>
          <w:iCs w:val="false"/>
        </w:rPr>
        <w:t>It was then Esteban decided to speak up, “I want Larry to come with us.” Esteban demanded, much to the Lambeosaurus’s confusion, “There are some answers I need from you.”</w:t>
        <w:br/>
        <w:t>Larry looked at him uncomfortably, “Like, what?” he asked.</w:t>
        <w:br/>
        <w:t>“Do you know someone called Ludwig?” Esteban asked him, and with an uncharacteristically serious stare, Larry walked up to him.</w:t>
        <w:br/>
        <w:t>“How do you know my brother?” Larry asked sternly, Esteban remained firm against the dinosaur towering two heads above him.</w:t>
        <w:br/>
        <w:t>“He was a student of mine.” Esteban explained, “He always talked about you, says you were the nicest guy he knew.”</w:t>
        <w:br/>
        <w:t>Larry scoffed at the thought, “Don’t believe him.” he ordered, “He may appear all goody goody to you, but you’d change your mind if I told you what he did.”</w:t>
        <w:br/>
        <w:t>Esteban shrugged and pulled out his ManaPhone, “Maybe you should talk to him when you see how he’s changed.”</w:t>
      </w:r>
    </w:p>
    <w:p>
      <w:pPr>
        <w:pStyle w:val="TextBody"/>
        <w:rPr/>
      </w:pPr>
      <w:r>
        <w:rPr>
          <w:i w:val="false"/>
          <w:iCs w:val="false"/>
        </w:rPr>
        <w:t>Larry grumbled something to himself before standing next to Esteban, Tobias and Perry looked at each other in confusion, as this was the first time they had seen Larry so stern, but the mystery of Ludwig would have to wait, as they had to find Keenan first, “Okay team.” Perry turned to Buddy and Tiny, “Can I trust you to take care of your mom with Mrs. Lambeosaurus?”</w:t>
        <w:br/>
        <w:t>The young duo nodded, Perry smiled, “That’s the spirit!” he cheered as he petted the top of Buddy’s head, “</w:t>
      </w:r>
    </w:p>
    <w:p>
      <w:pPr>
        <w:pStyle w:val="TextBody"/>
        <w:rPr/>
      </w:pPr>
      <w:r>
        <w:rPr>
          <w:i w:val="false"/>
          <w:iCs w:val="false"/>
        </w:rPr>
        <w:t>Tobias got out his ManaPhone and grabbed Perry’s small hand. “This way, we can teleport together.”</w:t>
        <w:br/>
        <w:t>Perry nodded in understanding, though he looked unsure, Tobias pressed a button, and they teleported to Fenhue, Esteban did the same.</w:t>
      </w:r>
    </w:p>
    <w:p>
      <w:pPr>
        <w:pStyle w:val="TextBody"/>
        <w:rPr/>
      </w:pPr>
      <w:r>
        <w:rPr>
          <w:i w:val="false"/>
          <w:iCs w:val="false"/>
        </w:rPr>
        <w:t>In Fenhue, Keenan was inside a clothing shop, the Hammer Bro security guard hot on his trail, hiding in a pile of jackets, the Chirostenotes scanned his options, and he saw the exit, he was about to run out of there when he felt something on his side, he turned around and saw Don next to him standing on the pile he was hiding in.</w:t>
        <w:br/>
        <w:t>“Hi Keenan!” Don grinned cheerfully, Keenan squawked in surprise as he clumsily fell out of the clothing pile, taking the pteranodon with him, unfortunately, this was enough to grab the attention of the guard, he turned around and saw Keenan and Don lying on the floor around several coloured jackets.</w:t>
      </w:r>
    </w:p>
    <w:p>
      <w:pPr>
        <w:pStyle w:val="TextBody"/>
        <w:rPr/>
      </w:pPr>
      <w:r>
        <w:rPr>
          <w:i w:val="false"/>
          <w:iCs w:val="false"/>
        </w:rPr>
        <w:t>“</w:t>
      </w:r>
      <w:r>
        <w:rPr>
          <w:i w:val="false"/>
          <w:iCs w:val="false"/>
        </w:rPr>
        <w:t>Run!” Keenan told Don as he began to run, Don didn’t follow though, he walked up to the stern security guard and began to talk to him.</w:t>
        <w:br/>
        <w:t>“What are you doing with Keenan?” Don asked in concern.</w:t>
        <w:br/>
        <w:t>The hammer bro stared at him, “I don’t know, why are you talking to me?” he asked back rudely, he looked around and saw that Keenan had gotten away, “Where did he go?” he groaned in disbelief, and turned to Don angrily.</w:t>
        <w:br/>
        <w:t>“I can help you find him!” Don happily offered, The Hammer Brother was skeptical at first, but then he slid his arm into his shell and when it came out he had a small metal box with a red dot on it, he stuck it on Don’s back.</w:t>
      </w:r>
    </w:p>
    <w:p>
      <w:pPr>
        <w:pStyle w:val="TextBody"/>
        <w:rPr/>
      </w:pPr>
      <w:r>
        <w:rPr>
          <w:i w:val="false"/>
          <w:iCs w:val="false"/>
        </w:rPr>
        <w:t>“</w:t>
      </w:r>
      <w:r>
        <w:rPr>
          <w:i w:val="false"/>
          <w:iCs w:val="false"/>
        </w:rPr>
        <w:t>If you can find him before he leaves The Store.” the guard offered, “I’ll forgive you for letting him go, understand?”</w:t>
        <w:br/>
        <w:t>“But he’s my friend!” Don pleaded, the guard got out his ManaPhone, he pressed on it, the metal box on Don’s back gave him a small electric shock, Don yelped quietly at the small pain, and when he saw the look on the guard’s face, the pteranodon nodded in reluctant agreement.</w:t>
      </w:r>
    </w:p>
    <w:p>
      <w:pPr>
        <w:pStyle w:val="TextBody"/>
        <w:spacing w:before="0" w:after="140"/>
        <w:rPr/>
      </w:pPr>
      <w:r>
        <w:rPr>
          <w:i w:val="false"/>
          <w:iCs w:val="false"/>
        </w:rPr>
        <w:t>Seems like next week’s chapter will certainly be an interesting on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21:34:25Z</dcterms:created>
  <dc:creator/>
  <dc:description/>
  <dc:language>en-US</dc:language>
  <cp:lastModifiedBy/>
  <cp:lastPrinted>1995-11-21T17:41:00Z</cp:lastPrinted>
  <dcterms:modified xsi:type="dcterms:W3CDTF">2020-01-18T00:29:55Z</dcterms:modified>
  <cp:revision>91</cp:revision>
  <dc:subject/>
  <dc:title/>
</cp:coreProperties>
</file>