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Rose the panda - the willfull, red-colored sorceress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Rampart the panda - the mistrustful, green-colored box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Cherry the panda - the thoughtful, red-colored diviner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trike the panda - the cheerful, blue-colored hunt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Ochre the panda - the silly, orange-colored witch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Aquamarine the panda - the mystical, green-colored prophet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Diamond the panda - the clever, white-colored bounty hunt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Moss the panda - the tense, green-colored magici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Totem the panda - the hateful, yellow-colored psychic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Cream the panda - the courageous, white-colored monk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age the panda - the antisocial, orange-colored engine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Kult the panda - the foul-mouthed, red-colored prophetess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trongarm the panda - the cunning, blue-colored bowm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Planner the panda - the laid-back, yellow-colored entertain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apphire the panda - the confident, blue-colored superhero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age the panda - the angry, white-colored superhero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Brains the panda - the brave, gray-colored noblem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Rock the panda - the contemplative, black-colored bodyguard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Tornado the panda - the humorous, gray-colored pilot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Mango the panda - the bouncy, orange-colored policem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Stalker the panda - the aloof, black-colored policem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Viola the panda - the silly, purple-colored scientist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Hibiscus the panda - the boorish, red-colored docto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Navy the panda - the placid, blue-colored musici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rmal"/>
        <w:spacing w:lineRule="auto" w:line="240" w:before="0" w:after="0"/>
        <w:rPr>
          <w:rFonts w:ascii="Anime Inept" w:hAnsi="Anime Inept" w:eastAsia="Times New Roman" w:cs="Times New Roman"/>
          <w:sz w:val="28"/>
          <w:szCs w:val="28"/>
        </w:rPr>
      </w:pPr>
      <w:r>
        <w:rPr>
          <w:rFonts w:eastAsia="Times New Roman" w:cs="Times New Roman" w:ascii="Anime Inept" w:hAnsi="Anime Inept"/>
          <w:sz w:val="28"/>
          <w:szCs w:val="28"/>
        </w:rPr>
        <w:t>Breaker the panda - the contemplative, black-colored bodyguard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Rosso the panda - the humorous, red-colored mage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Frost the panda - the boorish, blue-colored construction work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Mauve the panda - the peaceful, purple-colored thief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Vagrant the panda - the composed, yellow-colored travel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Dash the panda - the intimidating, green-colored noblewom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Twister the panda - the antisocial, yellow-colored airplane pilot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Carnelian the panda - the proud, red-colored thief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Warmongeror the panda - the boorish, blue-colored soldie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Virtuoso the panda - the serious, black-colored inventor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Bronze the panda - the lazy, orange-colored historian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Whiz the panda - the noble, black-colored detective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Charm the panda - the laid-back, yellow-colored psionicist.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>
          <w:rFonts w:ascii="Anime Inept" w:hAnsi="Anime Inept"/>
          <w:sz w:val="28"/>
          <w:szCs w:val="28"/>
        </w:rPr>
        <w:t>---</w:t>
      </w:r>
    </w:p>
    <w:p>
      <w:pPr>
        <w:pStyle w:val="NoSpacing"/>
        <w:rPr>
          <w:rFonts w:ascii="Anime Inept" w:hAnsi="Anime Inept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e Ine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49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6:00Z</dcterms:created>
  <dc:creator>Daniel</dc:creator>
  <dc:description/>
  <dc:language>en-US</dc:language>
  <cp:lastModifiedBy>Daniel</cp:lastModifiedBy>
  <dcterms:modified xsi:type="dcterms:W3CDTF">2016-01-18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