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uuya Hearing Babies Moving</w:t>
      </w:r>
    </w:p>
    <w:p>
      <w:pPr>
        <w:pStyle w:val="Normal"/>
        <w:rPr/>
      </w:pPr>
      <w:r>
        <w:rPr/>
        <w:tab/>
        <w:t xml:space="preserve">At his appointment, Shuuya sighed at all the things they had to do, but loving the feeling of his babies in him as he pulled his shirt up to get an ultrasound and another treat from the doctor afterwards. Seeing the two lives in him just growing stronger by the day made his eyes tear up. </w:t>
      </w:r>
    </w:p>
    <w:p>
      <w:pPr>
        <w:pStyle w:val="Normal"/>
        <w:ind w:firstLine="720"/>
        <w:rPr/>
      </w:pPr>
      <w:r>
        <w:rPr/>
        <w:t xml:space="preserve">After getting up and almost pulling down his shirt, the doctor handed him a stethoscope, letting him listen to his babies more closely. She took the cup at the end of the device, pressing it to Shuuya’s belly as he put the earbuds in his ears, hearing the pumping of the twins’ hearts and even hearing some banging around in his male womb as he laughed in excitement, his mouth open in amazement. </w:t>
      </w:r>
    </w:p>
    <w:p>
      <w:pPr>
        <w:pStyle w:val="Normal"/>
        <w:ind w:firstLine="720"/>
        <w:rPr/>
      </w:pPr>
      <w:r>
        <w:rPr/>
        <w:t>“</w:t>
      </w:r>
      <w:r>
        <w:rPr/>
        <w:t>I, I can hear them. I hear them moving, Doctor!” The doctor smiled as he noticed his eyes tearing up again, his hormones raging through all this, knowing he’d have these babies in a few more month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Shuuya and Rhemora Snuggling Nude</w:t>
      </w:r>
    </w:p>
    <w:p>
      <w:pPr>
        <w:pStyle w:val="Normal"/>
        <w:rPr/>
      </w:pPr>
      <w:r>
        <w:rPr/>
        <w:tab/>
        <w:t>Shuuya blushed, but not nearly as deeply as Rhemora did, though for decidedly different reasons. Shuuya was not so used still to getting completely nude, especially as pregnant as he was, around the 7</w:t>
      </w:r>
      <w:r>
        <w:rPr>
          <w:vertAlign w:val="superscript"/>
        </w:rPr>
        <w:t>th</w:t>
      </w:r>
      <w:r>
        <w:rPr/>
        <w:t xml:space="preserve"> month with twins and bulging out everywhere it felt like. Rhemora was just so happy to be snuggling and feeling the twins in Shuuya kick and squirm that he couldn’t contain his blushing. He tended to be shy around others, but he and Shuuya, with their mutual enjoyment of his pregnancy, clicked and became fast friends, almost romantic it seemed as they shared another intimate moment.</w:t>
      </w:r>
    </w:p>
    <w:p>
      <w:pPr>
        <w:pStyle w:val="Normal"/>
        <w:rPr/>
      </w:pPr>
      <w:r>
        <w:rPr/>
        <w:tab/>
        <w:t xml:space="preserve">Shuuya giggled as Rhemora kept trying to find the babies as they moved around as he also felt tickly sensations from Rhemora rubbing him from behind. He didn’t want to say anything since it could just make his friend more nervous as he then moved to sit down. </w:t>
      </w:r>
    </w:p>
    <w:p>
      <w:pPr>
        <w:pStyle w:val="Normal"/>
        <w:rPr/>
      </w:pPr>
      <w:r>
        <w:rPr/>
        <w:tab/>
        <w:t>“Mind if we sit down, Rhemora, back is killing me and my ankles are swollen again.”</w:t>
      </w:r>
    </w:p>
    <w:p>
      <w:pPr>
        <w:pStyle w:val="Normal"/>
        <w:rPr/>
      </w:pPr>
      <w:r>
        <w:rPr/>
        <w:tab/>
        <w:t>“I can rub them for you if you want,” Rhemora offered as he went to Shuuya’s feet, already starting his massage before Shuuya could respond. And respond he did with a purring at the sensation, the babies calming down for now as their mommy/daddy was being pampe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uuya 8 Months In Bed With Teddy Bear</w:t>
      </w:r>
    </w:p>
    <w:p>
      <w:pPr>
        <w:pStyle w:val="Normal"/>
        <w:rPr/>
      </w:pPr>
      <w:r>
        <w:rPr/>
        <w:tab/>
        <w:t xml:space="preserve">It was nearing bedtime for Shuuya as he finished his hourly bathroom trip, slowly pulling up his star and cloud pajama pants as he waddled to bed, getting a few pregnancy health magazines to read as he lowered himself slowly on the edge of the bed. Rubbing his belly, he felt the twins start shifting around as he spoke to them. “Yeah, I can’t wait to meet you two. Mommy’s gonna learn more about having you and keeping you two healthy,” </w:t>
      </w:r>
    </w:p>
    <w:p>
      <w:pPr>
        <w:pStyle w:val="Normal"/>
        <w:ind w:firstLine="720"/>
        <w:rPr/>
      </w:pPr>
      <w:r>
        <w:rPr/>
        <w:t>After reading for nearly an hour, Shuuya’s eyes started to droop. Getting his teddy bear, he lay on his side, the pajama top sliding up his belly as he snuggled with it, slowly falling asleep as the twins continued to bang and play inside him.</w:t>
      </w:r>
    </w:p>
    <w:p>
      <w:pPr>
        <w:pStyle w:val="Normal"/>
        <w:rPr/>
      </w:pPr>
      <w:r>
        <w:rPr/>
        <w:tab/>
        <w:t>Han peeked into the room as he saw his brother in bed, his pregnant tummy bared as he chuckled to himself. Walking over, he tucked him into bed, covering his growing nephews as he kissed his brother on the forehead. “Sleep well, little brother, you and your babies are gonna need all the rest you can get,” Slipping back out, he closed the door slowly as Shuuya continued to slumber, shifting slightly at the feeling of the kiss, smiling in his sleep.</w:t>
      </w:r>
    </w:p>
    <w:p>
      <w:pPr>
        <w:pStyle w:val="Normal"/>
        <w:rPr/>
      </w:pPr>
      <w:r>
        <w:rPr/>
      </w:r>
    </w:p>
    <w:p>
      <w:pPr>
        <w:pStyle w:val="Normal"/>
        <w:rPr/>
      </w:pPr>
      <w:r>
        <w:rPr/>
      </w:r>
    </w:p>
    <w:p>
      <w:pPr>
        <w:pStyle w:val="Normal"/>
        <w:rPr/>
      </w:pPr>
      <w:r>
        <w:rPr/>
      </w:r>
    </w:p>
    <w:p>
      <w:pPr>
        <w:pStyle w:val="Normal"/>
        <w:rPr/>
      </w:pPr>
      <w:r>
        <w:rPr/>
        <w:t>Shuuya Gets On Coverwalls</w:t>
      </w:r>
    </w:p>
    <w:p>
      <w:pPr>
        <w:pStyle w:val="Normal"/>
        <w:rPr/>
      </w:pPr>
      <w:r>
        <w:rPr/>
        <w:tab/>
        <w:t xml:space="preserve">Shuuya sighed as he got inside from the rain, his maternity shirt and capris clinging to him as he had to quickly waddle from the car to the door, which was a good 50 feet away as he grumbled to himself. </w:t>
      </w:r>
    </w:p>
    <w:p>
      <w:pPr>
        <w:pStyle w:val="Normal"/>
        <w:ind w:firstLine="720"/>
        <w:rPr/>
      </w:pPr>
      <w:r>
        <w:rPr/>
        <w:t xml:space="preserve">Han walked out from the bedroom as he ran to his little brother’s side. “Bro, you gotta change, you don’t wanna catch a cold in your condition,” Shuuya nodded as he managed to pull down his capris, waddling down the hallway as Han got his shirt off, Shuuya looking for something to wear as he noticed the coverwalls they had got at the mall a week ago as he chuckled, holding them in front of him as Han affirmatively hummed. He helped Shuuya into the pants, pulling them up over his ever growing belly as Shuuya laughed as the denim tickled the stretched skin. He buttoned the coverwalls, posing for a bit as he waddled around, breaking them in. </w:t>
      </w:r>
    </w:p>
    <w:p>
      <w:pPr>
        <w:pStyle w:val="Normal"/>
        <w:ind w:firstLine="720"/>
        <w:rPr/>
      </w:pPr>
      <w:r>
        <w:rPr/>
        <w:t>The babies suddenly began kicking up a storm as Shuuya took a look at himself in the full length body mirror, blushing a bit. “Wow, I look…really good, don’t I?”</w:t>
      </w:r>
    </w:p>
    <w:p>
      <w:pPr>
        <w:pStyle w:val="Normal"/>
        <w:rPr/>
      </w:pPr>
      <w:r>
        <w:rPr/>
        <w:tab/>
        <w:t>“You’re glowing, little brother…This pregnancy is such an amazing thing that happened, even if it makes you have to pee all the time,”</w:t>
      </w:r>
    </w:p>
    <w:p>
      <w:pPr>
        <w:pStyle w:val="Normal"/>
        <w:rPr/>
      </w:pPr>
      <w:r>
        <w:rPr/>
        <w:tab/>
        <w:t>“Yeah…” Shuuya trailed off as he felt his bladder’s pressure, blushing again, “Big bro…”</w:t>
      </w:r>
    </w:p>
    <w:p>
      <w:pPr>
        <w:pStyle w:val="Normal"/>
        <w:rPr/>
      </w:pPr>
      <w:r>
        <w:rPr/>
        <w:tab/>
        <w:t>“Yeah…”</w:t>
      </w:r>
    </w:p>
    <w:p>
      <w:pPr>
        <w:pStyle w:val="Normal"/>
        <w:rPr/>
      </w:pPr>
      <w:r>
        <w:rPr/>
        <w:tab/>
        <w:t>“I need to pee…can you help me get these off?”</w:t>
      </w:r>
    </w:p>
    <w:p>
      <w:pPr>
        <w:pStyle w:val="Normal"/>
        <w:rPr/>
      </w:pPr>
      <w:r>
        <w:rPr/>
      </w:r>
    </w:p>
    <w:p>
      <w:pPr>
        <w:pStyle w:val="Normal"/>
        <w:rPr/>
      </w:pPr>
      <w:r>
        <w:rPr/>
      </w:r>
    </w:p>
    <w:p>
      <w:pPr>
        <w:pStyle w:val="Normal"/>
        <w:rPr/>
      </w:pPr>
      <w:r>
        <w:rPr/>
      </w:r>
    </w:p>
    <w:p>
      <w:pPr>
        <w:pStyle w:val="Normal"/>
        <w:rPr/>
      </w:pPr>
      <w:r>
        <w:rPr/>
      </w:r>
    </w:p>
    <w:p>
      <w:pPr>
        <w:pStyle w:val="Normal"/>
        <w:rPr/>
      </w:pPr>
      <w:r>
        <w:rPr/>
        <w:t>Shuuya Posing Nude For Rhemora</w:t>
      </w:r>
    </w:p>
    <w:p>
      <w:pPr>
        <w:pStyle w:val="Normal"/>
        <w:rPr/>
      </w:pPr>
      <w:r>
        <w:rPr/>
        <w:tab/>
        <w:t xml:space="preserve">It was so embarrassing for Shuuya even though he was ready for these babies to be born any day now, two weeks overdue as his belly had grown to massive proportions, the babies already engaged, but not showing any signs of being ready to be born. Rhemora suggested they take some nude pics to commemorate his pregnancy, especially since he had done so well without complaining up until this point, where it was justified. Shuuya sat on the table, posing as he placed a hand on his belly, smiling gently as the camera flashed. </w:t>
      </w:r>
    </w:p>
    <w:p>
      <w:pPr>
        <w:pStyle w:val="Normal"/>
        <w:ind w:firstLine="720"/>
        <w:rPr/>
      </w:pPr>
      <w:r>
        <w:rPr/>
        <w:t>Rhemora motioned him to stand as he got to his feet, turning to the side, showing his growth as his bump stuck out almost a foot, his hands both on his back as he heard the click. He then placed a hand on his belly, the other still on his back, trying to rub the ache away as he made a grimace in playfulness, Rhemora catching the moment as they both laughed, Shuuya suddenly moving his other hand to his belly and gasping.</w:t>
      </w:r>
    </w:p>
    <w:p>
      <w:pPr>
        <w:pStyle w:val="Normal"/>
        <w:rPr/>
      </w:pPr>
      <w:r>
        <w:rPr/>
        <w:tab/>
        <w:t>“What’s wrong, Shuuya!? Is it time?”</w:t>
      </w:r>
    </w:p>
    <w:p>
      <w:pPr>
        <w:pStyle w:val="Normal"/>
        <w:rPr/>
      </w:pPr>
      <w:r>
        <w:rPr/>
        <w:tab/>
        <w:t>“No…sorry to say, Rhem…they just woke up…they’ve been taking a nap most of the day, getting ready I guess…”</w:t>
      </w:r>
    </w:p>
    <w:p>
      <w:pPr>
        <w:pStyle w:val="Normal"/>
        <w:rPr/>
      </w:pPr>
      <w:r>
        <w:rPr/>
        <w:tab/>
        <w:t>He moved his hands, taking Rhemora’s with them as he guided them to feel the twins kicking again, running out of room fast as they looked at each other, smiling as they kissed gently, trying to keep Shuuya’s bump from interfering much, though they couldn’t help it at this point</w:t>
      </w:r>
    </w:p>
    <w:p>
      <w:pPr>
        <w:pStyle w:val="Normal"/>
        <w:rPr/>
      </w:pPr>
      <w:r>
        <w:rPr/>
      </w:r>
    </w:p>
    <w:p>
      <w:pPr>
        <w:pStyle w:val="Normal"/>
        <w:rPr/>
      </w:pPr>
      <w:r>
        <w:rPr/>
      </w:r>
    </w:p>
    <w:p>
      <w:pPr>
        <w:pStyle w:val="Normal"/>
        <w:rPr/>
      </w:pPr>
      <w:r>
        <w:rPr/>
      </w:r>
    </w:p>
    <w:p>
      <w:pPr>
        <w:pStyle w:val="Normal"/>
        <w:rPr/>
      </w:pPr>
      <w:r>
        <w:rPr/>
        <w:t>Shuuya in Hospital Gown After Going Into Labor</w:t>
      </w:r>
    </w:p>
    <w:p>
      <w:pPr>
        <w:pStyle w:val="Normal"/>
        <w:rPr/>
      </w:pPr>
      <w:r>
        <w:rPr/>
        <w:tab/>
        <w:t>Shuuya awoke after a short nap, the babies still sleeping as he felt the material of the hospital gown on him as he shivered, the wind on his backside making him get up to waddle around. He had gotten a painkiller, since he and his brother agreed that this much pain wouldn’t be healthy for him as young as he was. The gown fit very well considering how big Shuuya was at 2 weeks overdue with twins that the doctors always noted were exceptionally large, even on his teenage frame.</w:t>
      </w:r>
    </w:p>
    <w:p>
      <w:pPr>
        <w:pStyle w:val="Normal"/>
        <w:ind w:firstLine="720"/>
        <w:rPr/>
      </w:pPr>
      <w:r>
        <w:rPr/>
        <w:t>Han and Rhemora walked in as Shuuya put his hands behind his back to both rub away the slight ache and to just look cute. Rhemora gently hugged him as did Han as Shuuya rubbed his belly with both hands.</w:t>
      </w:r>
    </w:p>
    <w:p>
      <w:pPr>
        <w:pStyle w:val="Normal"/>
        <w:rPr/>
      </w:pPr>
      <w:r>
        <w:rPr/>
        <w:tab/>
        <w:t>“You ready, little bro?” Han inquired as Rhemora kissed Shuuya’s cheek.</w:t>
      </w:r>
    </w:p>
    <w:p>
      <w:pPr>
        <w:pStyle w:val="Normal"/>
        <w:rPr/>
      </w:pPr>
      <w:r>
        <w:rPr/>
        <w:tab/>
        <w:t>He nodded as he blushed a bit, “But I’m pretty nervous still. Having to push these guys out is one thing. But couldn’t we just get a C-section?”</w:t>
        <w:br/>
        <w:tab/>
        <w:t>“The doctor thinks you can deliver them naturally. We did Lamaze class for this, I think you’ll do great, Shuuya. Right Rhemora?”</w:t>
      </w:r>
    </w:p>
    <w:p>
      <w:pPr>
        <w:pStyle w:val="Normal"/>
        <w:rPr/>
      </w:pPr>
      <w:r>
        <w:rPr/>
        <w:tab/>
        <w:t>Rhemora blushed at the memories of them in Lamaze, Shuuya still adjusting to Rhemora’s enjoyment of his pregnancy and Rhemora slowly opening up to him as he nodded, rubbing his lover’s back as he purred again, waddling over to the bed to sit down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25:00Z</dcterms:created>
  <dc:creator>JCowan</dc:creator>
  <dc:description/>
  <cp:keywords/>
  <dc:language>en-US</dc:language>
  <cp:lastModifiedBy>JCowan</cp:lastModifiedBy>
  <dcterms:modified xsi:type="dcterms:W3CDTF">2009-02-26T04:21:00Z</dcterms:modified>
  <cp:revision>9</cp:revision>
  <dc:subject/>
  <dc:title>Shuuya 8 Months In Bed With Teddy Bear</dc:title>
</cp:coreProperties>
</file>