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uuya Going Out For a Day</w:t>
      </w:r>
    </w:p>
    <w:p>
      <w:pPr>
        <w:pStyle w:val="Normal"/>
        <w:rPr/>
      </w:pPr>
      <w:r>
        <w:rPr/>
        <w:tab/>
        <w:t xml:space="preserve">Getting his clothes together, Shuuya rubbed his aching back again as the twins started moving inside him, nearly awakened by him waddling to pee before but now awake as he packed for a day at the lake a few days before he was soon to have the little ones nesting in his male womb. Walking to the door, he left a note for Hansuke as he then slowly and quietly as possible with his pregnant frame snuck out and walked/waddled leisurely to the lake a few miles away. </w:t>
      </w:r>
    </w:p>
    <w:p>
      <w:pPr>
        <w:pStyle w:val="Normal"/>
        <w:rPr/>
      </w:pPr>
      <w:r>
        <w:rPr/>
        <w:tab/>
        <w:t>Getting to the lake itself, Shuuya giggled as he patted his bared belly, the shirt he wore sliding up as he progressed in his trek to the spot.</w:t>
      </w:r>
    </w:p>
    <w:p>
      <w:pPr>
        <w:pStyle w:val="Normal"/>
        <w:rPr/>
      </w:pPr>
      <w:r>
        <w:rPr/>
        <w:tab/>
        <w:t>“Well little guys, mommy’s gonna take a swim now. Hope you like the water, I know I will. You guys put so much pressure on my back now,”</w:t>
      </w:r>
    </w:p>
    <w:p>
      <w:pPr>
        <w:pStyle w:val="Normal"/>
        <w:rPr/>
      </w:pPr>
      <w:r>
        <w:rPr/>
        <w:tab/>
        <w:t>After pulling his shirt up and off and then pulling down his pants, he slowly lowered himself in. He splashed around a bit, lounging in a shallow area for a half hour or so, just letting the babies work out their energy as he let his back rest in the buoyancy achieved by the water. After the nap, he caught himself and shifted up awkwardly as he grunted, slowly waddle splashing to the shore. He paused for a moment, feeling strange as if someone was watching him, turning to look behind him, his eyes glowing with surprise and his face glowing red with embarrassment. But nothing appeared before him as he sighed, turning around and getting his clothes back on as he went back home.</w:t>
      </w:r>
    </w:p>
    <w:p>
      <w:pPr>
        <w:pStyle w:val="Normal"/>
        <w:rPr/>
      </w:pPr>
      <w:r>
        <w:rPr/>
        <w:tab/>
        <w:t>Coming back home, Shuuya knew he forgot something as he turned to look out and peer over the area Hansuke and he lived, noticing a waterfall in the distance. He knew he could get there faster with Hansuke, but he decided he’d try going there to get a late shower before he went to bed. He knew the exercise would help since he was sometimes pretty lazy about keeping himself and the babies in shape, so the walk would do some good overall. He waddled inside the house, sliding the door closed as he went up the stairs slowly, one step at a time, trying to watch his swollen feet but to no avail. Getting hot from all that walking, he slowly pulled off his maternity pants and shirt, nude for a few moments as he got on his PJ shirt, not bothering to put on the pants as hot as he still was. The weather didn’t help his pregnant condition, since it was still spring, but not yet summer, so the humidity just made him sweat all over. He rubbed down his thighs, noting the sweat as he sighed, going to get something to eat and then taking another well deserved nap, hiding his half nudity under the covers.</w:t>
      </w:r>
    </w:p>
    <w:p>
      <w:pPr>
        <w:pStyle w:val="Normal"/>
        <w:rPr/>
      </w:pPr>
      <w:r>
        <w:rPr/>
        <w:tab/>
        <w:t>A few hours later, he was awakened by the usual need to relieve himself as he quickly rushed outside, not even wanting to go to the toilet, since he didn’t want to forget his plan for the evening. Peeing quickly in a bush, he found his bag of clothes, changing inside at the entrance and waddling slowly and surely up the hill to the waterfall.</w:t>
      </w:r>
    </w:p>
    <w:p>
      <w:pPr>
        <w:pStyle w:val="Normal"/>
        <w:rPr/>
      </w:pPr>
      <w:r>
        <w:rPr/>
        <w:tab/>
        <w:t xml:space="preserve">Nearly an hour had passed and Shuuya was just nearing the waterfall as he sighed, resting against a rock jutting out of the mountain peaks he was near as he sighed in relief at the waterfall. The babies started kicking suddenly as he giggled. “Yeah, mommy planned a surprise for you, we’re gonna have a nice shower at this waterfall. I know you’ll love it, since it’s not too hot and not too cold like the lake was,” Slowly making his way there, he took off his pants and then his shirt, slipping off his undies as he slowly got into the grotto and then managed to get himself up on the rocks under the waterfall as it cascaded over his entire form, glistening with crystal beads. He just stood there for what felt like much longer than the mere 10 minutes he had before his ankles swelled up again, his hands resting on his massive tummy, the twins kicking strongly again, almost aquatic he thought as he finished the shower and hiked down to the house. </w:t>
      </w:r>
    </w:p>
    <w:p>
      <w:pPr>
        <w:pStyle w:val="Normal"/>
        <w:rPr/>
      </w:pPr>
      <w:r>
        <w:rPr/>
        <w:tab/>
        <w:t xml:space="preserve">Nearly 10Pm, Shuuya knew he needed to get to bed to be well rested for his appointment tomorrow, where he’d get the last checkup before the twins were born. As nervous as he was, he knew it’d be worth it to be a parent in the end, though he cringed at the entrance at another Braxton Hicks contraction, practicing for the real thing next week. Rubbing his belly in circles, he smiled as he entered the house, going up the stairs slower just to treasure each movement the babies made as he took a step. Eventually, he entered his room, stripping off his bottoms again to cool his legs and slid uncomfortably into bed, laying on his side, which was the only position that worked at this point as big as he was getting and as active as the twins were nowadays.  </w:t>
      </w:r>
    </w:p>
    <w:p>
      <w:pPr>
        <w:pStyle w:val="Normal"/>
        <w:widowControl/>
        <w:bidi w:val="0"/>
        <w:spacing w:lineRule="auto" w:line="276" w:before="0" w:after="200"/>
        <w:rPr/>
      </w:pPr>
      <w:r>
        <w:rPr/>
        <w:tab/>
        <w:t>“Night little ones. Sweet dreams in there,” Shuuya cooed as he rested a hand under his belly, cradling the still growing cubs inside him as they both slowly drifted into sl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6:27:00Z</dcterms:created>
  <dc:creator>Jared</dc:creator>
  <dc:description/>
  <dc:language>en-US</dc:language>
  <cp:lastModifiedBy>Jared</cp:lastModifiedBy>
  <dcterms:modified xsi:type="dcterms:W3CDTF">2012-01-22T06:27:00Z</dcterms:modified>
  <cp:revision>2</cp:revision>
  <dc:subject/>
  <dc:title/>
</cp:coreProperties>
</file>