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a dances to the pounding bass, swinging her hips as she sings to her heart’s content. She’s really feeling the beat tonight, and the crowd seems to enjoy her tonight.</w:t>
      </w:r>
    </w:p>
    <w:p>
      <w:pPr>
        <w:pStyle w:val="Normal"/>
        <w:rPr/>
      </w:pPr>
      <w:r>
        <w:rPr/>
        <w:t>It could be because she got a newer, tighter outfit to highlight her growth spurt, but maybe they’re really enjoying her music. After all, with her growth spurt came an even more amazing singing voice. So, a rockin’ body and a voice to match? Sure, tease the masses with a tiny skirt. She was amazed only a few people took pictures of her favorite pair of panties as she danced around with the energy only an entertainer could have.</w:t>
      </w:r>
    </w:p>
    <w:p>
      <w:pPr>
        <w:pStyle w:val="Normal"/>
        <w:rPr/>
      </w:pPr>
      <w:r>
        <w:rPr/>
        <w:t>Only two more shows tonight, unfortunately. Too bad, she had so many songs planned for only three performances… Oh well, she knew they wouldn’t mind too much. She giggles as she waves good night to the crowd, heading backstage.</w:t>
      </w:r>
    </w:p>
    <w:p>
      <w:pPr>
        <w:pStyle w:val="Normal"/>
        <w:rPr/>
      </w:pPr>
      <w:r>
        <w:rPr/>
        <w:t>Once backstage, she goes to her room and strips out of her clothes, sighing happily as she checks her makeup. Not too bad, but she preferred to start over. So, she wipes her face clean. She hesitates, staring in the mirror. She might not have time to put on her clothes if she starts now, she only has thirty minutes for the crowd to clear out for the new crowd to come in. So, she slips on her gloves and boots to give herself a head start on dressing, pleased with her decision as she starts on her makeup.</w:t>
      </w:r>
    </w:p>
    <w:p>
      <w:pPr>
        <w:pStyle w:val="Normal"/>
        <w:rPr/>
      </w:pPr>
      <w:r>
        <w:rPr/>
        <w:t>She works slow, determined to look perfect for the crowd. Her ears perk when she hears her name on the loudspeaker, announcing her to the crowd.</w:t>
      </w:r>
    </w:p>
    <w:p>
      <w:pPr>
        <w:pStyle w:val="Normal"/>
        <w:rPr/>
      </w:pPr>
      <w:r>
        <w:rPr/>
        <w:t>“</w:t>
      </w:r>
      <w:r>
        <w:rPr/>
        <w:t>Oh no! I’m on!” She hurriedly finishes up her makeup and zips out the door. She felt like she forgot something, but she couldn’t place it as she takes her microphone and runs onstage, waving to the crowd as she quickly starts her first song.</w:t>
      </w:r>
    </w:p>
    <w:p>
      <w:pPr>
        <w:pStyle w:val="Normal"/>
        <w:rPr/>
      </w:pPr>
      <w:r>
        <w:rPr/>
        <w:t>She’s pleased when as soon as she starts singing, everyone’s jaws are dropping and they’re taking pictures of her. She must have done a great job on her makeup! So she sings better and dances more for the crowd, moving around to give everyone a chance to get a teasing glance at her panties. Midway into her second song, she happens to glance at the jumbotron to check on her makeup, and she inwardly gasps.</w:t>
      </w:r>
    </w:p>
    <w:p>
      <w:pPr>
        <w:pStyle w:val="Normal"/>
        <w:rPr/>
      </w:pPr>
      <w:r>
        <w:rPr/>
        <w:t>Up on the jumbotrons are her bare bouncing breasts, exposed vagina, and toned ass, all for the crowd to see in various angles as she dances for them.</w:t>
      </w:r>
    </w:p>
    <w:p>
      <w:pPr>
        <w:pStyle w:val="Normal"/>
        <w:rPr/>
      </w:pPr>
      <w:r>
        <w:rPr/>
        <w:t>“</w:t>
      </w:r>
      <w:r>
        <w:rPr/>
        <w:t>Th-The jumbotron!!?? …Oh no, I forgot to…” She blushes on the inside, feeling like she would die. But, she suddenly bashes the feeling. “N-no. If I give in now, the crowd will suspect something. Better to just let them have their fun, and make sure to put on my clothes next performance. After all, I’m here to motivate the Freedom Fighters around the world! …And this performance will certainly do that.”</w:t>
      </w:r>
    </w:p>
    <w:p>
      <w:pPr>
        <w:pStyle w:val="Normal"/>
        <w:rPr/>
      </w:pPr>
      <w:r>
        <w:rPr/>
        <w:t>With that in mind, she swallows her pride and embarrassment as she keeps smiling, keeping up the energy she’s known for as she sings and dances. The whole situation was embarrassing… but for some reason, not entirely scary for her. It even felt a bit… liberating. She blushes inwardly as she feels a bit turned on as thousands of people stare at her naked body, taking as many pictures and videos as they like as she basically gives them a free pass to enjoy her hardening orange-tinted nipples, bouncing D cup breasts, pretty exposed tight vagina, moving tight ass, and swaying hips.</w:t>
      </w:r>
    </w:p>
    <w:p>
      <w:pPr>
        <w:pStyle w:val="Normal"/>
        <w:rPr/>
      </w:pPr>
      <w:r>
        <w:rPr/>
        <w:t>By the end of the show, she practically hurries off the stage, waving to the crowd as she rushes to her room, slamming the door behind her as she groans, and covering her face as she looks down at her leaking vagina. This has never happened to her before… But she needs to deal with it quickly, screw her makeup!</w:t>
      </w:r>
    </w:p>
    <w:p>
      <w:pPr>
        <w:pStyle w:val="Normal"/>
        <w:rPr/>
      </w:pPr>
      <w:r>
        <w:rPr/>
        <w:t xml:space="preserve">She yanks off her gloves and boots and spreads her legs as she sits in her chair, watching her pussy slowly spread as she spreads her legs wide. She moves a finger down to her clitoris, shivering as she starts rubbing it gently. She adds her other fingers as she rubs her outer labia, blushing at her slickness. She thinks about the crowd watching her do this onstage, and that embarrasses her more, but turns her on just as much. </w:t>
      </w:r>
    </w:p>
    <w:p>
      <w:pPr>
        <w:pStyle w:val="Normal"/>
        <w:rPr/>
      </w:pPr>
      <w:r>
        <w:rPr/>
        <w:t>“</w:t>
      </w:r>
      <w:r>
        <w:rPr/>
        <w:t>Mm… oh, hello everyone… welcome to the new show…” She closes her eyes tight, envisioning herself spreading her legs for the jumbotron to show to everyone her slick panties as she gives an embarrassed grin and wave as she sings before going back to rubbing herself through her panties. The crowd cheers, taking pictures of her wet panties and hardening nipples through her top thanks to the jumbotrons.</w:t>
      </w:r>
    </w:p>
    <w:p>
      <w:pPr>
        <w:pStyle w:val="Normal"/>
        <w:rPr/>
      </w:pPr>
      <w:r>
        <w:rPr/>
        <w:t>She giggles and blushes as suddenly her shirt, skirt, and panties are gone, allowing the audience to see her boobs and shimmering pussy. They cheer louder as she removes her hand to give them an unobstructed view of her flower.</w:t>
      </w:r>
    </w:p>
    <w:p>
      <w:pPr>
        <w:pStyle w:val="Normal"/>
        <w:rPr/>
      </w:pPr>
      <w:r>
        <w:rPr/>
        <w:t xml:space="preserve">She returns her hand and spreads her vagina using two fingers from her other hand, showing off her orange-tinted inner labia to the jumbotron, and the crowd. This hypes them up more, giving her the courage to slip two fingers inside as she moans softly. She starts fingering herself slowly, shuddering as she leaks to their cheers. </w:t>
      </w:r>
    </w:p>
    <w:p>
      <w:pPr>
        <w:pStyle w:val="Normal"/>
        <w:rPr/>
      </w:pPr>
      <w:r>
        <w:rPr/>
        <w:t>She suddenly fingers herself fast and hard, whining as the audience starts chanting, “Cum! Cum! Cum! Cum!” She can’t keep it up, and she orgasms then and there, in front of thousands of onlookers cheering her on.</w:t>
      </w:r>
    </w:p>
    <w:p>
      <w:pPr>
        <w:pStyle w:val="Normal"/>
        <w:rPr/>
      </w:pPr>
      <w:r>
        <w:rPr/>
        <w:t>She snaps out of it, back in her room with a sticky mess on her hand and chair. She blushes, and quickly wipes her hand and chair clean. She quickly takes a shower and dries off before hurrying to put on her makeup.</w:t>
      </w:r>
    </w:p>
    <w:p>
      <w:pPr>
        <w:pStyle w:val="Normal"/>
        <w:rPr/>
      </w:pPr>
      <w:r>
        <w:rPr/>
        <w:t xml:space="preserve"> </w:t>
      </w:r>
      <w:r>
        <w:rPr/>
        <w:t>Still, her mind wanders. It’s certainly exhilarating to think about, but to do it for real? That would be terrifying…</w:t>
      </w:r>
    </w:p>
    <w:p>
      <w:pPr>
        <w:pStyle w:val="Normal"/>
        <w:rPr/>
      </w:pPr>
      <w:r>
        <w:rPr/>
        <w:t>“</w:t>
      </w:r>
      <w:r>
        <w:rPr/>
        <w:t>And now, in her final show of the night, Mina Mongoose!”</w:t>
      </w:r>
    </w:p>
    <w:p>
      <w:pPr>
        <w:pStyle w:val="Normal"/>
        <w:rPr/>
      </w:pPr>
      <w:r>
        <w:rPr/>
        <w:t>She yelps. “I’m late again!” She dashes out again, grabbing her mic and running onstage as she waves to the crowd. “Hello everybody! Are you ready for tonight?!”</w:t>
      </w:r>
    </w:p>
    <w:p>
      <w:pPr>
        <w:pStyle w:val="Normal"/>
        <w:rPr/>
      </w:pPr>
      <w:r>
        <w:rPr/>
        <w:t>The crowd is hyped, cheering loudly as she’s bathed in a sea of flashing lights.</w:t>
      </w:r>
    </w:p>
    <w:p>
      <w:pPr>
        <w:pStyle w:val="Normal"/>
        <w:rPr/>
      </w:pPr>
      <w:r>
        <w:rPr/>
        <w:t>She smiles and starts singing excitedly, with even more energy. She feels great after getting that fantasy out of the way. There’s no way she’d get onstage just to get naked and masturbate in front of-</w:t>
      </w:r>
    </w:p>
    <w:p>
      <w:pPr>
        <w:pStyle w:val="Normal"/>
        <w:rPr/>
      </w:pPr>
      <w:r>
        <w:rPr/>
        <w:t>Naked.</w:t>
      </w:r>
    </w:p>
    <w:p>
      <w:pPr>
        <w:pStyle w:val="Normal"/>
        <w:rPr/>
      </w:pPr>
      <w:r>
        <w:rPr/>
        <w:t>She tenses slightly as she whirls as she sings, peering at the Jumbotron. Her heart sinks as she sees her bouncing breasts and tight pussy staring back at her.</w:t>
      </w:r>
    </w:p>
    <w:p>
      <w:pPr>
        <w:pStyle w:val="Normal"/>
        <w:rPr/>
      </w:pPr>
      <w:r>
        <w:rPr/>
        <w:t>“</w:t>
      </w:r>
      <w:r>
        <w:rPr/>
        <w:t xml:space="preserve">Th-The Jumbotron?! …Oh no, I forgot to… AGAIN?!” She inwardly whimpers, humiliated. Once she could understand, but TWICE?! She didn’t even have the comfort of her gloves and shoes… she was onstage, completely naked. </w:t>
      </w:r>
    </w:p>
    <w:p>
      <w:pPr>
        <w:pStyle w:val="Normal"/>
        <w:rPr/>
      </w:pPr>
      <w:r>
        <w:rPr/>
        <w:t>Once again though, she swallows her pride and embarrassment and carries on like nothing is wrong, even as she can see professional newscasters in helicopters taking footage for tomorrow’s top news.</w:t>
      </w:r>
    </w:p>
    <w:p>
      <w:pPr>
        <w:pStyle w:val="Normal"/>
        <w:rPr/>
      </w:pPr>
      <w:r>
        <w:rPr/>
        <w:t>And what’s worse, she can feel herself getting turned on again. And this time, she knew she wasn’t going to be able to hide her shiny pussy with a quick getaway… she still had an hour or so to go.</w:t>
      </w:r>
    </w:p>
    <w:p>
      <w:pPr>
        <w:pStyle w:val="Normal"/>
        <w:rPr/>
      </w:pPr>
      <w:r>
        <w:rPr/>
        <w:t>She manages to get through two songs before she hesitates. “Um… so thank you everyone for coming… ahem… today has been a weird day, I’ve forgotten my clothes two shows in a row…” She rubs her neck embarrassedly.</w:t>
      </w:r>
    </w:p>
    <w:p>
      <w:pPr>
        <w:pStyle w:val="Normal"/>
        <w:rPr/>
      </w:pPr>
      <w:r>
        <w:rPr/>
        <w:t>The crowd gives a sea of chuckles.</w:t>
      </w:r>
    </w:p>
    <w:p>
      <w:pPr>
        <w:pStyle w:val="Normal"/>
        <w:rPr/>
      </w:pPr>
      <w:r>
        <w:rPr/>
        <w:t>“</w:t>
      </w:r>
      <w:r>
        <w:rPr/>
        <w:t>So… um… If you all put your phones away for the rest of the performance, I have something special for most of the rest of the show.” She hugs her body, squeezing and highlighting her exposed breasts. “…What do you all say?”</w:t>
      </w:r>
    </w:p>
    <w:p>
      <w:pPr>
        <w:pStyle w:val="Normal"/>
        <w:rPr/>
      </w:pPr>
      <w:r>
        <w:rPr/>
        <w:t>They all cheer and snap a few more pictures before everyone obediently puts their phones away.</w:t>
      </w:r>
    </w:p>
    <w:p>
      <w:pPr>
        <w:pStyle w:val="Normal"/>
        <w:rPr/>
      </w:pPr>
      <w:r>
        <w:rPr/>
        <w:t xml:space="preserve">She sits on the stage as the next song starts playing, and as she starts singing she copies what she did in her dream. She inwardly </w:t>
      </w:r>
      <w:bookmarkStart w:id="0" w:name="_GoBack"/>
      <w:bookmarkEnd w:id="0"/>
      <w:r>
        <w:rPr/>
        <w:t>swallows. “Well… I guess once you hit rock bottom… there’s no lower you can go…”</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3</Pages>
  <Words>1134</Words>
  <Characters>6465</Characters>
  <CharactersWithSpaces>75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46:00Z</dcterms:created>
  <dc:creator>jolttrh</dc:creator>
  <dc:description/>
  <dc:language>en-US</dc:language>
  <cp:lastModifiedBy>jolttrh</cp:lastModifiedBy>
  <dcterms:modified xsi:type="dcterms:W3CDTF">2016-06-07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