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y travels had their ups and downs, as they always do. The wolf with whom - against my better judgement - I decided to travel, turned out to be a very good companion, even if having him at my side the entire journey was tiresome. I had wished to be alone at times; then again, just the soft beating of his heart and ever firm touch of his paws made the stinging loneliness I usually feel pass away.</w:t>
      </w:r>
    </w:p>
    <w:p>
      <w:pPr>
        <w:pStyle w:val="TextBody"/>
        <w:rPr/>
      </w:pPr>
      <w:r>
        <w:rPr/>
        <w:t>As we made our way towards the border, leaving a mess behind us at yet another inn, I took interest in observing the wolf. He didn't have a problem with walking for long hours without as much as uttering a single word; his expressions were strangely sad and distant. Once I spoke to him, the wolf face of his would lighten up, as if on cue, followed by vigorous sways of his tail. The way his mood seemed to resolve solely around my unnerved me, I could feel something underneath him, some old scars he wouldn't reveal even if I directly asked him at the time.</w:t>
      </w:r>
    </w:p>
    <w:p>
      <w:pPr>
        <w:pStyle w:val="Heading2"/>
        <w:rPr/>
      </w:pPr>
      <w:r>
        <w:rPr/>
        <w:t>Monday, 29th March 830 / Merchant's trail</w:t>
      </w:r>
    </w:p>
    <w:p>
      <w:pPr>
        <w:pStyle w:val="TextBody"/>
        <w:rPr/>
      </w:pPr>
      <w:r>
        <w:rPr/>
        <w:t>I had collared my already snoring companion the night before and drifted into sleep, grinning as I cushioned my vixen muzzle on his thickly furred chest. The thought so delicious; he would wake up and realize I turned him into my sex slave. I'd force him to worship every little strand of fur on my aroused body, and the wolf would adhere without so much as a second thought - I had been sure of that in my perverted little fantasy.</w:t>
      </w:r>
    </w:p>
    <w:p>
      <w:pPr>
        <w:pStyle w:val="TextBody"/>
        <w:rPr/>
      </w:pPr>
      <w:r>
        <w:rPr/>
        <w:t>In my dreams I mated a dragon. It was a powerful creature whose musk sent me into a lustful daze, so strong I fell onto my hands and knees - the slut's way of asking to be loved. The massive erection parted my itching pussy lips and he groaned appreciatively, ramming his length into me roughly. I felt someone's strong hands tightly grabbing me by my shoulders, sinking into my fur. It felt too real to be a dream. Long, pointy claws tickled my sides and arms, stirring me from my sleep. I slowly opened my eyes, blinded by the morning sun, and tried to roll to my side to prolong my rest a little longer.</w:t>
      </w:r>
    </w:p>
    <w:p>
      <w:pPr>
        <w:pStyle w:val="TextBody"/>
        <w:rPr/>
      </w:pPr>
      <w:r>
        <w:rPr/>
        <w:t>“</w:t>
      </w:r>
      <w:r>
        <w:rPr/>
        <w:t>The wench is awake! Can I fuck her already?” The rough voice of an unknown male made me jolt in surprise. With a shriek I thrashed my limbs, only to realize the same claws that had tickled me were also the claws that were pinning me to the ground, holding me in place. A pulsing, red wolf cock was resting on my exposed pubic mound, pooling pre cum into my belly button, so eager was the dark furred tribal wolf to desecrate me. I only remember he was fully naked and muscled, his face sharp, and muzzle long and pointy.</w:t>
      </w:r>
    </w:p>
    <w:p>
      <w:pPr>
        <w:pStyle w:val="TextBody"/>
        <w:rPr/>
      </w:pPr>
      <w:r>
        <w:rPr/>
        <w:t>A second wolf was to my left, black as night, eyes burning with hate, his erection forcing his loincloth aside. He was groping my breasts and drooling spit all over me. I shivered as he mockingly said, “Shut it, or I'll rape you instead! I want the pussy-boy to watch when we take his girl for a ride.” He turned his attention to me. “You wanted to be awake for this, didn't ya? A good prey always rewards the hunters, so be a good bitch and take our seed.”</w:t>
      </w:r>
    </w:p>
    <w:p>
      <w:pPr>
        <w:pStyle w:val="TextBody"/>
        <w:rPr/>
      </w:pPr>
      <w:r>
        <w:rPr/>
        <w:t>The last of the wolves was holding me by my arms, kneeling behind me. Locked in place, I was shaking in horror; the impatient lupine was grinding against my pussy lips and I clenched as tightly as my muscles allowed me. The long claws tickled me again. I moved my hands, learning that the grasp of the wolf behind me was very weak, allowing me to break free if I desired. What I found even stranger was his smell; I whiffed the musky scent by accident and it smelt good, comforting even. At least compared to the two brutes who were roughly molesting my scared body.</w:t>
      </w:r>
      <w:r>
        <w:br w:type="page"/>
      </w:r>
    </w:p>
    <w:p>
      <w:pPr>
        <w:pStyle w:val="TextBody"/>
        <w:rPr/>
      </w:pPr>
      <w:r>
        <w:rPr/>
        <w:t>The sharp claws tickled me yet again. I seized my chance, anger far outgrowing the fear and anxiety I felt. I clawed at the wolf closest to me and hit him in the eye. He reeled back in strong pain, a gush of blood stained his rough fur before the tribal wolf fell to his side with hands firmly pressed against his face. The eager bastard who had been shamelessly grinding at my vixenhood froze in shock; I tensed my torso and kicked him across the muzzle with my metal tipped boot. Rolling to my side at the same time allowed me to break free from the tight grasp of the attackers.</w:t>
      </w:r>
    </w:p>
    <w:p>
      <w:pPr>
        <w:pStyle w:val="TextBody"/>
        <w:rPr/>
      </w:pPr>
      <w:r>
        <w:rPr/>
        <w:t>I quickly sprung to my feet and faced the attackers head on. “Sons a whores! I'll cut your balls off for this!” I shouted, mad. One of my violators passed out from the pain, noisily rolling into forest grass. In kicking him across the face I not only dislodged his jaw, but also shattered it completely.</w:t>
      </w:r>
    </w:p>
    <w:p>
      <w:pPr>
        <w:pStyle w:val="TextBody"/>
        <w:rPr/>
      </w:pPr>
      <w:r>
        <w:rPr/>
        <w:t>“</w:t>
      </w:r>
      <w:r>
        <w:rPr/>
        <w:t>My damn eye, you slut! You clawed my eye out!” My other violator screamed, taking my attention. With both eyes and his whole face drenched in blood he wobbled onto his feet and threw his fist my way, missing by a great deal. I triumphantly kicked him between his legs, the wolf-man's shriek of agony music to my ears.</w:t>
      </w:r>
    </w:p>
    <w:p>
      <w:pPr>
        <w:pStyle w:val="TextBody"/>
        <w:rPr/>
      </w:pPr>
      <w:r>
        <w:rPr/>
        <w:t>“</w:t>
      </w:r>
      <w:r>
        <w:rPr/>
        <w:t>I wouldn't want to get on your bad side.” The good-smelling wolf said, keeping his distance from me.</w:t>
      </w:r>
    </w:p>
    <w:p>
      <w:pPr>
        <w:pStyle w:val="TextBody"/>
        <w:rPr/>
      </w:pPr>
      <w:r>
        <w:rPr/>
        <w:t>“</w:t>
      </w:r>
      <w:r>
        <w:rPr/>
        <w:t>You already are on my bad side!”</w:t>
      </w:r>
    </w:p>
    <w:p>
      <w:pPr>
        <w:pStyle w:val="TextBody"/>
        <w:rPr/>
      </w:pPr>
      <w:r>
        <w:rPr/>
        <w:t>“</w:t>
      </w:r>
      <w:r>
        <w:rPr/>
        <w:t>Please, I couldn't take them on my own,” he calmly responded. “I had to wait to wake you up. With all the weapons you have, I figured you would know how to fight.”</w:t>
      </w:r>
    </w:p>
    <w:p>
      <w:pPr>
        <w:pStyle w:val="TextBody"/>
        <w:rPr/>
      </w:pPr>
      <w:r>
        <w:rPr/>
        <w:t>“</w:t>
      </w:r>
      <w:r>
        <w:rPr/>
        <w:t>And why should I believe you? You were holding-” The blood covered wolf howled and despite his injuries, dashed my way. That is before he was stopped in his tracks by the wolf-man who had sworn he was not an enemy. He locked his former friend's head in a tight squeeze and held, the victim quaking wildly in an attempt to break free. It didn't work. His muscled body flexed few last times and he lost consciousness, his limbs limply falling to his sides.</w:t>
      </w:r>
    </w:p>
    <w:p>
      <w:pPr>
        <w:pStyle w:val="TextBody"/>
        <w:rPr/>
      </w:pPr>
      <w:r>
        <w:rPr/>
        <w:t>The temporary ally looked back at me, his stare full of distress, and the same sort of urgency marking his voice. “We have to hurry! I fear Amand's life is at stake here!”</w:t>
      </w:r>
    </w:p>
    <w:p>
      <w:pPr>
        <w:pStyle w:val="TextBody"/>
        <w:rPr/>
      </w:pPr>
      <w:r>
        <w:rPr/>
        <w:t>He whiffed at the air and turned away from me, gesturing me to follow. His short wolf brush was swaying aggressively behind him, making me realize that my lone-wolf companion was nowhere to be found, and, I too started to fear for his life. I wanted to finish off the attackers, I wanted to torture them to death for how they tried to disgrace me in my sleep. But that had to wait. I snatched my gear strewn under a tree and whiffed at the air, smelling the familiar scent of my companion. My heart thumped in my chest as I sprinted forward, the scent growing more and more prominent.</w:t>
      </w:r>
    </w:p>
    <w:p>
      <w:pPr>
        <w:pStyle w:val="TextBody"/>
        <w:rPr/>
      </w:pPr>
      <w:r>
        <w:rPr/>
        <w:t>It took me a short while to catch up to the wolf that had helped me. I didn't yet know what to think of him. The fact he knew Amand was strange enough to occupy my mind, the lingering thoughts interrupted only by our arrival at the forest edge. The change of landscape was as abrupt as the change of my emotional state. I found my companion splayed over a tree stump, his fur marked with streaks of blood, two midnight-black wolves holding him in place. They too were covered in fresh cuts and droplets of blood. Amand surely fought back, but the two men were simply too much for him.</w:t>
      </w:r>
      <w:r>
        <w:br w:type="page"/>
      </w:r>
    </w:p>
    <w:p>
      <w:pPr>
        <w:pStyle w:val="TextBody"/>
        <w:rPr/>
      </w:pPr>
      <w:r>
        <w:rPr/>
        <w:t>My hands instinctively grabbed my bow and one arrow, nocking it in. At first I only wanted to scare the assaulters, but as I approached I saw their wolf cocks at full mast, throbbing freely in the air. Their intent was clear, they wanted to rape my powerless companion, just as the other two had wanted to rape me.</w:t>
      </w:r>
    </w:p>
    <w:p>
      <w:pPr>
        <w:pStyle w:val="TextBody"/>
        <w:rPr/>
      </w:pPr>
      <w:r>
        <w:rPr/>
        <w:t>The good smelling wolf bellowed, “I had you for my friends! Get your dirty paws off him!” He then proceed to charge into the one who was smearing his pre cum into Amand's face. With a loud thump they both rolled onto the ground, growling and barking in a battle to overcome one another.</w:t>
      </w:r>
    </w:p>
    <w:p>
      <w:pPr>
        <w:pStyle w:val="TextBody"/>
        <w:rPr/>
      </w:pPr>
      <w:r>
        <w:rPr/>
        <w:t>“</w:t>
      </w:r>
      <w:r>
        <w:rPr/>
        <w:t>Try to run, fleabag,” I hissed, drawing my bow to shoot. The wolf who was groping Amand's rear took a step back and his eyes opened wide. I remember the look on his face vividly; cold realization of unavoidable death as my arrow made its way toward him. The sharp metal tip grazed the entirety of his wolf pride and lodged into his pelvis. His drawn out shriek of pain rang long in my ears - such vocalizations of pain stay with you the longest. I can only imagine what pitch his voice would have reached if I had hit him where I had aimed, into the tip of his twenty centimetres of wolf meat.</w:t>
      </w:r>
    </w:p>
    <w:p>
      <w:pPr>
        <w:pStyle w:val="TextBody"/>
        <w:rPr/>
      </w:pPr>
      <w:r>
        <w:rPr/>
        <w:t>“</w:t>
      </w:r>
      <w:r>
        <w:rPr/>
        <w:t>Need help?” With another arrow ready I approached my temporary ally. He was lying on top of the other wolf, crushing him under his weight.</w:t>
      </w:r>
    </w:p>
    <w:p>
      <w:pPr>
        <w:pStyle w:val="TextBody"/>
        <w:rPr/>
      </w:pPr>
      <w:r>
        <w:rPr/>
        <w:t>Through his snarls he was almost impossible to understand. “No. I got this cunt where I want it.” Just like in his first fight he held his opponent's neck with the strong squeeze of his elbow. But unlike the first time, he was nowhere near as tame. He pulled roughly; the attacker's head twisted into an unnatural angle and a loud crack followed. How limply his head flailed, and the meaty, nauseating sound of his neck snapping almost made me hurl.</w:t>
      </w:r>
    </w:p>
    <w:p>
      <w:pPr>
        <w:pStyle w:val="TextBody"/>
        <w:rPr/>
      </w:pPr>
      <w:r>
        <w:rPr/>
        <w:t>“</w:t>
      </w:r>
      <w:r>
        <w:rPr/>
        <w:t>I've known him for eighteen years. And now this.” The sad tone of the wolf's voice felt very out of place after the fresh kill. “Is Amand all right?”</w:t>
      </w:r>
    </w:p>
    <w:p>
      <w:pPr>
        <w:pStyle w:val="TextBody"/>
        <w:rPr/>
      </w:pPr>
      <w:r>
        <w:rPr/>
        <w:t>I sheathed my bow and hurried over to the tree stump. Amand did not look well. I was met with my companion's lifeless stare; he tried to meekly smile but was overcome by a coughing fit. I clasped his muzzle in my hands, kissed him on his blood covered nose and reassured my little wolf that everything was going to be fine. “I'm here now. We took care of the wolves.”</w:t>
      </w:r>
    </w:p>
    <w:p>
      <w:pPr>
        <w:pStyle w:val="TextBody"/>
        <w:rPr/>
      </w:pPr>
      <w:r>
        <w:rPr/>
        <w:t>"Amand! What did they do to you?" The good-smelling wolf joined me. He stroked my companion's cheek affectionately, then aimed his brown eyes at me. “It is no good. His ribs are all broken.”</w:t>
      </w:r>
    </w:p>
    <w:p>
      <w:pPr>
        <w:pStyle w:val="TextBody"/>
        <w:rPr/>
      </w:pPr>
      <w:r>
        <w:rPr/>
        <w:t>We gently rolled him on his back, making sure not to worsen his state. His chest was completely collapsed, and he was wheezing loudly. Several ribs must have punctured his lungs; every time he took a deeper breath or tried to talk, he ended coughing up more blood.</w:t>
      </w:r>
    </w:p>
    <w:p>
      <w:pPr>
        <w:pStyle w:val="TextBody"/>
        <w:rPr/>
      </w:pPr>
      <w:r>
        <w:rPr/>
        <w:t>The wolf who had helped me whined, “He won't survive like this. We have to carry him to a village at least. I urge you, please, if you care for him one bit, help me.”</w:t>
      </w:r>
    </w:p>
    <w:p>
      <w:pPr>
        <w:pStyle w:val="TextBody"/>
        <w:rPr/>
      </w:pPr>
      <w:r>
        <w:rPr/>
        <w:t>I had to make a choice. Amand was in no state to travel with me injured like that, and for a fraction of a second, I thought of continuing on my own. I couldn't bring myself to do so. That spark of life playing his brown eyes whenever I looked into them made me wish he was healthy again.</w:t>
      </w:r>
    </w:p>
    <w:p>
      <w:pPr>
        <w:pStyle w:val="TextBody"/>
        <w:rPr/>
      </w:pPr>
      <w:r>
        <w:rPr/>
        <w:t>I leaned over him, gently placing my paws over his injured chest. “No need for that. Let me handle this.” I commanded the unknown wolf to step aside.</w:t>
      </w:r>
      <w:r>
        <w:br w:type="page"/>
      </w:r>
    </w:p>
    <w:p>
      <w:pPr>
        <w:pStyle w:val="TextBody"/>
        <w:rPr/>
      </w:pPr>
      <w:r>
        <w:rPr/>
        <w:t>I needed all of my spell power and otherworldly amounts of focus, but it began to work. The healing spell I normally used to heal simple cuts and bruises was strong enough to snap the lone-wolf's ribs back into place. He whimpered in pain, tears running down his cheeks. A small price compared to long months of recovery he would otherwise have to go through. I started to lose myself; my vision went dark and every muscle of my body lost its will to live. The good-smelling wolf had to catch me in his arms, his voice the last thing I remember. “What did you do? Wake up!”</w:t>
      </w:r>
    </w:p>
    <w:p>
      <w:pPr>
        <w:pStyle w:val="TextBody"/>
        <w:rPr/>
      </w:pPr>
      <w:r>
        <w:rPr/>
        <w:t>In healing Amand I used all of my spell-power, perhaps even borrowing from my own life force foolishly. Even now, five days later, it will take at least another week for it to recharge fully. I question my choice; why would I risk my own life for him? I can't say I love the wolf, I never loved anyone truly. There is just something about him, a trait of his I'm unable to put my claw on, that makes me want to be around him. And no, dear diary, it's not just his knot.</w:t>
      </w:r>
    </w:p>
    <w:p>
      <w:pPr>
        <w:pStyle w:val="TextBody"/>
        <w:rPr/>
      </w:pPr>
      <w:r>
        <w:rPr/>
        <w:t>I came back to my senses roughly six hours later, the sound of cracking bonfire bringing me back to life. I was back in a thick forest, the distance I was carried in my sleep unbeknownst to me.</w:t>
      </w:r>
    </w:p>
    <w:p>
      <w:pPr>
        <w:pStyle w:val="TextBody"/>
        <w:rPr/>
      </w:pPr>
      <w:r>
        <w:rPr/>
        <w:t>“</w:t>
      </w:r>
      <w:r>
        <w:rPr/>
        <w:t>Great to see you awake, Marcella. You've done something incredible for me today, and I can't thank you enough.” I let the enthusiastic voice continue, as I was too dazed from my trip to limbo to interrupt. “Amand told me your name before he rudely took to sleep. I am Akrimaratan.”</w:t>
      </w:r>
    </w:p>
    <w:p>
      <w:pPr>
        <w:pStyle w:val="TextBody"/>
        <w:rPr/>
      </w:pPr>
      <w:r>
        <w:rPr/>
        <w:t>Far away from any danger, I finally had time to take a good look at the tribal wolf. He was a bit larger than Amand, higher by a good five centimetres and even bulkier, yet still lean compared to the muscle monsters of the so called civilised world. Features of his face and black fur that was starting to lose its shine hinted at nearly forty years of age. Still, a very nice piece of wolf.</w:t>
      </w:r>
    </w:p>
    <w:p>
      <w:pPr>
        <w:pStyle w:val="TextBody"/>
        <w:rPr/>
      </w:pPr>
      <w:r>
        <w:rPr/>
        <w:t>“</w:t>
      </w:r>
      <w:r>
        <w:rPr/>
        <w:t>Hello then, Akrimaratan. Care to explain what actually happened today?”</w:t>
      </w:r>
    </w:p>
    <w:p>
      <w:pPr>
        <w:pStyle w:val="TextBody"/>
        <w:rPr/>
      </w:pPr>
      <w:r>
        <w:rPr/>
        <w:t>“</w:t>
      </w:r>
      <w:r>
        <w:rPr/>
        <w:t>You're the first fox I met that can pronounce a tribal name.” The wolf was smiling, happy.</w:t>
      </w:r>
    </w:p>
    <w:p>
      <w:pPr>
        <w:pStyle w:val="TextBody"/>
        <w:rPr/>
      </w:pPr>
      <w:r>
        <w:rPr/>
        <w:t>“</w:t>
      </w:r>
      <w:r>
        <w:rPr/>
        <w:t>I had my run-ins with tribals in the past. Back on topic?”</w:t>
      </w:r>
    </w:p>
    <w:p>
      <w:pPr>
        <w:pStyle w:val="TextBody"/>
        <w:rPr/>
      </w:pPr>
      <w:r>
        <w:rPr/>
        <w:t>He cushioned himself in front of me and crossed his legs. “Where to start. We were scouring the land, looking for a good place to claim as our territory. I don't know how much Amand told you, but since I can smell his scent all over you, it had to be at least something.”</w:t>
      </w:r>
    </w:p>
    <w:p>
      <w:pPr>
        <w:pStyle w:val="TextBody"/>
        <w:rPr/>
      </w:pPr>
      <w:r>
        <w:rPr/>
        <w:t>“</w:t>
      </w:r>
      <w:r>
        <w:rPr/>
        <w:t>Careful, I'm not in a mood for such jokes.” After almost getting raped I did not fancy his sarcasm. The wolf was polite enough to apologize, and I continued, “Well, he said he had left after a new chief took power in your tribe. He seemed very heart broken about it then, and his friends had called him some bad things.”</w:t>
      </w:r>
    </w:p>
    <w:p>
      <w:pPr>
        <w:pStyle w:val="TextBody"/>
        <w:rPr/>
      </w:pPr>
      <w:r>
        <w:rPr/>
        <w:t>“</w:t>
      </w:r>
      <w:r>
        <w:rPr/>
        <w:t>I was stupid and blind. The boy was right-” He got interrupted by Amand, who whined and growled meekly, rustling in his resting place. Akrimaratan paused to listen and smiled passionately. “Those whines of his are so cute, don't you agree?”</w:t>
      </w:r>
    </w:p>
    <w:p>
      <w:pPr>
        <w:pStyle w:val="TextBody"/>
        <w:rPr/>
      </w:pPr>
      <w:r>
        <w:rPr/>
        <w:t>“</w:t>
      </w:r>
      <w:r>
        <w:rPr/>
        <w:t>What exactly is it between you two?” Their relationship intrigued me more than anything else at the moment.</w:t>
      </w:r>
    </w:p>
    <w:p>
      <w:pPr>
        <w:pStyle w:val="TextBody"/>
        <w:rPr/>
      </w:pPr>
      <w:r>
        <w:rPr/>
        <w:t>He avoided my gaze, sighing before acquiring courage to respond. “He is- better put, was, my mate. You two are together, yes? It is better he tells you himself.”</w:t>
      </w:r>
    </w:p>
    <w:p>
      <w:pPr>
        <w:pStyle w:val="TextBody"/>
        <w:rPr/>
      </w:pPr>
      <w:r>
        <w:rPr/>
        <w:t>“</w:t>
      </w:r>
      <w:r>
        <w:rPr/>
        <w:t>Forget I asked. Why did your pack of bastards attack us?”</w:t>
      </w:r>
      <w:r>
        <w:br w:type="page"/>
      </w:r>
    </w:p>
    <w:p>
      <w:pPr>
        <w:pStyle w:val="TextBody"/>
        <w:rPr/>
      </w:pPr>
      <w:r>
        <w:rPr/>
        <w:t>“</w:t>
      </w:r>
      <w:r>
        <w:rPr/>
        <w:t>At first I thought Amand was overreacting, and I expected he would return to the tribe after cooling down. Two days later, I realized the new chief is a murderer and a liar. He desecrated our traditions, turned skirmishes with other tribes into bloodbaths and enslaved anyone who opposed. I had to leave. I tricked the chief into thinking I wanted to help expand the territory and joined one group. The wolves knew Amand as long as I did, and I hoped I could reason with them. It was no use, the second they caught his scent they turned berserk, yapping they would show the pussy who is the new boss.” He grew sad, furrowing his brow. “I could not stop them. I'm sorry, for both of you, that you had to go through this.”</w:t>
      </w:r>
    </w:p>
    <w:p>
      <w:pPr>
        <w:pStyle w:val="TextBody"/>
        <w:rPr/>
      </w:pPr>
      <w:r>
        <w:rPr/>
        <w:t>“</w:t>
      </w:r>
      <w:r>
        <w:rPr/>
        <w:t>What is done is done. I don't blame you. What are you going to do now, Akrimaratan?”</w:t>
      </w:r>
    </w:p>
    <w:p>
      <w:pPr>
        <w:pStyle w:val="TextBody"/>
        <w:rPr/>
      </w:pPr>
      <w:r>
        <w:rPr/>
        <w:t>He rested his hand on Amand's back and began to softly stroke him, speaking to himself. “He used to call me Marat. I don't know, I think I'll that see you're both ready to hit the road and then go my own way.” Pausing, he played with the lone-wolf's tail, which was flailing about on its own. “Only give me a short while alone with him. There are some things I want to share with him before I leave.”</w:t>
      </w:r>
    </w:p>
    <w:p>
      <w:pPr>
        <w:pStyle w:val="TextBody"/>
        <w:rPr/>
      </w:pPr>
      <w:r>
        <w:rPr/>
        <w:t>“</w:t>
      </w:r>
      <w:r>
        <w:rPr/>
        <w:t>Your wish be granted. But first, I need to rest. At least he can heal in the meantime.” It was only noon, and I was already growing weary. I felt guilty, knowing I was pressed for time to finish my assignment, but sleep was what I needed.</w:t>
      </w:r>
    </w:p>
    <w:p>
      <w:pPr>
        <w:pStyle w:val="TextBody"/>
        <w:rPr/>
      </w:pPr>
      <w:r>
        <w:rPr/>
        <w:t>“</w:t>
      </w:r>
      <w:r>
        <w:rPr/>
        <w:t>Great idea. There is a lot I have to sleep off.” He closed his eyes and sobbed. “I never thought I had it in me to kill a friend.”</w:t>
      </w:r>
    </w:p>
    <w:p>
      <w:pPr>
        <w:pStyle w:val="TextBody"/>
        <w:rPr/>
      </w:pPr>
      <w:r>
        <w:rPr/>
        <w:t>I did not know how to comfort him. I had to kill someone close once, which I'd rather forget as it had filled me with so much dread that nothing could take my mind off it. We laid ourselves on the forest floor, me sharing the only blanket with Amand, and Akrimaratan cushioning himself next to the bonfire. I fell asleep to the shaken, irregular breaths of my hurt lone-wolf.</w:t>
      </w:r>
    </w:p>
    <w:p>
      <w:pPr>
        <w:pStyle w:val="TextBody"/>
        <w:rPr/>
      </w:pPr>
      <w:r>
        <w:rPr/>
        <w:t>The sun was still above us, though many hours had passed since I closed my eyes. It was my companion who woke me up. His eyes were squinting in pain, but otherwise teeming with joy and life.</w:t>
      </w:r>
    </w:p>
    <w:p>
      <w:pPr>
        <w:pStyle w:val="TextBody"/>
        <w:rPr/>
      </w:pPr>
      <w:r>
        <w:rPr/>
        <w:t>I was very happy he was healing fast. “Thank the gods you're all right! How are you feeling?”</w:t>
      </w:r>
    </w:p>
    <w:p>
      <w:pPr>
        <w:pStyle w:val="TextBody"/>
        <w:rPr/>
      </w:pPr>
      <w:r>
        <w:rPr/>
        <w:t>“</w:t>
      </w:r>
      <w:r>
        <w:rPr/>
        <w:t>Good, now that you're with me. What a nuisance I turned out to be.” His voice had lost some of its grain, sounding very meek and powerless.</w:t>
      </w:r>
    </w:p>
    <w:p>
      <w:pPr>
        <w:pStyle w:val="TextBody"/>
        <w:rPr/>
      </w:pPr>
      <w:r>
        <w:rPr/>
        <w:t>“</w:t>
      </w:r>
      <w:r>
        <w:rPr/>
        <w:t>Don't think that way. We both would be goners if not for Marat.”</w:t>
      </w:r>
    </w:p>
    <w:p>
      <w:pPr>
        <w:pStyle w:val="TextBody"/>
        <w:rPr/>
      </w:pPr>
      <w:r>
        <w:rPr/>
        <w:t>Amand looked about, searching for Akrimaratan in the lush forest grass. His eyes widened in something best described as surprise, the clouding of his expression hinting at the unpleasant kind. Yet, his short tail was dancing under the blanket, revealing the conflicting nature of his emotions.</w:t>
      </w:r>
    </w:p>
    <w:p>
      <w:pPr>
        <w:pStyle w:val="TextBody"/>
        <w:rPr/>
      </w:pPr>
      <w:r>
        <w:rPr/>
        <w:t>“</w:t>
      </w:r>
      <w:r>
        <w:rPr/>
        <w:t>What did he tell you?” he inquired.</w:t>
      </w:r>
    </w:p>
    <w:p>
      <w:pPr>
        <w:pStyle w:val="TextBody"/>
        <w:rPr/>
      </w:pPr>
      <w:r>
        <w:rPr/>
        <w:t>I giggled, “Nothing you wouldn't tell me yourself.” My companion tried to raise to his feet, yelping loudly in pain. “Slow down, you'll break your rib like this.” I said.</w:t>
      </w:r>
    </w:p>
    <w:p>
      <w:pPr>
        <w:pStyle w:val="TextBody"/>
        <w:rPr/>
      </w:pPr>
      <w:r>
        <w:rPr/>
        <w:t>Amand's vocalization of pain woke his old friend up, he sprung to his feet and rushed to help. Without the tribal loincloth Marat's wolf spear was peeking from the furred sheath, he himself smiling ear to ear in glee. He licked Amand's cheek - who flinched in response - and with unhidden relief, said, “Good to see you healing! It would take several days just to get you into this state.” The loving gaze he bathed Amand in was hard to ignore.</w:t>
      </w:r>
      <w:r>
        <w:br w:type="page"/>
      </w:r>
    </w:p>
    <w:p>
      <w:pPr>
        <w:pStyle w:val="TextBody"/>
        <w:rPr/>
      </w:pPr>
      <w:r>
        <w:rPr/>
        <w:t>“</w:t>
      </w:r>
      <w:r>
        <w:rPr/>
        <w:t>I'll give you two some time alone. Then, we are continuing our journey.”</w:t>
      </w:r>
    </w:p>
    <w:p>
      <w:pPr>
        <w:pStyle w:val="TextBody"/>
        <w:rPr/>
      </w:pPr>
      <w:r>
        <w:rPr/>
        <w:t>Amand whined, “Marcella, I-”</w:t>
      </w:r>
    </w:p>
    <w:p>
      <w:pPr>
        <w:pStyle w:val="TextBody"/>
        <w:rPr/>
      </w:pPr>
      <w:r>
        <w:rPr/>
        <w:t>“</w:t>
      </w:r>
      <w:r>
        <w:rPr/>
        <w:t>I don't mind Amand. Look, I'm not stupid, and I understand. You should know by now I'm open about these things.” But the wolf wasn't.</w:t>
      </w:r>
    </w:p>
    <w:p>
      <w:pPr>
        <w:pStyle w:val="TextBody"/>
        <w:rPr/>
      </w:pPr>
      <w:r>
        <w:rPr/>
        <w:t>Marat had to muster every ounce of will to tear himself away from his lover and to look my way. “Thanks for everything, he'd be gone if not for you. I can only give my sincerest apologies, for dragging you into something you were never part of. I hope you can forgive me eventually.”</w:t>
      </w:r>
    </w:p>
    <w:p>
      <w:pPr>
        <w:pStyle w:val="TextBody"/>
        <w:rPr/>
      </w:pPr>
      <w:r>
        <w:rPr/>
        <w:t>“</w:t>
      </w:r>
      <w:r>
        <w:rPr/>
        <w:t>As I said, you'd be full of arrows if I blamed you, be sure of that. I wish you luck, and goodbye.”</w:t>
      </w:r>
    </w:p>
    <w:p>
      <w:pPr>
        <w:pStyle w:val="TextBody"/>
        <w:rPr/>
      </w:pPr>
      <w:r>
        <w:rPr/>
        <w:t>With my voice falling silent I fetched my water flask and walked some distance away. The urge to eavesdrop on their conversation lurked in my mind, but I found it in me to resist and used the time to wash my clothes and fur. I was marked by specks of Amand's blood and spit. I waited for the sun to sink behind horizon, and traced my steps back. Marat was long gone; my companion was wrapped in my blanket and resting next to the blazing flames of the renewed bonfire. He lifted his long muzzle and glanced at me in shame.</w:t>
      </w:r>
    </w:p>
    <w:p>
      <w:pPr>
        <w:pStyle w:val="TextBody"/>
        <w:rPr/>
      </w:pPr>
      <w:r>
        <w:rPr/>
        <w:t>I spoke first, “Good to go? We have to walk the whole night if we are to arrive on time.” I decided to concentrate on the assignment, to give the wolf some time to cope with the unfavourable events.</w:t>
      </w:r>
    </w:p>
    <w:p>
      <w:pPr>
        <w:pStyle w:val="TextBody"/>
        <w:rPr/>
      </w:pPr>
      <w:r>
        <w:rPr/>
        <w:t>“</w:t>
      </w:r>
      <w:r>
        <w:rPr/>
        <w:t>Yes, I'm good. Though why would you want me at your side after what had happened is beyond me.” His depression was a match only to my confusion.</w:t>
      </w:r>
    </w:p>
    <w:p>
      <w:pPr>
        <w:pStyle w:val="TextBody"/>
        <w:rPr/>
      </w:pPr>
      <w:r>
        <w:rPr/>
        <w:t>“</w:t>
      </w:r>
      <w:r>
        <w:rPr/>
        <w:t>Yes, it was rough, but if you think I'm going to abandon you... You have a pretty bad opinion of me.”</w:t>
      </w:r>
    </w:p>
    <w:p>
      <w:pPr>
        <w:pStyle w:val="TextBody"/>
        <w:rPr/>
      </w:pPr>
      <w:r>
        <w:rPr/>
        <w:t>He whined, “I'm sorry. It's just- I had some bad experiences.”</w:t>
      </w:r>
    </w:p>
    <w:p>
      <w:pPr>
        <w:pStyle w:val="TextBody"/>
        <w:rPr/>
      </w:pPr>
      <w:r>
        <w:rPr/>
        <w:t>“</w:t>
      </w:r>
      <w:r>
        <w:rPr/>
        <w:t>Do you want to talk about it?”</w:t>
      </w:r>
    </w:p>
    <w:p>
      <w:pPr>
        <w:pStyle w:val="TextBody"/>
        <w:rPr/>
      </w:pPr>
      <w:r>
        <w:rPr/>
        <w:t>He was silent. Parting his lips and inhaling, as if he was about to talk, but whatever it was that troubled him, it stood stuck in his throat. “I can't.”</w:t>
      </w:r>
    </w:p>
    <w:p>
      <w:pPr>
        <w:pStyle w:val="TextBody"/>
        <w:rPr/>
      </w:pPr>
      <w:r>
        <w:rPr/>
        <w:t>“</w:t>
      </w:r>
      <w:r>
        <w:rPr/>
        <w:t>No worries. You can tell me some other time.” Looking at his neck I realized the collar I had so mischievously given him was still there. “Damn those wolves, you look so cute with the collar. Just think of the fun we could have had.”</w:t>
      </w:r>
    </w:p>
    <w:p>
      <w:pPr>
        <w:pStyle w:val="TextBody"/>
        <w:rPr/>
      </w:pPr>
      <w:r>
        <w:rPr/>
        <w:t>Much to my pleasure, he chuckled, “Wild idea you had there, shame they ruined it.”</w:t>
      </w:r>
    </w:p>
    <w:p>
      <w:pPr>
        <w:pStyle w:val="TextBody"/>
        <w:rPr/>
      </w:pPr>
      <w:r>
        <w:rPr/>
        <w:t>“</w:t>
      </w:r>
      <w:r>
        <w:rPr/>
        <w:t>Yeah, shame on those bastard dogs.”</w:t>
      </w:r>
      <w:r>
        <w:br w:type="page"/>
      </w:r>
    </w:p>
    <w:p>
      <w:pPr>
        <w:pStyle w:val="TextBody"/>
        <w:rPr/>
      </w:pPr>
      <w:r>
        <w:rPr/>
        <w:t>I unwrapped him from the blanket - his villager clothes were torn in few places, but otherwise good as new - and pulled him onto his bootless feet. In the light of the moon we walked onward; he kept his pace with me, and at times, I was the one that had problems keeping up. We were both dead silent; in the following two days we hardly uttered as much as a word, shaken from the horrors of the terrible morning. I could not sleep on his warm chest and even sex was nearly none to be found. The risk of him reopening the fresh wounds was too big and with my spell-force drained, I would not be able to heal him again. When my lust was too much I took to orally pleasure the wolf, twirling my tongue around his throbbing crown and lapping up the ever eager spurts of thick seed. I could orgasm every time I felt him blowing his pent-up need in my muzzle, and he was just as happy to burrow his nose in my folds and explore the intricate curves of my slutty vixen flower.</w:t>
      </w:r>
      <w:r>
        <w:br w:type="page"/>
      </w:r>
    </w:p>
    <w:p>
      <w:pPr>
        <w:pStyle w:val="Heading2"/>
        <w:rPr/>
      </w:pPr>
      <w:r>
        <w:rPr/>
        <w:t>Thursday, 1st April 830 / South-East Border</w:t>
      </w:r>
    </w:p>
    <w:p>
      <w:pPr>
        <w:pStyle w:val="TextBody"/>
        <w:rPr/>
      </w:pPr>
      <w:r>
        <w:rPr/>
        <w:t>The wolf's wheezing was almost gone when we reached the border. He was slowly gaining back his mood and was thrilled to play hide and seek with the Cyrilian border guard. I consulted the map, checking the route Mana had showed me and indeed, it was a good road to take. The greenwood was at its thickest and last of the Krelholm's rocky hills was along the way, giving us plenty of opportunities to keep out of sight.</w:t>
      </w:r>
    </w:p>
    <w:p>
      <w:pPr>
        <w:pStyle w:val="TextBody"/>
        <w:rPr/>
      </w:pPr>
      <w:r>
        <w:rPr/>
        <w:t>“</w:t>
      </w:r>
      <w:r>
        <w:rPr/>
        <w:t>So, what is the plan, love?” Amand was leaning over my shoulder, his hot breath brushing my cheek.</w:t>
      </w:r>
    </w:p>
    <w:p>
      <w:pPr>
        <w:pStyle w:val="TextBody"/>
        <w:rPr/>
      </w:pPr>
      <w:r>
        <w:rPr/>
        <w:t>“</w:t>
      </w:r>
      <w:r>
        <w:rPr/>
        <w:t>Well, if all goes well, we sneak through using the landscape to our advantage. If not, I'll bend over and whore us out of it.”</w:t>
      </w:r>
    </w:p>
    <w:p>
      <w:pPr>
        <w:pStyle w:val="TextBody"/>
        <w:rPr/>
      </w:pPr>
      <w:r>
        <w:rPr/>
        <w:t>“</w:t>
      </w:r>
      <w:r>
        <w:rPr/>
        <w:t>The guards don't deserve your beauty. I am going to make sure you don't have to whore yourself.”</w:t>
      </w:r>
    </w:p>
    <w:p>
      <w:pPr>
        <w:pStyle w:val="TextBody"/>
        <w:rPr/>
      </w:pPr>
      <w:r>
        <w:rPr/>
        <w:t>“</w:t>
      </w:r>
      <w:r>
        <w:rPr/>
        <w:t>You plan to offer yourself, then?” I teased.</w:t>
      </w:r>
    </w:p>
    <w:p>
      <w:pPr>
        <w:pStyle w:val="TextBody"/>
        <w:rPr/>
      </w:pPr>
      <w:r>
        <w:rPr/>
        <w:t>He groaned in an act of fake anger, “Oh no. I'll offer them my spear and the delight of my knot, which is exactly what I'm going to do to this sarcastic fox once I'm healed.” His evil chuckle was incredibly cute.</w:t>
      </w:r>
    </w:p>
    <w:p>
      <w:pPr>
        <w:pStyle w:val="TextBody"/>
        <w:rPr/>
      </w:pPr>
      <w:r>
        <w:rPr/>
        <w:t>“</w:t>
      </w:r>
      <w:r>
        <w:rPr/>
        <w:t>This little vixen trembles in fear, you big wolf.”</w:t>
      </w:r>
    </w:p>
    <w:p>
      <w:pPr>
        <w:pStyle w:val="TextBody"/>
        <w:rPr/>
      </w:pPr>
      <w:r>
        <w:rPr/>
        <w:t>We both laughed, Amand started walking towards the border and provocatively slapped me with his tail. “This is getting awkward. Lets cross the border while it's still light,” he said.</w:t>
      </w:r>
    </w:p>
    <w:p>
      <w:pPr>
        <w:pStyle w:val="TextBody"/>
        <w:rPr/>
      </w:pPr>
      <w:r>
        <w:rPr/>
        <w:t>I packed the map and followed him. As he promised, I truly did not have to whore myself, nor did he. He could smell any patrol from several hundred metres away, anticipating their movements and we avoided any soldiers with ease. I could whiff the scent in the air too, but I had trouble pinpointing its direction or distance. I was sure he was simply better trained than me. Or perhaps his nose truly was more sensitive than mine? That was a thought I really disliked.</w:t>
      </w:r>
    </w:p>
    <w:p>
      <w:pPr>
        <w:pStyle w:val="TextBody"/>
        <w:rPr/>
      </w:pPr>
      <w:r>
        <w:rPr/>
        <w:t>As we walked on - already some distance from the border - we came upon the first birch trees of the kingdom.</w:t>
      </w:r>
    </w:p>
    <w:p>
      <w:pPr>
        <w:pStyle w:val="TextBody"/>
        <w:rPr/>
      </w:pPr>
      <w:r>
        <w:rPr/>
        <w:t>“</w:t>
      </w:r>
      <w:r>
        <w:rPr/>
        <w:t>They look so foreign compared to the pine trees I'm used to. Well, I never saw many other types of trees, really.” It was heart-warming to see him in good spirits for a change.</w:t>
      </w:r>
    </w:p>
    <w:p>
      <w:pPr>
        <w:pStyle w:val="TextBody"/>
        <w:rPr/>
      </w:pPr>
      <w:r>
        <w:rPr/>
        <w:t>“</w:t>
      </w:r>
      <w:r>
        <w:rPr/>
        <w:t>Amand, can you tell me more about Marat?” The question slipped from my lips.</w:t>
      </w:r>
    </w:p>
    <w:p>
      <w:pPr>
        <w:pStyle w:val="TextBody"/>
        <w:rPr/>
      </w:pPr>
      <w:r>
        <w:rPr/>
        <w:t>Hearing it, the wolf turned defensive. “Look, I'd rather not dwell in the past.” It was a subject he would never reveal himself, not without some pushing.</w:t>
      </w:r>
    </w:p>
    <w:p>
      <w:pPr>
        <w:pStyle w:val="TextBody"/>
        <w:rPr/>
      </w:pPr>
      <w:r>
        <w:rPr/>
        <w:t>With a sigh I tried to coax him, “There is a girl I used to know. She was a dog, some unnatural breed, I forget its name; beautiful combination of light-red and white fur, along with sharp features and a body that would make you howl. Just an incredible piece of dog bitch. We worked as courtesans, and after one very long shift, we went drinking together. I never had a woman before, and she was the first that made me consider switching sides. One glass lead to another and soon I found myself on my knees, kissing her pussy. It felt so wrong, her loud moans took everyone's attention and we put up a show for the whole bar that night. I loved her body, as I would have loved the body of any fine male.</w:t>
      </w:r>
      <w:r>
        <w:br w:type="page"/>
      </w:r>
    </w:p>
    <w:p>
      <w:pPr>
        <w:pStyle w:val="TextBody"/>
        <w:rPr/>
      </w:pPr>
      <w:r>
        <w:rPr/>
        <w:t>“</w:t>
      </w:r>
      <w:r>
        <w:rPr/>
        <w:t>Shame the rest of the town wasn't as appreciative - we were both flagged as sinners and that is something she could never forgive me for. You may think it's far more worse when a male takes liking in his own, but know that for me, it is the same.”</w:t>
      </w:r>
    </w:p>
    <w:p>
      <w:pPr>
        <w:pStyle w:val="TextBody"/>
        <w:rPr/>
      </w:pPr>
      <w:r>
        <w:rPr/>
        <w:t>The little bit of my past eased him. Hesitantly, he spoke up with a voice that, even for my fox ears, was hard to hear. “I did not know. You loved her?”</w:t>
      </w:r>
    </w:p>
    <w:p>
      <w:pPr>
        <w:pStyle w:val="TextBody"/>
        <w:rPr/>
      </w:pPr>
      <w:r>
        <w:rPr/>
        <w:t>“</w:t>
      </w:r>
      <w:r>
        <w:rPr/>
        <w:t>Can't say. I liked being around her, even if she was a dog. But as usual, I moved on.”</w:t>
      </w:r>
    </w:p>
    <w:p>
      <w:pPr>
        <w:pStyle w:val="TextBody"/>
        <w:rPr/>
      </w:pPr>
      <w:r>
        <w:rPr/>
        <w:t>The anxious, hopeless look in his eyes unnerved me. He took several deep breaths and shared his past with me. “It was different for me. There was a recurring tradition in the tribes. We gathered twice a year along with the other two tribes, Rarikas and Atanso, in a tournament of challenges. There were many duels a young wolf like me could join. I was a good bare-fist fighter, so I always tried my luck against the others. I was twenty-one that day, had a girlfriend I loved and a lot of enthusiasm. Unlike in the past, where the winner had the honour of slaying his opponent, the most serious punishment was to be mated.”</w:t>
      </w:r>
    </w:p>
    <w:p>
      <w:pPr>
        <w:pStyle w:val="TextBody"/>
        <w:rPr/>
      </w:pPr>
      <w:r>
        <w:rPr/>
        <w:t>“</w:t>
      </w:r>
      <w:r>
        <w:rPr/>
        <w:t>You mean being raped brutally in front of everyone else.” The one savage tournament I had the chance to see was hard to forget. Of course, those were the grey-wolves of the mountains in Kordonia, and they are well known for their brutal ways.</w:t>
      </w:r>
    </w:p>
    <w:p>
      <w:pPr>
        <w:pStyle w:val="TextBody"/>
        <w:rPr/>
      </w:pPr>
      <w:r>
        <w:rPr/>
        <w:t>“</w:t>
      </w:r>
      <w:r>
        <w:rPr/>
        <w:t>Not like that! You could always show mercy, which has luckily been my case the few times I lost. But not that day, I won three fights, not claiming the right to shame my opponents, when he challenged me for a fight. The wolf was of my own tribe. I always felt strange around him, having the strangest urges I had ignored in the past. In the fight he was relentless and fast, I found myself out of breath and potency to fight. He wrestled me to the ground, pressing as firmly as he could against my fur. The chief announced the winner, and then, I felt something warm and pointy.”</w:t>
      </w:r>
    </w:p>
    <w:p>
      <w:pPr>
        <w:pStyle w:val="TextBody"/>
        <w:rPr/>
      </w:pPr>
      <w:r>
        <w:rPr/>
        <w:t>“</w:t>
      </w:r>
      <w:r>
        <w:rPr/>
        <w:t>Did he really?”</w:t>
      </w:r>
    </w:p>
    <w:p>
      <w:pPr>
        <w:pStyle w:val="TextBody"/>
        <w:rPr/>
      </w:pPr>
      <w:r>
        <w:rPr/>
        <w:t>“</w:t>
      </w:r>
      <w:r>
        <w:rPr/>
        <w:t>Yes. And I loved every second of it.” He closed his eyes, his wolf face strangely relaxed. “He was so damn gentle. He whispered in my ear, how he longed to have me, and softly penetrated my butt. I felt terrible, humiliated publicly. But the sensation, his throbbing, slick cock stretching my depths - I enjoyed being his prey. I was moaning like a wolf slut and he forced his knot into me, filling me with his cum.”</w:t>
      </w:r>
    </w:p>
    <w:p>
      <w:pPr>
        <w:pStyle w:val="TextBody"/>
        <w:rPr/>
      </w:pPr>
      <w:r>
        <w:rPr/>
        <w:t>I kept silent, there was nothing for me to do but to wait for him to finish his story.</w:t>
      </w:r>
    </w:p>
    <w:p>
      <w:pPr>
        <w:pStyle w:val="TextBody"/>
        <w:rPr/>
      </w:pPr>
      <w:r>
        <w:rPr/>
        <w:t>“</w:t>
      </w:r>
      <w:r>
        <w:rPr/>
        <w:t>Saya, my girlfriend, abandoned me. She wanted nothing of a wolf that turned out to be someone's bitch and found some other mate. As if possessed I went to Akrimaratan, the wolf that shamed me, and I offered myself to him.”</w:t>
      </w:r>
    </w:p>
    <w:p>
      <w:pPr>
        <w:pStyle w:val="TextBody"/>
        <w:rPr/>
      </w:pPr>
      <w:r>
        <w:rPr/>
        <w:t>We stopped walking, he was shaking and I hugged him in an attempt to comfort him. He kissed me on my lips, his black fur tickling my nose. I joked to lighten the mood, “My little wolf, I promise I will sooner kill you than leave you.”</w:t>
      </w:r>
    </w:p>
    <w:p>
      <w:pPr>
        <w:pStyle w:val="TextBody"/>
        <w:rPr/>
      </w:pPr>
      <w:r>
        <w:rPr/>
        <w:t>He smiled. “That is strangely cute. An arrow to the heart sounds like the better option.” With a sigh, he continued, “He was nice to me, not the dominant type I expected. Some nights he'd enter me, some I entered him. We shared our whores together, he taught me a lot of new things and I liked being with him. But I wanted something else, even if he was the sexiest wolf in the world; I longed for a female. For a romance.”</w:t>
      </w:r>
      <w:r>
        <w:br w:type="page"/>
      </w:r>
    </w:p>
    <w:p>
      <w:pPr>
        <w:pStyle w:val="TextBody"/>
        <w:rPr/>
      </w:pPr>
      <w:r>
        <w:rPr/>
        <w:t>“</w:t>
      </w:r>
      <w:r>
        <w:rPr/>
        <w:t>Thanks.”</w:t>
      </w:r>
    </w:p>
    <w:p>
      <w:pPr>
        <w:pStyle w:val="TextBody"/>
        <w:rPr/>
      </w:pPr>
      <w:r>
        <w:rPr/>
        <w:t>“</w:t>
      </w:r>
      <w:r>
        <w:rPr/>
        <w:t>For what?”</w:t>
      </w:r>
    </w:p>
    <w:p>
      <w:pPr>
        <w:pStyle w:val="TextBody"/>
        <w:rPr/>
      </w:pPr>
      <w:r>
        <w:rPr/>
        <w:t>“</w:t>
      </w:r>
      <w:r>
        <w:rPr/>
        <w:t>For telling me. Must have been hard for such a proud wolf to share this.”</w:t>
      </w:r>
    </w:p>
    <w:p>
      <w:pPr>
        <w:pStyle w:val="TextBody"/>
        <w:rPr/>
      </w:pPr>
      <w:r>
        <w:rPr/>
        <w:t>His step was lighter after the confession, even if I had to pry it from him. I learned something of his past and even sharing my own stories didn't feel as hard. That evening he was healthy enough to have sex with me; I got on all fours and asked him to fill my ass with wolf seed. My vocal cords were sore from how much I moaned and screamed, rightfully so with the rough knotting he delivered.</w:t>
      </w:r>
      <w:r>
        <w:br w:type="page"/>
      </w:r>
    </w:p>
    <w:p>
      <w:pPr>
        <w:pStyle w:val="Heading2"/>
        <w:rPr/>
      </w:pPr>
      <w:r>
        <w:rPr/>
        <w:t>Friday, 2nd April 830 / Kingdom of Cyrilia</w:t>
      </w:r>
    </w:p>
    <w:p>
      <w:pPr>
        <w:pStyle w:val="TextBody"/>
        <w:rPr/>
      </w:pPr>
      <w:r>
        <w:rPr/>
        <w:t>Ah, kingdom of Cyrilia, I have always loved it here. I was so carefree the first day we managed to walk by two villages, missing them completely. Once the night was near we came across a small settlement, and were more than happy to spend a night at an inn. It was a charming little building with stone floor and walls built of wooden logs. A big brick-stone fireplace was heating up the interior and a dark, wooden table as long as the main hall was positioned in its centre. I cushioned Amand in a chair right in front of the fireplace and pressed my hand on his chest.</w:t>
      </w:r>
    </w:p>
    <w:p>
      <w:pPr>
        <w:pStyle w:val="TextBody"/>
        <w:rPr/>
      </w:pPr>
      <w:r>
        <w:rPr/>
        <w:t>He grinned in discomfort. “It's still sore, but otherwise good. I'll get us some mead?”</w:t>
      </w:r>
    </w:p>
    <w:p>
      <w:pPr>
        <w:pStyle w:val="TextBody"/>
        <w:rPr/>
      </w:pPr>
      <w:r>
        <w:rPr/>
        <w:t>“</w:t>
      </w:r>
      <w:r>
        <w:rPr/>
        <w:t>Keep sitting, I'll fetch it.” The place was almost empty, a strange occurrence for a Friday night. I walked by the only other customer, a large male gator-morph, whose musk was so strong it almost dazed me, and I stopped at a counter. The barmaid was a cute little thing, a human female with dark green eyes and long blonde hair; her cleavage filled her dress to bursting and even I had trouble keeping my stare at eye level. I ordered two mugs of local mead; she smiled gently when she offered to bring them over herself. I warmed my paws at the fireplace before sitting down next to Amand.</w:t>
      </w:r>
    </w:p>
    <w:p>
      <w:pPr>
        <w:pStyle w:val="TextBody"/>
        <w:rPr/>
      </w:pPr>
      <w:r>
        <w:rPr/>
        <w:t>His brown eyes sparked with primal need. “You look so enticing in the light of the fireplace. Can't wait to get under the sheets with you.”</w:t>
      </w:r>
    </w:p>
    <w:p>
      <w:pPr>
        <w:pStyle w:val="TextBody"/>
        <w:rPr/>
      </w:pPr>
      <w:r>
        <w:rPr/>
        <w:t>“</w:t>
      </w:r>
      <w:r>
        <w:rPr/>
        <w:t>And I forgot to ask for a room. No worries, the barmaid will be over in a minute.”</w:t>
      </w:r>
    </w:p>
    <w:p>
      <w:pPr>
        <w:pStyle w:val="TextBody"/>
        <w:rPr/>
      </w:pPr>
      <w:r>
        <w:rPr/>
        <w:t>The barmaid leaned over Amand to place the mead on the table; she was blushing brighter than the flames of the fireplace and lustfully licked her lips. Amand, in spite of his usual obliviousness, took notice and tensed in his chair.</w:t>
      </w:r>
    </w:p>
    <w:p>
      <w:pPr>
        <w:pStyle w:val="TextBody"/>
        <w:rPr/>
      </w:pPr>
      <w:r>
        <w:rPr/>
        <w:t>“</w:t>
      </w:r>
      <w:r>
        <w:rPr/>
        <w:t>Two mugs of mead for the tasty wolf and his companion. That will be four gold.”</w:t>
      </w:r>
    </w:p>
    <w:p>
      <w:pPr>
        <w:pStyle w:val="TextBody"/>
        <w:rPr/>
      </w:pPr>
      <w:r>
        <w:rPr/>
        <w:t>I was sure she wanted to say tasty mead, not tasty wolf. She realized it herself and her cheeks flushed even brighter.</w:t>
      </w:r>
    </w:p>
    <w:p>
      <w:pPr>
        <w:pStyle w:val="TextBody"/>
        <w:rPr/>
      </w:pPr>
      <w:r>
        <w:rPr/>
        <w:t>Amand leaned from the chair, inhaling her scent sneakily before asking, “We'd also like a room for the night?”</w:t>
      </w:r>
    </w:p>
    <w:p>
      <w:pPr>
        <w:pStyle w:val="TextBody"/>
        <w:rPr/>
      </w:pPr>
      <w:r>
        <w:rPr/>
        <w:t>“</w:t>
      </w:r>
      <w:r>
        <w:rPr/>
        <w:t>Finish me at the counter- I mean, bring the gold there.” The young female turned hastily and walked away, my companion smiling mischievously.</w:t>
      </w:r>
    </w:p>
    <w:p>
      <w:pPr>
        <w:pStyle w:val="TextBody"/>
        <w:rPr/>
      </w:pPr>
      <w:r>
        <w:rPr/>
        <w:t>“</w:t>
      </w:r>
      <w:r>
        <w:rPr/>
        <w:t>Can you smell it? She is ovulating!” His fangs glistened as he said that.</w:t>
      </w:r>
    </w:p>
    <w:p>
      <w:pPr>
        <w:pStyle w:val="TextBody"/>
        <w:rPr/>
      </w:pPr>
      <w:r>
        <w:rPr/>
        <w:t>“</w:t>
      </w:r>
      <w:r>
        <w:rPr/>
        <w:t>Well then, go after her!”</w:t>
      </w:r>
    </w:p>
    <w:p>
      <w:pPr>
        <w:pStyle w:val="TextBody"/>
        <w:rPr/>
      </w:pPr>
      <w:r>
        <w:rPr/>
        <w:t>I surprised him enough for his ears to fold. “Why would I? I'm with you.”</w:t>
      </w:r>
    </w:p>
    <w:p>
      <w:pPr>
        <w:pStyle w:val="TextBody"/>
        <w:rPr/>
      </w:pPr>
      <w:r>
        <w:rPr/>
        <w:t>“</w:t>
      </w:r>
      <w:r>
        <w:rPr/>
        <w:t>Oh come on. I said I would find you a nice girl, and besides, I keep fantasizing about that gator over there.”</w:t>
      </w:r>
    </w:p>
    <w:p>
      <w:pPr>
        <w:pStyle w:val="TextBody"/>
        <w:rPr/>
      </w:pPr>
      <w:r>
        <w:rPr/>
        <w:t>He softly whined, glancing at the only customer other than us. “Marcella, I don't know. I was never good at flirting.”</w:t>
      </w:r>
      <w:r>
        <w:br w:type="page"/>
      </w:r>
    </w:p>
    <w:p>
      <w:pPr>
        <w:pStyle w:val="TextBody"/>
        <w:rPr/>
      </w:pPr>
      <w:r>
        <w:rPr/>
        <w:t>“</w:t>
      </w:r>
      <w:r>
        <w:rPr/>
        <w:t>Okay, listen closely. Give her twenty gold, that is enough for everything and a generous tip.” I closed the coin in his sweaty wolf paw. “Ask her for a room with two separate beds and offer your help to prepare it. If she asks about me, tell her you're just escorting me to Cyrila Capitol. Try to brush by her as much as possible; if she keeps playing hard to get, just unzip your pants and present that wolf spear. Either she fucks you or she slaps you. And you can always come back to me.”</w:t>
      </w:r>
    </w:p>
    <w:p>
      <w:pPr>
        <w:pStyle w:val="TextBody"/>
        <w:rPr/>
      </w:pPr>
      <w:r>
        <w:rPr/>
        <w:t>He looked square into my eyes, full of uncertainty, before a primal hunger crept in and overtook him. “Wish me luck.”</w:t>
      </w:r>
    </w:p>
    <w:p>
      <w:pPr>
        <w:pStyle w:val="TextBody"/>
        <w:rPr/>
      </w:pPr>
      <w:r>
        <w:rPr/>
        <w:t>I chuckled at myself and took a sip of the mead. Amand followed the barmaid behind a distant corner where the rooms were. The first part of the plan had worked. I focused on the gator who was sitting at one end of the table and winked at him. He was a warrior with a rough exterior and light, very revealing armour. His green scales reflected light at me, his leather vest with sewn in metal plates accentuating his features - strong bulging muscles and a large chest I wanted to feel fast against my breasts.</w:t>
      </w:r>
    </w:p>
    <w:p>
      <w:pPr>
        <w:pStyle w:val="TextBody"/>
        <w:rPr/>
      </w:pPr>
      <w:r>
        <w:rPr/>
        <w:t>My fox ears perked up on their own as they picked up a very faint moan coming from one of the rooms. I knew the wolf was getting lucky. Finally, I was ready to have some fun myself. Bringing both mugs of mead with me I walked over to the gator warrior, sitting in a chair next to him. I traced my paw along his exquisite broadsword, grinning in lust.</w:t>
      </w:r>
    </w:p>
    <w:p>
      <w:pPr>
        <w:pStyle w:val="TextBody"/>
        <w:rPr/>
      </w:pPr>
      <w:r>
        <w:rPr/>
        <w:t>“</w:t>
      </w:r>
      <w:r>
        <w:rPr/>
        <w:t>It must be difficult carrying that big sword around just by yourself.” I felt very cheap saying that.</w:t>
      </w:r>
    </w:p>
    <w:p>
      <w:pPr>
        <w:pStyle w:val="TextBody"/>
        <w:rPr/>
      </w:pPr>
      <w:r>
        <w:rPr/>
        <w:t>He only coughed and looked at me sideways. “That is terrible, even for a slut.”</w:t>
      </w:r>
    </w:p>
    <w:p>
      <w:pPr>
        <w:pStyle w:val="TextBody"/>
        <w:rPr/>
      </w:pPr>
      <w:r>
        <w:rPr/>
        <w:t>At his bitter remark I exposed my claws. “Well, this slut can go elsewhere if you think you're too good for her.” Apart from the warrior attire he was wearing a leather helmet with iron details; it covered the top of his skull, and his black, piercing eyes were running up and down my body.</w:t>
      </w:r>
    </w:p>
    <w:p>
      <w:pPr>
        <w:pStyle w:val="TextBody"/>
        <w:rPr/>
      </w:pPr>
      <w:r>
        <w:rPr/>
        <w:t>He stood up and tore aside a flap of red cloth over his crotch, his twenty-one centimetres of monstrously girthy cock flashing right into my face. “Since you insist so nicely.”</w:t>
      </w:r>
    </w:p>
    <w:p>
      <w:pPr>
        <w:pStyle w:val="TextBody"/>
        <w:rPr/>
      </w:pPr>
      <w:r>
        <w:rPr/>
        <w:t>I squirted precum onto my chair at the sight; his musk filled my nostrils and I burned with need. “One rule, hands behind your back.”</w:t>
      </w:r>
    </w:p>
    <w:p>
      <w:pPr>
        <w:pStyle w:val="TextBody"/>
        <w:rPr/>
      </w:pPr>
      <w:r>
        <w:rPr/>
        <w:t>“</w:t>
      </w:r>
      <w:r>
        <w:rPr/>
        <w:t>Sure. Anything for the hopeless slut.” I could tell his indignations were more act than reality - half of me liked them, the other was about to start clawing away.</w:t>
      </w:r>
    </w:p>
    <w:p>
      <w:pPr>
        <w:pStyle w:val="TextBody"/>
        <w:rPr/>
      </w:pPr>
      <w:r>
        <w:rPr/>
        <w:t>One strand of pre ejaculate hung from his tip provocatively. I extended my tongue and lapped it in, dragging my soft muscle along his large cock head. One lick was not enough; I covered his entire, scaled length in warm spit, part of my favourite act of love.</w:t>
      </w:r>
    </w:p>
    <w:p>
      <w:pPr>
        <w:pStyle w:val="TextBody"/>
        <w:rPr/>
      </w:pPr>
      <w:r>
        <w:rPr/>
        <w:t>I murmured, “I bet you never had a slut like me before.” Sucking his large head in, I pressed my puckered lips against his sensitive flesh. My ministrations were rewarded with salty strands of liquid need. After a few strokes he was groaning appreciatively above me, his lips forming into a dominant smile. The heavy smell that lingered from his throbbing shaft and large scaly balls stuck to me, far more powerful than any other smell present in the room. I hummed softly, sliding along half of his length, completely lost in pleasuring the well endowed warrior.</w:t>
      </w:r>
      <w:r>
        <w:br w:type="page"/>
      </w:r>
    </w:p>
    <w:p>
      <w:pPr>
        <w:pStyle w:val="TextBody"/>
        <w:rPr/>
      </w:pPr>
      <w:r>
        <w:rPr/>
        <w:t>I wanted more of his rough cock in me. Placing both paws on his thighs I took a deep breath and plunged forward; the edge of his crown penetrated my throat and only the scales of his pubic mound stopped me. Tears flowed down the reddish fur of my cheeks and I coughed at first, his size bulging my neck uncomfortably. Once I had gotten used to him being so deep in my gullet, I swallowed a handful of times, milking him skilfully with the throat muscles of a seasoned courtesan.</w:t>
      </w:r>
    </w:p>
    <w:p>
      <w:pPr>
        <w:pStyle w:val="TextBody"/>
        <w:rPr/>
      </w:pPr>
      <w:r>
        <w:rPr/>
        <w:t>He throatily moaned, “Such a good girl, I didn't even have to ask.” I sucked and slurped his incredible taste for several long minutes, blowing my hot breath against his blunt crown; he was drinking mead and squeezing my little fox-hand in his large palm. After such a lengthy preparation my desires took another turn; letting him finish in my mouth just didn't feel like enough. With a sound of a wet kiss his perfectly sculpted prick left my mouth and I lifted myself on top of the table. I felt hotter than the blazing fires of the fireplace as I opened my jacket and spread my legs, my vixen pussy quivering in anticipation.</w:t>
      </w:r>
    </w:p>
    <w:p>
      <w:pPr>
        <w:pStyle w:val="TextBody"/>
        <w:rPr/>
      </w:pPr>
      <w:r>
        <w:rPr/>
        <w:t>At the sight he growled, “A perfect cunt you have there, baby. Time to fill it with cream.”</w:t>
      </w:r>
    </w:p>
    <w:p>
      <w:pPr>
        <w:pStyle w:val="TextBody"/>
        <w:rPr/>
      </w:pPr>
      <w:r>
        <w:rPr/>
        <w:t>“</w:t>
      </w:r>
      <w:r>
        <w:rPr/>
        <w:t>Honestly, stop this. That act is terrible.” I decided I had just enough of it.</w:t>
      </w:r>
    </w:p>
    <w:p>
      <w:pPr>
        <w:pStyle w:val="TextBody"/>
        <w:rPr/>
      </w:pPr>
      <w:r>
        <w:rPr/>
        <w:t>“</w:t>
      </w:r>
      <w:r>
        <w:rPr/>
        <w:t>Sorry, sluts usually like it. Can I start, honey?”</w:t>
      </w:r>
    </w:p>
    <w:p>
      <w:pPr>
        <w:pStyle w:val="TextBody"/>
        <w:rPr/>
      </w:pPr>
      <w:r>
        <w:rPr/>
        <w:t>I giggled and grabbed my legs at my knees, pulling to spread further for him. A strong bellow of a moan interrupted us; it originated from the direction of the rooms and I smiled passionately. “About time my companion had some fun.”</w:t>
      </w:r>
    </w:p>
    <w:p>
      <w:pPr>
        <w:pStyle w:val="TextBody"/>
        <w:rPr/>
      </w:pPr>
      <w:r>
        <w:rPr/>
        <w:t>The gator was towering over me, resting his dick right at my soft opening. “The tribal wolf? Lil' Marie is getting her dream fulfilled then. Among other things.” He snickered. “Let us see if we can match them.” Without any further lingering he bucked his hips and penetrated me, my moan loud enough to echo in the main hall.</w:t>
      </w:r>
    </w:p>
    <w:p>
      <w:pPr>
        <w:pStyle w:val="TextBody"/>
        <w:rPr/>
      </w:pPr>
      <w:r>
        <w:rPr/>
        <w:t>He firmly pushed further into me, stretching my love canal to accommodate his wide girth. I yelped when he finally bottomed out. Pulling out to the tip he forced himself right back into me, faster. I was panting and growling, squirming on the table in ecstasy. “This feels delicious!”</w:t>
      </w:r>
    </w:p>
    <w:p>
      <w:pPr>
        <w:pStyle w:val="TextBody"/>
        <w:rPr/>
      </w:pPr>
      <w:r>
        <w:rPr/>
        <w:t>“</w:t>
      </w:r>
      <w:r>
        <w:rPr/>
        <w:t>So does your pussy, fox.” He dug into the fur of my waist, having sneaked his hands under my blouse. The firm grab held me in place as he picked up his pace, slapping his firm crotch against mine.</w:t>
      </w:r>
    </w:p>
    <w:p>
      <w:pPr>
        <w:pStyle w:val="TextBody"/>
        <w:rPr/>
      </w:pPr>
      <w:r>
        <w:rPr/>
        <w:t>His gator scales were a stark contrast to my fur. Soft enough to be pleasant but firm enough to give his humps some degree of domination. I looked into his tensed face; he gazed back at me and licked his thin lips. “You're so cute. Sheesh, this is going to be expensive,” he uttered.</w:t>
      </w:r>
    </w:p>
    <w:p>
      <w:pPr>
        <w:pStyle w:val="TextBody"/>
        <w:rPr/>
      </w:pPr>
      <w:r>
        <w:rPr/>
        <w:t>I was too dazed to respond; my head was spinning and feeling him nudge against my womb, the pressure in me was growing fast. And once he began to hammer me relentlessly, every muscle in my body tensed and I barked in lust. The orgasm made me scream like the slut he had called me; I arched my back and my loose vaginal opening clamped down as I squirted femcum in strong gushes, wetting us both and staining the table under me.</w:t>
      </w:r>
    </w:p>
    <w:p>
      <w:pPr>
        <w:pStyle w:val="TextBody"/>
        <w:rPr/>
      </w:pPr>
      <w:r>
        <w:rPr/>
        <w:t>Seeing me like that he let out a drawn out moan and came right after me, clasping my waist so firmly his claws scraped the skin under my fur. He pulled out, and his first shot of runny cum hit me right in my vixen face. My breasts, neck, belly, even hair, were all fully desecrated by his tides of warm seed and thick, musky smell of his maleness. It soaked into my fur and I shivered in lust; how perverted I felt.</w:t>
      </w:r>
      <w:r>
        <w:br w:type="page"/>
      </w:r>
    </w:p>
    <w:p>
      <w:pPr>
        <w:pStyle w:val="TextBody"/>
        <w:rPr/>
      </w:pPr>
      <w:r>
        <w:rPr/>
        <w:t>He climbed atop the table and squatted over my face, forcing his spent balls rudely on my nose. “Clean me up and I'll give you a tip.” His voice as cheeky as his gesture.</w:t>
      </w:r>
    </w:p>
    <w:p>
      <w:pPr>
        <w:pStyle w:val="TextBody"/>
        <w:rPr/>
      </w:pPr>
      <w:r>
        <w:rPr/>
        <w:t>“</w:t>
      </w:r>
      <w:r>
        <w:rPr/>
        <w:t>A tip? All the tip I need is in my fur.” I lapped his curves with my trembling tongue and slurped the deflating gator cock clean; our combined juices tasted so good. He shuffled away and stroked my tail, then gently placed a purse full of gold in my hand. A bit confused, I asked, “Am I really that obvious?”</w:t>
      </w:r>
    </w:p>
    <w:p>
      <w:pPr>
        <w:pStyle w:val="TextBody"/>
        <w:rPr/>
      </w:pPr>
      <w:r>
        <w:rPr/>
        <w:t>He draped the flap of cloth back over his crotch and laughed, “Hundred gold for your services seems about right. You're one expensive slut, foxy.”</w:t>
      </w:r>
    </w:p>
    <w:p>
      <w:pPr>
        <w:pStyle w:val="TextBody"/>
        <w:rPr/>
      </w:pPr>
      <w:r>
        <w:rPr/>
        <w:t>“</w:t>
      </w:r>
      <w:r>
        <w:rPr/>
        <w:t>I don't remember asking to be paid.”</w:t>
      </w:r>
    </w:p>
    <w:p>
      <w:pPr>
        <w:pStyle w:val="TextBody"/>
        <w:rPr/>
      </w:pPr>
      <w:r>
        <w:rPr/>
        <w:t>“</w:t>
      </w:r>
      <w:r>
        <w:rPr/>
        <w:t>And I don't remember asking for your services. But a good job deserves a good pay. Farewell, dirty slut.”</w:t>
      </w:r>
    </w:p>
    <w:p>
      <w:pPr>
        <w:pStyle w:val="TextBody"/>
        <w:rPr/>
      </w:pPr>
      <w:r>
        <w:rPr/>
        <w:t>He walked out of the inn, leaving me to rest on the table. I closed my eyes and let my mind wander in the sweet afterglow, the gator's cum slowly dripping from my fur and staining the table. Sated and relaxed, I was drifting into sleep when I heard the familiar taps of Amand's naked wolf feet. I smiled wide, but otherwise kept my eyes closed.</w:t>
      </w:r>
    </w:p>
    <w:p>
      <w:pPr>
        <w:pStyle w:val="TextBody"/>
        <w:rPr/>
      </w:pPr>
      <w:r>
        <w:rPr/>
        <w:t>“</w:t>
      </w:r>
      <w:r>
        <w:rPr/>
        <w:t>How did it go Amand? Was she good?”</w:t>
      </w:r>
    </w:p>
    <w:p>
      <w:pPr>
        <w:pStyle w:val="TextBody"/>
        <w:rPr/>
      </w:pPr>
      <w:r>
        <w:rPr/>
        <w:t>Stopping right in front of my spread thighs, he drove his cock into me and growled, “Not as good as you, Marcella.” As loose as I was after the gator, the wolf's knot almost made it past my nether lips. “What kind of monster was in here?! My poor vixen.” A hint of jealousy lingered in his voice, but otherwise, I felt he coped well with the situation.</w:t>
      </w:r>
    </w:p>
    <w:p>
      <w:pPr>
        <w:pStyle w:val="TextBody"/>
        <w:rPr/>
      </w:pPr>
      <w:r>
        <w:rPr/>
        <w:t>He roughly humped my sore pussy, growling, barking and sneering like the rough wolf he was. I was sensitive after the first round with the gator, feeling my climax nearing again. My companion used his full length in his strokes, the pulsing orb stretching me far wider than the warrior did. I yelped as I crossed the line and orgasmed, squirting cum on the wolf's belly. He kept going for a while, when with a deafening howl, he jerked the large table with me on it, and inflated my womb with thick spurts of wolf seed. It turned me on so much my cheeks moistened up with drops of fresh tears.</w:t>
      </w:r>
    </w:p>
    <w:p>
      <w:pPr>
        <w:pStyle w:val="TextBody"/>
        <w:rPr/>
      </w:pPr>
      <w:r>
        <w:rPr/>
        <w:t>“</w:t>
      </w:r>
      <w:r>
        <w:rPr/>
        <w:t>I'll never grow tired of your teary eyes,” he moaned, face twisted in pleasure. “Cross your legs behind my back?”</w:t>
      </w:r>
    </w:p>
    <w:p>
      <w:pPr>
        <w:pStyle w:val="TextBody"/>
        <w:rPr/>
      </w:pPr>
      <w:r>
        <w:rPr/>
        <w:t>I did as asked and he lifted me off the table. I slumped on his shoulder, smearing cum into his dark-grey, almost black fur, and the wolf carried me into the room we had rented. He nibbled at my ear, whispering, “Have I ever told you I love you?” I couldn't help but sigh, annoyed.</w:t>
      </w:r>
    </w:p>
    <w:p>
      <w:pPr>
        <w:pStyle w:val="TextBody"/>
        <w:rPr/>
      </w:pPr>
      <w:r>
        <w:rPr/>
        <w:t>Once in the room I had a hard time seeing anything in the flickering light of a lone candle. What took my eye was the barmaid sleeping in one of the beds; she was on her side and white skin of her nude butt was stained by glistening strands of thick, white cum. Amand lowered me on the other bed, and, probably drunk from the pleasure, spread her ass cheeks, presenting her cum filled, slightly parting backdoor.</w:t>
      </w:r>
    </w:p>
    <w:p>
      <w:pPr>
        <w:pStyle w:val="TextBody"/>
        <w:rPr/>
      </w:pPr>
      <w:r>
        <w:rPr/>
        <w:t>With cockiness very unlike him, he said, “She loves wolves from fairy tails. And, you won't believe this, she's still a virgin!”</w:t>
      </w:r>
      <w:r>
        <w:br w:type="page"/>
      </w:r>
    </w:p>
    <w:p>
      <w:pPr>
        <w:pStyle w:val="TextBody"/>
        <w:rPr/>
      </w:pPr>
      <w:r>
        <w:rPr/>
        <w:t>I teased him to remove the smug grin from his muzzle. “How tactful of you. Now get your girly ass over here and let's sleep.” Groaning, he complied.</w:t>
      </w:r>
    </w:p>
    <w:p>
      <w:pPr>
        <w:pStyle w:val="TextBody"/>
        <w:rPr/>
      </w:pPr>
      <w:r>
        <w:rPr/>
        <w:t>His warm fur enveloped my back and I moaned happily - sleeping in a soft bed was a nice change of pace compared to the frigid nights outside. In the morning we had to help with the clean-up as the barmaid Marie was pretty upset. It took me ages to scrub the dry cum off the table and my fur took even longer to clean. Marie kept blushing every time she sighted my lone-wolf companion. I mischievously whispered in her ear that we could suck him together. At first she refused, but when I dropped on my knees and filled my muzzle with his eager wolf prick, it didn't take her long to join me. And Amand, the poor wolf, looked like he was about to pass out from the pleasure we granted him.</w:t>
      </w:r>
    </w:p>
    <w:p>
      <w:pPr>
        <w:pStyle w:val="TextBody"/>
        <w:spacing w:before="0" w:after="140"/>
        <w:rPr/>
      </w:pPr>
      <w:r>
        <w:rPr/>
        <w:t>Thanks to the time we had lost at the inn we rushed to a horse carriage and paid for a ride - very lucky the wagon was still there. The journey was to take several days and many stops; much better than the long weeks on lonesome roads, even if I had lost the nature's harmony that way. Since my companion took to snoring, I decided to reflect upon the past days. I'm looking forward to my assignment, even if the encounter with Amand's former kinsmen has shaken me, taking some of my confidence away. Next stop, Cyrila Capital, and the mage Villion. May he be a normal fellow, not like the rest of his wizard ki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Franklin Gothic Medium">
    <w:charset w:val="ee"/>
    <w:family w:val="swiss"/>
    <w:pitch w:val="variable"/>
  </w:font>
  <w:font w:name="Liberation Sans">
    <w:altName w:val="Arial"/>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sk-SK" w:eastAsia="zh-CN" w:bidi="hi-IN"/>
    </w:rPr>
  </w:style>
  <w:style w:type="paragraph" w:styleId="Heading1">
    <w:name w:val="Heading 1"/>
    <w:basedOn w:val="Heading"/>
    <w:next w:val="TextBody"/>
    <w:qFormat/>
    <w:pPr>
      <w:numPr>
        <w:ilvl w:val="0"/>
        <w:numId w:val="1"/>
      </w:numPr>
      <w:spacing w:before="240" w:after="120"/>
      <w:outlineLvl w:val="0"/>
    </w:pPr>
    <w:rPr>
      <w:rFonts w:ascii="Franklin Gothic Medium" w:hAnsi="Franklin Gothic Medium" w:cs="Franklin Gothic Medium"/>
      <w:b w:val="false"/>
      <w:bCs/>
      <w:sz w:val="36"/>
      <w:szCs w:val="36"/>
      <w:lang w:val="en-GB"/>
    </w:rPr>
  </w:style>
  <w:style w:type="paragraph" w:styleId="Heading2">
    <w:name w:val="Heading 2"/>
    <w:basedOn w:val="Heading"/>
    <w:next w:val="TextBody"/>
    <w:qFormat/>
    <w:pPr>
      <w:numPr>
        <w:ilvl w:val="1"/>
        <w:numId w:val="1"/>
      </w:numPr>
      <w:spacing w:before="200" w:after="120"/>
      <w:outlineLvl w:val="1"/>
    </w:pPr>
    <w:rPr>
      <w:rFonts w:ascii="Franklin Gothic Medium" w:hAnsi="Franklin Gothic Medium" w:cs="Franklin Gothic Medium"/>
      <w:b w:val="false"/>
      <w:bCs/>
      <w:sz w:val="32"/>
      <w:szCs w:val="32"/>
      <w:lang w:val="en-GB"/>
    </w:rPr>
  </w:style>
  <w:style w:type="paragraph" w:styleId="Heading3">
    <w:name w:val="Heading 3"/>
    <w:basedOn w:val="Heading"/>
    <w:next w:val="TextBody"/>
    <w:qFormat/>
    <w:pPr>
      <w:numPr>
        <w:ilvl w:val="2"/>
        <w:numId w:val="1"/>
      </w:numPr>
      <w:spacing w:before="140" w:after="120"/>
      <w:outlineLvl w:val="2"/>
    </w:pPr>
    <w:rPr>
      <w:rFonts w:ascii="Franklin Gothic Medium" w:hAnsi="Franklin Gothic Medium" w:cs="Franklin Gothic Medium"/>
      <w:b w:val="false"/>
      <w:bCs/>
      <w:color w:val="808080"/>
      <w:sz w:val="28"/>
      <w:szCs w:val="28"/>
      <w:lang w:val="en-GB"/>
    </w:rPr>
  </w:style>
  <w:style w:type="character" w:styleId="EndnoteCharacters">
    <w:name w:val="Endnote Characters"/>
    <w:qFormat/>
    <w:rPr/>
  </w:style>
  <w:style w:type="character" w:styleId="EndnoteAnchor">
    <w:name w:val="Endnote Reference"/>
    <w:rPr>
      <w:vertAlign w:val="superscript"/>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ind w:left="0" w:right="0" w:firstLine="709"/>
      <w:jc w:val="both"/>
    </w:pPr>
    <w:rPr>
      <w:rFonts w:ascii="Garamond" w:hAnsi="Garamond" w:cs="Garamond"/>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net short story</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7:56:08Z</dcterms:created>
  <dc:creator/>
  <dc:description/>
  <dc:language>en-US</dc:language>
  <cp:lastModifiedBy/>
  <dcterms:modified xsi:type="dcterms:W3CDTF">2015-01-07T10:10:00Z</dcterms:modified>
  <cp:revision>7</cp:revision>
  <dc:subject/>
  <dc:title>Diary of a Fox Slut-Part9: Wolf of the Past</dc:title>
</cp:coreProperties>
</file>