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y new companion is softly snoring next to me, giving me ample time to lose myself in these pages. I'd rather not write when he's awake; he would surely want to read the diary. I don't trust him enough to let him do that yet. The idea of him flipping through these pages without my consent sends shivers down my spine. The flickering orange light of a candle shines in my face and reminds me how unsure I am about this.</w:t>
      </w:r>
    </w:p>
    <w:p>
      <w:pPr>
        <w:pStyle w:val="Heading2"/>
        <w:rPr/>
      </w:pPr>
      <w:r>
        <w:rPr/>
        <w:t>Friday, 26th March 830 / Merchant's trail</w:t>
      </w:r>
    </w:p>
    <w:p>
      <w:pPr>
        <w:pStyle w:val="TextBody"/>
        <w:rPr/>
      </w:pPr>
      <w:r>
        <w:rPr/>
        <w:t>The long walk from Krelholm refreshed me like nothing else could; just me and the endless cobblestone roads snaking through thick forest. Cold air that kept tickling my nethers was slowly growing warmer and the trail sloped downwards, leaving the mountains that enveloped the Kingdom of Ferlow. My tail was playfully swaying behind my butt, happy to be free again. After a whole day of lone walking I was slowly growing bored, and more importantly, aroused. The crave for knot took over and I once again steered off the beaten path.</w:t>
      </w:r>
    </w:p>
    <w:p>
      <w:pPr>
        <w:pStyle w:val="TextBody"/>
        <w:rPr/>
      </w:pPr>
      <w:r>
        <w:rPr/>
        <w:t>Apart from playful chirping of distant birds I met no living soul on my small adventure. The recurve bow comfortably slipped into my paw and I casually fired at distant trees, the sound of impacting arrows disturbing the peaceful, harmonic silence. Once done I cursed myself, for I had quite the trouble removing the arrows from thick, sturdy wood of the trees. I fell in love with the bow, just as much as my tail had fallen in love with the man who had gifted it. Firing from it was natural; it was shorter than the longbow I had been using and it did not require as much force to pull. Just holding it I felt like the sexy warrior vixen.</w:t>
      </w:r>
    </w:p>
    <w:p>
      <w:pPr>
        <w:pStyle w:val="TextBody"/>
        <w:rPr/>
      </w:pPr>
      <w:r>
        <w:rPr/>
        <w:t>Several empty hours passed; I turned to one of the novels I carried with me and carelessly walked forward. Much to my distaste, the sky clouded and a cold drizzle followed; the droplets covered my body and I was forced to close the book lest it would soak and fall apart. Dark, wet mud splashed noisily as I walked the badly tended road that led towards a small village. I wanted to find a nice fox or wolf to tie myself with; at that moment I wouldn't have even minded a filthy dog morph.</w:t>
      </w:r>
    </w:p>
    <w:p>
      <w:pPr>
        <w:pStyle w:val="TextBody"/>
        <w:rPr/>
      </w:pPr>
      <w:r>
        <w:rPr/>
        <w:t>“</w:t>
      </w:r>
      <w:r>
        <w:rPr/>
        <w:t>Marcella?”</w:t>
      </w:r>
    </w:p>
    <w:p>
      <w:pPr>
        <w:pStyle w:val="TextBody"/>
        <w:rPr/>
      </w:pPr>
      <w:r>
        <w:rPr/>
        <w:t>I froze completely. The grainy, rich voice was all too familiar to me. The soft drizzle turned into a bone chilling rain, the heavy drops beating sharply at my head and shoulders. I turned around, startled. It was the lone wolf from the valley, Amand. His dark brown eyes glowed, pointing at me unflinchingly. His long, pointy muzzle sported a strong yet hesitant smile, his fangs shining through the crack of his lips. His breathing masked, he seemed to forget to breath altogether when I talked, his ears perking and twitching at the sound of my voice.</w:t>
      </w:r>
    </w:p>
    <w:p>
      <w:pPr>
        <w:pStyle w:val="TextBody"/>
        <w:rPr/>
      </w:pPr>
      <w:r>
        <w:rPr/>
        <w:t>“</w:t>
      </w:r>
      <w:r>
        <w:rPr/>
        <w:t>Sneaking up on me, Amand?” My heart beat fast; my foxy brush was swishing wildly and my loins were quivering in lust, all frighteningly beyond my control. I took a good look at him, unsure what he had planned with me. What immediately caught my attention were his clothes, or more precisely, the fact that he even had any. It was a simple villager attire; a white, puffy shirt tucked into dark violet pants. A vest of the same colour covered his chest, closed with buttons, the silk glistening in the strong rain. I never would have thought a dark furred tribal wolf could look so good in purple. The only evidences of his earlier life were the braided hair style and naked wolf feet, his trousers fastened at ankle level with leather belts.</w:t>
      </w:r>
    </w:p>
    <w:p>
      <w:pPr>
        <w:pStyle w:val="TextBody"/>
        <w:rPr/>
      </w:pPr>
      <w:r>
        <w:rPr/>
        <w:t>He whined happily, “I'm so glad I found you! I was starting to give up.”</w:t>
      </w:r>
      <w:r>
        <w:br w:type="page"/>
      </w:r>
    </w:p>
    <w:p>
      <w:pPr>
        <w:pStyle w:val="TextBody"/>
        <w:rPr/>
      </w:pPr>
      <w:r>
        <w:rPr/>
        <w:t>“</w:t>
      </w:r>
      <w:r>
        <w:rPr/>
        <w:t>And for what reason? I already explained you can't come with me. Or did you sniff me out just to stick your dick in me?” I said harshly, unhappy with the wolf's sudden appearance. I would have preferred meeting him on my terms, with me sneaking up on him someday. Alas, Amand never failed to surprise me, as if my senses ceased to work when he was around.</w:t>
      </w:r>
    </w:p>
    <w:p>
      <w:pPr>
        <w:pStyle w:val="TextBody"/>
        <w:rPr/>
      </w:pPr>
      <w:r>
        <w:rPr/>
        <w:t>The wolf's ears folded, his face and brow furrowing in a grimace of shame. “No! I only... I want to be with you. Marcella, I...”</w:t>
      </w:r>
    </w:p>
    <w:p>
      <w:pPr>
        <w:pStyle w:val="TextBody"/>
        <w:rPr/>
      </w:pPr>
      <w:r>
        <w:rPr/>
        <w:t>We were standing on a muddy road, his gaze pointed down at my feet and I couldn't discern if it were drops of rain or tears running down his cheeks. I faced the truth, voiced so many times in this very diary. I wanted him, above anything and anyone else.</w:t>
      </w:r>
    </w:p>
    <w:p>
      <w:pPr>
        <w:pStyle w:val="TextBody"/>
        <w:rPr/>
      </w:pPr>
      <w:r>
        <w:rPr/>
        <w:t>“</w:t>
      </w:r>
      <w:r>
        <w:rPr/>
        <w:t>Amand, look at me.” The tone of my voice grew soft and soothing. “We will talk this through. But first, you should finish the fox-hunt you started.”</w:t>
      </w:r>
    </w:p>
    <w:p>
      <w:pPr>
        <w:pStyle w:val="TextBody"/>
        <w:rPr/>
      </w:pPr>
      <w:r>
        <w:rPr/>
        <w:t>He lifted his head, cutely confused. “What do you mean?”</w:t>
      </w:r>
    </w:p>
    <w:p>
      <w:pPr>
        <w:pStyle w:val="TextBody"/>
        <w:rPr/>
      </w:pPr>
      <w:r>
        <w:rPr/>
        <w:t>“</w:t>
      </w:r>
      <w:r>
        <w:rPr/>
        <w:t>Means you will have to catch me, sexy!”</w:t>
      </w:r>
    </w:p>
    <w:p>
      <w:pPr>
        <w:pStyle w:val="TextBody"/>
        <w:rPr/>
      </w:pPr>
      <w:r>
        <w:rPr/>
        <w:t>I wouldn't give myself to him as cheaply as I had our first time; with a playful fox bark, I dashed amid the trees and ran as fast as I could. Amand did not falter, the heavy thumps of his wolf feet close behind. My heart was beating heavily, every vein in my body pulsed with excitement and arousal as I sprinted across the unsteady, soaking wet ground, trees swishing past. I barked like a meekly prey, the tribal wolf growling strongly in response, lost in my mischievous little game. His claws brushed by my tail and waist, forcing me to realize how much faster the wolf was. Unease filled me; the fun little game started to feel uncomfortably real.</w:t>
      </w:r>
    </w:p>
    <w:p>
      <w:pPr>
        <w:pStyle w:val="TextBody"/>
        <w:rPr/>
      </w:pPr>
      <w:r>
        <w:rPr/>
        <w:t>My tail saved me; it swished to my left and Amand instinctively went after my foxy brush, grabbing at it softly. It was so strong of a distraction he painfully smacked into a tree, rolling onto the forest floor. I glanced behind my shoulder, he sprang quickly to his feet, using the momentum from the fall to resume the hunt. His teeth shone forebodingly in the low light, the language of his body very clear in his mad dashing - he would have me, no matter what.</w:t>
      </w:r>
    </w:p>
    <w:p>
      <w:pPr>
        <w:pStyle w:val="TextBody"/>
        <w:rPr/>
      </w:pPr>
      <w:r>
        <w:rPr/>
        <w:t>Snaking around trees, I tried to slow him down, but he passed around them as if they weren't even there. I yelped once I felt his arms tightly hugging my waist, the panting, growling wolf-man dragging me to a stop. With a laugh I twisted in his grasp, escaping his embrace and rudely smacking him across his forehead with my tail.</w:t>
      </w:r>
    </w:p>
    <w:p>
      <w:pPr>
        <w:pStyle w:val="TextBody"/>
        <w:rPr/>
      </w:pPr>
      <w:r>
        <w:rPr/>
        <w:t>I laughed in his face, “Eager to finish, little wolf? Let's dance some more!”</w:t>
      </w:r>
    </w:p>
    <w:p>
      <w:pPr>
        <w:pStyle w:val="TextBody"/>
        <w:rPr/>
      </w:pPr>
      <w:r>
        <w:rPr/>
        <w:t>My taunts spurred him into even greater speeds, our wet, steaming bodies entwining in a battle to restrain my vixen form. Even in his almost feral state of mind Amand made sure not to so much as scratch me, his strong paws only rustling my clothes and fur in soft but firm grasps. I was in a hot fever; every touch sent ripples of pleasure through my fur and my privates burned with desire every time the ferocious wolf pressed himself tightly against me, brushing my exposed vulva.</w:t>
      </w:r>
    </w:p>
    <w:p>
      <w:pPr>
        <w:pStyle w:val="TextBody"/>
        <w:rPr/>
      </w:pPr>
      <w:r>
        <w:rPr/>
        <w:t>We reached a forest clearing, loudly barking at each other. I turned around mid-run, slowly coming to a stop. My wolf hunter was bewildered, not expecting his prey - me - to cease its escape, and halted as well. The deafening rustle of the harsh rain filled my foxy ears; I wished for my lover's excited growls once more.</w:t>
      </w:r>
      <w:r>
        <w:br w:type="page"/>
      </w:r>
    </w:p>
    <w:p>
      <w:pPr>
        <w:pStyle w:val="TextBody"/>
        <w:rPr/>
      </w:pPr>
      <w:r>
        <w:rPr/>
        <w:t>He was motionless, the steam emanating from his clothes and fur put to shame by white steaming puffs coming from his mouth, the wolf's chest rising and falling in a steady rhythm. I looked deeply into his beautiful, dark-brown eyes. They glistened with strong need, full to the brim with lust and devoid of any sense.</w:t>
      </w:r>
    </w:p>
    <w:p>
      <w:pPr>
        <w:pStyle w:val="TextBody"/>
        <w:rPr/>
      </w:pPr>
      <w:r>
        <w:rPr/>
        <w:t>I unbuttoned my leather top and sighed as cold raindrops landed on my blouse and breasts. Grabbing for my quiver and bow Amand's ears folded in fear; his reaction filling me with sadness. Had he really thought I would aim my bow at him? The frigid water trickled down my vixen curves; I shivered nude, save for my boots and thigh highs.</w:t>
      </w:r>
    </w:p>
    <w:p>
      <w:pPr>
        <w:pStyle w:val="TextBody"/>
        <w:rPr/>
      </w:pPr>
      <w:r>
        <w:rPr/>
        <w:t>I softly purred, “I am yours, Amand.”</w:t>
      </w:r>
    </w:p>
    <w:p>
      <w:pPr>
        <w:pStyle w:val="TextBody"/>
        <w:rPr/>
      </w:pPr>
      <w:r>
        <w:rPr/>
        <w:t>I felt his warm body all over me faster than I could blink, his pointy muzzle nuzzling mine in an aggressive kiss. His tongue danced behind my lips when he roughly withdrew and bathed my face in long, warm licks. I was not merely being loved; the wolf worshipped every bit of my vixen body as he licked down my neck and rested his warm nose between my breasts, looking up dreamily.</w:t>
      </w:r>
    </w:p>
    <w:p>
      <w:pPr>
        <w:pStyle w:val="TextBody"/>
        <w:rPr/>
      </w:pPr>
      <w:r>
        <w:rPr/>
        <w:t>His lusty voice quaked my chest as he spoke, “I missed you so much Marcella. I missed your tight embrace, your beauty, the way you laugh...”</w:t>
      </w:r>
    </w:p>
    <w:p>
      <w:pPr>
        <w:pStyle w:val="TextBody"/>
        <w:rPr/>
      </w:pPr>
      <w:r>
        <w:rPr/>
        <w:t>He nudged his way to my nether lips, kissing me aggressively yet again. I moaned for him, the eagerness with which he licked my sensitive folds hard to put into mere words. Stroking the wet black fur on his forehead I clasped his head in my paws and pulled him closer. His hot breath washed over my clitoris and he kissed my sensitive bud, catching it with his lips. I could only quiver above him, my lusty moans turning into wild, passionate gasps and growls, afterwards dissipating into the rustling of the strong rain. He was kneeling in front of me, just as I kneel in front of my lovers when I pleasure them.</w:t>
      </w:r>
    </w:p>
    <w:p>
      <w:pPr>
        <w:pStyle w:val="TextBody"/>
        <w:rPr/>
      </w:pPr>
      <w:r>
        <w:rPr/>
        <w:t>The tight grip of his paws on my butt intensified, my tender flesh twisting in his fingers and he pulled me closer. The masterful tongue of my tribal wolf pushed me over the edge and I opened my mouth to moan, exploding in a strong orgasm. From under my pubic mound he smirked at me, smugly proud of his skill, and slurped me free of my juices, driving his soft tongue into every nook of my vixen pussy and he licked his lips lustily once done with the dessert.</w:t>
      </w:r>
    </w:p>
    <w:p>
      <w:pPr>
        <w:pStyle w:val="TextBody"/>
        <w:rPr/>
      </w:pPr>
      <w:r>
        <w:rPr/>
        <w:t>I could not believe he managed to make me cum with his tongue alone. “By gods, you enjoy licking me out, don't-” Rudely interrupting me he lifted me by my butt, his paws rustling the grey fur of my waist and back. His incredible smell welcomed me when I flopped on his shoulder and he stood up to crudely opened his pants, almost ripping them apart. I whimpered, feeling his pointy wolf spear against my trembling opening, about to penetrate it. Suspended in the air only by his lean, muscled body, I had to cross my legs behind his back to gain more grip.</w:t>
      </w:r>
    </w:p>
    <w:p>
      <w:pPr>
        <w:pStyle w:val="TextBody"/>
        <w:rPr/>
      </w:pPr>
      <w:r>
        <w:rPr/>
        <w:t>I was his prey and he would punish me for trying to run away. With a groan he bucked his hips and plunged into me roughly. I groaned, not used to such handling from the wolf. His spit covered my neck and back as he humped my slit, teasing my entrance with his slowly inflating knot. The loud slaps of his full balls against my butt reached my folded ears, he groaned aggressively and forced my bottom to spread by pulling my ass cheeks with his rigid fingers.</w:t>
      </w:r>
      <w:r>
        <w:br w:type="page"/>
      </w:r>
    </w:p>
    <w:p>
      <w:pPr>
        <w:pStyle w:val="TextBody"/>
        <w:rPr/>
      </w:pPr>
      <w:r>
        <w:rPr/>
        <w:t>The position we were mating in turned me on immensely. I hung limply from him; the powerful thrusts of his tapered wolfhood bounced me along his chest and I opened fully to the rough sensation. I wished his wolf body was fully naked. The dense, thick fur of his face was brushing mine, but my clenching paws had only the damp vest of his attire to play with. The strong rain weakened and shifted back to the pleasant drizzle; I only noticed because my lover had withdrawn from my stretched depths and gently lowered me to the wet ground, right next to my pouches and clothes.</w:t>
      </w:r>
    </w:p>
    <w:p>
      <w:pPr>
        <w:pStyle w:val="TextBody"/>
        <w:rPr/>
      </w:pPr>
      <w:r>
        <w:rPr/>
        <w:t>Not wasting any time he impatiently rolled me to my side and lifted one of my legs to gain access to my soaking wet vixenhood. He positioned himself behind me; his throbbing pride brushed by my nether lips and I shuddered as I felt his hot, irregular breath on my pointy ears and the back of my head. Planting kisses on my braided hair he pressured his pointy head against my opening and slipped inside, pushing a slutty moan out of me. With a firm grab he teased my full breasts, pinching and gently twisting my hard nipples, his claws only adding to my pleasure.</w:t>
      </w:r>
    </w:p>
    <w:p>
      <w:pPr>
        <w:pStyle w:val="TextBody"/>
        <w:rPr/>
      </w:pPr>
      <w:r>
        <w:rPr/>
        <w:t>I arched my back to give him more of my pussy to play with; he seized the opportunity and lustily growled, ramming his throbbing orb of a knot dominantly into my depths. I screamed, tears gathering in the corners of my eyes, expecting a flood of his wolf juices to fill my womb and sate my perverted desires. But he was not finished with me yet; he rocked the knot in me a bit and then dislodged it from my distended pussy, only to force it into me crudely again. The rough handling forced me into an ear ringing orgasm; I thrashed wildly in his tight hug, my love canal clenching tightly around his velvety wolf prick in an attempt to milk him free of his seed.</w:t>
      </w:r>
    </w:p>
    <w:p>
      <w:pPr>
        <w:pStyle w:val="TextBody"/>
        <w:rPr/>
      </w:pPr>
      <w:r>
        <w:rPr/>
        <w:t>It took my lover only a few more deep thrusts to reach climax. With a deafening howl he squeezed my waist with his solid paws, bottomed out in my sore cunt and breached my cervix with thick spurts of hot cum. The virile nectar pooled in my womb. I was half barking, half yelping; his knot tied us together and plugged the tide of seed that wanted to escape me. If I hadn't had my ring to ward me, I would have fallen pregnant for sure.</w:t>
      </w:r>
    </w:p>
    <w:p>
      <w:pPr>
        <w:pStyle w:val="TextBody"/>
        <w:rPr/>
      </w:pPr>
      <w:r>
        <w:rPr/>
        <w:t>The wolf was panting heavily; I shuffled as much as his throbbing knot allowed me, feeling Amand's heartbeat deep inside me, and looked fondly in his eyes.</w:t>
      </w:r>
    </w:p>
    <w:p>
      <w:pPr>
        <w:pStyle w:val="TextBody"/>
        <w:rPr/>
      </w:pPr>
      <w:r>
        <w:rPr/>
        <w:t>“</w:t>
      </w:r>
      <w:r>
        <w:rPr/>
        <w:t>Ah, tears. Means I fucked my little vixen properly...” He softly said. The eyes of my lover, too, were moist with tears.</w:t>
      </w:r>
    </w:p>
    <w:p>
      <w:pPr>
        <w:pStyle w:val="TextBody"/>
        <w:rPr/>
      </w:pPr>
      <w:r>
        <w:rPr/>
        <w:t>I licked at his nose, purring in the delicious afterglow, “You did, sexy wolf. I missed you too.” Only in post coitus was I able to even hint at my feelings towards him. I shook the thought and asked Amand to cover us with the blanket I kept stored in my bag; he fished it out and gently draped us in it, both his hug and his still erect member heating me up nicely.</w:t>
      </w:r>
    </w:p>
    <w:p>
      <w:pPr>
        <w:pStyle w:val="TextBody"/>
        <w:rPr/>
      </w:pPr>
      <w:r>
        <w:rPr/>
        <w:t>I caressed my slightly sore pussy lips and the base of Amand's wolf spear, realising how much rougher sex with him felt compared to our earlier encounter. “You were pretty rough today. What has gotten into you?”</w:t>
      </w:r>
    </w:p>
    <w:p>
      <w:pPr>
        <w:pStyle w:val="TextBody"/>
        <w:rPr/>
      </w:pPr>
      <w:r>
        <w:rPr/>
        <w:t>He sighed, “I was angry. You left the valley so suddenly, I had no time to speak with you at all. Then, when I finally meet you again, you greet me so coldly as if I am some kind of filth-” He paused to exhale, the firm hug of his arms weakening. “Sorry. I had no right to be so rough with you.” I did not expect such a sincere explanation from him. Since neither of us was going anywhere, I decided to get on even ground with the tribal wolf.</w:t>
      </w:r>
      <w:r>
        <w:br w:type="page"/>
      </w:r>
    </w:p>
    <w:p>
      <w:pPr>
        <w:pStyle w:val="TextBody"/>
        <w:rPr/>
      </w:pPr>
      <w:r>
        <w:rPr/>
        <w:t>“</w:t>
      </w:r>
      <w:r>
        <w:rPr/>
        <w:t>You know my ways. I am a courtesan and a slut; do you really think you can cope with me mating with males left and right?”</w:t>
      </w:r>
    </w:p>
    <w:p>
      <w:pPr>
        <w:pStyle w:val="TextBody"/>
        <w:rPr/>
      </w:pPr>
      <w:r>
        <w:rPr/>
        <w:t>He whined strongly, “If you always tell me beforehand, I will be okay.” What a false promise. I knew he would shatter at me having someone else, yet, I wanted to at least try and get into a meaningful relationship. The wolf was one of the few that accepted me how I was, something even Frederick the bard was not capable of. The rain had ended, though droplets of water covered us when the pine trees above us rustled in a strong gush of cold wind.</w:t>
      </w:r>
    </w:p>
    <w:p>
      <w:pPr>
        <w:pStyle w:val="TextBody"/>
        <w:rPr/>
      </w:pPr>
      <w:r>
        <w:rPr/>
        <w:t>I closed my eyes for a moment, frowned at myself, and then spoke. The words leaving my muzzle felt unreal to me. “Come with me Amand; the roads are very lonely when travelled alone. I'm giving you a chance to prove what you just said.” He did not have to say anything; his strong hands closed me in a tight hug and the wolf himself growled happily; I had washed his fears away.</w:t>
      </w:r>
    </w:p>
    <w:p>
      <w:pPr>
        <w:pStyle w:val="TextBody"/>
        <w:rPr/>
      </w:pPr>
      <w:r>
        <w:rPr/>
        <w:t>“</w:t>
      </w:r>
      <w:r>
        <w:rPr/>
        <w:t>I want nothing else,” he said.</w:t>
      </w:r>
    </w:p>
    <w:p>
      <w:pPr>
        <w:pStyle w:val="TextBody"/>
        <w:rPr/>
      </w:pPr>
      <w:r>
        <w:rPr/>
        <w:t>With the wolf relieved, his pride softly pulsed in me, deflating. I asked him to hump me gently to prolong the tie; being knotted was the second most favourite sensation of my sex life. His right paw caressed my hand, his claws met mine before he turned his attention to my gold ring, rubbing it with his fingertips.</w:t>
      </w:r>
    </w:p>
    <w:p>
      <w:pPr>
        <w:pStyle w:val="TextBody"/>
        <w:rPr/>
      </w:pPr>
      <w:r>
        <w:rPr/>
        <w:t>He only whispered, “Can you believe you're the only girl I ever tied with?”</w:t>
      </w:r>
    </w:p>
    <w:p>
      <w:pPr>
        <w:pStyle w:val="TextBody"/>
        <w:rPr/>
      </w:pPr>
      <w:r>
        <w:rPr/>
        <w:t>“</w:t>
      </w:r>
      <w:r>
        <w:rPr/>
        <w:t>How come?”</w:t>
      </w:r>
    </w:p>
    <w:p>
      <w:pPr>
        <w:pStyle w:val="TextBody"/>
        <w:rPr/>
      </w:pPr>
      <w:r>
        <w:rPr/>
        <w:t>“</w:t>
      </w:r>
      <w:r>
        <w:rPr/>
        <w:t>I always had to pull out, and no woman would ever allow me to enter her anally.”</w:t>
      </w:r>
    </w:p>
    <w:p>
      <w:pPr>
        <w:pStyle w:val="TextBody"/>
        <w:rPr/>
      </w:pPr>
      <w:r>
        <w:rPr/>
        <w:t>I joked, a bit sarcastic, “Oh, you poor wolf. So that makes me the first? How cute!”</w:t>
      </w:r>
    </w:p>
    <w:p>
      <w:pPr>
        <w:pStyle w:val="TextBody"/>
        <w:rPr/>
      </w:pPr>
      <w:r>
        <w:rPr/>
        <w:t>“</w:t>
      </w:r>
      <w:r>
        <w:rPr/>
        <w:t>Yes. Thanks to your ring.” The wolf paused, his breath whistling next to my ear. His hands tensed. “I asked around, curious. I never heard of any rings with such magical properties. The villagers didn't either, only one young apprentice of magic knew what I was talking about. He said these are very rare, costing a serious fortune. I'm... wondering. Where have you gotten yours?”</w:t>
      </w:r>
    </w:p>
    <w:p>
      <w:pPr>
        <w:pStyle w:val="TextBody"/>
        <w:rPr/>
      </w:pPr>
      <w:r>
        <w:rPr/>
        <w:t>His inquires about my past were quite troublesome, I turned the question against him. “Being a tribal wolf it's only logical you never heard of such things.”</w:t>
      </w:r>
    </w:p>
    <w:p>
      <w:pPr>
        <w:pStyle w:val="TextBody"/>
        <w:rPr/>
      </w:pPr>
      <w:r>
        <w:rPr/>
        <w:t>Amand sighed, his big paws growing further rigid. “I'm not a tribal wolf originally, you know. I was raised in a civilised world.” He delivered the word civilised with a contempt filled snarl; I was intrigued.</w:t>
      </w:r>
    </w:p>
    <w:p>
      <w:pPr>
        <w:pStyle w:val="TextBody"/>
        <w:rPr/>
      </w:pPr>
      <w:r>
        <w:rPr/>
        <w:t>“</w:t>
      </w:r>
      <w:r>
        <w:rPr/>
        <w:t>That explains your name. I mean, all tribals I have met had very complicated names with strange meanings.”</w:t>
      </w:r>
    </w:p>
    <w:p>
      <w:pPr>
        <w:pStyle w:val="TextBody"/>
        <w:rPr/>
      </w:pPr>
      <w:r>
        <w:rPr/>
        <w:t>“</w:t>
      </w:r>
      <w:r>
        <w:rPr/>
        <w:t>Indeed, it was a tradition to give names only to those who were born into the tribe. They were very picky about newcomers. Thankfully, I looked almost like them. Black fur, pointy muzzle and good physique. They gave me shelter and food, and in time, I became a part of the big family.” The fond tone of his voice was charming to listen to. Clearly, the wolf had loved being in the tribe, before everything crumbled and he was forced to leave.</w:t>
      </w:r>
    </w:p>
    <w:p>
      <w:pPr>
        <w:pStyle w:val="TextBody"/>
        <w:rPr/>
      </w:pPr>
      <w:r>
        <w:rPr/>
        <w:t>“</w:t>
      </w:r>
      <w:r>
        <w:rPr/>
        <w:t>Why did you need help of the tribe in the first place?”</w:t>
      </w:r>
      <w:r>
        <w:br w:type="page"/>
      </w:r>
    </w:p>
    <w:p>
      <w:pPr>
        <w:pStyle w:val="TextBody"/>
        <w:rPr/>
      </w:pPr>
      <w:r>
        <w:rPr/>
        <w:t>“</w:t>
      </w:r>
      <w:r>
        <w:rPr/>
        <w:t>I ran away from home. My parents had a farm and life there was a pain. They were very abusive, not caring about me one bit, only work, work, work. One day, I just picked up and left. I felt good at first, but I knew little about survival in the wilderness and after a mere week, I was at my wits' end. Then I met the wolves.”</w:t>
      </w:r>
    </w:p>
    <w:p>
      <w:pPr>
        <w:pStyle w:val="TextBody"/>
        <w:rPr/>
      </w:pPr>
      <w:r>
        <w:rPr/>
        <w:t>It struck me how much Amand trusted me, revealing his past to me. I enveloped his hand and squeezed, his fur tickling my finger pads. “And you found a family that cared for you. You asked about that ring...” I felt he deserved to know at least a bit about me. “It was a gift.”</w:t>
      </w:r>
    </w:p>
    <w:p>
      <w:pPr>
        <w:pStyle w:val="TextBody"/>
        <w:rPr/>
      </w:pPr>
      <w:r>
        <w:rPr/>
        <w:t>“</w:t>
      </w:r>
      <w:r>
        <w:rPr/>
        <w:t>From one of your lovers?” He quipped, quite oblivious.</w:t>
      </w:r>
    </w:p>
    <w:p>
      <w:pPr>
        <w:pStyle w:val="TextBody"/>
        <w:rPr/>
      </w:pPr>
      <w:r>
        <w:rPr/>
        <w:t>“</w:t>
      </w:r>
      <w:r>
        <w:rPr/>
        <w:t>From my father.” The knot of my lover was almost gone, I turned around to face him, resting my thigh on his waist. His eyes, relaxed, pointed at mine. He stroked my chest and listened closely to what I had to say. “I always thought I inherited my sex drive from my mother; she was just as insatiable as I am. At least from what I know - we weren't very close. Anyway, it is no wonder I had enjoyed sex from a very young age; I think I was fourteen or fifteen.” Amand's brown eyes widened. “I laid with one of my friends, a gorgeous white-fox who, even at his young age, had a big, pulsing knot. Gosh, I can't recall his name.”</w:t>
      </w:r>
    </w:p>
    <w:p>
      <w:pPr>
        <w:pStyle w:val="TextBody"/>
        <w:rPr/>
      </w:pPr>
      <w:r>
        <w:rPr/>
        <w:t>I had to shuffle a bit; the wolf's pecker stiffened and his boner poked me uncomfortably. I continued, “The bastard boasted to everyone he fucked the family Gale's daughter. My father was enraged, shouting how stupid I was, risking a pregnancy with some filthy lowlife. I haven't seen the old fox so mad before or after. His reaction shook me, he refused to talk with me for a week.”</w:t>
      </w:r>
    </w:p>
    <w:p>
      <w:pPr>
        <w:pStyle w:val="TextBody"/>
        <w:rPr/>
      </w:pPr>
      <w:r>
        <w:rPr/>
        <w:t>“</w:t>
      </w:r>
      <w:r>
        <w:rPr/>
        <w:t>I think he was only angry because he loved you.”</w:t>
      </w:r>
    </w:p>
    <w:p>
      <w:pPr>
        <w:pStyle w:val="TextBody"/>
        <w:rPr/>
      </w:pPr>
      <w:r>
        <w:rPr/>
        <w:t>“</w:t>
      </w:r>
      <w:r>
        <w:rPr/>
        <w:t>He did. I was his only joy in life, as he put it once. Anyway, one day he greeted me back home when I returned from school, grabbed my right paw and placed an exquisite, golden ring on my ring-finger. He explained it would protect me from the harms of love. Shame it couldn't help with the broken hearts.”</w:t>
      </w:r>
    </w:p>
    <w:p>
      <w:pPr>
        <w:pStyle w:val="TextBody"/>
        <w:rPr/>
      </w:pPr>
      <w:r>
        <w:rPr/>
        <w:t>Amand stroked the grey-reddish fur of my neck, comforting me since he sensed my sadness growing. With a wide smile he kissed my button of a nose, trying to lighten the mood. “These are pretty heavy topics to cover while we are still connected together.”</w:t>
      </w:r>
    </w:p>
    <w:p>
      <w:pPr>
        <w:pStyle w:val="TextBody"/>
        <w:rPr/>
      </w:pPr>
      <w:r>
        <w:rPr/>
        <w:t>I laughed, “At least you'll think twice before saying something stupid! You wouldn't want to see me angry this close.” Grinning, growling and squinting my eyes, I emphasized my point. The wolf did exactly the same; the expression, otherwise imposing, made me chuckle. I liked how he grew fond of my style of humour. “Time to go, wolf. We have a long way ahead of us.”</w:t>
      </w:r>
    </w:p>
    <w:p>
      <w:pPr>
        <w:pStyle w:val="TextBody"/>
        <w:rPr/>
      </w:pPr>
      <w:r>
        <w:rPr/>
        <w:t>As if on cue his shrunken knot slipped out of me, a small trickle of ejaculate following in its wake. The wolf's primal desire was to lick my fur free of taint; I had to explain how much I love being marked by my lovers. He understood, but even so, he just had to at least greedily lap at my face, licking the rustled fur back into shape.</w:t>
      </w:r>
    </w:p>
    <w:p>
      <w:pPr>
        <w:pStyle w:val="TextBody"/>
        <w:rPr/>
      </w:pPr>
      <w:r>
        <w:rPr/>
        <w:t>We dried ourselves and our clothes at a bonfire Amand had lighted up. I marked how fast he managed to gather dry wood and incite flames with a flint. We chatted for a while, remembering funny stories of our past. It felt good, having someone other that just my mind to turn to. We hit the road; several silent hours had passed when I remembered something, finally shaking the afterglow.</w:t>
      </w:r>
      <w:r>
        <w:br w:type="page"/>
      </w:r>
    </w:p>
    <w:p>
      <w:pPr>
        <w:pStyle w:val="TextBody"/>
        <w:rPr/>
      </w:pPr>
      <w:r>
        <w:rPr/>
        <w:t>“</w:t>
      </w:r>
      <w:r>
        <w:rPr/>
        <w:t>How did you even find me?” I was burning with curiosity.</w:t>
      </w:r>
    </w:p>
    <w:p>
      <w:pPr>
        <w:pStyle w:val="TextBody"/>
        <w:rPr/>
      </w:pPr>
      <w:r>
        <w:rPr/>
        <w:t>“</w:t>
      </w:r>
      <w:r>
        <w:rPr/>
        <w:t>What's that?” He glanced my way. I had lent him one of my cheap novels and he was quite lost in it, walking alongside me. “Oh, yes. You have a distinct smell. I just had to follow it.”</w:t>
      </w:r>
    </w:p>
    <w:p>
      <w:pPr>
        <w:pStyle w:val="TextBody"/>
        <w:rPr/>
      </w:pPr>
      <w:r>
        <w:rPr/>
        <w:t>“</w:t>
      </w:r>
      <w:r>
        <w:rPr/>
        <w:t>Distinct? You make it sound like a bad thing.” I chuckled, teasing my new companion.</w:t>
      </w:r>
    </w:p>
    <w:p>
      <w:pPr>
        <w:pStyle w:val="TextBody"/>
        <w:rPr/>
      </w:pPr>
      <w:r>
        <w:rPr/>
        <w:t>He stepped in my direction and nudged my face with his long muzzle, inhaling noisily. “Your smell is as sweet as you are sexy. I only lost you around Krelholm; I tried to enter but the guards made it very clear I was not welcome. Feeling grim I walked away, when after several hours I found a village and offered my help. I worked at the farm most of the week, in exchange for food, shelter and clothes. The couple working the land was rather friendly, and then, yesterday, I felt a trace of your smell in the air again.”</w:t>
      </w:r>
    </w:p>
    <w:p>
      <w:pPr>
        <w:pStyle w:val="TextBody"/>
        <w:rPr/>
      </w:pPr>
      <w:r>
        <w:rPr/>
        <w:t>I couldn't decide if the fact he had literally sniffed me out was creepy or cute. I shrugged the fact off and changed topic. “Have I even told you where we are going?”</w:t>
      </w:r>
    </w:p>
    <w:p>
      <w:pPr>
        <w:pStyle w:val="TextBody"/>
        <w:rPr/>
      </w:pPr>
      <w:r>
        <w:rPr/>
        <w:t>He shook his head, the braided strands of neck long hair swaying behind him. “No miss Gale, you haven't.”</w:t>
      </w:r>
    </w:p>
    <w:p>
      <w:pPr>
        <w:pStyle w:val="TextBody"/>
        <w:rPr/>
      </w:pPr>
      <w:r>
        <w:rPr/>
        <w:t>It took me nearly an hour to explain everything; the wolf listened closely and his short wolf brush swished vigorously. He seemed enthusiastic to visit Cyrilia, a new place he had never been to. A smile played his lips as I was describing the elegance of the kingdom, its untouched natural expanses, clean, bustling cities and varied community.</w:t>
      </w:r>
    </w:p>
    <w:p>
      <w:pPr>
        <w:pStyle w:val="TextBody"/>
        <w:rPr/>
      </w:pPr>
      <w:r>
        <w:rPr/>
        <w:t>Mentioning my assignment my companion cringed; with twitching ears and loving gaze, he murmured “That sounds quite dangerous, though I'm happy you're living the mercenary life you so want. The Duke is one lucky chap, to have you on his tail.” Something lingered in his voice, a deep worry, or perhaps a streak of jealousy. After all, he had proclaimed he was in love with me; the way he talked was a dead give-away too. Or I was, and still am, expecting him to break my heart as I had opened up.</w:t>
      </w:r>
    </w:p>
    <w:p>
      <w:pPr>
        <w:pStyle w:val="TextBody"/>
        <w:rPr/>
      </w:pPr>
      <w:r>
        <w:rPr/>
        <w:t>Arriving at a section of a road named Hailon's Elbow we encountered a merchant on a wagon, riding from city to city to sell his wares. Two feral horses were impatiently snorting as I gestured the rider to halt. The wooden wagon appeared classy, its finely crafted details and polished surface reflecting the evening sun. The man was a lizard-morph, fully clothed in an attire very closely resembling what Amand was wearing - save for the violet colour - and had an oversized, dark green coat. His scales were matte and mint green, and his head was enveloped in a fluffy white hood. With the agility of a seasoned traveller he dropped from his elevated seat and both the wolf and I greeted him.</w:t>
      </w:r>
    </w:p>
    <w:p>
      <w:pPr>
        <w:pStyle w:val="TextBody"/>
        <w:rPr/>
      </w:pPr>
      <w:r>
        <w:rPr/>
        <w:t>“</w:t>
      </w:r>
      <w:r>
        <w:rPr/>
        <w:t>For bandits you two are overly polite, what can I offer you?” His voice was without colour and unsteady. I wondered why only for a second; he turned away from us and sneezed strongly. “You have to excuse me, I'm not used to such frigid climate. Would you be perhaps interested in boots for the wolf?” Amand frowned, not interested in any.</w:t>
      </w:r>
      <w:r>
        <w:br w:type="page"/>
      </w:r>
    </w:p>
    <w:p>
      <w:pPr>
        <w:pStyle w:val="TextBody"/>
        <w:rPr/>
      </w:pPr>
      <w:r>
        <w:rPr/>
        <w:t>“</w:t>
      </w:r>
      <w:r>
        <w:rPr/>
        <w:t>Do you have any wine?” I asked. My companion groaned happily, after what we had done at the inn in the valley, the alcoholic beverage had a special place in his heart. The sick lizard opened the wagon for me and presented few dirty looking bottles of red wine. My claws tinkled against the dark-green glass; I held out each bottle to Amand and picked the one he suggested. The savage wolf was interestingly well-informed in such matters.</w:t>
      </w:r>
    </w:p>
    <w:p>
      <w:pPr>
        <w:pStyle w:val="TextBody"/>
        <w:rPr/>
      </w:pPr>
      <w:r>
        <w:rPr/>
        <w:t>Smiling wide, the lizard offered me more of his wares, “I have some clothes and armours for such a pretty lady, and, I'm fully stocked with quality make-up and claw polish!”</w:t>
      </w:r>
    </w:p>
    <w:p>
      <w:pPr>
        <w:pStyle w:val="TextBody"/>
        <w:rPr/>
      </w:pPr>
      <w:r>
        <w:rPr/>
        <w:t>Not interested in the latter, I climbed in the wagon and inspected the merchant's wares. After a while of searching I found some things to my liking: brown leather thigh-highs, sturdy and with cushioned knee-pads; metal plates were seamlessly sewn inside for extra protection. As my metallic knee-pads had been falling apart for some time, I was truly glad I found those. Next was a long, dark red sash; it flowed through my fingers as I played with it, liking the idea of tying it around my tail or thigh, making myself just a little more obvious. Last was a big, black, leather collar. It shone from the dark, calling me. The image of tying it fast to Amand's neck while he slept flashed before my eyes. I would wait for him to wake up, and then mischievously relish in his confusion. I couldn't help but snicker, and snatched the collar too.</w:t>
      </w:r>
    </w:p>
    <w:p>
      <w:pPr>
        <w:pStyle w:val="TextBody"/>
        <w:rPr/>
      </w:pPr>
      <w:r>
        <w:rPr/>
        <w:t>“</w:t>
      </w:r>
      <w:r>
        <w:rPr/>
        <w:t>Can I try these on?” I was already stripping out of my boots and old knee-pads, not giving the merchant much of a chance to say no. Cushioning my butt at the edge of the wagon I slid into the warm leather thigh-highs, lifting my fox legs to comfortably pull them all the way to my thigh. The merchant was looking about, his fingers impatiently playing with his coat, when suddenly. He looked at me and his gaze gradually fell deep below my eyes. He froze in place, eyes wide and glistening, breathing shallowly.</w:t>
      </w:r>
    </w:p>
    <w:p>
      <w:pPr>
        <w:pStyle w:val="TextBody"/>
        <w:rPr/>
      </w:pPr>
      <w:r>
        <w:rPr/>
        <w:t>It took me a moment to realize I openly revealed my vixenhood to him. The lizard was bathing me in admiration and my nether lips moistened up; putting myself on display aroused me so. I hastily slid back into my boots and straightened to full height, then draped the collar into the long sash, hiding it from the lizard's eyes. “How much for all this?” I asked.</w:t>
      </w:r>
    </w:p>
    <w:p>
      <w:pPr>
        <w:pStyle w:val="TextBody"/>
        <w:rPr/>
      </w:pPr>
      <w:r>
        <w:rPr/>
        <w:t>The tall lizard leaned close to me, towering over me in his height. I had to perk my ears to hear his meek whisper, “Are... Ah. Are you a courtesan?” He made very sure that my wolf companion would not hear him.</w:t>
      </w:r>
    </w:p>
    <w:p>
      <w:pPr>
        <w:pStyle w:val="TextBody"/>
        <w:rPr/>
      </w:pPr>
      <w:r>
        <w:rPr/>
        <w:t>I fantasized what kind of delicious cock loomed under his slightly tenting pants, having a hard time resisting the urge to pry the cloth open and to see for myself. Looking at the wolf I took a moment to think how to react. I could have tested him, to see if his promises held any merit. But then, I was sure I would break his heart if I whored right in front of him on our first day together. And I did not trust him enough to engage in group sex.</w:t>
      </w:r>
    </w:p>
    <w:p>
      <w:pPr>
        <w:pStyle w:val="TextBody"/>
        <w:rPr/>
      </w:pPr>
      <w:r>
        <w:rPr/>
        <w:t>“</w:t>
      </w:r>
      <w:r>
        <w:rPr/>
        <w:t>Yes, but see that sexy wolf over there? I am his special companion, and he paid extra to have me only for himself.”</w:t>
      </w:r>
    </w:p>
    <w:p>
      <w:pPr>
        <w:pStyle w:val="TextBody"/>
        <w:rPr/>
      </w:pPr>
      <w:r>
        <w:rPr/>
        <w:t>The merchant avoided my gaze, coughed in his throat and closed the wagon. “Hundred and ten gold, please.” Having enough cash with me to buy anything I desired felt great; I counted the coins and paid the reasonable price. The merchant bid us goodbye, strenuously climbed atop the wagon, spurred the horses and rode off into the direction of Krelholm. Amand walked next to me and groped my butt rudely, the rough handling flushing my face with arousal.</w:t>
      </w:r>
      <w:r>
        <w:br w:type="page"/>
      </w:r>
    </w:p>
    <w:p>
      <w:pPr>
        <w:pStyle w:val="TextBody"/>
        <w:rPr/>
      </w:pPr>
      <w:r>
        <w:rPr/>
        <w:t>“</w:t>
      </w:r>
      <w:r>
        <w:rPr/>
        <w:t>A special companion? To be honest, I was starting to think you would offer yourself,” he said with a relieved tone of voice. I slapped his shapely butt back. Amand yelped and tensed, the wine in the bottle splashing from the jolt of the wolf's reaction.</w:t>
      </w:r>
    </w:p>
    <w:p>
      <w:pPr>
        <w:pStyle w:val="TextBody"/>
        <w:rPr/>
      </w:pPr>
      <w:r>
        <w:rPr/>
        <w:t>“</w:t>
      </w:r>
      <w:r>
        <w:rPr/>
        <w:t>I can see it in you, you savage wolf. The moment his dick would flop on my lips would be the moment you clawed him to death.” Amand only sighed, trying not to dwell on the subject anymore.</w:t>
      </w:r>
    </w:p>
    <w:p>
      <w:pPr>
        <w:pStyle w:val="TextBody"/>
        <w:rPr/>
      </w:pPr>
      <w:r>
        <w:rPr/>
        <w:t>Very wise of him. I excused myself, saying I had to adhere to my calls of nature and pawed my way behind a distant bush. Call me shallow, but with my back entrance twitching, I decided to test the wolf at least somehow; by letting him have a go at my tender rosebud. To prepare I deep cleaned myself - I shall spare this diary the gruesome details - and returned back to him.</w:t>
      </w:r>
    </w:p>
    <w:p>
      <w:pPr>
        <w:pStyle w:val="TextBody"/>
        <w:rPr/>
      </w:pPr>
      <w:r>
        <w:rPr/>
        <w:t>We walked again for long hours; the sun was licking the top of a distant mountain before it disappeared behind the mass of land and a moonless night followed not long after - a true pitch black darkness. To my relief we arrived at Snowdrop, a village I had planned to visit to find a nice knot for myself; that is before Amand had found me and knotted me himself. We had already drunk half of the wine bottle when we managed to find an inn; Winter's Tear, I think. We barged in, Amand holding my swaying form by my waist and I could not stop giggling in my drunken daze. The wine had really gotten the better of me.</w:t>
      </w:r>
    </w:p>
    <w:p>
      <w:pPr>
        <w:pStyle w:val="TextBody"/>
        <w:rPr/>
      </w:pPr>
      <w:r>
        <w:rPr/>
        <w:t>The innkeeper sneered at us. Him being a human in the kingdom of Ferlow, I expected him to be a filthy racist too. Not controlling myself I slurred something offensive; Amand pressed his hand on my mouth and took the initiative, “Don't mind her, the sexy girl is just a bit drunk.” The wolf would deny it if asked, but the wine had some effect on him too. “Do you have a comfy bed we can mate in - I mean, sleep in?”</w:t>
      </w:r>
    </w:p>
    <w:p>
      <w:pPr>
        <w:pStyle w:val="TextBody"/>
        <w:rPr/>
      </w:pPr>
      <w:r>
        <w:rPr/>
        <w:t>The innkeeper, a wide hunk of a man, laughed, his deep voice filling the entry hall. “You're lucky, wolf. I have one room left for you and your whore.” He gave us a key and asked for five gold beforehand.</w:t>
      </w:r>
    </w:p>
    <w:p>
      <w:pPr>
        <w:pStyle w:val="TextBody"/>
        <w:rPr/>
      </w:pPr>
      <w:r>
        <w:rPr/>
        <w:t>“</w:t>
      </w:r>
      <w:r>
        <w:rPr/>
        <w:t>What did you call me you bald skin?” I slurred again, Amand slapped my butt and walked me upstairs, dragging me through the wooden building. In the dark he fumbled with the key, scratching noisily at the door before ramming the key in the keyhole forcefully. The display had no right to turn me on as much as it did. Inside, he was preoccupied by lighting up an oil lamp; I quickly grew bored and took another hearty swig from the bottle. The wolf quickly snatched it from my paw and scolded me, “That's enough wine for you!”</w:t>
      </w:r>
    </w:p>
    <w:p>
      <w:pPr>
        <w:pStyle w:val="TextBody"/>
        <w:rPr/>
      </w:pPr>
      <w:r>
        <w:rPr/>
        <w:t>The light of a flickering flame lighted up the side of my lover's pointy face and the room we resided in. It was incredibly small, just enough space for one bed and a small corner table, two chairs tucked close to it. The walls were made of rough, colourless wood; one could easily get a splinter if he slid his hand along it. Despite the unrefined exterior I felt comfortable and safe. I started giggling again, undressing into my pure, furred nakedness.</w:t>
      </w:r>
    </w:p>
    <w:p>
      <w:pPr>
        <w:pStyle w:val="TextBody"/>
        <w:rPr/>
      </w:pPr>
      <w:r>
        <w:rPr/>
        <w:t>Amand finished the bottle of wine in several audible gulps, belched softly and undressed in front of me too. His frame was lean and muscular; it bore the honest muscles of a tribal wolf, not the bloated pillows of some distended meat. I grasped his gorgeous wolf balls, teasing and rolling them in my paw. At my touch his pointy head peeked out from his twitching sheath, staining my wrist with an eager drop of clear cum. I licked my lips and sighed, imagining his taste in my mouth.</w:t>
      </w:r>
      <w:r>
        <w:br w:type="page"/>
      </w:r>
    </w:p>
    <w:p>
      <w:pPr>
        <w:pStyle w:val="TextBody"/>
        <w:rPr/>
      </w:pPr>
      <w:r>
        <w:rPr/>
        <w:t>As if reading my thoughts, he purred domineeringly “Suck me, beautiful.”</w:t>
      </w:r>
    </w:p>
    <w:p>
      <w:pPr>
        <w:pStyle w:val="TextBody"/>
        <w:rPr/>
      </w:pPr>
      <w:r>
        <w:rPr/>
        <w:t>I roughly grabbed his hand and pulled. The wolf stumbled into the bed with a shriek and I clasped his exposed butt in my claws. It was very round and soft for a male. “Getting dominant with me, bastard?!” Running a claw between his butt cheeks, I stopped at his pucker and softly stretched him to gape. “Ever had a fox claw in your ass?”</w:t>
      </w:r>
    </w:p>
    <w:p>
      <w:pPr>
        <w:pStyle w:val="TextBody"/>
        <w:rPr/>
      </w:pPr>
      <w:r>
        <w:rPr/>
        <w:t>I plunged my finger inside; to my strong amaze Amand moaned, his short tail curling in the air. “Oh, that feels nice, Marcella.”</w:t>
      </w:r>
    </w:p>
    <w:p>
      <w:pPr>
        <w:pStyle w:val="TextBody"/>
        <w:rPr/>
      </w:pPr>
      <w:r>
        <w:rPr/>
        <w:t>“</w:t>
      </w:r>
      <w:r>
        <w:rPr/>
        <w:t>What?!” I had rarely met a male who would openly admit he took liking in such stimulations.</w:t>
      </w:r>
    </w:p>
    <w:p>
      <w:pPr>
        <w:pStyle w:val="TextBody"/>
        <w:rPr/>
      </w:pPr>
      <w:r>
        <w:rPr/>
        <w:t>Sarcastic tone of his voice was an even bigger surprise, “I'd love to feel your tongue there too!”</w:t>
      </w:r>
    </w:p>
    <w:p>
      <w:pPr>
        <w:pStyle w:val="TextBody"/>
        <w:rPr/>
      </w:pPr>
      <w:r>
        <w:rPr/>
        <w:t>I swatted his sexy behind strongly, the wolf whimpering - not in pain or shame but in lust - as the length of his spear outgrew the sheath it resided in. In my drunken dizzyness I remembered I actually had plans with the wolf and got on all fours, spreading my thighs like the whore I was and wagged my large fox brush enticingly.</w:t>
      </w:r>
    </w:p>
    <w:p>
      <w:pPr>
        <w:pStyle w:val="TextBody"/>
        <w:rPr/>
      </w:pPr>
      <w:r>
        <w:rPr/>
        <w:t>Inviting him in so openly I burned with irresistible need. “Why don't you taste my behind instead? And fuck me in there too, while you're at it!” I am quite vulgar when drunk, looking back as I write this.</w:t>
      </w:r>
    </w:p>
    <w:p>
      <w:pPr>
        <w:pStyle w:val="TextBody"/>
        <w:rPr/>
      </w:pPr>
      <w:r>
        <w:rPr/>
        <w:t>He was very reserved about the idea. “Are you sure? You wouldn't even let me as much as lick close before. Are you even clean?”</w:t>
      </w:r>
    </w:p>
    <w:p>
      <w:pPr>
        <w:pStyle w:val="TextBody"/>
        <w:rPr/>
      </w:pPr>
      <w:r>
        <w:rPr/>
        <w:t>“</w:t>
      </w:r>
      <w:r>
        <w:rPr/>
        <w:t>Of course I'm clean! You think I'd ask you if dirty?” I groaned, annoyed. “It's rude to leave a lady waiting.” He hesitantly shuffled over to me and whiffed in my scent, teasing my twitching openings with his warm breath. He gave both my soaking wet nether-lips and my sphincter a long, extended lick.</w:t>
      </w:r>
    </w:p>
    <w:p>
      <w:pPr>
        <w:pStyle w:val="TextBody"/>
        <w:rPr/>
      </w:pPr>
      <w:r>
        <w:rPr/>
        <w:t>“</w:t>
      </w:r>
      <w:r>
        <w:rPr/>
        <w:t>Is this your first time, Marcella? I mean, you have said you never allow anyone inside.”</w:t>
      </w:r>
    </w:p>
    <w:p>
      <w:pPr>
        <w:pStyle w:val="TextBody"/>
        <w:rPr/>
      </w:pPr>
      <w:r>
        <w:rPr/>
        <w:t>I had to concentrate fully to give him an honest reply. “Every stupid mutt that mated me anally failed to give me any pleasure. Not to mention I was sore for days after. You better give it your best.”</w:t>
      </w:r>
    </w:p>
    <w:p>
      <w:pPr>
        <w:pStyle w:val="TextBody"/>
        <w:rPr/>
      </w:pPr>
      <w:r>
        <w:rPr/>
        <w:t>“</w:t>
      </w:r>
      <w:r>
        <w:rPr/>
        <w:t>Then I have to put you in different position, love. I need to see your expressions.” Amand gently rolled me on my side, laying my torso and head on a pillow. In the new position I could watch him without any pain or discomfort. “There. Try to relax as much as your body allows you, and focus on my tongue.”</w:t>
      </w:r>
    </w:p>
    <w:p>
      <w:pPr>
        <w:pStyle w:val="TextBody"/>
        <w:rPr/>
      </w:pPr>
      <w:r>
        <w:rPr/>
        <w:t>Amand disappeared behind my butt, his soft tongue twirling around my sensitive opening. I instinctively clenched at first, but as he continued to lubricate my back entrance with his spit, I relaxed enough for him to slip his skilled muscle inside. I moaned silently; him rubbing my thighs and tail helped me to relax as well. His saliva was so much colder than the burning hot interior of my sacred passage. Without any hesitation he prodded deeper, preparing me for his pointy tool. With a loud slurp he left my butt and got on his knees, his average sized pecker throbbing at my entrance. Even if considered shorter in its sixteen centimetres, the cock the wolf sported was a very nifty tool. It had a delightful girth, its tapered proportions perfect for any kind of thrusts and the so delicious knot at the base - I could never get enough.</w:t>
      </w:r>
      <w:r>
        <w:br w:type="page"/>
      </w:r>
    </w:p>
    <w:p>
      <w:pPr>
        <w:pStyle w:val="TextBody"/>
        <w:rPr/>
      </w:pPr>
      <w:r>
        <w:rPr/>
        <w:t>He took hold of one of my paws, entwining our fingers, and gently pressured the sharp cock-tip against me. Natural lubricant leaked from his urethra vigorously; it pooled amid my trembling ass cheeks and flowed down into the fur of my inner thighs. My body was scared; I was gritting my teeth and growling, expecting nauseating pain to take over. Amand leaned close and kissed me on my lips, stroking me under my chin.</w:t>
      </w:r>
    </w:p>
    <w:p>
      <w:pPr>
        <w:pStyle w:val="TextBody"/>
        <w:rPr/>
      </w:pPr>
      <w:r>
        <w:rPr/>
        <w:t>“</w:t>
      </w:r>
      <w:r>
        <w:rPr/>
        <w:t>Don't be scared, love. If this gets unpleasant, I'll stop.” With his words falling silent I felt his veiny length sliding into my slowly. Thanks to the preparations he was gaining depth, one small fraction at a time, all the while his incredibly hot cock stretching my throbbing opening, about to gain entry into my sacred depths.</w:t>
      </w:r>
    </w:p>
    <w:p>
      <w:pPr>
        <w:pStyle w:val="TextBody"/>
        <w:rPr/>
      </w:pPr>
      <w:r>
        <w:rPr/>
        <w:t>Amand eased his efforts every time my brow furrowed or a high pitched whimper escaped my lips. He was very gentle with me, caressing my shivering fox body in long strokes of his muscled hands. I loudly barked; my sphincter gave way and the girth of his crown made it past my throbbing muscle.</w:t>
      </w:r>
    </w:p>
    <w:p>
      <w:pPr>
        <w:pStyle w:val="TextBody"/>
        <w:rPr/>
      </w:pPr>
      <w:r>
        <w:rPr/>
        <w:t>“</w:t>
      </w:r>
      <w:r>
        <w:rPr/>
        <w:t>There, the pain will pass in a bit. Do you like how wrong and perverted this is?” The strange words buzzed in my mind. My body rejected the foreign, intruding piece of wolf meat; cold sweat covered me and my colon throbbed, yet within my clouded mind I wanted nothing else but for him to ravage me. Amand stretched my insides with long, drawn out strokes, holding me by my belly, his brown eyes gazing right into mine. I moaned meekly; his sensitive approach worked and the squeamish feeling in my butt shifted into actual pleasure. His large ears fluttered and a triumphant smile played his lips, his eager wolf-hood exploring places where it was never meant to be.</w:t>
      </w:r>
    </w:p>
    <w:p>
      <w:pPr>
        <w:pStyle w:val="TextBody"/>
        <w:rPr/>
      </w:pPr>
      <w:r>
        <w:rPr/>
        <w:t>“</w:t>
      </w:r>
      <w:r>
        <w:rPr/>
        <w:t>I think you can pick up the pace now,” A lusty moan clawed its way up from my throat, an acknowledgement of his skills. “This is starting to feel good.”</w:t>
      </w:r>
    </w:p>
    <w:p>
      <w:pPr>
        <w:pStyle w:val="TextBody"/>
        <w:rPr/>
      </w:pPr>
      <w:r>
        <w:rPr/>
        <w:t>I yelped right after; he entered me in a vigorous thrust and my soft flesh jiggled from the forceful blow. With passing time I relaxed my anus completely, allowing Amand to slide in and out of me effortlessly. And once I felt his large, bright-red knot bumping the stretched skin of my buttocks, my shallow breathing increased in pace, with such powerful arousal running amok in my trembling body that I almost lost all control of it.</w:t>
      </w:r>
    </w:p>
    <w:p>
      <w:pPr>
        <w:pStyle w:val="TextBody"/>
        <w:rPr/>
      </w:pPr>
      <w:r>
        <w:rPr/>
        <w:t>My ears unfolded; he took notice and murmured, lost in the act of perverted love, “Hard to believe it feels this good, right?” I was really starting to question his words; the tribal wolf certainly had some kinks I was not aware of.</w:t>
      </w:r>
    </w:p>
    <w:p>
      <w:pPr>
        <w:pStyle w:val="TextBody"/>
        <w:rPr/>
      </w:pPr>
      <w:r>
        <w:rPr/>
        <w:t>Through my moans and gasps, I teased my lover, “What, you had a fat cock up yours once or twice yourself?” With a growl he bucked into me aggressively, his bulged knot almost making it past my sore anal ring. “Ow! I'm only joking, you stupid dog!”</w:t>
      </w:r>
    </w:p>
    <w:p>
      <w:pPr>
        <w:pStyle w:val="TextBody"/>
        <w:rPr/>
      </w:pPr>
      <w:r>
        <w:rPr/>
        <w:t>The forbidden sensation in my ass made me loudly moan and bark, but on its own the pleasure was too dull to make me cum. As if sensing it, Amand probed my vagina with his furred fingers, curling them in me while teasing sensitive clit. My vision went dark; both my canals of love clamped down and tears covered my face. I screamed at the top of my lungs, quaking ferociously under the wolf's touch. His howl, far louder than my happy barks, deafeningly filled the room. He shot his first thick strand of cum deep into my bowels and snorted, pulling out of my slightly agape butt. The knot was too big for my tight pucker.</w:t>
      </w:r>
      <w:r>
        <w:br w:type="page"/>
      </w:r>
    </w:p>
    <w:p>
      <w:pPr>
        <w:pStyle w:val="TextBody"/>
        <w:rPr/>
      </w:pPr>
      <w:r>
        <w:rPr/>
        <w:t>His warm ejaculate covered the fur of my butt and waist before he managed to shuffle over to my face. He marked me as his bitch, the musky delight landing and stringing on my muzzle and forehead, soaking deeply into my fur. A loud growl marked the end of his orgasm; two last drops of lust grazed my nose and Amand collapsed right next to me, pulling me close in a tight hug. Smiling wide I licked some of the wolf seed from my lips and his salty taste filled my mouth. My tail was so happy it was wagging slowly, brushing us both all over. It took me but a moment to fall asleep, enveloped in wet sheets and covered in thick layer of Amand's slowly drying cum.</w:t>
      </w:r>
    </w:p>
    <w:p>
      <w:pPr>
        <w:pStyle w:val="TextBody"/>
        <w:rPr/>
      </w:pPr>
      <w:r>
        <w:rPr/>
        <w:t>From the empty blackness of my quick nap someone hastily tugged me awake. The cum on my face was still fresh, trickling and slowly dripping from my chin, pooling on my sensitive breasts. Amand was quickly fastening pieces of my garb onto me, he himself very sloppily clothed. “Wake up Marcella, we have to go.”</w:t>
      </w:r>
    </w:p>
    <w:p>
      <w:pPr>
        <w:pStyle w:val="TextBody"/>
        <w:rPr/>
      </w:pPr>
      <w:r>
        <w:rPr/>
        <w:t>I looked into the light shining in from the open door; I could not see his face but it was the innkeeper, holding a loaded crossbow and aiming at us. “Be gone, morph filth! I don't care if you as much as rape that whore, but not in my inn! And be glad I didn't call the guard!”</w:t>
      </w:r>
    </w:p>
    <w:p>
      <w:pPr>
        <w:pStyle w:val="TextBody"/>
        <w:rPr/>
      </w:pPr>
      <w:r>
        <w:rPr/>
        <w:t>Amand softly laughed in my fox ear, “Looks like we made a mess again.”</w:t>
      </w:r>
    </w:p>
    <w:p>
      <w:pPr>
        <w:pStyle w:val="TextBody"/>
        <w:rPr/>
      </w:pPr>
      <w:r>
        <w:rPr/>
        <w:t>He pulled me onto my feet, I wobbled dangerously and nearly fell over, feeling sick from the wine. My wolf had to catch me. With one swift motion he lifted me in his arms and walked out of the room, the innkeeper frowning the entire time.</w:t>
      </w:r>
    </w:p>
    <w:p>
      <w:pPr>
        <w:pStyle w:val="TextBody"/>
        <w:rPr/>
      </w:pPr>
      <w:r>
        <w:rPr/>
        <w:t>“</w:t>
      </w:r>
      <w:r>
        <w:rPr/>
        <w:t>Where the hell to go,” Amand cursed in the bone chilling night, tearing through the nightmare inducing darkness. I was so tired I could only slip into troubled dreams. Hearing his grainy voice comfort me was the last thing I remembered of the night, “Good news, little foxy. I found another inn.”</w:t>
      </w:r>
    </w:p>
    <w:p>
      <w:pPr>
        <w:pStyle w:val="TextBody"/>
        <w:spacing w:before="0" w:after="140"/>
        <w:rPr/>
      </w:pPr>
      <w:r>
        <w:rPr/>
        <w:t xml:space="preserve">I woke up at the noon of the next day, in a room even cruder than the one we got kicked out of. It at least had a small window; even if it let in very little light, it proved proficient in clearing the strong alcoholic smell from the air. On a table was a large jug full of water, the liquid a delight to my dry lips as I gulped the whole thing down. On my way back to the bed I lit a candle and watched the flame dance before my eyes, then opened my leather covered diary in my paw. The wolf I felt so conflicted about was snoring deeply with his muzzle burrowed in a pillow, his tail motionless and pointing straight up, like an ancient monument of long forgotten times. I traced my paw along his full butt and started writing. It had been one hell of a day.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Franklin Gothic Medium">
    <w:charset w:val="ee"/>
    <w:family w:val="swiss"/>
    <w:pitch w:val="variable"/>
  </w:font>
  <w:font w:name="Liberation Sans">
    <w:altName w:val="Arial"/>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sk-SK" w:eastAsia="zh-CN" w:bidi="hi-IN"/>
    </w:rPr>
  </w:style>
  <w:style w:type="paragraph" w:styleId="Heading1">
    <w:name w:val="Heading 1"/>
    <w:basedOn w:val="Heading"/>
    <w:next w:val="TextBody"/>
    <w:qFormat/>
    <w:pPr>
      <w:numPr>
        <w:ilvl w:val="0"/>
        <w:numId w:val="1"/>
      </w:numPr>
      <w:spacing w:before="240" w:after="120"/>
      <w:outlineLvl w:val="0"/>
    </w:pPr>
    <w:rPr>
      <w:rFonts w:ascii="Franklin Gothic Medium" w:hAnsi="Franklin Gothic Medium" w:cs="Franklin Gothic Medium"/>
      <w:b w:val="false"/>
      <w:bCs/>
      <w:sz w:val="36"/>
      <w:szCs w:val="36"/>
      <w:lang w:val="en-GB"/>
    </w:rPr>
  </w:style>
  <w:style w:type="paragraph" w:styleId="Heading2">
    <w:name w:val="Heading 2"/>
    <w:basedOn w:val="Heading"/>
    <w:next w:val="TextBody"/>
    <w:qFormat/>
    <w:pPr>
      <w:numPr>
        <w:ilvl w:val="1"/>
        <w:numId w:val="1"/>
      </w:numPr>
      <w:spacing w:before="200" w:after="120"/>
      <w:outlineLvl w:val="1"/>
    </w:pPr>
    <w:rPr>
      <w:rFonts w:ascii="Franklin Gothic Medium" w:hAnsi="Franklin Gothic Medium" w:cs="Franklin Gothic Medium"/>
      <w:b w:val="false"/>
      <w:bCs/>
      <w:sz w:val="32"/>
      <w:szCs w:val="32"/>
      <w:lang w:val="en-GB"/>
    </w:rPr>
  </w:style>
  <w:style w:type="paragraph" w:styleId="Heading3">
    <w:name w:val="Heading 3"/>
    <w:basedOn w:val="Heading"/>
    <w:next w:val="TextBody"/>
    <w:qFormat/>
    <w:pPr>
      <w:numPr>
        <w:ilvl w:val="2"/>
        <w:numId w:val="1"/>
      </w:numPr>
      <w:spacing w:before="140" w:after="120"/>
      <w:outlineLvl w:val="2"/>
    </w:pPr>
    <w:rPr>
      <w:rFonts w:ascii="Franklin Gothic Medium" w:hAnsi="Franklin Gothic Medium" w:cs="Franklin Gothic Medium"/>
      <w:b w:val="false"/>
      <w:bCs/>
      <w:color w:val="808080"/>
      <w:sz w:val="28"/>
      <w:szCs w:val="28"/>
      <w:lang w:val="en-GB"/>
    </w:rPr>
  </w:style>
  <w:style w:type="character" w:styleId="EndnoteCharacters">
    <w:name w:val="Endnote Characters"/>
    <w:qFormat/>
    <w:rPr/>
  </w:style>
  <w:style w:type="character" w:styleId="EndnoteAnchor">
    <w:name w:val="Endnote Reference"/>
    <w:rPr>
      <w:vertAlign w:val="superscript"/>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ind w:left="0" w:right="0" w:firstLine="709"/>
      <w:jc w:val="both"/>
    </w:pPr>
    <w:rPr>
      <w:rFonts w:ascii="Garamond" w:hAnsi="Garamond" w:cs="Garamond"/>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suppressLineNumbers/>
      <w:ind w:left="339" w:right="0" w:hanging="339"/>
    </w:pPr>
    <w:rPr>
      <w:sz w:val="20"/>
      <w:szCs w:val="20"/>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net short story</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8:38:08Z</dcterms:created>
  <dc:creator/>
  <dc:description/>
  <dc:language>en-US</dc:language>
  <cp:lastModifiedBy/>
  <dcterms:modified xsi:type="dcterms:W3CDTF">2015-01-06T22:13:30Z</dcterms:modified>
  <cp:revision>6</cp:revision>
  <dc:subject/>
  <dc:title>Diary of a Fox Slut-Part8: Dancing in the Rain</dc:title>
</cp:coreProperties>
</file>