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is thick vixen forgot to close the window before she went to sleep. Not only did I wake up cold to the bone, I was also in a very lewd position. My lengthy self pleasuring session must have taken its toll on my body. My muzzle deeply stuffed into a pillow, I was on my knees, chest resting on the blanket, hands alongside my body and my butt explicitly revealed. Of course, my tail was happily wagging about, I tried to roll to my side when a sharp pain in my hands stopped me. Since all of my muscles were sore and stiff, I decided to stay in my indecent position, moving my limbs only ever so slightly.</w:t>
      </w:r>
    </w:p>
    <w:p>
      <w:pPr>
        <w:pStyle w:val="TextBody"/>
        <w:rPr/>
      </w:pPr>
      <w:r>
        <w:rPr/>
        <w:t>If anyone were watching, I'd be giving them quite the show. My thigh muscles finally decided to stop convulsing, and my upper body started to slide forward across the bed.</w:t>
      </w:r>
    </w:p>
    <w:p>
      <w:pPr>
        <w:pStyle w:val="TextBody"/>
        <w:rPr/>
      </w:pPr>
      <w:r>
        <w:rPr/>
        <w:t>“</w:t>
      </w:r>
      <w:r>
        <w:rPr/>
        <w:t>You all right?” Though I recognised the voice, it startled me. I bent my neck enough to comfortably look at her. Rona's expression was strangely warming as she shamelessly eyed me over, her lips forming into a smile.</w:t>
      </w:r>
    </w:p>
    <w:p>
      <w:pPr>
        <w:pStyle w:val="TextBody"/>
        <w:rPr/>
      </w:pPr>
      <w:r>
        <w:rPr/>
        <w:t>At first, I wanted to scold her; but as I spoke up my voice switched into a pleasant tone. “How long have you been standing there?”</w:t>
      </w:r>
    </w:p>
    <w:p>
      <w:pPr>
        <w:pStyle w:val="TextBody"/>
        <w:rPr/>
      </w:pPr>
      <w:r>
        <w:rPr/>
        <w:t>She shuffled a bit before attempting that typical mischievous face we foxes do, pointing her eyes at mine, “Oh, not long enough, that's for sure. Mind if I join?”</w:t>
      </w:r>
    </w:p>
    <w:p>
      <w:pPr>
        <w:pStyle w:val="TextBody"/>
        <w:rPr/>
      </w:pPr>
      <w:r>
        <w:rPr/>
        <w:t>Rona was wearing basically nothing. Unlike last time, she didn't have her underwear, and the only part of her white furred body that was covered was her chest. The see through cloth atop her breasts moved in the draught from the open window; her golden wristbands glistened in the dim morning light as she walked towards me. I looked in her pink eyes, accentuated with golden eyeliner, and her curly hair, white and neck long.</w:t>
      </w:r>
    </w:p>
    <w:p>
      <w:pPr>
        <w:pStyle w:val="TextBody"/>
        <w:rPr/>
      </w:pPr>
      <w:r>
        <w:rPr/>
        <w:t>Half yawning I invited her in. “A promise is a promise. Just close the window while you're at it.” Never had I thought that the sound of a closing window frame would bring so much joy to my life.</w:t>
      </w:r>
    </w:p>
    <w:p>
      <w:pPr>
        <w:pStyle w:val="TextBody"/>
        <w:rPr/>
      </w:pPr>
      <w:r>
        <w:rPr/>
        <w:t>The squirrel girl stroked my sore back and I moaned softly, lumping to my side to make room for her. The warmth of her body was a welcome change from the bone chilling air. She whispered in my ear, “You slept in this cold the whole night? Why?”</w:t>
      </w:r>
    </w:p>
    <w:p>
      <w:pPr>
        <w:pStyle w:val="TextBody"/>
        <w:rPr/>
      </w:pPr>
      <w:r>
        <w:rPr/>
        <w:t>I couldn't help but sigh, her question made my tail swish in a disgruntled manner, “Oh, you know, I just love it when my nipples are iron hard and my body shivers from the cold, you should try it sometimes! It's like a small orgasm!” I let my answer sink in her head; as she was about to reply, I spoke up again. “Sarcasm aside, I forgot to close the window yesterday.”</w:t>
      </w:r>
    </w:p>
    <w:p>
      <w:pPr>
        <w:pStyle w:val="TextBody"/>
        <w:rPr/>
      </w:pPr>
      <w:r>
        <w:rPr/>
        <w:t>The look on her face - I thought she would really scold me. Her expression shifted a few times her mind got back on track. “You must be all sore then, let me take good care of you.”</w:t>
      </w:r>
    </w:p>
    <w:p>
      <w:pPr>
        <w:pStyle w:val="TextBody"/>
        <w:rPr/>
      </w:pPr>
      <w:r>
        <w:rPr/>
        <w:t>She surely had to muster all of her will not to grab my breasts right away, instead stroking my arms and applying pressure to help my muscles relax. Pressing close and comfortably against my body, she caressed my back and shared her warmth with me. I whiffed in her perfume, it was a distinct sweet fragrance and to my amaze, also subtle and decent. Her soft fur tingled my wetting nose as I sniffed at her body, thankful she didn't light up the incense this time. Eventually, I arrived at the tip of Rona's muzzle, she was so lost in exploring my body with hers skilled paws that only a lick at her nose snapped her out of it.</w:t>
      </w:r>
      <w:r>
        <w:br w:type="page"/>
      </w:r>
    </w:p>
    <w:p>
      <w:pPr>
        <w:pStyle w:val="TextBody"/>
        <w:rPr/>
      </w:pPr>
      <w:r>
        <w:rPr/>
        <w:t>“</w:t>
      </w:r>
      <w:r>
        <w:rPr/>
        <w:t>Why are you sniffing me like that? It makes me feel uncomfort-” I silenced her with a small kiss and I slipped my tongue past her lips right after. I was met with her tongue liking my teeth as she massaged my back. My arousal was building up just as fast as my bodily heat. Rona was humming, lost in our deep kiss. She was really into it, stroking me all over and playing with my hair.</w:t>
      </w:r>
    </w:p>
    <w:p>
      <w:pPr>
        <w:pStyle w:val="TextBody"/>
        <w:rPr/>
      </w:pPr>
      <w:r>
        <w:rPr/>
        <w:t>A string of saliva marked my chin; unsure if it was mine or hers, I licked it off my face and proceeded to clean her lips. She watched me with undisguised astonishment. “Are you sure you like guys? You even licked my face clean.”</w:t>
      </w:r>
    </w:p>
    <w:p>
      <w:pPr>
        <w:pStyle w:val="TextBody"/>
        <w:rPr/>
      </w:pPr>
      <w:r>
        <w:rPr/>
        <w:t>I stopped taking her remarks seriously, otherwise it would have ended up in a cat fight. “Wait until I kiss your other places. And you cleaned my teeth so thoroughly they must be sparkling now. Does that mean you like girls?” I grinned just to push my point; she emanated warmth as if blushing under her short white fur.</w:t>
      </w:r>
    </w:p>
    <w:p>
      <w:pPr>
        <w:pStyle w:val="TextBody"/>
        <w:rPr/>
      </w:pPr>
      <w:r>
        <w:rPr/>
        <w:t>“</w:t>
      </w:r>
      <w:r>
        <w:rPr/>
        <w:t>You kissed me first!” she shot back. “Oh okay, I can't resist a well endowed girl now and then. Happy?”</w:t>
      </w:r>
    </w:p>
    <w:p>
      <w:pPr>
        <w:pStyle w:val="TextBody"/>
        <w:rPr/>
      </w:pPr>
      <w:r>
        <w:rPr/>
        <w:t>I started nibbling at her neck, hoping that it would tone down her temper. She could have been even aroused by our little verbal exchange, if the smell of her juices mixing with the sweet perfume was any indication.</w:t>
      </w:r>
    </w:p>
    <w:p>
      <w:pPr>
        <w:pStyle w:val="TextBody"/>
        <w:rPr/>
      </w:pPr>
      <w:r>
        <w:rPr/>
        <w:t>“</w:t>
      </w:r>
      <w:r>
        <w:rPr/>
        <w:t>Very happy, you warmed me up so nicely. But it seems you missed a spot.” I growled in a low, sexual tone; and arching my back, I presented my breasts. She grabbed hold of them immediately; I felt adored in a such a strange manner. It wasn't uncommon that males reveled in groping my cleavage, but she took it to another level altogether.</w:t>
      </w:r>
    </w:p>
    <w:p>
      <w:pPr>
        <w:pStyle w:val="TextBody"/>
        <w:rPr/>
      </w:pPr>
      <w:r>
        <w:rPr/>
        <w:t>“</w:t>
      </w:r>
      <w:r>
        <w:rPr/>
        <w:t>When you keep distracting me?” She moaned and squeezed my breasts, panting, eyes half closed. “I'm so jealous, these girls are very soft and nice. Shame they're not bigger though.”</w:t>
      </w:r>
    </w:p>
    <w:p>
      <w:pPr>
        <w:pStyle w:val="TextBody"/>
        <w:rPr/>
      </w:pPr>
      <w:r>
        <w:rPr/>
        <w:t>Twitching her ears and merrily wagging a tail as big as her, she softly kneaded my breasts, forcing blood into my swollen nipples. Chuckling at her remarks I relaxed and focused on the sensation. The sensual massage lasted for a while, she stroked my boobs from every possible angle, pressing them together and working them thoroughly like a very lonely cook preparing dough for baking. My natural lubricant trickled down my butt cheek, she circled my nipple with an exposed claw and I gasped as I felt her hot breath tickling my areola.</w:t>
      </w:r>
    </w:p>
    <w:p>
      <w:pPr>
        <w:pStyle w:val="TextBody"/>
        <w:rPr/>
      </w:pPr>
      <w:r>
        <w:rPr/>
        <w:t>I sneaked my hand on her pubic mound, rudely sliding fingers between her velvety pussy lips. Rona was too busy lapping my teat to notice; her flower was soaked all over and trembling, asking to be filled. I was at a bad angle to fulfil that desire; instead I went for her petite clitoris, pulling back the hood and pinching it while her fluids coated my hand. She growled under my touch, at first I thought it was in arousal but it slowly turned into an angered snarl.</w:t>
      </w:r>
    </w:p>
    <w:p>
      <w:pPr>
        <w:pStyle w:val="TextBody"/>
        <w:rPr/>
      </w:pPr>
      <w:r>
        <w:rPr/>
        <w:t>Once I grabbed her clit between my index and middle finger, pumping it like a small cock, she lashed at me, “Hands off! I don't remember agreeing to that!”</w:t>
      </w:r>
    </w:p>
    <w:p>
      <w:pPr>
        <w:pStyle w:val="TextBody"/>
        <w:rPr/>
      </w:pPr>
      <w:r>
        <w:rPr/>
        <w:t>I couldn't believe her reaction, her eyes wide in actual anger, brow and muzzle completely frowned. In preparation to defend myself I retracted my precum covered hand back, this close she could easily get a good bite or claw at me, even if inexperienced fighter. I could have calmed her down again if I wasn't so tired of tiptoeing about. Smirking in her face I decided to see how far I could push her.</w:t>
      </w:r>
      <w:r>
        <w:br w:type="page"/>
      </w:r>
    </w:p>
    <w:p>
      <w:pPr>
        <w:pStyle w:val="TextBody"/>
        <w:rPr/>
      </w:pPr>
      <w:r>
        <w:rPr/>
        <w:t>“</w:t>
      </w:r>
      <w:r>
        <w:rPr/>
        <w:t>Well sweetie, we are not going to get off like this, no matter how much you knead my mammaries.” Looking deeply in her eyes, I almost hoped she would snap at such an innocent response.</w:t>
      </w:r>
    </w:p>
    <w:p>
      <w:pPr>
        <w:pStyle w:val="TextBody"/>
        <w:rPr/>
      </w:pPr>
      <w:r>
        <w:rPr/>
        <w:t>Rona's expression cleared up, in spite of that she barked back at me, “Yeah sweetie, if you weren't such a brat and kept still we both would have been finished by-”</w:t>
      </w:r>
    </w:p>
    <w:p>
      <w:pPr>
        <w:pStyle w:val="TextBody"/>
        <w:rPr/>
      </w:pPr>
      <w:r>
        <w:rPr/>
        <w:t>Squinting my eyes I interjected, “I would sooner start producing milk than get off like that. Do I resemble a cow?” Only then did I realise she reminded me of a friend from school, if only I could remember her name, she was the same type of handful. Always trying to get the upper hand, no matter if it meant something in the situation or not. I had mindlessly quarrelled with her all the time back in the day. “Stop being so self centred, wench. I expect something in return when I let you play with my body. If you are too stupid to grasp such a concept, show yourself out.” My tone was so harsh that it was aggravating even to my own ears.</w:t>
      </w:r>
    </w:p>
    <w:p>
      <w:pPr>
        <w:pStyle w:val="TextBody"/>
        <w:rPr/>
      </w:pPr>
      <w:r>
        <w:rPr/>
        <w:t>Once I was done speaking - or, rather, insulting - her, she lost it, shouting at me so loudly that her voice echoed in the room, “You should be happy I even looked your way, you small breasted whore! Now stop being a bitch and enjoy what I have to give!”</w:t>
      </w:r>
    </w:p>
    <w:p>
      <w:pPr>
        <w:pStyle w:val="TextBody"/>
        <w:rPr/>
      </w:pPr>
      <w:r>
        <w:rPr/>
        <w:t>Her reactions entertained me, much to my shame; I should have stopped and let her calm herself. Instead, I smiled mischievously, delivering my final retort, “Happy? You think you're the only courtesan here? I doubt you can even suck a cock, let alone lick a pussy properly!”</w:t>
      </w:r>
    </w:p>
    <w:p>
      <w:pPr>
        <w:pStyle w:val="TextBody"/>
        <w:rPr/>
      </w:pPr>
      <w:r>
        <w:rPr/>
        <w:t>She inhaled deeply two times. I could feel her rage filling up the room as her gaze pierced me. Her ears folding was the only warning I got before she leaped at me, hoping to restrict me. I deflected her every unskilled attempt and she quickly switched target, grabbing at my hair. I diverted her hands once more; she slipped and burrowed her muzzle in the soft bed, spewing colourful insults. Before she could get up I jumped on her back, trying to pacify her by locking her down with my legs but I was too slow and we both rolled off the bed. Grunting we slumped on the carpet, taking the silk blanket with us and toppling over an expensive looking night table, ending the short cat fight.</w:t>
      </w:r>
    </w:p>
    <w:p>
      <w:pPr>
        <w:pStyle w:val="TextBody"/>
        <w:rPr/>
      </w:pPr>
      <w:r>
        <w:rPr/>
        <w:t>As she was attempting to catch breath I shuffled over her. Kneeling on top of her ribcage I restricted her movement, contemplating what to do with my unruly squirrel whore. My tail brushed against the silk blanket and a luscious idea brewed in my head. I grabbed her hand, tying the blanket around it and hissing at her, “Time to teach you some manners.”</w:t>
      </w:r>
    </w:p>
    <w:p>
      <w:pPr>
        <w:pStyle w:val="TextBody"/>
        <w:rPr/>
      </w:pPr>
      <w:r>
        <w:rPr/>
        <w:t>She was too dazed to react, I lifted her back on the bed and forced her on all fours. She whimpered as I tied her limbs to the bed frame, locking her in place. I caressed her wrists as I made sure I didn't tie her up too firmly, shaking the daze she looked at me, torn between regret and contempt.</w:t>
      </w:r>
    </w:p>
    <w:p>
      <w:pPr>
        <w:pStyle w:val="TextBody"/>
        <w:rPr/>
      </w:pPr>
      <w:r>
        <w:rPr/>
        <w:t>I leaned in close to her ear and licked the tip before speaking, “Now that you're kept in place we can finally have some actual sex.” I positioned myself next to her butt and traced my hand along her tail, which was submissively hidden between her thighs. Lifting the oversized brush I inspected her bottom, licking my lips as I imagined her taste. Her pussy was beautifully puckered and plump, she trembled as I stuffed two fingers inside her forcing the nether lips apart.</w:t>
      </w:r>
    </w:p>
    <w:p>
      <w:pPr>
        <w:pStyle w:val="TextBody"/>
        <w:rPr/>
      </w:pPr>
      <w:r>
        <w:rPr/>
        <w:t>Rona tried to hide her moan, but that only made it louder. “You wont get away with this! Mana will hear about it all, he'll have-” She yelped as I silenced her with a prompt butt spank, her soft flesh jiggling under my forceful blow. Moving my hand back under her tail, I slapped her labia softly as well, which pushed more sweet smelling pre-ejaculate out of her.</w:t>
      </w:r>
      <w:r>
        <w:br w:type="page"/>
      </w:r>
    </w:p>
    <w:p>
      <w:pPr>
        <w:pStyle w:val="TextBody"/>
        <w:rPr/>
      </w:pPr>
      <w:r>
        <w:rPr/>
        <w:t>“</w:t>
      </w:r>
      <w:r>
        <w:rPr/>
        <w:t>Enough of that! I propose a simple rule, you speak, I spank you until your skin is red and aching under the fur! And don't you worry, I'll tell Mana everything that happened here.” I thanked the gods when she heeded my words; the silence was a music to my hurting ears.</w:t>
      </w:r>
    </w:p>
    <w:p>
      <w:pPr>
        <w:pStyle w:val="TextBody"/>
        <w:rPr/>
      </w:pPr>
      <w:r>
        <w:rPr/>
        <w:t>I licked at my fingers; her female nectar was a welcomed change of pace, not being as musky or heavy as the male liquids I usually taste. Skipping the fingering, I stuck my muzzle in her nether region, my shallow breath washing over her enlarged cunt lips. Sticking my tongue out a little bit I lapped at her slit, forcing aroused gasps out of the albino squirrel.</w:t>
      </w:r>
    </w:p>
    <w:p>
      <w:pPr>
        <w:pStyle w:val="TextBody"/>
        <w:rPr/>
      </w:pPr>
      <w:r>
        <w:rPr/>
        <w:t>Her pheromones spurred me on; playing with another womanhood aroused me in a way hard to explain. I welcomed not having to fill my muzzle with a lump of flesh to have some oral fun. Poking my muzzle as deep as I could I licked my way into her love canal, dirtying myself with droplets of Rona's nectar. She squirmed under my touch and rocked her hips, grinding against me so thoroughly my nose nearly slid inside her.</w:t>
      </w:r>
    </w:p>
    <w:p>
      <w:pPr>
        <w:pStyle w:val="TextBody"/>
        <w:rPr/>
      </w:pPr>
      <w:r>
        <w:rPr/>
        <w:t>Her nether lips tickled my fur as I spoke, “Enjoying yourself, Rona?” She only growled in response, perhaps afraid I would spank her if she spoke up. “You can speak if requested.”</w:t>
      </w:r>
    </w:p>
    <w:p>
      <w:pPr>
        <w:pStyle w:val="TextBody"/>
        <w:rPr/>
      </w:pPr>
      <w:r>
        <w:rPr/>
        <w:t>I wasn't really sure she could hear me, my voice was after all muffled by her twitching snatch and flow of sexual juices. Rona eventually responded, moaning throughout her entire sentence, “Yes, it feels nice, will you untie me now?”</w:t>
      </w:r>
    </w:p>
    <w:p>
      <w:pPr>
        <w:pStyle w:val="TextBody"/>
        <w:rPr/>
      </w:pPr>
      <w:r>
        <w:rPr/>
        <w:t>She could wish; I continued exploring her curvy folds and teasing her clitoris with my chin. I hummed for myself as she was nearing her peak and produced enough fluids to fill up my mouth. And as my wet nose nudged at her opening, a playful idea crossed my mind; I held my breath and plunged forward. Her loose pussy gave way and my muzzle slipped inside! Literally fucking her with my muzzle I twirled around her clit hood with my fingers and it didn't take her long to finish.</w:t>
      </w:r>
    </w:p>
    <w:p>
      <w:pPr>
        <w:pStyle w:val="TextBody"/>
        <w:rPr/>
      </w:pPr>
      <w:r>
        <w:rPr/>
        <w:t>With a drawn out moan she came, her love canal closed down on my face and a stream of female cum trickled down my chin. She kept twitching in her orgasm and I had to grab her butt to dislodge my sticky muzzle out of her sex, otherwise I would run out of air. Her behind was so incredibly sexy, more so after it was drenched in cum and saliva. I lapped between her cheeks, cleaning and drying up her fur and sticky slit like it was coated in honey.</w:t>
      </w:r>
    </w:p>
    <w:p>
      <w:pPr>
        <w:pStyle w:val="TextBody"/>
        <w:rPr/>
      </w:pPr>
      <w:r>
        <w:rPr/>
        <w:t>“</w:t>
      </w:r>
      <w:r>
        <w:rPr/>
        <w:t>Hope you enjoyed it Rona, I sure did. Are you going to behave now?”</w:t>
      </w:r>
    </w:p>
    <w:p>
      <w:pPr>
        <w:pStyle w:val="TextBody"/>
        <w:rPr/>
      </w:pPr>
      <w:r>
        <w:rPr/>
        <w:t>She whined, struggling against the restraints, “Yes, I will be a good girl, now, let me go!”</w:t>
      </w:r>
    </w:p>
    <w:p>
      <w:pPr>
        <w:pStyle w:val="TextBody"/>
        <w:rPr/>
      </w:pPr>
      <w:r>
        <w:rPr/>
        <w:t>Oh no; she was to stay where I left her until I spoke with Mana. I groped her full behind, admiring her perfect curves and soft squeezable flesh. I couldn't help but wonder if my bottom looked so stunning when I bent over and presented myself. Shuffling to my vixen feet I went into the bathroom, deciding to at least get a shower.</w:t>
      </w:r>
    </w:p>
    <w:p>
      <w:pPr>
        <w:pStyle w:val="TextBody"/>
        <w:rPr/>
      </w:pPr>
      <w:r>
        <w:rPr/>
        <w:t>The lukewarm water enveloped me; I sighed as it washed away the drying up cum and excessive warmth. My pussy quivered happily as I traced my palm along, washing her clean. I wanted to treat myself but decided to wait for something more phallic. Drying myself with a comfy towel I stepped out of the bathroom; Rona pierced me with her stare, wisely keeping her thoughts to herself.</w:t>
      </w:r>
      <w:r>
        <w:br w:type="page"/>
      </w:r>
    </w:p>
    <w:p>
      <w:pPr>
        <w:pStyle w:val="TextBody"/>
        <w:rPr/>
      </w:pPr>
      <w:r>
        <w:rPr/>
        <w:t>I fished my blouse and the red collar from the wardrobe, since I wasn't going out yet clothing myself in full gear would be counter productive. On top of that I liked the idea of walking around half naked. I considered collaring myself, the perverted prospect won me over and I searched the wardrobe again, looking for a scarf. Finding a cosy looking white one, I girded it around my neck and fastened the collar on top of it. The thing would surely graze my neck after full day of wearing it raw.</w:t>
      </w:r>
    </w:p>
    <w:p>
      <w:pPr>
        <w:pStyle w:val="TextBody"/>
        <w:rPr/>
      </w:pPr>
      <w:r>
        <w:rPr/>
        <w:t>“</w:t>
      </w:r>
      <w:r>
        <w:rPr/>
        <w:t>I'll be back in a bit, don't hurt yourself while I'm away.” I said her way jokingly; of course, Rona took it in offensive manner and fired another barrage of angry slurs at me. I could only chuckle to myself as I closed the door, leaving the poor girl to herself.</w:t>
      </w:r>
    </w:p>
    <w:p>
      <w:pPr>
        <w:pStyle w:val="Heading2"/>
        <w:rPr/>
      </w:pPr>
      <w:r>
        <w:rPr/>
        <w:t>Confronting the Bull</w:t>
      </w:r>
    </w:p>
    <w:p>
      <w:pPr>
        <w:pStyle w:val="TextBody"/>
        <w:rPr/>
      </w:pPr>
      <w:r>
        <w:rPr/>
        <w:t>I slowly walked the red carpet of the brothel hallway, my hips swaying affectionately on their own. Arriving at the stairs, I had imagined the face Mana would make once he would see me like this and I walked up. Instead of simply knocking on the door I clawed at them, and they opened almost immediately. Bovine muzzle with a big nose poked through the crack of the door.</w:t>
      </w:r>
    </w:p>
    <w:p>
      <w:pPr>
        <w:pStyle w:val="TextBody"/>
        <w:rPr/>
      </w:pPr>
      <w:r>
        <w:rPr/>
        <w:t>“</w:t>
      </w:r>
      <w:r>
        <w:rPr/>
        <w:t>Figured it would be Marcella, the warrior vixen. Since when are you marking doors as you go? You also came early today.” Despite that he looked glad I showed up, giving me a quick glance and stopping at the collar, “You look incredibly sexy wearing it, though you seem kind off down. Something happened?”</w:t>
      </w:r>
    </w:p>
    <w:p>
      <w:pPr>
        <w:pStyle w:val="TextBody"/>
        <w:rPr/>
      </w:pPr>
      <w:r>
        <w:rPr/>
        <w:t>I sighed, looking to the side. “I got into quarrel with one of your girls.”</w:t>
      </w:r>
    </w:p>
    <w:p>
      <w:pPr>
        <w:pStyle w:val="TextBody"/>
        <w:rPr/>
      </w:pPr>
      <w:r>
        <w:rPr/>
        <w:t>“</w:t>
      </w:r>
      <w:r>
        <w:rPr/>
        <w:t>Let me guess, was it Rona or Jennifer? Come inside and speak up.” He walked over to the table, wearing that dressing gown once again. Resisting my desire to open the folds of the dress and grab his bull balls, I took a seat in the chair next to him. In a serious manner I explained the chain of events, going into greater detail once prompted. He had a worried expression during the entire conversation; I couldn't shake the foreboding feeling that I crossed the line.</w:t>
      </w:r>
    </w:p>
    <w:p>
      <w:pPr>
        <w:pStyle w:val="TextBody"/>
        <w:rPr/>
      </w:pPr>
      <w:r>
        <w:rPr/>
        <w:t>“</w:t>
      </w:r>
      <w:r>
        <w:rPr/>
        <w:t>You really brawled? And then you restrained her? I know she can be a bitch, but I'd say that was uncalled for.” It wasn't until then I noticed his raging erection; I didn't omit any sexual details from my description and thanks to that poor Geoff was fully expanded at roughly twenty five centimetres of bulbous cock.</w:t>
      </w:r>
    </w:p>
    <w:p>
      <w:pPr>
        <w:pStyle w:val="TextBody"/>
        <w:rPr/>
      </w:pPr>
      <w:r>
        <w:rPr/>
        <w:t>He realised what was going on and tried to restrain his member, hunching in his seat, "Sorry for that, I wasn't expecting any visitors this early."</w:t>
      </w:r>
    </w:p>
    <w:p>
      <w:pPr>
        <w:pStyle w:val="TextBody"/>
        <w:rPr/>
      </w:pPr>
      <w:r>
        <w:rPr/>
        <w:t>Licking my lips, my mouth watered; that moment I wanted a lump of male flesh filling my muzzle. “Don't excuse yourself Geoff, I'll make it go away once we figure this out.”</w:t>
      </w:r>
    </w:p>
    <w:p>
      <w:pPr>
        <w:pStyle w:val="TextBody"/>
        <w:rPr/>
      </w:pPr>
      <w:r>
        <w:rPr/>
        <w:t>His eyes misted; before speaking he tried to cover his crotch more efficiently which only resulted in his pecker poking out even more profoundly. “You... Damn, lets settle this first. I'll have to hear her side of the story first. But be prepared that I'm going to discipline you, I'll decide on the severity once I get the full picture. I don't tolerate fights in here, if you disagree you are free to go and you can forget about that job we discussed.”</w:t>
      </w:r>
    </w:p>
    <w:p>
      <w:pPr>
        <w:pStyle w:val="TextBody"/>
        <w:rPr/>
      </w:pPr>
      <w:r>
        <w:rPr/>
        <w:t>I responded in a sarcastic manner, mischievously flailing my tail, “Oh, I don't mind some spanking, as long as you're gentle. Now, if we are finished, I'd like to see that protruding problem you seem to be having every time I'm around.”</w:t>
      </w:r>
      <w:r>
        <w:br w:type="page"/>
      </w:r>
    </w:p>
    <w:p>
      <w:pPr>
        <w:pStyle w:val="TextBody"/>
        <w:rPr/>
      </w:pPr>
      <w:r>
        <w:rPr/>
        <w:t>Mana wasn't so keen on the prospect, crossing his arms before responding, “Are you sure about that? Most girls need at least a week to get over the city guard welcoming committee. I know you just had sex with Rona but a cock is something else entirely.”</w:t>
      </w:r>
    </w:p>
    <w:p>
      <w:pPr>
        <w:pStyle w:val="TextBody"/>
        <w:rPr/>
      </w:pPr>
      <w:r>
        <w:rPr/>
        <w:t>“</w:t>
      </w:r>
      <w:r>
        <w:rPr/>
        <w:t>Leave that for me to decide.” I couldn't wait any longer; disappearing under the table, I moved towards Mana like a hungry predator. Reappearing right between his thighs, I stroked them with my paws and gently pushed his hands out of the way.</w:t>
      </w:r>
    </w:p>
    <w:p>
      <w:pPr>
        <w:pStyle w:val="TextBody"/>
        <w:rPr/>
      </w:pPr>
      <w:r>
        <w:rPr/>
        <w:t>“</w:t>
      </w:r>
      <w:r>
        <w:rPr/>
        <w:t>I should have figured you didn't have that collar just for show.” He looked down on me, lust written all over his face, lips parted again - his characteristic expression of arousal. He affectionately caressed my cheek, stroking me like the good slut that I was.</w:t>
      </w:r>
    </w:p>
    <w:p>
      <w:pPr>
        <w:pStyle w:val="TextBody"/>
        <w:rPr/>
      </w:pPr>
      <w:r>
        <w:rPr/>
        <w:t>His pillar of masculinity throbbed when I enveloped it in my paw; a big pearl of precum leaked from his urethra, and I lapped it in instinctively. His prick resembled a small horse cock, with a slightly flared head and one ring of prepuce at roughly half of his length. Licking at sides of his warm length I kept my eyes on his face, revelling in his attention.</w:t>
      </w:r>
    </w:p>
    <w:p>
      <w:pPr>
        <w:pStyle w:val="TextBody"/>
        <w:rPr/>
      </w:pPr>
      <w:r>
        <w:rPr/>
        <w:t>“</w:t>
      </w:r>
      <w:r>
        <w:rPr/>
        <w:t>How does it feel, being sucked by the idol of your dreams?” His eyes rolled back and his urethra pushed a big dollop of warm sticky need; most of it dripped on my shoulder as I was sucking at his full and sturdy balls. A couple of pulsing veins flared up through the skin of his shaft, so much blood pumping into his pride that it looked about to burst.</w:t>
      </w:r>
    </w:p>
    <w:p>
      <w:pPr>
        <w:pStyle w:val="TextBody"/>
        <w:rPr/>
      </w:pPr>
      <w:r>
        <w:rPr/>
        <w:t>“</w:t>
      </w:r>
      <w:r>
        <w:rPr/>
        <w:t>My dreams don't usually claw at the door and then pleasure me. Think you can deep throat me, warrior vixen?” He was stroking my dark brown hair, flicking my ears in his fingers, smiling at my foxy face.</w:t>
      </w:r>
    </w:p>
    <w:p>
      <w:pPr>
        <w:pStyle w:val="TextBody"/>
        <w:rPr/>
      </w:pPr>
      <w:r>
        <w:rPr/>
        <w:t>As I lapped at at his flat crown, another shot of precum landed on my lips. Feeling ready and fulfilled, I parted my lips wide and sucked his head in. While he still had a size I was comfortable with, blowing him turned to be quite the challenge. I kept swallowing increasing length of his bull pillar, coating him with my spit, my hands submissively behind my back. Geoffrey was holding my face in his hands, but unlike other men he didn't have that desire to force me down on his prick. Perhaps he knew I hated that.</w:t>
      </w:r>
    </w:p>
    <w:p>
      <w:pPr>
        <w:pStyle w:val="TextBody"/>
        <w:rPr/>
      </w:pPr>
      <w:r>
        <w:rPr/>
        <w:t>I moved back and forth, dripping spit all over the place and his tip nudged at my throat every time I reached his ring with my lips. His taste was very nice, not as good as that filthy orc from the woods or Amand, but still very pleasant and thick. Every time I felt his pre-ejaculate warm my mouth, my pussy moistened.</w:t>
      </w:r>
    </w:p>
    <w:p>
      <w:pPr>
        <w:pStyle w:val="TextBody"/>
        <w:rPr/>
      </w:pPr>
      <w:r>
        <w:rPr/>
        <w:t>Completely lost in the dreamy moment, Geoff groaned above me, “The bard didn't lie, you're truly slurping me down like a goddess!”</w:t>
      </w:r>
    </w:p>
    <w:p>
      <w:pPr>
        <w:pStyle w:val="TextBody"/>
        <w:rPr/>
      </w:pPr>
      <w:r>
        <w:rPr/>
        <w:t>His words made me push deeper, he slimy and swollen head penetrated my throat and I nearly gagged as I forced my lips all the way to the root. The dense fur of his pubic area welcomed me and I swallowed, which made my throat massage Mana's member all over. He moaned shamelessly and growled every time his dick bottomed out in my mouth as I started to face fuck myself mercilessly.</w:t>
      </w:r>
    </w:p>
    <w:p>
      <w:pPr>
        <w:pStyle w:val="TextBody"/>
        <w:rPr/>
      </w:pPr>
      <w:r>
        <w:rPr/>
        <w:t>Once my jaw and throat hurt too much to continue, I slowly backed away and his oversized pecker slipped out of me, countless strings of spit connecting us, juices stained my blouse. He was breathing deeply, his fur moist with sweat, his lusty gaze darting over my desecrated form.</w:t>
      </w:r>
      <w:r>
        <w:br w:type="page"/>
      </w:r>
    </w:p>
    <w:p>
      <w:pPr>
        <w:pStyle w:val="TextBody"/>
        <w:rPr/>
      </w:pPr>
      <w:r>
        <w:rPr/>
        <w:t>I raised to full height, discarded my blouse and climbed on top of the panting bull, “Care to fuck me, handsome?”</w:t>
      </w:r>
    </w:p>
    <w:p>
      <w:pPr>
        <w:pStyle w:val="TextBody"/>
        <w:rPr/>
      </w:pPr>
      <w:r>
        <w:rPr/>
        <w:t>He grabbed my waist right away and kissed me sloppy, “You expect me to say no? I wanted to fuck you ever since I met you.”</w:t>
      </w:r>
    </w:p>
    <w:p>
      <w:pPr>
        <w:pStyle w:val="TextBody"/>
        <w:rPr/>
      </w:pPr>
      <w:r>
        <w:rPr/>
        <w:t>I grasped around his neck and shoulders, nuzzling his mouth as he gently lowered me on his exquisite tool. I leaked precum on him as he spread my already parting lips; it took some effort, but the flared head popped in me and I gasped at the sudden penetration.</w:t>
      </w:r>
    </w:p>
    <w:p>
      <w:pPr>
        <w:pStyle w:val="TextBody"/>
        <w:rPr/>
      </w:pPr>
      <w:r>
        <w:rPr/>
        <w:t>I took initiative; he relaxed in his chair and I bounced slowly in his lap. His wide girth stretched my vaginal walls to their limit; I moaned loudly as his ring of prepuce rubbed my opening and more importantly, my throbbing clitoris. Once I was stretched enough I comfortably landed in his lap and was met with a loud slap of his wet balls.</w:t>
      </w:r>
    </w:p>
    <w:p>
      <w:pPr>
        <w:pStyle w:val="TextBody"/>
        <w:rPr/>
      </w:pPr>
      <w:r>
        <w:rPr/>
        <w:t>I rode him senseless, my moans and screams mixing together with his grunting; I couldn't have felt hotter once he started to rut into me himself, his palms dragging me deeper into his thrusts.</w:t>
      </w:r>
    </w:p>
    <w:p>
      <w:pPr>
        <w:pStyle w:val="TextBody"/>
        <w:rPr/>
      </w:pPr>
      <w:r>
        <w:rPr/>
        <w:t>Collapsing on his shoulder I let him fuck me roughly, my whole bottom clenched every time those heavy balls slapped against my butt cheeks. I whimpered in joy as he grabbed my butt and spread me wider, pushing just a bit more length into me with every powerful hump. Just as I was nearly mind numbed by an orgasm Geoffrey slowed down, dropping into a gentler rhythm.</w:t>
      </w:r>
    </w:p>
    <w:p>
      <w:pPr>
        <w:pStyle w:val="TextBody"/>
        <w:rPr/>
      </w:pPr>
      <w:r>
        <w:rPr/>
        <w:t>“</w:t>
      </w:r>
      <w:r>
        <w:rPr/>
        <w:t>Mind if I ram you from behind? I want to pound you like the little vixen bitch you are.” I felt a streak of his pre-ejaculate against my cervix as he voiced his request.</w:t>
      </w:r>
    </w:p>
    <w:p>
      <w:pPr>
        <w:pStyle w:val="TextBody"/>
        <w:rPr/>
      </w:pPr>
      <w:r>
        <w:rPr/>
        <w:t>Nibbling at his ear I spoke in a sober tone, “And earlier you were worried if I could take it? So much for your sensitive approach.”</w:t>
      </w:r>
    </w:p>
    <w:p>
      <w:pPr>
        <w:pStyle w:val="TextBody"/>
        <w:rPr/>
      </w:pPr>
      <w:r>
        <w:rPr/>
        <w:t>Mana couldn't tell if I was serious or not; his face stiffened up and he fondly hugged me. I chuckled as I had to explain myself. “I'm just teasing you, Geoff, I'd love to be your little vixen bitch.”</w:t>
      </w:r>
    </w:p>
    <w:p>
      <w:pPr>
        <w:pStyle w:val="TextBody"/>
        <w:rPr/>
      </w:pPr>
      <w:r>
        <w:rPr/>
        <w:t>He simply laughed and stood up, with me still impaled on his pulsing cock and somehow he managed to turn me over before lowering me gently on the table. I blushed under my fur as he kicked my legs close together and shifted me into his desired position. I was completely defenceless, bent over like a proverbial bitch in heat and kept in place by his unforgiving member.</w:t>
      </w:r>
    </w:p>
    <w:p>
      <w:pPr>
        <w:pStyle w:val="TextBody"/>
        <w:rPr/>
      </w:pPr>
      <w:r>
        <w:rPr/>
        <w:t>“</w:t>
      </w:r>
      <w:r>
        <w:rPr/>
        <w:t>You truly got me there Marcella. Ready for your pounding?” I shivered as he slowly started humping me, only slightly at first. He grabbed my hands and pulled back, which forced my back to arch; and I growled in acquiescence. Mana increased the pace, withdrawing his whole length before forcibly sliding all the way back in and he rocked both me and the table across the room.</w:t>
      </w:r>
    </w:p>
    <w:p>
      <w:pPr>
        <w:pStyle w:val="TextBody"/>
        <w:rPr/>
      </w:pPr>
      <w:r>
        <w:rPr/>
        <w:t>Having my feet close together emphasized his massive girth; he deliciously stretched the entirety of my buttocks with his aggressive humps. Heavy slaps echoed the room as he kept hammering at me, eventually the table crossed the whole room and only a wall stopped us. He upped the tempo once more; with a roar he dragged me closer by pulling at my arms, lifting my chest and tits off the table. Our mixed fluids ran down my inner thighs; he was grunting above me and I could feel the pressure in me reaching its release.</w:t>
      </w:r>
      <w:r>
        <w:br w:type="page"/>
      </w:r>
    </w:p>
    <w:p>
      <w:pPr>
        <w:pStyle w:val="TextBody"/>
        <w:rPr/>
      </w:pPr>
      <w:r>
        <w:rPr/>
        <w:t>I whimpered as I reached my climax, tears formed in corners of my eyes and I came, screaming at the top of my lungs. Once my muscles started to twitch and my pussy tightened, Geoffrey crossed the line as well and filled me up with rich and long jets of ejaculate.</w:t>
      </w:r>
    </w:p>
    <w:p>
      <w:pPr>
        <w:pStyle w:val="TextBody"/>
        <w:rPr/>
      </w:pPr>
      <w:r>
        <w:rPr/>
        <w:t>Too much, perhaps; it immediately escaped my depths and stained my thighs, and after just a few spurts he pulled out and the warm fluid landed and stringed on my butt and back, turning me into a sticky mess. I felt satisfied and carefree, as if his cum washed away the cold morning.</w:t>
      </w:r>
    </w:p>
    <w:p>
      <w:pPr>
        <w:pStyle w:val="TextBody"/>
        <w:rPr/>
      </w:pPr>
      <w:r>
        <w:rPr/>
        <w:t>I only had a small break to catch my breath before Mana penetrated me once more, lifted me up and then slumped back in his chair with me on top. I was shaking in my afterglow, he caressed my chest and kissed my neck, speaking in low tone, “Sorry if I was too rough, I tend to lose myself once it gets going.”</w:t>
      </w:r>
    </w:p>
    <w:p>
      <w:pPr>
        <w:pStyle w:val="TextBody"/>
        <w:rPr/>
      </w:pPr>
      <w:r>
        <w:rPr/>
        <w:t>I relaxed in his lap, well, as much as one can relax with a slowly deflating bull cock wide as my wrist in them, “Don't fret, I loved it. Did you like mating your warrior vixen legend?”</w:t>
      </w:r>
    </w:p>
    <w:p>
      <w:pPr>
        <w:pStyle w:val="TextBody"/>
        <w:rPr/>
      </w:pPr>
      <w:r>
        <w:rPr/>
        <w:t>He hugged me from behind, lifting his legs up on the table and I started to doze off in his embrace. The bull man proceeded to grope my breasts. “A real pinnacle of my life up to this point. Let's take a nap, wild girl.”</w:t>
      </w:r>
    </w:p>
    <w:p>
      <w:pPr>
        <w:pStyle w:val="TextBody"/>
        <w:rPr/>
      </w:pPr>
      <w:r>
        <w:rPr/>
        <w:t>I could only agree; I fell asleep almost immediately and woke up several hours later.</w:t>
      </w:r>
    </w:p>
    <w:p>
      <w:pPr>
        <w:pStyle w:val="TextBody"/>
        <w:rPr/>
      </w:pPr>
      <w:r>
        <w:rPr/>
        <w:t>A smell of something being cooked stirred me; I woke up in an unknown bed, feeling refreshed. Figuring I was in Mana's bedroom, I stretched myself with a yawn and realized someone washed me in my sleep. I smelled so innocent; I myself could hardly believe I was covered in fresh spunk just a few hours earlier. Opening the door I walked in the central room; seeing a rag and a bucket full of water in the spot where we made love earlier made me smile inside, proud of the mess we created.</w:t>
      </w:r>
    </w:p>
    <w:p>
      <w:pPr>
        <w:pStyle w:val="TextBody"/>
        <w:rPr/>
      </w:pPr>
      <w:r>
        <w:rPr/>
        <w:t>“</w:t>
      </w:r>
      <w:r>
        <w:rPr/>
        <w:t>You awake, vixen girl? Come to the kitchen, you must be hungry.” His voice was slowly growing more and more familiar, I walked next to him on my naked fox paws, pacing on the cold tiles.</w:t>
      </w:r>
    </w:p>
    <w:p>
      <w:pPr>
        <w:pStyle w:val="TextBody"/>
        <w:rPr/>
      </w:pPr>
      <w:r>
        <w:rPr/>
        <w:t>“</w:t>
      </w:r>
      <w:r>
        <w:rPr/>
        <w:t>Grilled ribs? How did you know?” Whiffing in the smell I leaned against him, checking over his shoulder. This particular food brought a lot of pleasant memories back, when I still had family and someone loved me.</w:t>
      </w:r>
    </w:p>
    <w:p>
      <w:pPr>
        <w:pStyle w:val="TextBody"/>
        <w:rPr/>
      </w:pPr>
      <w:r>
        <w:rPr/>
        <w:t>He smiled wide and his eyes sparked as he presented the meal. I started chewing before I was even at the table, probably again resembling some lupine savage.</w:t>
      </w:r>
    </w:p>
    <w:p>
      <w:pPr>
        <w:pStyle w:val="TextBody"/>
        <w:rPr/>
      </w:pPr>
      <w:r>
        <w:rPr/>
        <w:t>“</w:t>
      </w:r>
      <w:r>
        <w:rPr/>
        <w:t>Your bard Frederick again. He knew quite a lot about you actually.” He grew distant, as if thinking about something deeply and then sat next to me, observing me as I was eating. “I have a feeling you two were pretty close. He is a travelling bard, you seem like the traveller type too; why didn't you travel together?”</w:t>
      </w:r>
    </w:p>
    <w:p>
      <w:pPr>
        <w:pStyle w:val="TextBody"/>
        <w:rPr/>
      </w:pPr>
      <w:r>
        <w:rPr/>
        <w:t>The question surprised - and irked - me. I licked my lips clean and answered, “He isn't travelling in the same way I do. Besides, I don't like being tied to someone.”</w:t>
      </w:r>
    </w:p>
    <w:p>
      <w:pPr>
        <w:pStyle w:val="TextBody"/>
        <w:rPr/>
      </w:pPr>
      <w:r>
        <w:rPr/>
        <w:t>He scowled, obviously sensing my defensive approach. “If you say so. I just have a feeling that's not the whole truth.”</w:t>
      </w:r>
    </w:p>
    <w:p>
      <w:pPr>
        <w:pStyle w:val="TextBody"/>
        <w:rPr/>
      </w:pPr>
      <w:r>
        <w:rPr/>
        <w:t>“</w:t>
      </w:r>
      <w:r>
        <w:rPr/>
        <w:t>Let it be, Mana. These are not the favourite subjects of mine,” I explained calmly; staring into his eyes, I felt a bit melancholic. Shaking the feeling I took another bite from the ribs.</w:t>
      </w:r>
      <w:r>
        <w:br w:type="page"/>
      </w:r>
    </w:p>
    <w:p>
      <w:pPr>
        <w:pStyle w:val="TextBody"/>
        <w:rPr/>
      </w:pPr>
      <w:r>
        <w:rPr/>
        <w:t>“</w:t>
      </w:r>
      <w:r>
        <w:rPr/>
        <w:t>Okay,” He uttered in low tone, afterwards changing the subject. "I spoke with Rona while you were sleeping. She was mad, but at least I know the whole story now. Gotta say, stepping into the room and seeing her bent over and bound in front of me was quite arousing."</w:t>
      </w:r>
    </w:p>
    <w:p>
      <w:pPr>
        <w:pStyle w:val="TextBody"/>
        <w:rPr/>
      </w:pPr>
      <w:r>
        <w:rPr/>
        <w:t>I responded before I was finished chewing, with my mouth half full my response got muffled, “Yes, she has awesome butt, shame her personality leaves so much to be desired. What did she say?”</w:t>
      </w:r>
    </w:p>
    <w:p>
      <w:pPr>
        <w:pStyle w:val="TextBody"/>
        <w:rPr/>
      </w:pPr>
      <w:r>
        <w:rPr/>
        <w:t>Geoffrey smiled when he heard me speaking with my muzzle full again. “Well, seems she remembers it exactly the same as you. Which is strange, since she tends to warp reality to her liking. You didn't mention your earlier argument though. Want to clear that up?” Looking indifferent, he got up and slowly walked around the room. Those pointy horns, though covered in jewellery and rings, looked more imposing than ever.</w:t>
      </w:r>
    </w:p>
    <w:p>
      <w:pPr>
        <w:pStyle w:val="TextBody"/>
        <w:rPr/>
      </w:pPr>
      <w:r>
        <w:rPr/>
        <w:t>I exhaled, almost whining, tired of explaining everything all the time; but since Geoff had treated me so well, I went ahead. He glanced my way few times as I was speaking, never interrupting me.</w:t>
      </w:r>
    </w:p>
    <w:p>
      <w:pPr>
        <w:pStyle w:val="TextBody"/>
        <w:rPr/>
      </w:pPr>
      <w:r>
        <w:rPr/>
        <w:t>“</w:t>
      </w:r>
      <w:r>
        <w:rPr/>
        <w:t>Good, now I know what kind of punishment I can inflict on both of you,” Mana chuckled deviously, crossing his arms. “Visit me during the evening, I'm calling Rona over as well so try not to use your claws. I'm going to explain everything.”</w:t>
      </w:r>
    </w:p>
    <w:p>
      <w:pPr>
        <w:pStyle w:val="TextBody"/>
        <w:rPr/>
      </w:pPr>
      <w:r>
        <w:rPr/>
        <w:t>I didn't like the sound of that at all. “If I survive though, since I'm tackling that gang today. You better enjoy me while I'm here.” I winked at him, aiming at his primal instincts and resumed eating.</w:t>
      </w:r>
    </w:p>
    <w:p>
      <w:pPr>
        <w:pStyle w:val="TextBody"/>
        <w:rPr/>
      </w:pPr>
      <w:r>
        <w:rPr/>
        <w:t>“</w:t>
      </w:r>
      <w:r>
        <w:rPr/>
        <w:t>Seems the only thing you're tackling today are the grilled ribs.” He laughed at his own joke so hard he snorted. Stomping back to me he rested his hand on my shoulder and squeezed softly.</w:t>
      </w:r>
    </w:p>
    <w:p>
      <w:pPr>
        <w:pStyle w:val="TextBody"/>
        <w:rPr/>
      </w:pPr>
      <w:r>
        <w:rPr/>
        <w:t>I smiled wide seductively; wagging my tail, I eyed him over as if I hadn't done it ever before. “I could use a good nap after your tasty cuisine. Is your lap free?”</w:t>
      </w:r>
    </w:p>
    <w:p>
      <w:pPr>
        <w:pStyle w:val="TextBody"/>
        <w:rPr/>
      </w:pPr>
      <w:r>
        <w:rPr/>
        <w:t>He returned my smile and leaned closer to pick me up, along with the half full plate. “You'll finish it in bed, I only got half hour left so lets go. But only cuddling, all right?”</w:t>
      </w:r>
    </w:p>
    <w:p>
      <w:pPr>
        <w:pStyle w:val="TextBody"/>
        <w:spacing w:before="0" w:after="140"/>
        <w:rPr/>
      </w:pPr>
      <w:r>
        <w:rPr/>
        <w:t xml:space="preserve">Moments later I was in bed with my bull mentor, drowsing in his arms but never really falling asleep as I plotted how I would take care of the bandits, growing worried over time. The only things comforting me were his hushed snoring and hot breath brushing the back of my grey furred neck. Writing this entry in the diary made me feel rested to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Franklin Gothic Medium">
    <w:charset w:val="ee"/>
    <w:family w:val="swiss"/>
    <w:pitch w:val="variable"/>
  </w:font>
  <w:font w:name="Liberation Sans">
    <w:altName w:val="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rFonts w:ascii="Franklin Gothic Medium" w:hAnsi="Franklin Gothic Medium" w:cs="Franklin Gothic Medium"/>
      <w:b w:val="false"/>
      <w:bCs/>
      <w:sz w:val="36"/>
      <w:szCs w:val="36"/>
      <w:lang w:val="en-GB"/>
    </w:rPr>
  </w:style>
  <w:style w:type="paragraph" w:styleId="Heading2">
    <w:name w:val="Heading 2"/>
    <w:basedOn w:val="Heading"/>
    <w:next w:val="TextBody"/>
    <w:qFormat/>
    <w:pPr>
      <w:numPr>
        <w:ilvl w:val="1"/>
        <w:numId w:val="1"/>
      </w:numPr>
      <w:spacing w:before="200" w:after="120"/>
      <w:outlineLvl w:val="1"/>
    </w:pPr>
    <w:rPr>
      <w:rFonts w:ascii="Franklin Gothic Medium" w:hAnsi="Franklin Gothic Medium" w:cs="Franklin Gothic Medium"/>
      <w:b w:val="false"/>
      <w:bCs/>
      <w:sz w:val="32"/>
      <w:szCs w:val="32"/>
      <w:lang w:val="en-GB"/>
    </w:rPr>
  </w:style>
  <w:style w:type="paragraph" w:styleId="Heading3">
    <w:name w:val="Heading 3"/>
    <w:basedOn w:val="Heading"/>
    <w:next w:val="TextBody"/>
    <w:qFormat/>
    <w:pPr>
      <w:numPr>
        <w:ilvl w:val="2"/>
        <w:numId w:val="1"/>
      </w:numPr>
      <w:spacing w:before="140" w:after="120"/>
      <w:outlineLvl w:val="2"/>
    </w:pPr>
    <w:rPr>
      <w:rFonts w:ascii="Franklin Gothic Medium" w:hAnsi="Franklin Gothic Medium" w:cs="Franklin Gothic Medium"/>
      <w:b w:val="false"/>
      <w:bCs/>
      <w:color w:val="808080"/>
      <w:sz w:val="28"/>
      <w:szCs w:val="28"/>
      <w:lang w:val="en-GB"/>
    </w:rPr>
  </w:style>
  <w:style w:type="character" w:styleId="EndnoteCharacters">
    <w:name w:val="Endnote Characters"/>
    <w:qFormat/>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ind w:left="0" w:right="0" w:firstLine="709"/>
      <w:jc w:val="both"/>
    </w:pPr>
    <w:rPr>
      <w:rFonts w:ascii="Garamond" w:hAnsi="Garamond" w:cs="Garamond"/>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et short story</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0:59:16Z</dcterms:created>
  <dc:creator/>
  <dc:description/>
  <dc:language>en-US</dc:language>
  <cp:lastModifiedBy/>
  <dcterms:modified xsi:type="dcterms:W3CDTF">2015-01-07T10:29:24Z</dcterms:modified>
  <cp:revision>6</cp:revision>
  <dc:subject/>
  <dc:title>Diary of a Fox Slut-Part5: Crossing Lines</dc:title>
</cp:coreProperties>
</file>