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 remember being plagued by terrible dreams that night. Though the details escaped me, the emotions they stirred up remained within me for a long while; and just like those dreams, I'm incapable of describing them.</w:t>
      </w:r>
    </w:p>
    <w:p>
      <w:pPr>
        <w:pStyle w:val="TextBody"/>
        <w:rPr/>
      </w:pPr>
      <w:r>
        <w:rPr/>
        <w:t>I woke up to a spicy smell of burning incense. Stirring from my resting place I got on hands, my location a mystery to me. Someone shuffled near me and a female voice forced my ears to perk up.</w:t>
      </w:r>
    </w:p>
    <w:p>
      <w:pPr>
        <w:pStyle w:val="TextBody"/>
        <w:rPr/>
      </w:pPr>
      <w:r>
        <w:rPr/>
        <w:t>“</w:t>
      </w:r>
      <w:r>
        <w:rPr/>
        <w:t>Sorry, didn't mean to disturb you.” Before I could orient myself, the owner of the voice slipped away from the room and all I saw was a glimpse of a white fluffy tail out of the corner of my eye. However, the room that I spent the night in held my gaze. And what a room it was. Walls were covered by exquisite bordeaux curtains; in few places, white stone columns - quartz, perhaps - poked through. Carpeting covered the entirety of the floor, blending in with the curtains, adorned with a complex pattern in which the eye got easily lost. A big decorative window was shining orange light on my back, hinting at the late hour. It lit up the heaviness of the room.</w:t>
      </w:r>
    </w:p>
    <w:p>
      <w:pPr>
        <w:pStyle w:val="TextBody"/>
        <w:rPr/>
      </w:pPr>
      <w:r>
        <w:rPr/>
        <w:t>Another whiff of incense knocked it into my head: the decadent place was, without a doubt, a brothel. Classy maybe, but still a brothel. I shuffled against the silky blanket that covered me. It flowed atop my nude curves, and I knew I had a problem. I looked hastily about me; my gear was nowhere to be found. Just as I was about to get up, someone opened the door and walked firmly in. Sun rays twisted by the coloured glass of the window illuminated a bull-like face. He looked at me and smiled.</w:t>
      </w:r>
    </w:p>
    <w:p>
      <w:pPr>
        <w:pStyle w:val="TextBody"/>
        <w:rPr/>
      </w:pPr>
      <w:r>
        <w:rPr/>
        <w:t>I decided to hold my ground for the time being. He was about very nearly two metres in height; well kept and light auburn fur coated his buff body, which easily filled the doorway he stepped through. His horns, which were much longer than would be expected from any bull, protruded from sides of his head and were as long as his shoulders. Countless rings and jewellery items hung from his horns, jingling every time he moved. He was wearing something that could be best described as a very classy dressing gown, red in colour. He stopped at the foot of the bed, leaning on the frame, eyeing me.</w:t>
      </w:r>
    </w:p>
    <w:p>
      <w:pPr>
        <w:pStyle w:val="TextBody"/>
        <w:rPr/>
      </w:pPr>
      <w:r>
        <w:rPr/>
        <w:t>He spoke up with frank happiness in his voice, “When I heard the legendary Marcella appeared in town, I just had to meet you myself!”</w:t>
      </w:r>
    </w:p>
    <w:p>
      <w:pPr>
        <w:pStyle w:val="TextBody"/>
        <w:rPr/>
      </w:pPr>
      <w:r>
        <w:rPr/>
        <w:t>Infamous would be a better way to describe me, though the bull man intrigued me. Going by the night I had before, I had expected to awaken chained in some cold, slimy dungeon. Maybe this guy just had a very melodramatic way of breaking in new workforce.</w:t>
      </w:r>
    </w:p>
    <w:p>
      <w:pPr>
        <w:pStyle w:val="TextBody"/>
        <w:rPr/>
      </w:pPr>
      <w:r>
        <w:rPr/>
        <w:t>“</w:t>
      </w:r>
      <w:r>
        <w:rPr/>
        <w:t>Legendary? Does that mean you will present me as your trophy? Say, any particular reason why I'm completely naked?!” By then realized I had my breasts freely on display, which gave my words lesser impact as a result. On other hand, I could at least gauge his reactions better.</w:t>
      </w:r>
    </w:p>
    <w:p>
      <w:pPr>
        <w:pStyle w:val="TextBody"/>
        <w:rPr/>
      </w:pPr>
      <w:r>
        <w:rPr/>
        <w:t>Obviously prepared, he leaned in to explain. “First thing first, I had you, and your clothes, cleaned up. You were pretty dirty when one of my associates brought you in. Looks like Bosnar had fun with you.”</w:t>
      </w:r>
    </w:p>
    <w:p>
      <w:pPr>
        <w:pStyle w:val="TextBody"/>
        <w:rPr/>
      </w:pPr>
      <w:r>
        <w:rPr/>
        <w:t>I interjected. Bosnar was, and still is, on my hit list. “You know that filthy bastard? You're in on the whole rape business too?!”</w:t>
      </w:r>
    </w:p>
    <w:p>
      <w:pPr>
        <w:pStyle w:val="TextBody"/>
        <w:pageBreakBefore w:val="false"/>
        <w:rPr/>
      </w:pPr>
      <w:r>
        <w:rPr/>
        <w:t>He sighed and pushed a chair next to the bed; despite its good shape, the thing creaked once he sat on it. “Let me finish at least. I heard of your sharp tongue, but I didn't know you were this impatient. Bosnar is a problem to me as well; a problem for all of the morph community. He ain't stupid, though, and has a lot of powerful friends.”</w:t>
      </w:r>
      <w:r>
        <w:br w:type="page"/>
      </w:r>
    </w:p>
    <w:p>
      <w:pPr>
        <w:pStyle w:val="TextBody"/>
        <w:rPr/>
      </w:pPr>
      <w:r>
        <w:rPr/>
        <w:t>He scratched his chin and glanced at my breasts before continuing. “Word is he is son of someone high up, but we cannot pinpoint the exact person. I suggest you forget about him for now, you take him out and you won't last a day. And these sort of people take their time when killing someone. Besides, I could use someone with your skill set.”</w:t>
      </w:r>
    </w:p>
    <w:p>
      <w:pPr>
        <w:pStyle w:val="TextBody"/>
        <w:rPr/>
      </w:pPr>
      <w:r>
        <w:rPr/>
        <w:t>I felt a great weight lift from my chest; unless he was playing a very cruel joke on me, it was obvious by that point that I was no slave. Relaxing my muscles, I shifted into a comfier position and mischievously let the blanket slide all the way down to my thighs. I didn't think of sex, certainly not so soon after being abused. My motivation was only to see his train of thought derailed.</w:t>
      </w:r>
    </w:p>
    <w:p>
      <w:pPr>
        <w:pStyle w:val="TextBody"/>
        <w:rPr/>
      </w:pPr>
      <w:r>
        <w:rPr/>
        <w:t>A lot calmer I chimed in, "You know my name, I'd like to know yours before we continue."</w:t>
      </w:r>
    </w:p>
    <w:p>
      <w:pPr>
        <w:pStyle w:val="TextBody"/>
        <w:rPr/>
      </w:pPr>
      <w:r>
        <w:rPr/>
        <w:t>He smiled wide and I swear I could see him blush under his fur. “Geoffrey, though everyone calls me Mana. Don't ask.”</w:t>
      </w:r>
    </w:p>
    <w:p>
      <w:pPr>
        <w:pStyle w:val="TextBody"/>
        <w:rPr/>
      </w:pPr>
      <w:r>
        <w:rPr/>
        <w:t>“</w:t>
      </w:r>
      <w:r>
        <w:rPr/>
        <w:t>Okay Mana, lay it all down in front of me. I figured you run this brothel of yours, so I have no idea of what use to you I am other than being chained up and offered to horny men.”</w:t>
      </w:r>
    </w:p>
    <w:p>
      <w:pPr>
        <w:pStyle w:val="TextBody"/>
        <w:rPr/>
      </w:pPr>
      <w:r>
        <w:rPr/>
        <w:t>In the pause he eyed me over again, my words and the prospect of ever sliding silk blanket certainly had some effect on him. "I never chain up anyone, unless I'm explicitly asked. And yes, you can work for me as courtesan too, I just didn't want to push the point so soon. What I really want to ask you is that you would lend me your sword, so to speak. I need someone skilled for a delicate job, someone that is not a mere brute and has a way with words, sword and tail."</w:t>
      </w:r>
    </w:p>
    <w:p>
      <w:pPr>
        <w:pStyle w:val="TextBody"/>
        <w:rPr/>
      </w:pPr>
      <w:r>
        <w:rPr/>
        <w:t>My ears perked up on their own, and I felt my face light up like a night sky full of stars. I managed to remain sceptical in my answer. “Mercenary work, huh? Tell me, which legend about me have you actually heard?”</w:t>
      </w:r>
    </w:p>
    <w:p>
      <w:pPr>
        <w:pStyle w:val="TextBody"/>
        <w:rPr/>
      </w:pPr>
      <w:r>
        <w:rPr/>
        <w:t>“</w:t>
      </w:r>
      <w:r>
        <w:rPr/>
        <w:t>Well, it wasn't actually a legend. I was at the bar one night and this bard sung a really epic song about you-”</w:t>
      </w:r>
    </w:p>
    <w:p>
      <w:pPr>
        <w:pStyle w:val="TextBody"/>
        <w:rPr/>
      </w:pPr>
      <w:r>
        <w:rPr/>
        <w:t>I couldn't help but burst out laughing, having met a certain bard long ago. “Say, wasn't his name Frederick?”</w:t>
      </w:r>
    </w:p>
    <w:p>
      <w:pPr>
        <w:pStyle w:val="TextBody"/>
        <w:rPr/>
      </w:pPr>
      <w:r>
        <w:rPr/>
        <w:t>“</w:t>
      </w:r>
      <w:r>
        <w:rPr/>
        <w:t>Yes, you know him?”</w:t>
      </w:r>
    </w:p>
    <w:p>
      <w:pPr>
        <w:pStyle w:val="TextBody"/>
        <w:rPr/>
      </w:pPr>
      <w:r>
        <w:rPr/>
        <w:t>“</w:t>
      </w:r>
      <w:r>
        <w:rPr/>
        <w:t>He had a first-hand experience with me. First, I saved his ass as he was about to get robbed and then I rode him bareback like a horse. No wonder he sings about me where he goes!” I kept on chuckling. Mana was staring at me in disbelief, and he shifted in his chair.</w:t>
      </w:r>
    </w:p>
    <w:p>
      <w:pPr>
        <w:pStyle w:val="TextBody"/>
        <w:rPr/>
      </w:pPr>
      <w:r>
        <w:rPr/>
        <w:t>“</w:t>
      </w:r>
      <w:r>
        <w:rPr/>
        <w:t>Well, at least I know the story is true. Being the sucker for warrior maidens I am I hear a lot of invented shit all the time. Back to business - would you be interested in the job? I'm going to pay you the usual rates, plus bonuses for showing results.” He crossed his legs, quite a feat from such a buff male. Was something protruding perhaps?</w:t>
      </w:r>
    </w:p>
    <w:p>
      <w:pPr>
        <w:pStyle w:val="TextBody"/>
        <w:pageBreakBefore w:val="false"/>
        <w:rPr/>
      </w:pPr>
      <w:r>
        <w:rPr/>
        <w:t>Shaking off the thoughts I leaned in. “And you trust me because some bard sung about me?”</w:t>
      </w:r>
    </w:p>
    <w:p>
      <w:pPr>
        <w:pStyle w:val="TextBody"/>
        <w:rPr/>
      </w:pPr>
      <w:r>
        <w:rPr/>
        <w:t>“</w:t>
      </w:r>
      <w:r>
        <w:rPr/>
        <w:t>I trust you because you survived the way here on foot, and because I'm going to test you.”</w:t>
      </w:r>
    </w:p>
    <w:p>
      <w:pPr>
        <w:pStyle w:val="TextBody"/>
        <w:rPr/>
      </w:pPr>
      <w:r>
        <w:rPr/>
        <w:t>Drunk from the attention, perhaps too soon, I nodded.</w:t>
      </w:r>
      <w:r>
        <w:br w:type="page"/>
      </w:r>
    </w:p>
    <w:p>
      <w:pPr>
        <w:pStyle w:val="TextBody"/>
        <w:rPr/>
      </w:pPr>
      <w:r>
        <w:rPr/>
        <w:t>“</w:t>
      </w:r>
      <w:r>
        <w:rPr/>
        <w:t>Great! Of course, the test itself will show if you're really interested. Few things first though. You're welcome here for the rest of today and tomorrow. But after that, you will have to contribute to the budget. I'll leave the means to you, but don't expect any leniency if you don't.”</w:t>
      </w:r>
    </w:p>
    <w:p>
      <w:pPr>
        <w:pStyle w:val="TextBody"/>
        <w:rPr/>
      </w:pPr>
      <w:r>
        <w:rPr/>
        <w:t>Growing weary, I flopped back into the soft bed and spoke in low tone, “Okay big boy, I'll be a good girl while I'm here.” I looked at his crotch and his rigid member was lewdly peeking from the opening in his clothes, not listening to his embarrassed owner at all.</w:t>
      </w:r>
    </w:p>
    <w:p>
      <w:pPr>
        <w:pStyle w:val="TextBody"/>
        <w:rPr/>
      </w:pPr>
      <w:r>
        <w:rPr/>
        <w:t>Even if the idea was distasteful at the time, I just couldn’t pass such a nice opportunity to tease him. “I only wonder, did you clean me with your big, powerful hands? You must have enjoyed bathing my most sacred curves while I was asleep, your cock so stiff you wished you could just enter my depths then and there.”</w:t>
      </w:r>
    </w:p>
    <w:p>
      <w:pPr>
        <w:pStyle w:val="TextBody"/>
        <w:rPr/>
      </w:pPr>
      <w:r>
        <w:rPr/>
        <w:t>His lips parted slightly and he had an empty lewd stare as he visualized my words. Snapping out of it, he covered his crotch and responded almost stuttering, “No, I had one of my girls clean you off. I... your clothes should be dry by now. I'll be right back!”</w:t>
      </w:r>
    </w:p>
    <w:p>
      <w:pPr>
        <w:pStyle w:val="TextBody"/>
        <w:rPr/>
      </w:pPr>
      <w:r>
        <w:rPr/>
        <w:t>He turned away as he got up from the chair, hiding his member from my stare, and hastily walked out. Alone again I lazily rolled on the bed, thankful for his sensitive approach. If the bull tried anything I probably would have puked him all over; the pain and disgust of the night's abuse was still etched in me deeply. I glanced at the spot he was sitting earlier and something sparkled on the carpet. I grinned ear to ear as I found a big dollop of pre-ejaculate on the ground and I knew I gave him a hard time.</w:t>
      </w:r>
    </w:p>
    <w:p>
      <w:pPr>
        <w:pStyle w:val="TextBody"/>
        <w:rPr/>
      </w:pPr>
      <w:r>
        <w:rPr/>
        <w:t>The sun was about to set completely and I started to doze off. Too restless to really fall asleep, I took a look around the room. Hidden behind a dressing curtain was a mirror and a small dresser. I stepped over and took a good look at the fox in the reflection; she looked beaten up and scared, yet her eyes sparkled in hope. For a moment I thought about Amand, wondering what that knotty bastard could be doing, pondering on if and how he would comfort me...</w:t>
      </w:r>
    </w:p>
    <w:p>
      <w:pPr>
        <w:pStyle w:val="TextBody"/>
        <w:rPr/>
      </w:pPr>
      <w:r>
        <w:rPr/>
        <w:t>Mana knocked on the door before stepping in. He was holding a very big pile in his hands, everything from my jacket to arrows mismatched together and on top a bright red collar.</w:t>
      </w:r>
    </w:p>
    <w:p>
      <w:pPr>
        <w:pStyle w:val="TextBody"/>
        <w:rPr/>
      </w:pPr>
      <w:r>
        <w:rPr/>
        <w:t>“</w:t>
      </w:r>
      <w:r>
        <w:rPr/>
        <w:t>What is that?” I snatched it from top of the pile as he tried to avoid me, but nearly toppled over with his hands full. Its high quality leather and golden lining bespoke good craftsmanship and high price.</w:t>
      </w:r>
    </w:p>
    <w:p>
      <w:pPr>
        <w:pStyle w:val="TextBody"/>
        <w:rPr/>
      </w:pPr>
      <w:r>
        <w:rPr/>
        <w:t>I looked at him sideways and uttered jokingly, “I knew it, all along you just wanted to collar me and then ride me doggystyle.”</w:t>
      </w:r>
    </w:p>
    <w:p>
      <w:pPr>
        <w:pStyle w:val="TextBody"/>
        <w:rPr/>
      </w:pPr>
      <w:r>
        <w:rPr/>
        <w:t>Mana's prick was strangely deflated as it was no longer poking through the dress. Some lusty courtesan had probably taken care of the pent-up bull. It took him a while to get back, after all. He sighed and explained, “Thought I give you the full set. Every whore in the quarter wears one. If you decide to make coin with your tail, then I suggest you wear it too. No one dares to put hands on my girls and you'll have easier time finding clients.”</w:t>
      </w:r>
    </w:p>
    <w:p>
      <w:pPr>
        <w:pStyle w:val="TextBody"/>
        <w:rPr/>
      </w:pPr>
      <w:r>
        <w:rPr/>
        <w:t>“</w:t>
      </w:r>
      <w:r>
        <w:rPr/>
        <w:t>So, this is how you make every bitch in the city bow to you? I have to give it to you, only a real mastermind could come up with that! You nearly made me bow too.” Swishing my tail, I experimentally put the collar on my neck and fastened it tight. I looked at myself in the mirror and the collared vixen slut in it turned me on. That is before my stomach turned upside down. Damn you, Bosnar.</w:t>
      </w:r>
      <w:r>
        <w:br w:type="page"/>
      </w:r>
    </w:p>
    <w:p>
      <w:pPr>
        <w:pStyle w:val="TextBody"/>
        <w:rPr/>
      </w:pPr>
      <w:r>
        <w:rPr/>
        <w:t>Crossing arms, he looked at me in disbelief again. “Sheesh, the real deal really is no match for the legend. Get some sleep and find me by lunch tomorrow. We have that job to discuss.”</w:t>
      </w:r>
    </w:p>
    <w:p>
      <w:pPr>
        <w:pStyle w:val="TextBody"/>
        <w:rPr/>
      </w:pPr>
      <w:r>
        <w:rPr/>
        <w:t>Feeling really tired and knowing that no danger was present, I slid into the silk bed and my heavy eye lids closed themselves. The blanket covering my naked curves cooled me off nicely and I fell asleep finally.</w:t>
      </w:r>
    </w:p>
    <w:p>
      <w:pPr>
        <w:pStyle w:val="Heading2"/>
        <w:rPr/>
      </w:pPr>
      <w:r>
        <w:rPr/>
        <w:t>Teasing Only</w:t>
      </w:r>
    </w:p>
    <w:p>
      <w:pPr>
        <w:pStyle w:val="TextBody"/>
        <w:rPr/>
      </w:pPr>
      <w:r>
        <w:rPr/>
        <w:t>Enveloped in the silky sheets, I felt like I was immersed in a warm womb. I woke up to the new day in good spirits. Of course, I had my doubts, and Mana's offer sounded perhaps too good to be true, for the time being I decided to relax. My joints cracked as I stretched my body and I opened my maw wide in a yawn. I rolled on my back, the blanket revealing my perky breasts as it twisted against my body.</w:t>
      </w:r>
    </w:p>
    <w:p>
      <w:pPr>
        <w:pStyle w:val="TextBody"/>
        <w:rPr/>
      </w:pPr>
      <w:r>
        <w:rPr/>
        <w:t>The door audibly opened and someone's soft paws shuffled against the carpet. I decided to play dead, so to speak. Opening my eye lids ever so slightly, I watched the visitor, but only saw a white furred silhouette approaching before I closed my eyes again to play it safe. Feeling certain it was the white furred girl from the day before, a plan brewed in my head. For a moment all I could hear was silent breathing, as if she was having second thoughts about something.</w:t>
      </w:r>
    </w:p>
    <w:p>
      <w:pPr>
        <w:pStyle w:val="TextBody"/>
        <w:rPr/>
      </w:pPr>
      <w:r>
        <w:rPr/>
        <w:t>Then she walked next to me, stopping right at the edge of the bed. Mischievously, I moaned and shuffled in my resting place a bit, she gasped and tensed and I knew she was about to do something against her better judgement. Acting asleep once more I let her build up courage and she made a move. The fur on my bosoms stung sensually as she traced her fingertip along, flowing down to my opposite breast. She teased my nipple with a claw and sighed sombrely as she retracted her hand. That was my cue.</w:t>
      </w:r>
    </w:p>
    <w:p>
      <w:pPr>
        <w:pStyle w:val="TextBody"/>
        <w:rPr/>
      </w:pPr>
      <w:r>
        <w:rPr/>
        <w:t>The silk blanket flew away as I leaped from my fake nap and pinned her arms against a wardrobe. Her eyes wide in shock, she frowned as I grinned in her face.</w:t>
      </w:r>
    </w:p>
    <w:p>
      <w:pPr>
        <w:pStyle w:val="TextBody"/>
        <w:rPr/>
      </w:pPr>
      <w:r>
        <w:rPr/>
        <w:t>“</w:t>
      </w:r>
      <w:r>
        <w:rPr/>
        <w:t>Doing something we are not supposed to?” My suspicions were confirmed as I glanced down at her chest - it was completely flat.</w:t>
      </w:r>
    </w:p>
    <w:p>
      <w:pPr>
        <w:pStyle w:val="TextBody"/>
        <w:rPr/>
      </w:pPr>
      <w:r>
        <w:rPr/>
        <w:t>She meekly squirmed in my grasp and voiced her protests with her cute squirrel muzzle, “Get off me! I'll scream!”</w:t>
      </w:r>
    </w:p>
    <w:p>
      <w:pPr>
        <w:pStyle w:val="TextBody"/>
        <w:rPr/>
      </w:pPr>
      <w:r>
        <w:rPr/>
        <w:t>I smirked and forced my chest on top of hers, whispering in her ear, “Having memory problems? You were groping my breasts, taking advantage of my body while I was asleep. Should I tell that to your boss? That you are abusing customers at night?”</w:t>
      </w:r>
    </w:p>
    <w:p>
      <w:pPr>
        <w:pStyle w:val="TextBody"/>
        <w:rPr/>
      </w:pPr>
      <w:r>
        <w:rPr/>
        <w:t>My words broke her act and she started explaining, her oversized tail swishing wildly and hitting my legs occasionally. “I-I just couldn't help myself. Other girls won't let me and I... never had anything to play with.” I let go of her arms and she covered her chest right away. “I really envy women with developed breasts, when I saw yours, I had to-” Yanking her hand I positioned it on my boob. With a gasp, she looked into my eyes.</w:t>
      </w:r>
    </w:p>
    <w:p>
      <w:pPr>
        <w:pStyle w:val="TextBody"/>
        <w:rPr/>
      </w:pPr>
      <w:r>
        <w:rPr/>
        <w:t>“</w:t>
      </w:r>
      <w:r>
        <w:rPr/>
        <w:t>Don't feel ashamed of your body. And besides, you could have asked.” My comforts took effect and her pink eyes glistened, I stroked her cheek as she softly squeezed me.</w:t>
      </w:r>
    </w:p>
    <w:p>
      <w:pPr>
        <w:pStyle w:val="TextBody"/>
        <w:rPr/>
      </w:pPr>
      <w:r>
        <w:rPr/>
        <w:t>“</w:t>
      </w:r>
      <w:r>
        <w:rPr/>
        <w:t>And... can I?” Her voice was trembling a little, but I felt a strange, rude undertone in it.</w:t>
      </w:r>
      <w:r>
        <w:br w:type="page"/>
      </w:r>
    </w:p>
    <w:p>
      <w:pPr>
        <w:pStyle w:val="TextBody"/>
        <w:rPr/>
      </w:pPr>
      <w:r>
        <w:rPr/>
        <w:t>Thinking I was ready, I said, “Sure, why not?”</w:t>
      </w:r>
    </w:p>
    <w:p>
      <w:pPr>
        <w:pStyle w:val="TextBody"/>
        <w:rPr/>
      </w:pPr>
      <w:r>
        <w:rPr/>
        <w:t>I carefully observed her as she played with my tits and kneaded me playfully. She moaned for both of us as her cloth thong darkened under flow of her sexual fluids; I started feeling awkward.</w:t>
      </w:r>
    </w:p>
    <w:p>
      <w:pPr>
        <w:pStyle w:val="TextBody"/>
        <w:rPr/>
      </w:pPr>
      <w:r>
        <w:rPr/>
        <w:t>“</w:t>
      </w:r>
      <w:r>
        <w:rPr/>
        <w:t>That's enough for now.” I restricted her hand and took a step back. I still couldn't ease myself into any sexual situation. “The name's Marcella. Find me tomorrow if you're still interested. Now get out.”</w:t>
      </w:r>
    </w:p>
    <w:p>
      <w:pPr>
        <w:pStyle w:val="TextBody"/>
        <w:rPr/>
      </w:pPr>
      <w:r>
        <w:rPr/>
        <w:t>She whined and her eyes watered, asking me just for a bit more. I remained resolute. “Don't push your luck. Go.”</w:t>
      </w:r>
    </w:p>
    <w:p>
      <w:pPr>
        <w:pStyle w:val="TextBody"/>
        <w:rPr/>
      </w:pPr>
      <w:r>
        <w:rPr/>
        <w:t>She turned away and walked hastily to the door swaying her rounded butt, glancing my way one last time. “I'm Rona, and... I'll be here tomorrow.” Slipping out she closed the door behind her and I had time for myself finally.</w:t>
      </w:r>
    </w:p>
    <w:p>
      <w:pPr>
        <w:pStyle w:val="TextBody"/>
        <w:rPr/>
      </w:pPr>
      <w:r>
        <w:rPr/>
        <w:t>My clothes smelled pleasant as I started to dress; someone really washed them with their heart and soul. The leather garb sparkled like an evening lake and the fox in the mirror looked bold as ever; inside, though, I couldn't win my balance back. I cringed as I looked at that collar; I threw it on the bed knowing I wouldn't have the stomach to whore myself any time soon. Stepping out of my temporary home, I found myself in a small hallway.</w:t>
      </w:r>
    </w:p>
    <w:p>
      <w:pPr>
        <w:pStyle w:val="TextBody"/>
        <w:rPr/>
      </w:pPr>
      <w:r>
        <w:rPr/>
        <w:t>It had the same decadent feel as the rest of the place; it felt empty so early in the morning. I found the stairs; white quartz tapped beneath my feet as I walked down, and was greeted by a dark furred cat. She was standing behind a counter, inspecting something in a large register.</w:t>
      </w:r>
    </w:p>
    <w:p>
      <w:pPr>
        <w:pStyle w:val="TextBody"/>
        <w:rPr/>
      </w:pPr>
      <w:r>
        <w:rPr/>
        <w:t>“</w:t>
      </w:r>
      <w:r>
        <w:rPr/>
        <w:t>Ah, you're Marcella, right? Enjoy your stay and keep out of trouble. Come by later, I'd like to discuss something with you.” She had a way with her voice, certainly the right person to coax the customers. I smiled politely at her, and turned her down in the same manner. Maybe later, yes?</w:t>
      </w:r>
    </w:p>
    <w:p>
      <w:pPr>
        <w:pStyle w:val="TextBody"/>
        <w:rPr/>
      </w:pPr>
      <w:r>
        <w:rPr/>
        <w:t>The so called Morph Quarter was before me, and the street I was on certainly looked better than what I had seen of the city that dreadful night. I started walking in random directions, daydreaming and checking out local shops. The smooth tiles covering the footpaths were a joy to walk on. Even the cobblestone which was laid in the smaller alleys looked nicely tended. I didn’t really care much for the architecture, most buildings looked like the usual stone structures one can find in any middle sized city in Ferlow.</w:t>
      </w:r>
    </w:p>
    <w:p>
      <w:pPr>
        <w:pStyle w:val="TextBody"/>
        <w:rPr/>
      </w:pPr>
      <w:r>
        <w:rPr/>
        <w:t>People in the streets were the largest assortment of my kind I saw in a while; dogs in suits, half-naked horse workers, one blatant fox whore in an emerald dress that particularly caught my eye... Some even greeted me. It seemed like most of the streets close to the brothel were quite safe. Just as I could swear I was walking in circles, I found a nice little shop hidden in an alley. Jacques' Poetry Chest, the sign stated. I pressed my nose on the shop window like a little child and misted the glass with my breath. The entry bell chimed like a courting bird and an older human bent over the counter and greeted me in.</w:t>
      </w:r>
    </w:p>
    <w:p>
      <w:pPr>
        <w:pStyle w:val="TextBody"/>
        <w:rPr/>
      </w:pPr>
      <w:r>
        <w:rPr/>
        <w:t>“</w:t>
      </w:r>
      <w:r>
        <w:rPr/>
        <w:t>Good day, lady! Please, feel free to look around!” The greeting brought a smile to my face. He seemed sincerely friendly, his race so misplaced in this part of town.</w:t>
      </w:r>
    </w:p>
    <w:p>
      <w:pPr>
        <w:pStyle w:val="TextBody"/>
        <w:rPr/>
      </w:pPr>
      <w:r>
        <w:rPr/>
        <w:t>I thanked him, more interested in the books for the moment and I slowly walked the one story place. Some of the novels took my interest; I flipped through them hastily and discarded them just as fast.</w:t>
      </w:r>
      <w:r>
        <w:br w:type="page"/>
      </w:r>
    </w:p>
    <w:p>
      <w:pPr>
        <w:pStyle w:val="TextBody"/>
        <w:rPr/>
      </w:pPr>
      <w:r>
        <w:rPr/>
        <w:t>After half an hour of my pleasant search, I decided to ask for help. He was sitting in his seat, lost in a beautiful looking book.</w:t>
      </w:r>
    </w:p>
    <w:p>
      <w:pPr>
        <w:pStyle w:val="TextBody"/>
        <w:rPr/>
      </w:pPr>
      <w:r>
        <w:rPr/>
        <w:t>“</w:t>
      </w:r>
      <w:r>
        <w:rPr/>
        <w:t>I'll gladly help a fellow lover of literature! What are you looking for?”</w:t>
      </w:r>
    </w:p>
    <w:p>
      <w:pPr>
        <w:pStyle w:val="TextBody"/>
        <w:rPr/>
      </w:pPr>
      <w:r>
        <w:rPr/>
        <w:t>“</w:t>
      </w:r>
      <w:r>
        <w:rPr/>
        <w:t>Something with dragons, I'd like something to get lost in before sleeping.”</w:t>
      </w:r>
    </w:p>
    <w:p>
      <w:pPr>
        <w:pStyle w:val="TextBody"/>
        <w:rPr/>
      </w:pPr>
      <w:r>
        <w:rPr/>
        <w:t>He sprang from his seat in a most lively manner, considering his old age. Before answering, he glanced at my bow, perhaps taking that into account as well, “If the novels you looked over were too sugar coated, I think I got something just for you. I have some new stuff in the back I haven't yet sorted. Give me but a minute.”</w:t>
      </w:r>
    </w:p>
    <w:p>
      <w:pPr>
        <w:pStyle w:val="TextBody"/>
        <w:rPr/>
      </w:pPr>
      <w:r>
        <w:rPr/>
        <w:t>When he disappeared behind a curtain, I used the time to look around. The shop was well kept, hundreds of books lined the walls, ranging from cheap smut to masterfully crafted story series. On one free wall was a detailed painting, a portrait of some lizard lady in a dark frame. Her vibrant red skin and enigmatic smile drew me in. I walked over, inspecting the paint work. Either the artist truly adored her or someone paid a lot of money for such a skilled job.</w:t>
      </w:r>
    </w:p>
    <w:p>
      <w:pPr>
        <w:pStyle w:val="TextBody"/>
        <w:rPr/>
      </w:pPr>
      <w:r>
        <w:rPr/>
        <w:t>“</w:t>
      </w:r>
      <w:r>
        <w:rPr/>
        <w:t>I found it. You still here?”</w:t>
      </w:r>
    </w:p>
    <w:p>
      <w:pPr>
        <w:pStyle w:val="TextBody"/>
        <w:rPr/>
      </w:pPr>
      <w:r>
        <w:rPr/>
        <w:t>Interrupted, I switched focus. “Yes, I'm right over!” He laid a small book with a dark leather cover on the wooden counter.</w:t>
      </w:r>
    </w:p>
    <w:p>
      <w:pPr>
        <w:pStyle w:val="TextBody"/>
        <w:rPr/>
      </w:pPr>
      <w:r>
        <w:rPr/>
        <w:t>“</w:t>
      </w:r>
      <w:r>
        <w:rPr/>
        <w:t>Dragon Sonata? Interesting name.” I picked it up and skimmed through the pages, reading through one paragraph I knew I found what I was looking for.</w:t>
      </w:r>
    </w:p>
    <w:p>
      <w:pPr>
        <w:pStyle w:val="TextBody"/>
        <w:rPr/>
      </w:pPr>
      <w:r>
        <w:rPr/>
        <w:t>Looking in my eyes, he knew he hit gold. “It is quite spicy though. Still, I think it is perfect for you.”</w:t>
      </w:r>
    </w:p>
    <w:p>
      <w:pPr>
        <w:pStyle w:val="TextBody"/>
        <w:rPr/>
      </w:pPr>
      <w:r>
        <w:rPr/>
        <w:t>I closed it and fished for coin, speaking, “How much is it going to cost?”</w:t>
      </w:r>
    </w:p>
    <w:p>
      <w:pPr>
        <w:pStyle w:val="TextBody"/>
        <w:rPr/>
      </w:pPr>
      <w:r>
        <w:rPr/>
        <w:t>The announced price of 25 gold shook me a bit; but I gently put the coin in his hand, finalizing the transaction. A bit starved for actual conversation that didn't revolve around carnalities, I asked if he could spare some time to talk with me. He agreed eagerly, and we spent the next hour or two pondering various topics. I hinted at the strange painting several times but he evaded the subject masterfully, leaving me on wondering who she actually is.</w:t>
      </w:r>
    </w:p>
    <w:p>
      <w:pPr>
        <w:pStyle w:val="TextBody"/>
        <w:rPr/>
      </w:pPr>
      <w:r>
        <w:rPr/>
        <w:t>Once the conversation was running dry and we were both tired, I bid him goodbye.</w:t>
      </w:r>
    </w:p>
    <w:p>
      <w:pPr>
        <w:pStyle w:val="TextBody"/>
        <w:rPr/>
      </w:pPr>
      <w:r>
        <w:rPr/>
        <w:t>“</w:t>
      </w:r>
      <w:r>
        <w:rPr/>
        <w:t>Please, return any time Marcella!” I jokingly blew him a kiss at the doorstep and then jammed my tail in the door as it closed. He started chuckling, shouting that I shouldn't be hurting myself like that. At least I made someone's day.</w:t>
      </w:r>
    </w:p>
    <w:p>
      <w:pPr>
        <w:pStyle w:val="TextBody"/>
        <w:rPr/>
      </w:pPr>
      <w:r>
        <w:rPr/>
        <w:t>As it was nearing noon I retracted my steps back to the brothel. My stomach gurgled, and I realised I hadn't eaten since my arrival. The cat receptionist was chatting with a customer, throwing fake smiles and affectionate laughs. Judging by the look of the guy, who was melting more than I do when I'm in heat, it was only me that found her acting overly flat.</w:t>
      </w:r>
    </w:p>
    <w:p>
      <w:pPr>
        <w:pStyle w:val="TextBody"/>
        <w:rPr/>
      </w:pPr>
      <w:r>
        <w:rPr/>
        <w:t>“</w:t>
      </w:r>
      <w:r>
        <w:rPr/>
        <w:t>Where can I found Mana?” I butted into the conversation, not bothering to excuse myself. My tail, which has a mind of its own most of the time, stroked the guy's back and poked him in the butt. That rebellious brush of mine is going to get me into trouble one day.</w:t>
      </w:r>
      <w:r>
        <w:br w:type="page"/>
      </w:r>
    </w:p>
    <w:p>
      <w:pPr>
        <w:pStyle w:val="TextBody"/>
        <w:rPr/>
      </w:pPr>
      <w:r>
        <w:rPr/>
        <w:t>Still putting on her act of merriment, the cat responded, though I could feel her irritation under the façade, “In the attic, take the stairs and you cant miss it.” Noticing my tail stroking over the customer, she just had to comment, “Feeling initiative?”</w:t>
      </w:r>
    </w:p>
    <w:p>
      <w:pPr>
        <w:pStyle w:val="TextBody"/>
        <w:rPr/>
      </w:pPr>
      <w:r>
        <w:rPr/>
        <w:t>I smiled at her and walked away, my feet noisily tapping the stairs again. Stopping at the attic, I only had one choice in front of me. The door looked a bit more humble than most in the building; I knocked on it with my fist and a harsh voice greeted me, “Coming!”</w:t>
      </w:r>
    </w:p>
    <w:p>
      <w:pPr>
        <w:pStyle w:val="TextBody"/>
        <w:rPr/>
      </w:pPr>
      <w:r>
        <w:rPr/>
        <w:t>Geoffrey opened up; and seeing me, he left the door completely open. Unlike our first meeting he had regular clothes on, along with tight pants and a green vest. The clothes looked a bit unnatural, like they belonged on someone else. “I just started to eat. Care for some soup? I cooked it myself!” Sitting behind a desk, he opened a big porcelain bowl and nodded at a chair. The smell of bean soup filled my nostrils and my stomach audibly growled again.</w:t>
      </w:r>
    </w:p>
    <w:p>
      <w:pPr>
        <w:pStyle w:val="TextBody"/>
        <w:rPr/>
      </w:pPr>
      <w:r>
        <w:rPr/>
        <w:t>“</w:t>
      </w:r>
      <w:r>
        <w:rPr/>
        <w:t>Hungry like a wolf.” I seated myself next to him, he filled a plate for me and, resisting the urge to bury my muzzle in it, I reached for a spoon. The room truly looked like an attic, vertical beams segmented the room visually and it looked far bigger than it really was. A spacious window shined light inside, bar for a dim corner or two the room was well lit. The huge table being the central point, dozen chairs lined around it, the wood they were made from looked harsh but my bottom was cushioned comfortably in one of them.</w:t>
      </w:r>
    </w:p>
    <w:p>
      <w:pPr>
        <w:pStyle w:val="TextBody"/>
        <w:rPr/>
      </w:pPr>
      <w:r>
        <w:rPr/>
        <w:t>Biting from a slice of bread, I spoke up, “So, what exactly did you want to discuss with me, Geoff?”</w:t>
      </w:r>
    </w:p>
    <w:p>
      <w:pPr>
        <w:pStyle w:val="TextBody"/>
        <w:rPr/>
      </w:pPr>
      <w:r>
        <w:rPr/>
        <w:t>“</w:t>
      </w:r>
      <w:r>
        <w:rPr/>
        <w:t>Something tells me that eating's not the only time you speak with your mouth full. Let's finish the soup first,” he chuckled between sips, eating slowly and enjoying his handiwork. My soup on the other hand disappeared quickly, and though he filled my plate again, I finished sooner than him. My stomach finally sated, I burped like a drunk after their tenth beer.</w:t>
      </w:r>
    </w:p>
    <w:p>
      <w:pPr>
        <w:pStyle w:val="TextBody"/>
        <w:rPr/>
      </w:pPr>
      <w:r>
        <w:rPr/>
        <w:t>“</w:t>
      </w:r>
      <w:r>
        <w:rPr/>
        <w:t>Not only are you hungry like a lupine, you also eat like one. So, how do you feel, warrior vixen?”</w:t>
      </w:r>
    </w:p>
    <w:p>
      <w:pPr>
        <w:pStyle w:val="TextBody"/>
        <w:rPr/>
      </w:pPr>
      <w:r>
        <w:rPr/>
        <w:t>I slumped back in my chair, legs spread widely; if it weren't for the table, my pussy slit would have been on full display for Mana. “I'm feeling better now, thanks. The city isn't as bad as I thought it would be. Your soup was quite good too.” I wasn’t completely honest, despite trying to cope with what had happened to me, the terrible memory still lurked my conscious mind.</w:t>
      </w:r>
    </w:p>
    <w:p>
      <w:pPr>
        <w:pStyle w:val="TextBody"/>
        <w:rPr/>
      </w:pPr>
      <w:r>
        <w:rPr/>
        <w:t>He held his hands together, ready to fold the cards finally. “Yeah, if it wasn't for some certain individuals, this place would be all right. Which is pretty much why you're here, in the end. You see, Marcella, this city got torn into two parts just recently, it wasn't like this when I grew up here. This segregation is bringing out a lot of bad blood, I try as much as I can to reason with the morphs, but sometimes all you can do is knock some sense into the young and stupid. Constant brawls in the streets and homicides are intensifying. I could learn to live with it but as a matter of fact, I know someone is pulling the strings here.”</w:t>
      </w:r>
    </w:p>
    <w:p>
      <w:pPr>
        <w:pStyle w:val="TextBody"/>
        <w:rPr/>
      </w:pPr>
      <w:r>
        <w:rPr/>
        <w:t>I listened in closely, Mana looked depressed by his own words as he continued to lay the basics in front of me. “I'm in on this with few other people, hell, even the leader of the human underground is in this with me. A race war is bad for everyone, except the one plotting it and I won't stand idly by. I have my actions planned out, it is going to be a large operation and you can play a part in it if you so desire.”</w:t>
      </w:r>
      <w:r>
        <w:br w:type="page"/>
      </w:r>
    </w:p>
    <w:p>
      <w:pPr>
        <w:pStyle w:val="TextBody"/>
        <w:rPr/>
      </w:pPr>
      <w:r>
        <w:rPr/>
        <w:t>He let it all sink in my head, pointing his bull eyes at me. The whole ordeal sounded very dangerous, whatever his plan was. It is pretty much a full blown treason, if my instinct is right.</w:t>
      </w:r>
    </w:p>
    <w:p>
      <w:pPr>
        <w:pStyle w:val="TextBody"/>
        <w:rPr/>
      </w:pPr>
      <w:r>
        <w:rPr/>
        <w:t>“</w:t>
      </w:r>
      <w:r>
        <w:rPr/>
        <w:t>I'm interested, but you mentioned some test earlier.”</w:t>
      </w:r>
    </w:p>
    <w:p>
      <w:pPr>
        <w:pStyle w:val="TextBody"/>
        <w:rPr/>
      </w:pPr>
      <w:r>
        <w:rPr/>
        <w:t>“</w:t>
      </w:r>
      <w:r>
        <w:rPr/>
        <w:t>Yes, I was getting to that. After all said and done, you might be just another pretender.”</w:t>
      </w:r>
    </w:p>
    <w:p>
      <w:pPr>
        <w:pStyle w:val="TextBody"/>
        <w:rPr/>
      </w:pPr>
      <w:r>
        <w:rPr/>
        <w:t>Well, that pissed me off a bit. First he rhapsodies me, mellowing over some maiden legend and then he treats me like an unworthy rookie? I lifted my leg and rested in on the table, the other I put sideways on the armrest, almost lying in my chair. My pantyless sex peeked from under my blouse and I grinned at him.</w:t>
      </w:r>
    </w:p>
    <w:p>
      <w:pPr>
        <w:pStyle w:val="TextBody"/>
        <w:rPr/>
      </w:pPr>
      <w:r>
        <w:rPr/>
        <w:t>Mana took notice immediately, his eyes fixated at my inviting opening and his lips parted slightly. After nearly a whole silent minute he snorted and got up from his chair noisily, turning to the attic window.</w:t>
      </w:r>
    </w:p>
    <w:p>
      <w:pPr>
        <w:pStyle w:val="TextBody"/>
        <w:rPr/>
      </w:pPr>
      <w:r>
        <w:rPr/>
        <w:t>He played it smooth, not mentioning my lewd provocations. “I need certain gang taken care off. They mug people outside city walls, and outright kill any morphs they come across. Maybe you've even seen their handiwork on your way here.” A certain gruesome image flashed in front of my eyes. “Some adventurers took up the job, not one returned. Take them out and you'll earn my respect and help.”</w:t>
      </w:r>
    </w:p>
    <w:p>
      <w:pPr>
        <w:pStyle w:val="TextBody"/>
        <w:rPr/>
      </w:pPr>
      <w:r>
        <w:rPr/>
        <w:t>I took a proper position in my chair again, then he filled in the details. “There is six of them in total, usually split in two groups. I don't know where their hideout is, but I know where they tend to gather.” He pointed two spots on a map he rolled onto the table in the meantime.</w:t>
      </w:r>
    </w:p>
    <w:p>
      <w:pPr>
        <w:pStyle w:val="TextBody"/>
        <w:rPr/>
      </w:pPr>
      <w:r>
        <w:rPr/>
        <w:t>I took a mental note, my bored tail swishing on its own again. “Six? That's a pretty small gang. I cannot believe they cause as much trouble as you make it out to be.”</w:t>
      </w:r>
    </w:p>
    <w:p>
      <w:pPr>
        <w:pStyle w:val="TextBody"/>
        <w:rPr/>
      </w:pPr>
      <w:r>
        <w:rPr/>
        <w:t>“</w:t>
      </w:r>
      <w:r>
        <w:rPr/>
        <w:t>Well then do. They know exactly what they are doing. Back when the captain of the guard wasn't completely useless, he tried to hunt them down. They evaded every attempt with ease.”</w:t>
      </w:r>
    </w:p>
    <w:p>
      <w:pPr>
        <w:pStyle w:val="TextBody"/>
        <w:rPr/>
      </w:pPr>
      <w:r>
        <w:rPr/>
        <w:t>With Mana standing close to me again, I grabbed his bulging crotch and squeezed his package. “Don't worry boss, I can handle myself. I can handle a lot more actually.” With a grunt he looked at me scornfully, his prick erected and bent against his pants, I traced my paw along the curve.</w:t>
      </w:r>
    </w:p>
    <w:p>
      <w:pPr>
        <w:pStyle w:val="TextBody"/>
        <w:rPr/>
      </w:pPr>
      <w:r>
        <w:rPr/>
        <w:t>“</w:t>
      </w:r>
      <w:r>
        <w:rPr/>
        <w:t>Damn it you whore, if I didn't know were just teasing me I'd be fucking you by now!” He slapped my hand, I giggled at him and gave the dirtiest look. He was right, though, apart from the teasing I didn't really mean any of my sexual advances.</w:t>
      </w:r>
    </w:p>
    <w:p>
      <w:pPr>
        <w:pStyle w:val="TextBody"/>
        <w:rPr/>
      </w:pPr>
      <w:r>
        <w:rPr/>
        <w:t>“</w:t>
      </w:r>
      <w:r>
        <w:rPr/>
        <w:t>Not very smart, calling me that. Anyway, I think I know everything I need. When do we meet again?” I rested my muzzle on my paw, tired after the long conversation.</w:t>
      </w:r>
    </w:p>
    <w:p>
      <w:pPr>
        <w:pStyle w:val="TextBody"/>
        <w:rPr/>
      </w:pPr>
      <w:r>
        <w:rPr/>
        <w:t>“</w:t>
      </w:r>
      <w:r>
        <w:rPr/>
        <w:t>You'll find me here everyday at midday. Get the test done by Monday, I'll pay you the usual rates if you get it done. I'd be delighted if you visited me tomorrow too, I'll cook you something special!”</w:t>
      </w:r>
    </w:p>
    <w:p>
      <w:pPr>
        <w:pStyle w:val="TextBody"/>
        <w:rPr/>
      </w:pPr>
      <w:r>
        <w:rPr/>
        <w:t>Stretching myself I got up from the restrictive chair, I shook his large bull paw, thus sealing the deal. “Okay Geoffrey, you were square with me so far, so I accept. And I'm looking forward to that meal!”</w:t>
      </w:r>
    </w:p>
    <w:p>
      <w:pPr>
        <w:pStyle w:val="TextBody"/>
        <w:rPr/>
      </w:pPr>
      <w:r>
        <w:rPr/>
        <w:t>He smiled till his teeth shined through the crack formed by his lips. “Don't forget that by turn of this day you're paying rent. There is a board next to the inn, there are usually some jobs posted there, since I have a feeling you're still too sore for the collar. Enjoy the rest of the day!”</w:t>
      </w:r>
      <w:r>
        <w:br w:type="page"/>
      </w:r>
    </w:p>
    <w:p>
      <w:pPr>
        <w:pStyle w:val="TextBody"/>
        <w:rPr/>
      </w:pPr>
      <w:r>
        <w:rPr/>
        <w:t>“</w:t>
      </w:r>
      <w:r>
        <w:rPr/>
        <w:t>Yeah, thanks for the tip. See you later Mana.” I waived him off with my tail, nearly closing it in the door again.</w:t>
      </w:r>
    </w:p>
    <w:p>
      <w:pPr>
        <w:pStyle w:val="TextBody"/>
        <w:rPr/>
      </w:pPr>
      <w:r>
        <w:rPr/>
        <w:t>Feeling extremely sleepy, I remembered that book in my side bag and walked to my room, not paying any attention to my surroundings. Some light reading seemed like a good way to ease my mind. Once inside I opened the sophisticated window. Fresh air wafted in, and I stripped myself nude in front of the mirror, reflecting that I should probably hide it before I became addicted to it. The silky red bed welcomed me back and cooled my warm fur. I removed both my diary and the spicy fiction from the bag, ready to mark a new entry and start with the Dragon Sonata.</w:t>
      </w:r>
    </w:p>
    <w:p>
      <w:pPr>
        <w:pStyle w:val="TextBody"/>
        <w:rPr/>
      </w:pPr>
      <w:r>
        <w:rPr/>
        <w:t>Of course the literary treat took my attention first. I skipped the foreword and went right into the action. It described two dragons falling for each other and mating in the wilds, the descriptions as perverted as they were remarkable. The author went into unbelievable detail, and my vixenhood moistened as I read through the pages of loving description of the male dragon's scale plated member. The female counterpart was described just as well, her rough plated pubic mound housing velvety and trembling nether lips, covering her cosy love canal.</w:t>
      </w:r>
    </w:p>
    <w:p>
      <w:pPr>
        <w:pStyle w:val="TextBody"/>
        <w:rPr/>
      </w:pPr>
      <w:r>
        <w:rPr/>
        <w:t>The first chapter alone was so drawn out that by the moment he penetrated her flower I was completely wet. Fur on my thighs wet to the skin, I leaked so much that base of my tail was sticky too. I had to search for the blanket I carry with me and spread it under me, lest I completely ruined the silk. Words and sentences flowed so much better than mine do; every paragraph left me blushing and my heart was beating like an anvil.</w:t>
      </w:r>
    </w:p>
    <w:p>
      <w:pPr>
        <w:pStyle w:val="TextBody"/>
        <w:rPr/>
      </w:pPr>
      <w:r>
        <w:rPr/>
        <w:t>Eventually too turned on to concentrate on reading, I flipped to my side, stroking my body. I started right under my boobs, pressing firmly on my ribcage. Flowing lower, scratching over my belly and sliding my hand between my thighs, I crept to my pussy from both sides and pulled my legs closer to my chest. The hand behind my back had full reign over both my holes and I pinched my clitoris with the other, whimpering silently for myself. I imagined the dragon from the book watching me, his rigid phallus pumping in time with his heartbeat and about to intrude my cunt. The idea hung over me like the sword of Damocles, the never-realised possibility of harsh contact made it all so more delicious.</w:t>
      </w:r>
    </w:p>
    <w:p>
      <w:pPr>
        <w:pStyle w:val="TextBody"/>
        <w:rPr/>
      </w:pPr>
      <w:r>
        <w:rPr/>
        <w:t>Grabbing my butt cheek, I spread my behind so strongly that it hurt. My pussy parting widely and trembling, I rammed two fingers in her. A joyful moan escaped my mouth as I twisted and closed my fingers in me. Drying up precum growing stiff on my fur was renewed by a new tide, my hand completely wet and sticky. I withdrew it from my velvety depths and forced a claw in my ass. Silently gasping, I pushed my index finger completely inside till my knuckle was stopped by the painfully stretched skin around my tail hole. I shoved it in and out, writhing on the bed in ecstasy. Wishing for more hands to stroke my other sensitive spots, I got an awesome idea.</w:t>
      </w:r>
    </w:p>
    <w:p>
      <w:pPr>
        <w:pStyle w:val="TextBody"/>
        <w:rPr/>
      </w:pPr>
      <w:r>
        <w:rPr/>
        <w:t>The only free limb flexible enough to reach my upper body was my tail, I swished it by my front, its dense fur rubbing my erected nipples.</w:t>
      </w:r>
    </w:p>
    <w:p>
      <w:pPr>
        <w:pStyle w:val="TextBody"/>
        <w:rPr/>
      </w:pPr>
      <w:r>
        <w:rPr/>
        <w:t>I commanded my rude brush, "Stroke me all over, you vile bastard!" This was the first time the desires of my wilful tale matched my own, and I truly got stroked all over. My nose nicely tingled as it got caressed by my tail; then it ran along my hips and thighs, its soft dense fur braiding me like a comb.</w:t>
      </w:r>
      <w:r>
        <w:br w:type="page"/>
      </w:r>
    </w:p>
    <w:p>
      <w:pPr>
        <w:pStyle w:val="TextBody"/>
        <w:rPr/>
      </w:pPr>
      <w:r>
        <w:rPr/>
        <w:t>Feeling nearly done I gave my sphincter time to recover and slipped the fingers back in my unsuspecting snatch. I massaged them with my own skilled muscles; if my fingers could cum, they surely would have then. Thrashing wildly and moaning aloud I pinched my clit at that one exact moment and I violently came. My vision went dark and all I heard were my own screams as my pussy clenched tightly, leaking cum on the blanket. During the ongoing orgasm I filled both my holes as deeply as I could, stretching them apart like a slut on stage.</w:t>
      </w:r>
    </w:p>
    <w:p>
      <w:pPr>
        <w:pStyle w:val="TextBody"/>
        <w:rPr/>
      </w:pPr>
      <w:r>
        <w:rPr/>
        <w:t>I spent the next hour wallowing in afterglow, licking at my hands not caring where they just were. I slurped each and every finger completely dry; and if I had been flexible enough, I would have done the same with my dirty nether lips. I picked up the lusty book again and finished the next few chapters in a single breath. Once done I grabbed this diary, intent on describing both the good and bad of the last few days.</w:t>
      </w:r>
    </w:p>
    <w:p>
      <w:pPr>
        <w:pStyle w:val="TextBody"/>
        <w:rPr/>
      </w:pPr>
      <w:r>
        <w:rPr/>
        <w:t>I can feel my sex drive returning back to normal, it would take more than just one measly guard to mentally scar me. And hell, maybe Mana will even gift wrap the black haired bastard for me once I get the tasks finished. I have to mention this to the bull.</w:t>
      </w:r>
    </w:p>
    <w:p>
      <w:pPr>
        <w:pStyle w:val="TextBody"/>
        <w:spacing w:before="0" w:after="140"/>
        <w:rPr/>
      </w:pPr>
      <w:r>
        <w:rPr/>
        <w:t>My lust seems to be growing again, fingering myself only once won't do the job. If I ever meet the guy who wrote Dragon Sonata, I’m sucking him d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Franklin Gothic Medium">
    <w:charset w:val="ee"/>
    <w:family w:val="swiss"/>
    <w:pitch w:val="variable"/>
  </w:font>
  <w:font w:name="Liberation Sans">
    <w:altName w:val="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lang w:val="en-GB"/>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lang w:val="en-GB"/>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lang w:val="en-GB"/>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t short story</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16:39Z</dcterms:created>
  <dc:creator/>
  <dc:description/>
  <dc:language>en-US</dc:language>
  <cp:lastModifiedBy/>
  <dcterms:modified xsi:type="dcterms:W3CDTF">2015-01-07T10:28:40Z</dcterms:modified>
  <cp:revision>9</cp:revision>
  <dc:subject/>
  <dc:title>Diary of a Fox Slut-Part4: Big Vixen in a Small City</dc:title>
</cp:coreProperties>
</file>