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d I known what was ahead of me, I would have turned tail then and there. The city of Krelholm loomed in front of me and with every step I made I felt worse and worse. Even with the handful of cash I lifted off the orc I couldn't make the trip to the capital. Resources were running thin and I simply had to get in, one way or another.</w:t>
      </w:r>
    </w:p>
    <w:p>
      <w:pPr>
        <w:pStyle w:val="TextBody"/>
        <w:rPr/>
      </w:pPr>
      <w:r>
        <w:rPr/>
        <w:t>My slowly returning confidence got swept away once the road changed from simple gravel into badly tended cobblestone. An awful stench hit my nose as I entered a rocky passage amid the trees. I knew that stench all too well, having seen my share of corpses, and I kept my hand firmly on my sword as a precaution. Walking lightly I left the rocky passage behind me and found the source of the foul smell right after the next turn.</w:t>
      </w:r>
    </w:p>
    <w:p>
      <w:pPr>
        <w:pStyle w:val="TextBody"/>
        <w:rPr/>
      </w:pPr>
      <w:r>
        <w:rPr/>
        <w:t>I thought I was used to this. Someone had lodged a thick branch into the fractured rocky wall and hanged a fox morph from it. The body - a male, from what I could tell - had a thick rope eating into his neck, ears and tail cleanly cut off and most gruesomely, the assailant tried to smash his muzzle clean off. Dried blood marked his whole chest and I knew he endured it all alive and breathing...</w:t>
      </w:r>
    </w:p>
    <w:p>
      <w:pPr>
        <w:pStyle w:val="TextBody"/>
        <w:rPr/>
      </w:pPr>
      <w:r>
        <w:rPr/>
        <w:t>I just couldn't look anymore. The stench crept up my nostrils once more and I turned away. The message was quite clear, someone like me wasn't welcome here. Terror overcame me and I went running down the road. I was dashing like mad; and even though I knew I was alone the whole time, I couldn't stop. I was running as if some demonic hand was reaching for my shoulder to pull me in the depths of hell itself.</w:t>
      </w:r>
    </w:p>
    <w:p>
      <w:pPr>
        <w:pStyle w:val="TextBody"/>
        <w:rPr/>
      </w:pPr>
      <w:r>
        <w:rPr/>
        <w:t>It was already night time when my legs gave up and I collapsed against a tree. Breathing heavily I calmed down at last and drank all the water I had left in my flask. Checking my gear, I took a look around and realized I could see the entry gate from where I was standing. The city walls were towering high above it, obsidian black in the moonless night. The only source of light were a pair of burning torches, lighting up the arch of the gate. Once I regained my breath I made a quick glance behind me, almost expecting to see something there. I mustered up my courage and walked towards the gate like a moth to a flame.</w:t>
      </w:r>
    </w:p>
    <w:p>
      <w:pPr>
        <w:pStyle w:val="TextBody"/>
        <w:rPr/>
      </w:pPr>
      <w:r>
        <w:rPr/>
        <w:t>By then I was very sure that all the rumours about this place were true. Right next to the gate a small but sturdy wooden door opened and pair of guards hastily walked out. One glance and I knew what was coming, it was the same with every rathole like this. Close minded, racist sadists just couldn't help themselves but abuse anyone just slightly different than them. And I was very different. I flipped the imaginary switch in my head, ready to endure whatever they had in store.</w:t>
      </w:r>
    </w:p>
    <w:p>
      <w:pPr>
        <w:pStyle w:val="TextBody"/>
        <w:rPr/>
      </w:pPr>
      <w:r>
        <w:rPr/>
        <w:t>“</w:t>
      </w:r>
      <w:r>
        <w:rPr/>
        <w:t>What is this morphed filth doing here!” bellowed one of them. His voice oozed with contempt as he pointed his halberd in my direction. Both of them were wearing chainmail armour and iron helmets, overlaid with white surcoats with erb of the hold sewn into them. The taller, aggressive one sported a well-kept beard and was breathing down my neck, forcing offensive slurs down my ears. I stood motionless, knowing both my sword and bow were useless that moment and instead tried to point out that big coin purse I had on my belt.</w:t>
      </w:r>
    </w:p>
    <w:p>
      <w:pPr>
        <w:pStyle w:val="TextBody"/>
        <w:rPr/>
      </w:pPr>
      <w:r>
        <w:rPr/>
        <w:t>“</w:t>
      </w:r>
      <w:r>
        <w:rPr/>
        <w:t>C'mon Kryll, lay off her. I'm tired and I want to get this over with. Just shave her off and I'll take care of the formalities.” Kryll's partner closed the distance and lifted the purse; untying it, he forced it into the hand of his partner, who was still hell bent on erasing me from existence. Finally diverting his attention, he counted the coins and took roughly half.</w:t>
      </w:r>
      <w:r>
        <w:br w:type="page"/>
      </w:r>
    </w:p>
    <w:p>
      <w:pPr>
        <w:pStyle w:val="TextBody"/>
        <w:rPr/>
      </w:pPr>
      <w:r>
        <w:rPr/>
        <w:t>“</w:t>
      </w:r>
      <w:r>
        <w:rPr/>
        <w:t>Lucky you're packing coin, you disgusting bitch. I'd be pounding your sorry excuse of a face into the ground otherwise!” Turning red in rage he spat in my face before walking off towards the gate. I was cold and emotionless without, yet I knew the pain and humiliation would catch up the next day.</w:t>
      </w:r>
    </w:p>
    <w:p>
      <w:pPr>
        <w:pStyle w:val="TextBody"/>
        <w:rPr/>
      </w:pPr>
      <w:r>
        <w:rPr/>
        <w:t>“</w:t>
      </w:r>
      <w:r>
        <w:rPr/>
        <w:t>Take care of her Bosnar. I have seen enough.”</w:t>
      </w:r>
    </w:p>
    <w:p>
      <w:pPr>
        <w:pStyle w:val="TextBody"/>
        <w:rPr/>
      </w:pPr>
      <w:r>
        <w:rPr/>
        <w:t>“</w:t>
      </w:r>
      <w:r>
        <w:rPr/>
        <w:t>You heard the man, walk towards the door and keep in front of me. Hands where I can see them.” This Bosnar led me into the questioning chambers and I knew I had the worst still ahead of me. Once we were in the tight corridors of the guard quarters he stuck uncomfortably close to me. My tail was meekly hidden in-between my legs, yet he managed to brush it plenty of times. The descent towards the jail was thankfully swift and the guard pushed me into one of the chambers. Massive door with iron plating noisily slammed close and I was left completely at Bosnar's mercy. Lighting an oil lamp hanging on the cold stone block wall, he sat behind a beaten up wooden desk that was on one end of the small room.</w:t>
      </w:r>
    </w:p>
    <w:p>
      <w:pPr>
        <w:pStyle w:val="TextBody"/>
        <w:rPr/>
      </w:pPr>
      <w:r>
        <w:rPr/>
        <w:t>“</w:t>
      </w:r>
      <w:r>
        <w:rPr/>
        <w:t>Stand in front of me and place your weapons on the table.” I complied and he interrogated me as I fumbled with my equipment. Writing on a list of paper, he marked down my answers. First he asked me my name and age.</w:t>
      </w:r>
    </w:p>
    <w:p>
      <w:pPr>
        <w:pStyle w:val="TextBody"/>
        <w:rPr/>
      </w:pPr>
      <w:r>
        <w:rPr/>
        <w:t>“</w:t>
      </w:r>
      <w:r>
        <w:rPr/>
        <w:t>Marcella Gale, twenty-six” He eyed me hungrily, top to bottom and asked for my birthplace and reason for visit. It was first time I really took a good look at him as well. With his helmet removed, I could see the hard lines of his jaw and messy, raven black hair.</w:t>
      </w:r>
    </w:p>
    <w:p>
      <w:pPr>
        <w:pStyle w:val="TextBody"/>
        <w:rPr/>
      </w:pPr>
      <w:r>
        <w:rPr/>
        <w:t>“</w:t>
      </w:r>
      <w:r>
        <w:rPr/>
        <w:t>Village Fialnov, Kingdom of Vulsa. I'm passing through and staying for a week,” It felt strange saying it aloud again; it had been so long since I'd been home.</w:t>
      </w:r>
    </w:p>
    <w:p>
      <w:pPr>
        <w:pStyle w:val="TextBody"/>
        <w:rPr/>
      </w:pPr>
      <w:r>
        <w:rPr/>
        <w:t>“</w:t>
      </w:r>
      <w:r>
        <w:rPr/>
        <w:t>I see you've finished disarming yourself. Now, disrobe, and do as I say.” Expected, though I shook in disgust anyway. He picked a second paper that looked like a form and inked in the details, occasionally glancing my way.</w:t>
      </w:r>
    </w:p>
    <w:p>
      <w:pPr>
        <w:pStyle w:val="TextBody"/>
        <w:rPr/>
      </w:pPr>
      <w:r>
        <w:rPr/>
        <w:t>Time to time he muttered aloud what he was writing down, “...height about 165, blue eyes... You're grey fox?”</w:t>
      </w:r>
    </w:p>
    <w:p>
      <w:pPr>
        <w:pStyle w:val="TextBody"/>
        <w:rPr/>
      </w:pPr>
      <w:r>
        <w:rPr/>
        <w:t>I nodded in affirmation, removing pieces of my clothing. Having removed all my bags and pouches, I started unbuttoning my jacket. I stripped it off along with my shirt which doubled as a skirt, and all my intimates were on display. His eyes lighted up when he took notice of my nude body and soft grey fur. Writing fast to get over with the form, he demanded I strip off the boots as well.</w:t>
      </w:r>
    </w:p>
    <w:p>
      <w:pPr>
        <w:pStyle w:val="TextBody"/>
        <w:rPr/>
      </w:pPr>
      <w:r>
        <w:rPr/>
        <w:t>“</w:t>
      </w:r>
      <w:r>
        <w:rPr/>
        <w:t>Get on the scales and wait.” In one corner of the room, tucked away, were scales which I had earlier mistaken for a torturing device. Bosnar looked over my gear, noting every weapon and contents of my pouches. My heart skipped a beat when he had my diary in his filthy hand; thankfully, he disregarded it as a junk, not opening it up. He approached me and wrote down my weight off the scales.</w:t>
      </w:r>
    </w:p>
    <w:p>
      <w:pPr>
        <w:pStyle w:val="TextBody"/>
        <w:rPr/>
      </w:pPr>
      <w:r>
        <w:rPr/>
        <w:t>“</w:t>
      </w:r>
      <w:r>
        <w:rPr/>
        <w:t>You keep yourself in shape I see. 68 kilograms and you got one beautiful body!”</w:t>
      </w:r>
    </w:p>
    <w:p>
      <w:pPr>
        <w:pStyle w:val="TextBody"/>
        <w:rPr/>
      </w:pPr>
      <w:r>
        <w:rPr/>
        <w:t>Then he walked me back in front of the table. I was feeling cold to the bone.</w:t>
      </w:r>
      <w:r>
        <w:br w:type="page"/>
      </w:r>
    </w:p>
    <w:p>
      <w:pPr>
        <w:pStyle w:val="TextBody"/>
        <w:rPr/>
      </w:pPr>
      <w:r>
        <w:rPr/>
        <w:t>Sitting atop the desk, right next to my things, he finally voiced his thorough plan, “There is one last thing I have to check, Marcella. You see, all kinds off lowlife carry illegal contraband and drugs into town via their orifices. It is my duty to examine you, and if everything is as it should be, provide you with a permit to the Morph Quarter and safely escort you there in the morning. That would of course mean locking you up in the jail for the night, with who knows what kind of criminal scum.”</w:t>
      </w:r>
    </w:p>
    <w:p>
      <w:pPr>
        <w:pStyle w:val="TextBody"/>
        <w:rPr/>
      </w:pPr>
      <w:r>
        <w:rPr/>
        <w:t>Filthy bastard, I shudder at the thought how many times he carried out this act.</w:t>
      </w:r>
    </w:p>
    <w:p>
      <w:pPr>
        <w:pStyle w:val="TextBody"/>
        <w:rPr/>
      </w:pPr>
      <w:r>
        <w:rPr/>
        <w:t>“</w:t>
      </w:r>
      <w:r>
        <w:rPr/>
        <w:t>What I propose is, you let me examine you with my... tool. All I ask is you keep your voice down, don't fight back and swallow like a good girl. In return, I will escort you through the city right after the last check and issue you with a permit to the whole city. The choice is yours.”</w:t>
      </w:r>
    </w:p>
    <w:p>
      <w:pPr>
        <w:pStyle w:val="TextBody"/>
        <w:rPr/>
      </w:pPr>
      <w:r>
        <w:rPr/>
        <w:t>Cold, humiliated and tired, I rejected the idea with all of my mind and body. Being the whore that I am though, I pressed that mental switch till I nearly broke it and accepted. Besides, between non-consensual sex and some benefits on one hand and inevitable rape in jail if I turned the bastard down on the other, I was presented with no choice at all. Again.</w:t>
      </w:r>
    </w:p>
    <w:p>
      <w:pPr>
        <w:pStyle w:val="TextBody"/>
        <w:rPr/>
      </w:pPr>
      <w:r>
        <w:rPr/>
        <w:t>“</w:t>
      </w:r>
      <w:r>
        <w:rPr/>
        <w:t>Just tell me what to do.” My voice was dead and lifeless. He grinned ear to ear, shed his chainmail and top in an instant and pressed his chest on mine.</w:t>
      </w:r>
    </w:p>
    <w:p>
      <w:pPr>
        <w:pStyle w:val="TextBody"/>
        <w:rPr/>
      </w:pPr>
      <w:r>
        <w:rPr/>
        <w:t>"Kneel."</w:t>
      </w:r>
    </w:p>
    <w:p>
      <w:pPr>
        <w:pStyle w:val="TextBody"/>
        <w:rPr/>
      </w:pPr>
      <w:r>
        <w:rPr/>
        <w:t>My knees gave way on their own and I painfully dropped on the hard stone floor. Presented with his tenting crotch I unzipped his pants without any given order and his disgusting tool flopped on my nose. I felt sick and my skin shivered as I forcibly parted my lips and enveloped his crown.</w:t>
      </w:r>
    </w:p>
    <w:p>
      <w:pPr>
        <w:pStyle w:val="TextBody"/>
        <w:rPr/>
      </w:pPr>
      <w:r>
        <w:rPr/>
        <w:t>“</w:t>
      </w:r>
      <w:r>
        <w:rPr/>
        <w:t>Good vixen! Now convince me that you're not hiding anything in your throat.” I pushed deeper and lapped at his head with my tongue. The precum that pooled on my tongue had a strong metallic aftertaste; I cringed with every drop that I had to taste. Concentrating on just the technique, I relaxed my throat and increased the tempo. As I was getting a little comfortable he grabbed me firmly by my ears and went on to hump my face. My protests were muffled by the cock in my mouth and I had to put my hands behind my back lest I used my claws.</w:t>
      </w:r>
    </w:p>
    <w:p>
      <w:pPr>
        <w:pStyle w:val="TextBody"/>
        <w:rPr/>
      </w:pPr>
      <w:r>
        <w:rPr/>
        <w:t>His full balls were slapping against my chin and occasional penetration of my throat made my saliva spill over. I was a sweaty mess; angrily, I opened my eyes and looked up. Bosnar returned the look and my defiant stare must have pushed him over the edge. His face shifted into an ecstatic grimace and he managed to utter a few words before filling my muzzle.</w:t>
      </w:r>
    </w:p>
    <w:p>
      <w:pPr>
        <w:pStyle w:val="TextBody"/>
        <w:rPr/>
      </w:pPr>
      <w:r>
        <w:rPr/>
        <w:t>“</w:t>
      </w:r>
      <w:r>
        <w:rPr/>
        <w:t>Remember to swallow like the good-” His voice tailed off as I received the first shot of semen. He squirted the rest of his load into me in a rapid succession. Finally letting go off my ears, which ached by that point, his cock slid out of my muzzle with the sound of a wet kiss. Impatiently he stared at me, awaiting my compliance. I didn't disappoint, noisily swallowing his thick liquid; and opening my mouth, I stuck my clean tongue out.</w:t>
      </w:r>
    </w:p>
    <w:p>
      <w:pPr>
        <w:pStyle w:val="TextBody"/>
        <w:rPr/>
      </w:pPr>
      <w:r>
        <w:rPr/>
        <w:t>He looked very pleased, "I wish everyone was as eager as you. Time to check your hind quarters. Go to the table and place your hands on it. Then bent over and spread nicely.”</w:t>
      </w:r>
    </w:p>
    <w:p>
      <w:pPr>
        <w:pStyle w:val="TextBody"/>
        <w:rPr/>
      </w:pPr>
      <w:r>
        <w:rPr/>
        <w:t>I felt some strange kind of pride, being adored like this; but in the end it only added to the pain and humiliation. I walked over to the desk, which creaked as I put my paws on it; and slowly bending over, I lifted my tail. My insides burned with hate and that treacherous cunt of mine was soaking wet.</w:t>
      </w:r>
      <w:r>
        <w:br w:type="page"/>
      </w:r>
    </w:p>
    <w:p>
      <w:pPr>
        <w:pStyle w:val="TextBody"/>
        <w:rPr/>
      </w:pPr>
      <w:r>
        <w:rPr/>
        <w:t>I repositioned my legs, placing them far apart; there wasn't a bit of me covered anymore. My violator groaned in approval and grabbed my hips firmly. His sizeable head brushed my nether lips and I closed my eyes shut. With a seamless thrust he impaled my slit; I yelped as I felt him deep inside. My legs felt weak again as he repositioned himself for another thrust, his hands the only thing keeping me in place. He stretched my vaginal walls with every pass and I moaned with anger, clawing at the table.</w:t>
      </w:r>
    </w:p>
    <w:p>
      <w:pPr>
        <w:pStyle w:val="TextBody"/>
        <w:rPr/>
      </w:pPr>
      <w:r>
        <w:rPr/>
        <w:t>“</w:t>
      </w:r>
      <w:r>
        <w:rPr/>
        <w:t>You have sexy voice, use it more often,” he whispered in my ear as he ploughed my pussy, his ever increasing tempo rocking my body, my breasts jiggling in the air. I rested my head on the table which, suspended my ass in the air even further, and started crying. Tears were running down my sweaty cheeks and pooled on the wood.</w:t>
      </w:r>
    </w:p>
    <w:p>
      <w:pPr>
        <w:pStyle w:val="TextBody"/>
        <w:rPr/>
      </w:pPr>
      <w:r>
        <w:rPr/>
        <w:t>Just as I thought I couldn't take anymore he forcibly grabbed the root of my tail and tugged me closer as his cock swelled in me and erupted. It twitched inside and filled my womb with quick and irregular spurts; and as he pulled out, the liquid escaped my nethers. I panted heavily, knowing my ass was next.</w:t>
      </w:r>
    </w:p>
    <w:p>
      <w:pPr>
        <w:pStyle w:val="TextBody"/>
        <w:rPr/>
      </w:pPr>
      <w:r>
        <w:rPr/>
        <w:t>“</w:t>
      </w:r>
      <w:r>
        <w:rPr/>
        <w:t>You took it rather well. One last examination and you are a free fox.” He rubbed my ass; my muscles closed shut and I couldn't relax no matter how much I tried. “I'm tired of this position. Turn that cute ass around.” I lifted myself from the desk and turned around, refusing to meet his gaze. Grabbing me by my hips, he pushed me on top of the desk, half of my things falling over the edge as he prepared to desecrate me a third time; I couldn't comprehend how he kept his member inflated and capable of sense.</w:t>
      </w:r>
    </w:p>
    <w:p>
      <w:pPr>
        <w:pStyle w:val="TextBody"/>
        <w:rPr/>
      </w:pPr>
      <w:r>
        <w:rPr/>
        <w:t>Wiping tears off my muzzle he pushed his palm under my chin. “Spit in my hand.”</w:t>
      </w:r>
    </w:p>
    <w:p>
      <w:pPr>
        <w:pStyle w:val="TextBody"/>
        <w:rPr/>
      </w:pPr>
      <w:r>
        <w:rPr/>
        <w:t>I delivered quite the load, my mouth still full of saliva from deepthroating. Then he proceeded to finger my back entrance, coating it in my spit and slipping two fingers inside. Once satisfied he left my embrace and traced his fingers by my hurting pussy lips. Fur on the back of my neck stood up as he stared square in my eyes and I felt his slimy head prodding at my backdoor. As if enjoying my shame he slowly pushed himself inside me; his head slid past my sphincter and I screamed in shock. He stayed like that for a while as I shook violently and started crying anew. Time passed and my anus calmed down. I opened my eyes, pleading him to stop with my expression.</w:t>
      </w:r>
    </w:p>
    <w:p>
      <w:pPr>
        <w:pStyle w:val="TextBody"/>
        <w:rPr/>
      </w:pPr>
      <w:r>
        <w:rPr/>
        <w:t>“</w:t>
      </w:r>
      <w:r>
        <w:rPr/>
        <w:t>First timer?”</w:t>
      </w:r>
    </w:p>
    <w:p>
      <w:pPr>
        <w:pStyle w:val="TextBody"/>
        <w:rPr/>
      </w:pPr>
      <w:r>
        <w:rPr/>
        <w:t>Growling through my teeth I answered, “No, I just hate it!”</w:t>
      </w:r>
    </w:p>
    <w:p>
      <w:pPr>
        <w:pStyle w:val="TextBody"/>
        <w:rPr/>
      </w:pPr>
      <w:r>
        <w:rPr/>
        <w:t>Not heeding my pleas, he squeezed more cock inside me and after a few painful moments he was fully inside. Then he went on to hump me as if he was in my pussy. I screamed at the top of my lungs, closing fists so strongly they started to bleed. As he relentlessly pounded me, my screams dissipated into nothing and he kissed my nose as if everything was all right. I could feel the pulse of my heartbeat in my sore passage as his filthy instrument stretched it again and again.</w:t>
      </w:r>
    </w:p>
    <w:p>
      <w:pPr>
        <w:pStyle w:val="TextBody"/>
        <w:rPr/>
      </w:pPr>
      <w:r>
        <w:rPr/>
        <w:t>My legs were spread fully and his cock flawlessly penetrated me with each pass, despite me clenching my butt involuntarily. I was supporting myself on the table and holding on for dear life as he was reaching climax, rubbing my anal ring dry.</w:t>
      </w:r>
      <w:r>
        <w:br w:type="page"/>
      </w:r>
    </w:p>
    <w:p>
      <w:pPr>
        <w:pStyle w:val="TextBody"/>
        <w:rPr/>
      </w:pPr>
      <w:r>
        <w:rPr/>
        <w:t>At last he slapped his balls against my buttcheeks and the familiar twitching returned. I sighed in relief as I felt his hot cum painting my insides, knowing it was finally over. Rolling me to my side he made few final thrusts and then left my bowels; a cascade of juices escaped my poor ass and soaked into my fur. Completely wet, from both sweat and sexual fluids, I slowly caught my breath. Bosnar stroked my thigh and then caressed my tail.</w:t>
      </w:r>
    </w:p>
    <w:p>
      <w:pPr>
        <w:pStyle w:val="TextBody"/>
        <w:rPr/>
      </w:pPr>
      <w:r>
        <w:rPr/>
        <w:t>“</w:t>
      </w:r>
      <w:r>
        <w:rPr/>
        <w:t>Well, it appears all your orifices are clear. And on top of that, you did an outstanding job aiding me in my duty! I'll go fetch all the needed paperwork, get dressed in the meantime.”</w:t>
      </w:r>
    </w:p>
    <w:p>
      <w:pPr>
        <w:pStyle w:val="TextBody"/>
        <w:rPr/>
      </w:pPr>
      <w:r>
        <w:rPr/>
        <w:t>He slipped back into his armour and disappeared behind the massive door. I felt terrible, like an overused bitch left alone in a cold dark alley. Sliding off the desk and onto my paws I stretched myself, my anus stinging painfully. The residual cum was drying off and it pulled at my fur uncomfortably; and as my poor luck would have it, there was no water to be found anywhere. I collected my leather armour and gear; and with every piece back on me I felt more and more like myself; finally dressed, I managed to stop sobbing and truly realized what I just got through.</w:t>
      </w:r>
    </w:p>
    <w:p>
      <w:pPr>
        <w:pStyle w:val="TextBody"/>
        <w:rPr/>
      </w:pPr>
      <w:r>
        <w:rPr/>
        <w:t>I'm remembering these two assholes; I'm remembering them, and I'm going to make them pay. I'll spit down Kryll's neck and force an arrow up Bosnar's ass! These two will wish they never met me!</w:t>
      </w:r>
    </w:p>
    <w:p>
      <w:pPr>
        <w:pStyle w:val="TextBody"/>
        <w:rPr/>
      </w:pPr>
      <w:r>
        <w:rPr/>
        <w:t>Though my heart and body were full of rage, my mind had cleared, and I knew I had to keep my act for a while longer. I leaned against the wall, my eyelids heavy with exhaustion and I struggled to keep them open. The sound of footsteps snapped me out of my daze, and the door slowly opened. Bosnar had all the permits in his hand, he laid them on the beaten up and freshly clawed desk.</w:t>
      </w:r>
    </w:p>
    <w:p>
      <w:pPr>
        <w:pStyle w:val="TextBody"/>
        <w:rPr/>
      </w:pPr>
      <w:r>
        <w:rPr/>
        <w:t>"Here are all the permits. This one allows you to move freely around the city; you will use this one to verify your identity. The last you will need when leaving the city. Present them to the guard when requested. Don't make any trouble and welcome to Krelholm. I believe that's all... unless you want another round, that is."</w:t>
      </w:r>
    </w:p>
    <w:p>
      <w:pPr>
        <w:pStyle w:val="TextBody"/>
        <w:rPr/>
      </w:pPr>
      <w:r>
        <w:rPr/>
        <w:t>Ignoring his last remark I collected the documents into my bag. Turning for the door, I waited for him to move his ass.</w:t>
      </w:r>
    </w:p>
    <w:p>
      <w:pPr>
        <w:pStyle w:val="TextBody"/>
        <w:rPr/>
      </w:pPr>
      <w:r>
        <w:rPr/>
        <w:t>"Time to escort you. You know the drill, walk in front of me and don't try anything funny."</w:t>
      </w:r>
    </w:p>
    <w:p>
      <w:pPr>
        <w:pStyle w:val="TextBody"/>
        <w:rPr/>
      </w:pPr>
      <w:r>
        <w:rPr/>
        <w:t>It was a relief when I got outside. The cold night air enveloped me like a blanket and a fresh breeze brushed my tail. Walking straight was quite a challenge; my whole behind was sore and each step intensified the pain. The city itself looked awful; cobblestone roads were dirty with mud and the light poles, either magical or technical in nature, did very little to actually light up the street. Plenty of passers-by we met on the way gave me dirty looks, some calling me the regular assortment of names. To my surprise Bosnar was enough of a guard to shoo them away.</w:t>
      </w:r>
    </w:p>
    <w:p>
      <w:pPr>
        <w:pStyle w:val="TextBody"/>
        <w:rPr/>
      </w:pPr>
      <w:r>
        <w:rPr/>
        <w:t>After about six junctions we arrived at the gate to Morph Quarter. One of the guards positioned there nodded his head knowingly and opened it. I wanted to walk through but Bosnar grabbed my shoulder and pulled me back close to him. His free hand found its way under my tail and he forced two digits up my butt, not yet done with me.</w:t>
      </w:r>
    </w:p>
    <w:p>
      <w:pPr>
        <w:pStyle w:val="TextBody"/>
        <w:rPr/>
      </w:pPr>
      <w:r>
        <w:rPr/>
        <w:t>I yelped as he whispered in my ear, "Had quite a lot of fun with you, so I'll be keeping an eye out. So long, Marcella!" He removed his fingers and pushed me through the gate. After few steps I stumbled right into someone's waiting arms.</w:t>
      </w:r>
      <w:r>
        <w:br w:type="page"/>
      </w:r>
    </w:p>
    <w:p>
      <w:pPr>
        <w:pStyle w:val="TextBody"/>
        <w:spacing w:before="0" w:after="140"/>
        <w:rPr/>
      </w:pPr>
      <w:r>
        <w:rPr/>
        <w:t xml:space="preserve">Nearly falling over, the unknown man held me tight; he was the first good smelling thing I met anywhere in or near this city. Feeling safe and comfy I let myself slip into unconsciousnes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50:00Z</dcterms:created>
  <dc:creator/>
  <dc:description/>
  <dc:language>en-US</dc:language>
  <cp:lastModifiedBy/>
  <dcterms:modified xsi:type="dcterms:W3CDTF">2015-01-07T10:26:54Z</dcterms:modified>
  <cp:revision>5</cp:revision>
  <dc:subject/>
  <dc:title>Diary of a Fox Slut-Part3: Formal Defilement</dc:title>
</cp:coreProperties>
</file>