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 easily as I wag my tail, I bid goodbye to my wolf lover and the valley I called home for the past week. While I had some luck, the profits I made were in no way decent. If to make any living at all I had to turn to the closest big village, if not city. And here that is Krelholm.</w:t>
      </w:r>
    </w:p>
    <w:p>
      <w:pPr>
        <w:pStyle w:val="TextBody"/>
        <w:rPr/>
      </w:pPr>
      <w:r>
        <w:rPr/>
        <w:t>Knowing the reputation of the place, I prepared myself and my gear. When I paid for my stay at the inn, where I had made quite some mess with Amand, I sought a horse carriage I had seen waiting by the village entrance on several occasions. Morning air was damp from the midnight rain and I was feeling refreshed, ready for the troubles of my next adventure. And one trouble appeared right away.</w:t>
      </w:r>
    </w:p>
    <w:p>
      <w:pPr>
        <w:pStyle w:val="TextBody"/>
        <w:rPr/>
      </w:pPr>
      <w:r>
        <w:rPr/>
        <w:t>Instead of a stagecoach all I found was a dry spot where it was staying during the night. Next to it, resting on a fence, was a young human having a very early cigarette. Exhaling the thick smoke he noticed my lack of movement and made a quick glance. His eyes widened a bit, after which he returned to his smoke without moving a muscle. Quite the strange reaction, since a racist would be already voicing his opinions.</w:t>
      </w:r>
    </w:p>
    <w:p>
      <w:pPr>
        <w:pStyle w:val="TextBody"/>
        <w:rPr/>
      </w:pPr>
      <w:r>
        <w:rPr/>
        <w:t>I decided to ask for information. “Good morning. If I may, do you know when the carriage left?” I should cut down my politeness a bit, given what I do.</w:t>
      </w:r>
    </w:p>
    <w:p>
      <w:pPr>
        <w:pStyle w:val="TextBody"/>
        <w:rPr/>
      </w:pPr>
      <w:r>
        <w:rPr/>
        <w:t>Before answering, he exhaled a big puff of smoke, “Not sure. Could be an hour by now. I'm waiting for it to return actually.” His voice had a worn-out tone that did not match his young appearance.</w:t>
      </w:r>
    </w:p>
    <w:p>
      <w:pPr>
        <w:pStyle w:val="TextBody"/>
        <w:rPr/>
      </w:pPr>
      <w:r>
        <w:rPr/>
        <w:t>“</w:t>
      </w:r>
      <w:r>
        <w:rPr/>
        <w:t>Any idea when it should return?” Riding the carriage was the better option, with plans to look for work and whatnot. He stopped smoking as if knowing it was irritating my nose.</w:t>
      </w:r>
    </w:p>
    <w:p>
      <w:pPr>
        <w:pStyle w:val="TextBody"/>
        <w:rPr/>
      </w:pPr>
      <w:r>
        <w:rPr/>
        <w:t>“</w:t>
      </w:r>
      <w:r>
        <w:rPr/>
        <w:t>Another three hours at least. He's not exactly the fastest,” he said, sounding sadder by the minute, playing with the cigarette in his right hand.</w:t>
      </w:r>
    </w:p>
    <w:p>
      <w:pPr>
        <w:pStyle w:val="TextBody"/>
        <w:rPr/>
      </w:pPr>
      <w:r>
        <w:rPr/>
        <w:t>“</w:t>
      </w:r>
      <w:r>
        <w:rPr/>
        <w:t>Thanks. Well, best of luck to you, time for me to go.” I was just starting to walk when he interrupted me.</w:t>
      </w:r>
    </w:p>
    <w:p>
      <w:pPr>
        <w:pStyle w:val="TextBody"/>
        <w:rPr/>
      </w:pPr>
      <w:r>
        <w:rPr/>
        <w:t>“</w:t>
      </w:r>
      <w:r>
        <w:rPr/>
        <w:t>You're going to walk the whole way?” He paused to smoke tobacco. “With a bow like that... Guess I would take my chances too.”</w:t>
      </w:r>
    </w:p>
    <w:p>
      <w:pPr>
        <w:pStyle w:val="TextBody"/>
        <w:rPr/>
      </w:pPr>
      <w:r>
        <w:rPr/>
        <w:t>Well, well, what a business opportunity that was! I unsheathed my sword as well, to show I mean it. “Let me make you an offer. For a small fee of 200 gold, I'll accompany you on the road, applying protection when and where needed. And I'll have someone to talk to. What do you say?” I made a heroic pose, expecting a positive reaction.</w:t>
      </w:r>
    </w:p>
    <w:p>
      <w:pPr>
        <w:pStyle w:val="TextBody"/>
        <w:rPr/>
      </w:pPr>
      <w:r>
        <w:rPr/>
        <w:t>Acting surprised, he took nearly half minute to respond, “I appreciate the offer, but I'm going to wait. Good luck on your trip.” What a let-down, my dreams of being a successful mercenary getting crushed like that.</w:t>
      </w:r>
    </w:p>
    <w:p>
      <w:pPr>
        <w:pStyle w:val="TextBody"/>
        <w:rPr/>
      </w:pPr>
      <w:r>
        <w:rPr/>
        <w:t>“</w:t>
      </w:r>
      <w:r>
        <w:rPr/>
        <w:t>No harm done. Good bye.” His loss. I waved him off with my tail and made off. Quite the stranger, I can't shake the feeling that he would be a good conversationalist after some coaxing. Not interested in foxes then? I swear that I could feel him eyeing my butt though.</w:t>
      </w:r>
    </w:p>
    <w:p>
      <w:pPr>
        <w:pStyle w:val="TextBody"/>
        <w:rPr/>
      </w:pPr>
      <w:r>
        <w:rPr/>
        <w:t>As is my tradition, I swerved off the beaten path and into the woods. Clouds cleared and gave way to the sun. The rays were shining through the trees and heated my grey-reddish fur, which gave me beautiful feeling of peace and calmness. Feeling needy and sexy, bad ideas crossed my mind at the next clearing.</w:t>
      </w:r>
      <w:r>
        <w:br w:type="page"/>
      </w:r>
    </w:p>
    <w:p>
      <w:pPr>
        <w:pStyle w:val="TextBody"/>
        <w:rPr/>
      </w:pPr>
      <w:r>
        <w:rPr/>
        <w:t>I wanted to strip naked, free my curves and let them melt in those godly rays. Arousal overwhelmed me and I started to ditch pieces of my garb. My bow, sword, pouch, boots... all laying on the ground, soon accompanied by my leather top which I sensually unbuttoned. My nipples pinched as the sun greeted them. Last I stripped off my thigh highs, my body naked and heat steadily rising. I unpacked a blanket from my pouch on the ground, and started my perverted sunbathing.</w:t>
      </w:r>
    </w:p>
    <w:p>
      <w:pPr>
        <w:pStyle w:val="TextBody"/>
        <w:rPr/>
      </w:pPr>
      <w:r>
        <w:rPr/>
        <w:t>Reclining on my back, I spread my legs and let the sun rays lick my velvety flower, already damp with need. Slowly stroking my warm body, turned on by displaying myself to the woods and any accidental passerby, I began to doze off. My fingers eventually found their way to my opening and I teased my lips, fluids marking my readiness, flowing down my butt cheeks and staining the blanket. My intention was not to climax but to lose myself to my own imagination and lustiness.</w:t>
      </w:r>
    </w:p>
    <w:p>
      <w:pPr>
        <w:pStyle w:val="TextBody"/>
        <w:rPr/>
      </w:pPr>
      <w:r>
        <w:rPr/>
        <w:t>My own smell brought me back to reality. Strong on its own, it was amplified by the unforgiving sun, and any sexual predator must have smelled me from quite the distance away. With the idea etched in my mind, I lazily turned over. Lying on my breasts, I lifted my ass a little and wagged my tail. Neglected parts of my fur were now heating up anew and I felt the delicious arousal building up again.</w:t>
      </w:r>
    </w:p>
    <w:p>
      <w:pPr>
        <w:pStyle w:val="TextBody"/>
        <w:rPr/>
      </w:pPr>
      <w:r>
        <w:rPr/>
        <w:t>Swaying my back left and right slowly, I imagined a rigid member stretching my nether lips with the intention of inseminating my little needy snatch. My poor pussy quivered and a large drop of precum brushed past my burning hot clitoris. The sensation was strong enough to nearly push me over the edge. I spent rest of the time stretching and stroking my warm fur, dizzy with lust. After nearly an hour of my fur tanning, it was time to go. My leather armour fitted very firmly against my body, and steady stream of female juices marked the inside of my thigh. For a moment, I wished that the young smoker accepted my offer.</w:t>
      </w:r>
    </w:p>
    <w:p>
      <w:pPr>
        <w:pStyle w:val="TextBody"/>
        <w:rPr/>
      </w:pPr>
      <w:r>
        <w:rPr/>
        <w:t>After walking nearly all the way out of forest, my day has taken a sharp turn again. Dreamily placing one foot in front of the other I bumped into an exposed root, instantly tripping over and crashing my muzzle into the dirt. Yet again I found myself with my behind in the air, openly on display; but this time, I had an audience. Light-hearted laughter pierced the forest's stillness. It was distinctive orcish laughter and if it wasn't for me being strewn on the dirt defenceless I'd be laughing along. Quite alarmed, I rolled on my feet and nocked an arrow in the bow, like I did countless times before.</w:t>
      </w:r>
    </w:p>
    <w:p>
      <w:pPr>
        <w:pStyle w:val="TextBody"/>
        <w:rPr/>
      </w:pPr>
      <w:r>
        <w:rPr/>
        <w:t>In front of me, no longer laughing, was a typical example of an orc thug. 1.9 metre tall, light green skin, battle axe in his hands and armour that ended at waist level. My eyes dropped lower and I stopped thinking logically again. Unlike most orcs, this one smelled good and his flaccid equipment didn't look like it had been chewed on by a dog. That veiny green prick, freely dangling in the wind, was like a masterfully sculpted statue asking to be licked and sucked on. My mouth watered with saliva and my throat felt awfully empty.</w:t>
      </w:r>
    </w:p>
    <w:p>
      <w:pPr>
        <w:pStyle w:val="TextBody"/>
        <w:rPr/>
      </w:pPr>
      <w:r>
        <w:rPr/>
        <w:t>He took advantage of the situation. “Nice fall there girly, if you can't keep on your legs why don't you just lie down and spread them for me? I promise to make it good.”</w:t>
      </w:r>
    </w:p>
    <w:p>
      <w:pPr>
        <w:pStyle w:val="TextBody"/>
        <w:rPr/>
      </w:pPr>
      <w:r>
        <w:rPr/>
        <w:t>I expected nothing better from such a dirty bastard, and in response, I fired an arrow right through his black hair. His cocky smile disappeared and I followed with second arrow that I aimed at the hilt of his battle axe. It hit the lowest part of it and the arrow had enough force to yank the weapon from his sturdy hands.</w:t>
      </w:r>
      <w:r>
        <w:br w:type="page"/>
      </w:r>
    </w:p>
    <w:p>
      <w:pPr>
        <w:pStyle w:val="TextBody"/>
        <w:rPr/>
      </w:pPr>
      <w:r>
        <w:rPr/>
        <w:t>After my opening gambit I went straight for what I wanted. “Nice try. Now, I will take all your gold that you mugged from innocent travellers and you will do as I say for the next half hour. Try anything funny and I am going to nullify you.”</w:t>
      </w:r>
    </w:p>
    <w:p>
      <w:pPr>
        <w:pStyle w:val="TextBody"/>
        <w:rPr/>
      </w:pPr>
      <w:r>
        <w:rPr/>
        <w:t>He had a stoic expression on his face, clearly contemplating some way how to turn the situation  in his favour again. The third nocked arrow in my bow made sure he didn't think up anything worthwhile.</w:t>
      </w:r>
    </w:p>
    <w:p>
      <w:pPr>
        <w:pStyle w:val="TextBody"/>
        <w:rPr/>
      </w:pPr>
      <w:r>
        <w:rPr/>
        <w:t>“</w:t>
      </w:r>
      <w:r>
        <w:rPr/>
        <w:t>Fine, I'll give you the gold but I'm not getting ordered around by some clumsy whore that can't even walk straight.”</w:t>
      </w:r>
    </w:p>
    <w:p>
      <w:pPr>
        <w:pStyle w:val="TextBody"/>
        <w:rPr/>
      </w:pPr>
      <w:r>
        <w:rPr/>
        <w:t>Despite his laughable attempts at insulting me I couldn't help but want to have my mouth full of his meaty cock. “Oh yes, you are going to listen to me and are going to follow my orders.”</w:t>
      </w:r>
    </w:p>
    <w:p>
      <w:pPr>
        <w:pStyle w:val="TextBody"/>
        <w:rPr/>
      </w:pPr>
      <w:r>
        <w:rPr/>
        <w:t>I slowly kneeled on the forest ground, resting the bow on my thighs, keeping it ready. Once I was in my submissive position, I looked in his confused eyes and opened my mouth, sticking my tongue out. His shaft twitched at the display, though its owner was less eager.</w:t>
      </w:r>
    </w:p>
    <w:p>
      <w:pPr>
        <w:pStyle w:val="TextBody"/>
        <w:rPr/>
      </w:pPr>
      <w:r>
        <w:rPr/>
        <w:t>His eyes nearly rolled out in surprise when I spoke up, “What is it, no one ever gave you head before? Don't make me beg you.”</w:t>
      </w:r>
    </w:p>
    <w:p>
      <w:pPr>
        <w:pStyle w:val="TextBody"/>
        <w:rPr/>
      </w:pPr>
      <w:r>
        <w:rPr/>
        <w:t>And indeed I didn't have to. The orc closed the distance, and his roughly twenty centimetres of length slowly rose till I was breathing in the musk. I placed my tongue on his underside, his foreskin cold from the exposure to outside air yet his cockhead was pleasantly warm. Planning to savour the act as much as possible, I simply lapped at his head and massaged his urethra to which he responded with a drop of tasty precum. It pooled at the centre of my tongue and every once in a while I swallowed it noisily.</w:t>
      </w:r>
    </w:p>
    <w:p>
      <w:pPr>
        <w:pStyle w:val="TextBody"/>
        <w:rPr/>
      </w:pPr>
      <w:r>
        <w:rPr/>
        <w:t>Once I savoured the taste enough, I looked up and enveloped his crown with my lips, observing his reactions. Once it was inside I sucked on it and twirled my foxy tongue around it, which pushed the largest drop of precum onto my taste buds yet. He groaned as I had perfect control over his manhood, happily humming and slurping as I swallowed in more of his length. The orc tried to get some extra grip by grabbing my hair firmly, to which I responded by exposing my sharp teeth and trapping his head inside, ready to squeeze down.</w:t>
      </w:r>
    </w:p>
    <w:p>
      <w:pPr>
        <w:pStyle w:val="TextBody"/>
        <w:rPr/>
      </w:pPr>
      <w:r>
        <w:rPr/>
        <w:t>“</w:t>
      </w:r>
      <w:r>
        <w:rPr/>
        <w:t>Okay, okay! I didn't mean anything by it!”</w:t>
      </w:r>
    </w:p>
    <w:p>
      <w:pPr>
        <w:pStyle w:val="TextBody"/>
        <w:rPr/>
      </w:pPr>
      <w:r>
        <w:rPr/>
        <w:t>Returning to sucking again, I eventually hit the back of my throat, prodding at it. My fur stood up in anticipation. Deciding to prolong it a bit more, I removed his broad cock from my full cheeks and stuffed them with his loose balls. I rolled those full nuts over my muzzle, making quite a mess.</w:t>
      </w:r>
    </w:p>
    <w:p>
      <w:pPr>
        <w:pStyle w:val="TextBody"/>
        <w:rPr/>
      </w:pPr>
      <w:r>
        <w:rPr/>
        <w:t>I felt incredibly hot and sexy as his lewd juices mixed with my saliva and covered my face. My neglected pussy was dripping fluids as well, the smell arousing me even further. After the breather I sucked in his precum covered head once more and moaned as I felt his salty goodness. Placing my hand around his girth, I pumped what little length didn't enter my skilled mouth.</w:t>
      </w:r>
    </w:p>
    <w:p>
      <w:pPr>
        <w:pStyle w:val="TextBody"/>
        <w:rPr/>
      </w:pPr>
      <w:r>
        <w:rPr/>
        <w:t>"You must have been born with a prick in your mouth. Do you give head every day or what?" At that question I rammed his girthy length past my throat, stretching it forcibly. I let it sit there, milking it with my spasming muscles. Tears formed in my eyes when I removed it from my depths only to forcibly stretch my throat again seconds later.</w:t>
      </w:r>
      <w:r>
        <w:br w:type="page"/>
      </w:r>
    </w:p>
    <w:p>
      <w:pPr>
        <w:pStyle w:val="TextBody"/>
        <w:rPr/>
      </w:pPr>
      <w:r>
        <w:rPr/>
        <w:t>Treating myself like a dirty bitch pushed me over the edge, my snatch squirted femcum as I hit a mind numbing orgasm, just from giving a head. My moans, muffled by a dick rammed behind my lips, spurred my tasty orc to buck his hips to achieve deeper penetration. Against my judgement I let him, tired of doing all the work myself.</w:t>
      </w:r>
    </w:p>
    <w:p>
      <w:pPr>
        <w:pStyle w:val="TextBody"/>
        <w:rPr/>
      </w:pPr>
      <w:r>
        <w:rPr/>
        <w:t>“</w:t>
      </w:r>
      <w:r>
        <w:rPr/>
        <w:t>Good lords girl, you're playing me like a flute!” Strangely, he didn't notice me cum. With an intention of pushing him over the edge and swallowing all the seed he had in store, I developed a steady rhythm. Sliding along his shaft, his large cockhead bumped against my lips with every stroke, which was strangely arousing on its own. I looked up once more and revelled in the effect I had on him. His eyes were closed, the sharp contours of his face covered in sweat, his mouth parted slightly. Breathing fast, he was nearing climax, if his twitching cock and spurts of precum were any indication.</w:t>
      </w:r>
    </w:p>
    <w:p>
      <w:pPr>
        <w:pStyle w:val="TextBody"/>
        <w:rPr/>
      </w:pPr>
      <w:r>
        <w:rPr/>
        <w:t>I slipped two fingers in my wet pussy and kept pumping the base of his cock with my other free hand. Suddenly he opened his brown eyes and looked down on me, he was greeted by my teary eyed face and muzzle covered in sweat and precum.</w:t>
      </w:r>
    </w:p>
    <w:p>
      <w:pPr>
        <w:pStyle w:val="TextBody"/>
        <w:rPr/>
      </w:pPr>
      <w:r>
        <w:rPr/>
        <w:t>He managed to relax his shallow breaths enough to speak up, "I'm about to pop bitch, hope you-" He got cut off as a loud groan clawed its way out of his throat and his veiny shaft swelled in my mouth.</w:t>
      </w:r>
    </w:p>
    <w:p>
      <w:pPr>
        <w:pStyle w:val="TextBody"/>
        <w:rPr/>
      </w:pPr>
      <w:r>
        <w:rPr/>
        <w:t>With a strong spasm his cock shot its first string of cum. From what I could feel, it was very thick and warm and it was strong enough to shoot right in my throat, nearly gagging me. Keeping his crown just past my lips, the thick, seedy cum pooled in my mouth and I got light-headed from the sensation. What's so good about letting it just shoot down your throat? I pumped the base of his prick in time with his spasms, milking all the seed out of him I could. Once some escaped from the corners of my mouth, I swallowed a mouthful of it and it slid down my throat easily, sating my everlasting hunger.</w:t>
      </w:r>
    </w:p>
    <w:p>
      <w:pPr>
        <w:pStyle w:val="TextBody"/>
        <w:rPr/>
      </w:pPr>
      <w:r>
        <w:rPr/>
        <w:t>After he shot enough in my mouth for second swallow, I removed it from my depths and the last two shots landed on my face and lips. The warm, thick and sticky orc cum hanged from me like jewellery and I was proud to wear it.</w:t>
      </w:r>
    </w:p>
    <w:p>
      <w:pPr>
        <w:pStyle w:val="TextBody"/>
        <w:rPr/>
      </w:pPr>
      <w:r>
        <w:rPr/>
        <w:t>“</w:t>
      </w:r>
      <w:r>
        <w:rPr/>
        <w:t>Such a tasty treat, shame the owner is a dumb bastard,” I said scornfully while licking cum off my lips. I could finally sit down and let my sore knees rest.</w:t>
      </w:r>
    </w:p>
    <w:p>
      <w:pPr>
        <w:pStyle w:val="TextBody"/>
        <w:rPr/>
      </w:pPr>
      <w:r>
        <w:rPr/>
        <w:t>“</w:t>
      </w:r>
      <w:r>
        <w:rPr/>
        <w:t>I'm not so bad, once you get to know me,” He said in light-hearted manner and stroked my cheek, the first sign of affection I got from him. He was sweaty from head to toe, his breath still shallow, saliva running down his chin. While disgusting at first glance, it filled me with pride how easily I could destroy any given male.</w:t>
      </w:r>
    </w:p>
    <w:p>
      <w:pPr>
        <w:pStyle w:val="TextBody"/>
        <w:rPr/>
      </w:pPr>
      <w:r>
        <w:rPr/>
        <w:t>“</w:t>
      </w:r>
      <w:r>
        <w:rPr/>
        <w:t>Care to clean me off, foxy?” A cocky grin played across his face.</w:t>
      </w:r>
    </w:p>
    <w:p>
      <w:pPr>
        <w:pStyle w:val="TextBody"/>
        <w:rPr/>
      </w:pPr>
      <w:r>
        <w:rPr/>
        <w:t>“</w:t>
      </w:r>
      <w:r>
        <w:rPr/>
        <w:t>Only if you have more cum.”</w:t>
      </w:r>
    </w:p>
    <w:p>
      <w:pPr>
        <w:pStyle w:val="TextBody"/>
        <w:rPr/>
      </w:pPr>
      <w:r>
        <w:rPr/>
        <w:t>I got back on my knees again and sucked his whole length in, running my lips along every bump and vein. Once my nose stopped at his belly, I slurped all the residual juices as I slowly moved back. I sucked strongly enough to free some more cum from his big urethra. It was cold by now, but my taste buds welcomed it anyway. Then I lewdly let his manhood flop on my head as I licked my saliva of his balls and thighs, wagging my tail happily.</w:t>
      </w:r>
      <w:r>
        <w:br w:type="page"/>
      </w:r>
    </w:p>
    <w:p>
      <w:pPr>
        <w:pStyle w:val="TextBody"/>
        <w:rPr/>
      </w:pPr>
      <w:r>
        <w:rPr/>
        <w:t>“</w:t>
      </w:r>
      <w:r>
        <w:rPr/>
        <w:t>There, big boy. Now, pay for the services and hand me the gold.”</w:t>
      </w:r>
    </w:p>
    <w:p>
      <w:pPr>
        <w:pStyle w:val="TextBody"/>
        <w:rPr/>
      </w:pPr>
      <w:r>
        <w:rPr/>
        <w:t>“</w:t>
      </w:r>
      <w:r>
        <w:rPr/>
        <w:t>And I thought you were just a filthy robber, like me.” He fished in his pockets and presented a big, full purse, way bigger than his ball sack. He dropped it in my lap, clearly annoyed, but choosing not to voice his feelings. Smart. Just to be sure, I inspected the purse and it was indeed full of gold coins.</w:t>
      </w:r>
    </w:p>
    <w:p>
      <w:pPr>
        <w:pStyle w:val="TextBody"/>
        <w:rPr/>
      </w:pPr>
      <w:r>
        <w:rPr/>
        <w:t>“</w:t>
      </w:r>
      <w:r>
        <w:rPr/>
        <w:t>I could return the favour, you know. I love to lick well-built pussies. And yours looks very tasty!” I got what I wanted and I wasn't interested in such an offer, especially if it allowed him to pull off something funny.</w:t>
      </w:r>
    </w:p>
    <w:p>
      <w:pPr>
        <w:pStyle w:val="TextBody"/>
        <w:rPr/>
      </w:pPr>
      <w:r>
        <w:rPr/>
        <w:t>“</w:t>
      </w:r>
      <w:r>
        <w:rPr/>
        <w:t>My pussy is restricted area. So is my ass,” I hissed at him through my teeth.</w:t>
      </w:r>
    </w:p>
    <w:p>
      <w:pPr>
        <w:pStyle w:val="TextBody"/>
        <w:rPr/>
      </w:pPr>
      <w:r>
        <w:rPr/>
        <w:t>“</w:t>
      </w:r>
      <w:r>
        <w:rPr/>
        <w:t>Okay... What is your name then? I didn't catch it. I'm-” I abruptly stopped him mid-sentence, quite annoyed. Only after I sucked him he wanted to change pleasantries?</w:t>
      </w:r>
    </w:p>
    <w:p>
      <w:pPr>
        <w:pStyle w:val="TextBody"/>
        <w:rPr/>
      </w:pPr>
      <w:r>
        <w:rPr/>
        <w:t>“</w:t>
      </w:r>
      <w:r>
        <w:rPr/>
        <w:t>I don't care about names. I suggest you start walking before I put an arrow in you like I initially planned.”</w:t>
      </w:r>
    </w:p>
    <w:p>
      <w:pPr>
        <w:pStyle w:val="TextBody"/>
        <w:rPr/>
      </w:pPr>
      <w:r>
        <w:rPr/>
        <w:t>My change of attitude shook him, he looked at me with a stone face before turning on his heel and uttering his last comment, “What a great mouth, shame the owner is a stupid hag!”</w:t>
      </w:r>
    </w:p>
    <w:p>
      <w:pPr>
        <w:pStyle w:val="TextBody"/>
        <w:rPr/>
      </w:pPr>
      <w:r>
        <w:rPr/>
        <w:t>I spent who knows how long dozing off in the afterglow. After making sure the orc really left, I got on my legs and went on to continue the rest of my trip. The thick cum was dry by then and it pulled nastily on my fur. Deciding I had fulfilled my fetishes enough, I washed my face with what spare water I had with me.</w:t>
      </w:r>
    </w:p>
    <w:p>
      <w:pPr>
        <w:pStyle w:val="TextBody"/>
        <w:rPr/>
      </w:pPr>
      <w:r>
        <w:rPr/>
        <w:t>The forest diminished as I reached a crest, the city of Krelholm forebodingly greeted me at the bottom of the valley. As my instinct pricked me stronger than a pointy wolf cock, I scoured for a place to rest and to recollect my day.</w:t>
      </w:r>
    </w:p>
    <w:p>
      <w:pPr>
        <w:pStyle w:val="TextBody"/>
        <w:spacing w:before="0" w:after="140"/>
        <w:rPr/>
      </w:pPr>
      <w:r>
        <w:rPr/>
        <w:t xml:space="preserve">Now here I am, just me and my diary, contemplating on what to do nex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8:49Z</dcterms:created>
  <dc:creator/>
  <dc:description/>
  <dc:language>en-US</dc:language>
  <cp:lastModifiedBy/>
  <dcterms:modified xsi:type="dcterms:W3CDTF">2015-01-07T10:26:23Z</dcterms:modified>
  <cp:revision>6</cp:revision>
  <dc:subject/>
  <dc:title>Diary of a Fox Slut-Part2: Playing the Orc</dc:title>
</cp:coreProperties>
</file>