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The rough surface of the marble statue grazed against my fingertips as I inspected its curves. It was a close replica of the original statues built in the honour of the vixen goddess Tanith, a woman of legendary qualities that was nicked the patroness of courtesans, and the lady luck herself. I wondered back then, just as I wonder now: if any of it is true, that we are man made and created, could she have really walked the Kingdoms with her very own paws? Having read her legends and myths, she feels surreal even for the wildest of fiction. I know I hold no candle to her. That red fox had such a way with her body and words that she was able to swoon anyone and everyone to her side.</w:t>
      </w:r>
    </w:p>
    <w:p>
      <w:pPr>
        <w:pStyle w:val="TextBody"/>
        <w:rPr>
          <w:lang w:val="en-GB"/>
        </w:rPr>
      </w:pPr>
      <w:r>
        <w:rPr>
          <w:lang w:val="en-GB"/>
        </w:rPr>
        <w:t>I encircled her obscenely bent over form, swooping my hand from her enigmatic, cut in stone muzzle and down onto her waist. Her low hanging tail, covering her modesty, seemed as big and puffy as my own one, despite being sculpted out of a definite mass of stone. I raised my eyebrows at the illogical attempt at decency, just as I shook my head at her hands cupping and hiding her breasts. The original statues, which I had never seen with my own eyes sadly, were fully exposed and carnal, with her vixen vulva parting for anyone wanting to get a touch, and her breasts hanging free for grabs in the crispy forest winds. Sliding my paw further I probed between the statue's legs, and even if her being a result of truly skilled sculpting, I failed to find even the slightest hints of definition.</w:t>
      </w:r>
    </w:p>
    <w:p>
      <w:pPr>
        <w:pStyle w:val="TextBody"/>
        <w:rPr>
          <w:lang w:val="en-GB"/>
        </w:rPr>
      </w:pPr>
      <w:r>
        <w:rPr>
          <w:lang w:val="en-GB"/>
        </w:rPr>
        <w:t>Alas, she was only a distraction from the real reason why I came there the morning. To try and figure out if to pursue the negligible chance of finding my father, when I had so suddenly found perhaps the only concrete clue of his journeys. Or, to turn tail and leave with the wolf, never to try again. I walked back in front of the goddess, pressing my nose to her muzzle, and staring into her cold, non-defined stone eyes, I tried to muster my inner strength.</w:t>
      </w:r>
    </w:p>
    <w:p>
      <w:pPr>
        <w:pStyle w:val="TextBody"/>
        <w:rPr>
          <w:lang w:val="en-GB"/>
        </w:rPr>
      </w:pPr>
      <w:r>
        <w:rPr>
          <w:lang w:val="en-GB"/>
        </w:rPr>
        <w:t>“</w:t>
      </w:r>
      <w:r>
        <w:rPr>
          <w:lang w:val="en-GB"/>
        </w:rPr>
        <w:t>Here you are….” A familiar voice startled me.</w:t>
      </w:r>
    </w:p>
    <w:p>
      <w:pPr>
        <w:pStyle w:val="TextBody"/>
        <w:rPr>
          <w:lang w:val="en-GB"/>
        </w:rPr>
      </w:pPr>
      <w:r>
        <w:rPr>
          <w:lang w:val="en-GB"/>
        </w:rPr>
        <w:t>I descended from the rose overgrown pedestal and almost toppled over, having hit the lip of it with the tip of my boot. Amand greeted me, standing in the entrance of the well kept shrine. I looked at him sad, so unsure of myself, his wolfish face a question mark of its own.</w:t>
      </w:r>
    </w:p>
    <w:p>
      <w:pPr>
        <w:pStyle w:val="TextBody"/>
        <w:rPr>
          <w:lang w:val="en-GB"/>
        </w:rPr>
      </w:pPr>
      <w:r>
        <w:rPr>
          <w:lang w:val="en-GB"/>
        </w:rPr>
        <w:t>I gestured him to join me at the foot of the statue. “You’re saying it like you expected other.”</w:t>
      </w:r>
    </w:p>
    <w:p>
      <w:pPr>
        <w:pStyle w:val="TextBody"/>
        <w:rPr>
          <w:lang w:val="en-GB"/>
        </w:rPr>
      </w:pPr>
      <w:r>
        <w:rPr>
          <w:lang w:val="en-GB"/>
        </w:rPr>
        <w:t>Amand whined softly, “I didn’t...I was just worried, with how quickly you left….”</w:t>
      </w:r>
    </w:p>
    <w:p>
      <w:pPr>
        <w:pStyle w:val="TextBody"/>
        <w:rPr>
          <w:lang w:val="en-GB"/>
        </w:rPr>
      </w:pPr>
      <w:r>
        <w:rPr>
          <w:lang w:val="en-GB"/>
        </w:rPr>
        <w:t>“</w:t>
      </w:r>
      <w:r>
        <w:rPr>
          <w:lang w:val="en-GB"/>
        </w:rPr>
        <w:t>I’m sorry. I had to get away. Say….” I clasped his hand and pulled him to my side. “Did he explain everything?”</w:t>
      </w:r>
    </w:p>
    <w:p>
      <w:pPr>
        <w:pStyle w:val="TextBody"/>
        <w:rPr>
          <w:lang w:val="en-GB"/>
        </w:rPr>
      </w:pPr>
      <w:r>
        <w:rPr>
          <w:lang w:val="en-GB"/>
        </w:rPr>
        <w:t>He sat down onto the pedestal, his short tail curling around the goddess' leg. “You mean Aden? About your father? I, well, I’m not sure I understood him correctly. He met him in the past? And he told you where he thinks your old man was travelling?”</w:t>
      </w:r>
    </w:p>
    <w:p>
      <w:pPr>
        <w:pStyle w:val="TextBody"/>
        <w:rPr>
          <w:lang w:val="en-GB"/>
        </w:rPr>
      </w:pPr>
      <w:r>
        <w:rPr>
          <w:lang w:val="en-GB"/>
        </w:rPr>
        <w:t>“</w:t>
      </w:r>
      <w:r>
        <w:rPr>
          <w:lang w:val="en-GB"/>
        </w:rPr>
        <w:t xml:space="preserve">Yes, that is right...what are the chances? That after all these years, I hear of him in some half forgotten land that doesn’t even have a king,” I said plaintively. “I </w:t>
      </w:r>
      <w:r>
        <w:rPr>
          <w:lang w:val="sk-SK"/>
        </w:rPr>
        <w:t>don't</w:t>
      </w:r>
      <w:r>
        <w:rPr>
          <w:lang w:val="en-GB"/>
        </w:rPr>
        <w:t xml:space="preserve"> know what to do. I just…if I found him...I’m not sure what I'd even want from him. Sorry Marcella, that I vanished without even saying a proper goodbye?”</w:t>
      </w:r>
    </w:p>
    <w:p>
      <w:pPr>
        <w:pStyle w:val="TextBody"/>
        <w:rPr>
          <w:lang w:val="en-GB"/>
        </w:rPr>
      </w:pPr>
      <w:r>
        <w:rPr>
          <w:lang w:val="en-GB"/>
        </w:rPr>
        <w:t>Amand pulled me onto his lap. I felt his voice, along with the grainy undertones of it, flowing into my ears and comforting me. “Look, either shoot him full of arrows or fall in his arms...I’m helping you find him. A father you care about so much must be worth sticking a neck out.”</w:t>
      </w:r>
      <w:r>
        <w:br w:type="page"/>
      </w:r>
    </w:p>
    <w:p>
      <w:pPr>
        <w:pStyle w:val="TextBody"/>
        <w:rPr>
          <w:lang w:val="en-GB"/>
        </w:rPr>
      </w:pPr>
      <w:r>
        <w:rPr>
          <w:lang w:val="en-GB"/>
        </w:rPr>
        <w:t>I relaxed in his lap. “I feel I have to. I must look for him whether I like it or not. I’m only glad you want to go with me. Really...I would turn mad if I had to spent just another month on the roads alone.”</w:t>
      </w:r>
    </w:p>
    <w:p>
      <w:pPr>
        <w:pStyle w:val="TextBody"/>
        <w:rPr>
          <w:lang w:val="en-GB"/>
        </w:rPr>
      </w:pPr>
      <w:r>
        <w:rPr>
          <w:lang w:val="en-GB"/>
        </w:rPr>
        <w:t>He sighed in content, and I felt his claws prickling my sides.</w:t>
      </w:r>
    </w:p>
    <w:p>
      <w:pPr>
        <w:pStyle w:val="TextBody"/>
        <w:rPr>
          <w:lang w:val="en-GB"/>
        </w:rPr>
      </w:pPr>
      <w:r>
        <w:rPr>
          <w:lang w:val="en-GB"/>
        </w:rPr>
        <w:t>“</w:t>
      </w:r>
      <w:r>
        <w:rPr>
          <w:lang w:val="en-GB"/>
        </w:rPr>
        <w:t>So, skimpy tail, are you ready to embark for Kordonia? We still have to knot that bastard Akrimaratan.”</w:t>
      </w:r>
    </w:p>
    <w:p>
      <w:pPr>
        <w:pStyle w:val="TextBody"/>
        <w:rPr>
          <w:lang w:val="en-GB"/>
        </w:rPr>
      </w:pPr>
      <w:r>
        <w:rPr>
          <w:lang w:val="en-GB"/>
        </w:rPr>
        <w:t>Amand growled in surprise. “What? I thought we were changing course?”</w:t>
      </w:r>
    </w:p>
    <w:p>
      <w:pPr>
        <w:pStyle w:val="TextBody"/>
        <w:rPr>
          <w:lang w:val="en-GB"/>
        </w:rPr>
      </w:pPr>
      <w:r>
        <w:rPr>
          <w:lang w:val="en-GB"/>
        </w:rPr>
        <w:t>“</w:t>
      </w:r>
      <w:r>
        <w:rPr>
          <w:lang w:val="en-GB"/>
        </w:rPr>
        <w:t>No,” I said in a light tone. “My wolf comes first.”</w:t>
      </w:r>
    </w:p>
    <w:p>
      <w:pPr>
        <w:pStyle w:val="TextBody"/>
        <w:rPr>
          <w:lang w:val="en-GB"/>
        </w:rPr>
      </w:pPr>
      <w:r>
        <w:rPr>
          <w:lang w:val="en-GB"/>
        </w:rPr>
        <w:t>“</w:t>
      </w:r>
      <w:r>
        <w:rPr>
          <w:lang w:val="en-GB"/>
        </w:rPr>
        <w:t>Truly?” He kissed the back of my head firmly, wrapping me in his wolf paws.</w:t>
      </w:r>
    </w:p>
    <w:p>
      <w:pPr>
        <w:pStyle w:val="TextBody"/>
        <w:rPr>
          <w:lang w:val="en-GB"/>
        </w:rPr>
      </w:pPr>
      <w:r>
        <w:rPr>
          <w:lang w:val="en-GB"/>
        </w:rPr>
        <w:t>“</w:t>
      </w:r>
      <w:r>
        <w:rPr>
          <w:lang w:val="en-GB"/>
        </w:rPr>
        <w:t>Yes. I neglected you enough as is. For all the good you’ve done me…,” I murmured lovingly. And as I was feeling better, the initial shock of the morning fading away, I chuckled mischievously and teased him. “Tell me, have you shown Aden your wolf pride? I’m sure he was all anxious to sketch such a powerful meat spear.” I looked at him over my shoulder, the wolfs toothy, shame filled grin meeting my sight.</w:t>
      </w:r>
    </w:p>
    <w:p>
      <w:pPr>
        <w:pStyle w:val="TextBody"/>
        <w:rPr>
          <w:lang w:val="en-GB"/>
        </w:rPr>
      </w:pPr>
      <w:r>
        <w:rPr>
          <w:lang w:val="en-GB"/>
        </w:rPr>
        <w:t>He kept the expression for a short moment, when he bit his lower lip and growled hungrily, “Oh, he did ask. And you know how happy that thing is to flop free out of my sheath.” He glanced at the statue above us, and returning me his very feral stare, I felt his pointy claws playing with the edge of my blouse. “That is the goddess you always talk about? Hmm, reminds me of you...you know...opened up like that, calling for hungry wolves to knot her….”</w:t>
      </w:r>
    </w:p>
    <w:p>
      <w:pPr>
        <w:pStyle w:val="TextBody"/>
        <w:rPr>
          <w:lang w:val="en-GB"/>
        </w:rPr>
      </w:pPr>
      <w:r>
        <w:rPr>
          <w:lang w:val="en-GB"/>
        </w:rPr>
        <w:t>I laughed at his rude proposal. However shy he was around others, when we were alone, the well mannered morph turned into a feral beast - and he knew very well I liked that. But not then. I tore myself from his grasp and stood up, my vixen tail smacking him across the face on its own.</w:t>
      </w:r>
    </w:p>
    <w:p>
      <w:pPr>
        <w:pStyle w:val="TextBody"/>
        <w:rPr>
          <w:lang w:val="en-GB"/>
        </w:rPr>
      </w:pPr>
      <w:r>
        <w:rPr>
          <w:lang w:val="en-GB"/>
        </w:rPr>
        <w:t>“</w:t>
      </w:r>
      <w:r>
        <w:rPr>
          <w:lang w:val="en-GB"/>
        </w:rPr>
        <w:t>You can desecrate me some other time, wolf. I'm not in the mood…I hope you understand.”</w:t>
      </w:r>
    </w:p>
    <w:p>
      <w:pPr>
        <w:pStyle w:val="TextBody"/>
        <w:rPr>
          <w:lang w:val="en-GB"/>
        </w:rPr>
      </w:pPr>
      <w:r>
        <w:rPr>
          <w:lang w:val="en-GB"/>
        </w:rPr>
        <w:t>I started walking away, giving the morph goddess Tanith one last, thorough glance. Somewhere deep inside I was very sure she would enjoy having two of her kin knot at the foot of her statue. If only I hadn’t felt as torn as I have. The lone-wolf tapped to my side, whining in apology, and we trailed through the city, causing commotion in the solely human town of Rufale. We came upon a fork in the road at the edge of the settlement, when Amand asked me to wait for him, mumbling something about a package that he had forgotten to pick up. I was puzzled, but since he slipped back into the streets, all that was left for me was to wait. I watched the humans passing by, vanity littering their words like crumbs of bread staining the floor. And in turn, they gazed at me strongly, not leaving a patch of me untouched by their confused stares. I couldn't wait to leave the place and slip into the woods finally; only me, rustling of the leaves, and one short wolf tail for me to pull at.</w:t>
      </w:r>
    </w:p>
    <w:p>
      <w:pPr>
        <w:pStyle w:val="TextBody"/>
        <w:rPr>
          <w:lang w:val="en-GB"/>
        </w:rPr>
      </w:pPr>
      <w:r>
        <w:rPr>
          <w:lang w:val="en-GB"/>
        </w:rPr>
        <w:t>After considerable time, that I had spent drowsing into sleep, the wolf decided to show up. I immediately noticed a large chest tied to him by a wide belt, clinging and creaking in the monotonous mumble of the rather empty street.</w:t>
      </w:r>
    </w:p>
    <w:p>
      <w:pPr>
        <w:pStyle w:val="TextBody"/>
        <w:rPr>
          <w:lang w:val="en-GB"/>
        </w:rPr>
      </w:pPr>
      <w:r>
        <w:rPr>
          <w:lang w:val="en-GB"/>
        </w:rPr>
        <w:t>“</w:t>
      </w:r>
      <w:r>
        <w:rPr>
          <w:lang w:val="en-GB"/>
        </w:rPr>
        <w:t>What's that?” I shot, baffled.</w:t>
      </w:r>
      <w:r>
        <w:br w:type="page"/>
      </w:r>
    </w:p>
    <w:p>
      <w:pPr>
        <w:pStyle w:val="TextBody"/>
        <w:rPr>
          <w:lang w:val="en-GB"/>
        </w:rPr>
      </w:pPr>
      <w:r>
        <w:rPr>
          <w:lang w:val="en-GB"/>
        </w:rPr>
        <w:t>He smiled fondly, tapping the wooden container. “Just a delivery I found posted on the job board. I decided to help with our finances...it's the least I can do. Since you mentioned, you know, the brothel...I really liked the idea.”</w:t>
      </w:r>
    </w:p>
    <w:p>
      <w:pPr>
        <w:pStyle w:val="TextBody"/>
        <w:rPr>
          <w:lang w:val="en-GB"/>
        </w:rPr>
      </w:pPr>
      <w:r>
        <w:rPr>
          <w:lang w:val="en-GB"/>
        </w:rPr>
        <w:t>I couldn't help but love him the moment. “That is so sweet, love. I'd tell you not to bother...but, thank you.” I kissed him on his nose. “You can't wait to look after the vixens, huh? You vile man.”</w:t>
      </w:r>
    </w:p>
    <w:p>
      <w:pPr>
        <w:pStyle w:val="TextBody"/>
        <w:rPr>
          <w:lang w:val="en-GB"/>
        </w:rPr>
      </w:pPr>
      <w:r>
        <w:rPr>
          <w:lang w:val="en-GB"/>
        </w:rPr>
        <w:t>He laughed softly, his cheeks, his eyes, all lit up in such a strange glow, as if he finally found something that he had been looking for his whole life.</w:t>
      </w:r>
      <w:r>
        <w:br w:type="page"/>
      </w:r>
    </w:p>
    <w:p>
      <w:pPr>
        <w:pStyle w:val="Heading2"/>
        <w:rPr>
          <w:lang w:val="en-GB"/>
        </w:rPr>
      </w:pPr>
      <w:r>
        <w:rPr>
          <w:lang w:val="en-GB"/>
        </w:rPr>
        <w:t>Thursday, 3rd June 830 / Broken Thigh, Kingdom of Kordonia</w:t>
      </w:r>
    </w:p>
    <w:p>
      <w:pPr>
        <w:pStyle w:val="TextBody"/>
        <w:rPr>
          <w:lang w:val="en-GB"/>
        </w:rPr>
      </w:pPr>
      <w:r>
        <w:rPr>
          <w:lang w:val="en-GB"/>
        </w:rPr>
        <w:t>Not much happened in our travels, other than our wild, under the cover of bushes carried out conquests, and the wolf sharing more of his past with me. Mainly his relationship with Marat and his tribal life, as anything concerning his early life of a son of two farmers only forced him to cringe. It quite surprised me that both of his parents used to be tribal wolves. They were distasted with the ways of the tribe and left, setting up a small farm to make a living. Only shame was, that they were so heedless in their pursuit of the new life, they forced their own kids to work endlessly along with them. Which either forced their young to escape or turn into hollow beings.</w:t>
      </w:r>
    </w:p>
    <w:p>
      <w:pPr>
        <w:pStyle w:val="TextBody"/>
        <w:rPr>
          <w:lang w:val="en-GB"/>
        </w:rPr>
      </w:pPr>
      <w:r>
        <w:rPr>
          <w:lang w:val="en-GB"/>
        </w:rPr>
        <w:t>And there was one other interesting thing. One of the mornings I woke up to something pulling and tugging at my neck. I took me a while to realise that it was my bastard wolf who tied a collar with a leash onto me. Must have been that little something he had bought in Rufale and refused to show me.</w:t>
      </w:r>
    </w:p>
    <w:p>
      <w:pPr>
        <w:pStyle w:val="TextBody"/>
        <w:rPr>
          <w:lang w:val="en-GB"/>
        </w:rPr>
      </w:pPr>
      <w:r>
        <w:rPr>
          <w:lang w:val="en-GB"/>
        </w:rPr>
        <w:t>I frowned at him, mocking him in a playful manner. “That was the present? How unoriginal.”</w:t>
      </w:r>
    </w:p>
    <w:p>
      <w:pPr>
        <w:pStyle w:val="TextBody"/>
        <w:rPr>
          <w:lang w:val="en-GB"/>
        </w:rPr>
      </w:pPr>
      <w:r>
        <w:rPr>
          <w:lang w:val="en-GB"/>
        </w:rPr>
        <w:t>“</w:t>
      </w:r>
      <w:r>
        <w:rPr>
          <w:lang w:val="en-GB"/>
        </w:rPr>
        <w:t>Mmm. Don't forget it was you who brought the first collar into our relationship. I only...improved the idea,” he chuckled mischievously.</w:t>
      </w:r>
    </w:p>
    <w:p>
      <w:pPr>
        <w:pStyle w:val="TextBody"/>
        <w:rPr>
          <w:lang w:val="en-GB"/>
        </w:rPr>
      </w:pPr>
      <w:r>
        <w:rPr>
          <w:lang w:val="en-GB"/>
        </w:rPr>
        <w:t>If it was anyone else, I would have been scared out of my fur to indulge in something like that. But I knew I could trust him, and I wore the collar for most of the travels. Only exceptions being when I fastened it to him while he was asleep, and we switched roles. As much as he enjoyed leading me around on the leather leash, ordering me, having full control over me, before he pushed me against a tree and used me to his heart's content, was as much as he enjoyed heeding my every word and carrying out my perversion filled ideas.</w:t>
      </w:r>
    </w:p>
    <w:p>
      <w:pPr>
        <w:pStyle w:val="TextBody"/>
        <w:rPr>
          <w:lang w:val="en-GB"/>
        </w:rPr>
      </w:pPr>
      <w:r>
        <w:rPr>
          <w:lang w:val="en-GB"/>
        </w:rPr>
        <w:t>I only hoped no one had seen us like that. They would have probably thought we were slavers.</w:t>
      </w:r>
    </w:p>
    <w:p>
      <w:pPr>
        <w:pStyle w:val="TextBody"/>
        <w:rPr>
          <w:lang w:val="en-GB"/>
        </w:rPr>
      </w:pPr>
      <w:r>
        <w:rPr>
          <w:lang w:val="en-GB"/>
        </w:rPr>
        <w:t>It took us almost a whole week to get to the north-west border which was a part of the local forests. Amand was nervous if he could get us past the patrols, but I knew that was not needed. In my last visit of the wretched lands, I had learned that any morph criminal had a free passage into the kingdom, as long as his crimes concerned human victims - which I almost always had some under my belt. The wanted posters - the ones which the mercenary lynx Miru gave me - proved irreplaceable in getting us inside. And the guards, once they saw I was wanted for killing a high ranking official going by the name Bosnar Norwood, had no second thoughts of letting me in. As a matter of fact, they actually volunteered to escort me to the closest village. But I turned them down politely, as they didn’t seem like a good bunch to be around. All gruff and having a strange, blood-lust filled, empty stares.</w:t>
      </w:r>
    </w:p>
    <w:p>
      <w:pPr>
        <w:pStyle w:val="TextBody"/>
        <w:rPr>
          <w:lang w:val="en-GB"/>
        </w:rPr>
      </w:pPr>
      <w:r>
        <w:rPr>
          <w:lang w:val="en-GB"/>
        </w:rPr>
        <w:t>Back when I met Akrimaratan for the first time, during the attack of Amand's former tribesmen, he had told my skimpy tail that he would try his luck in some unspecified border town. The chances of us finding him seemed rather low, but we had my wolf's sensitive nose on our side. Further behind the border, once we were reaching a small village marked on my map, he started sniffing at the air with an anxious expression.</w:t>
      </w:r>
    </w:p>
    <w:p>
      <w:pPr>
        <w:pStyle w:val="TextBody"/>
        <w:rPr>
          <w:lang w:val="en-GB"/>
        </w:rPr>
      </w:pPr>
      <w:r>
        <w:rPr>
          <w:lang w:val="en-GB"/>
        </w:rPr>
        <w:t>I had to ask, “Kind of like when you were 'hunting' me, right? Nothing but your nose to give you direction….”</w:t>
      </w:r>
    </w:p>
    <w:p>
      <w:pPr>
        <w:pStyle w:val="TextBody"/>
        <w:rPr>
          <w:lang w:val="en-GB"/>
        </w:rPr>
      </w:pPr>
      <w:r>
        <w:rPr>
          <w:lang w:val="en-GB"/>
        </w:rPr>
        <w:t>“</w:t>
      </w:r>
      <w:r>
        <w:rPr>
          <w:lang w:val="en-GB"/>
        </w:rPr>
        <w:t>I can't catch a whiff of him at all...oh, yes...it must have been so creepy when I told you I whiffed you out. In that forest...near that bad smelling city.” His eyes sparkled in the dim forest light.</w:t>
      </w:r>
      <w:r>
        <w:br w:type="page"/>
      </w:r>
    </w:p>
    <w:p>
      <w:pPr>
        <w:pStyle w:val="TextBody"/>
        <w:rPr>
          <w:lang w:val="en-GB"/>
        </w:rPr>
      </w:pPr>
      <w:r>
        <w:rPr>
          <w:lang w:val="en-GB"/>
        </w:rPr>
        <w:t>My tail took to curling wildly. “A bit...but...I was actually thinking of going back into the valley to look for you. I was happy you sniffed me out.”</w:t>
      </w:r>
    </w:p>
    <w:p>
      <w:pPr>
        <w:pStyle w:val="TextBody"/>
        <w:rPr>
          <w:lang w:val="en-GB"/>
        </w:rPr>
      </w:pPr>
      <w:r>
        <w:rPr>
          <w:lang w:val="en-GB"/>
        </w:rPr>
        <w:t>“</w:t>
      </w:r>
      <w:r>
        <w:rPr>
          <w:lang w:val="en-GB"/>
        </w:rPr>
        <w:t>You...you were?”</w:t>
      </w:r>
    </w:p>
    <w:p>
      <w:pPr>
        <w:pStyle w:val="TextBody"/>
        <w:rPr>
          <w:lang w:val="en-GB"/>
        </w:rPr>
      </w:pPr>
      <w:r>
        <w:rPr>
          <w:lang w:val="en-GB"/>
        </w:rPr>
        <w:t>I laughed fondly, brushing him over with my black-reddish tail. “Of course I was, you hunk of fur. Well, I think I only refused to admit it. I know I told you countless of times, that I was never comfortable attaching to anyone. At least for longer than a week or two.”</w:t>
      </w:r>
    </w:p>
    <w:p>
      <w:pPr>
        <w:pStyle w:val="TextBody"/>
        <w:rPr>
          <w:lang w:val="en-GB"/>
        </w:rPr>
      </w:pPr>
      <w:r>
        <w:rPr>
          <w:lang w:val="en-GB"/>
        </w:rPr>
        <w:t>We kept in silence as we walked onward, the early morning turning into a regular day. The oaks  that Agnola was so full of were dwindling slowly, mixing with plains of nothing but lush grass and here and there patches of pines sprouting from the muddy ground, announcing the rising altitude and colder climate. Soon we arrived at a village, a strongly contrasting place compared to the cities and roads of Agnola. It was so full of morphs. All cats, dogs, wolves, horses, deer, even some lizards...and who knows what else. It came as real shock after spending so long with humans only. I kept chuckling at Amand who didn’t even lower his nose to look where he was going. Only me steering him allowed the wolf to march on unhindered. If he bumped into some short tempered stallion or ram, that would have been quite the trouble. But to be fully honest, I wouldn’t even mind. I was starved for a good fight.</w:t>
      </w:r>
    </w:p>
    <w:p>
      <w:pPr>
        <w:pStyle w:val="TextBody"/>
        <w:rPr>
          <w:lang w:val="en-GB"/>
        </w:rPr>
      </w:pPr>
      <w:r>
        <w:rPr>
          <w:lang w:val="en-GB"/>
        </w:rPr>
        <w:t>“</w:t>
      </w:r>
      <w:r>
        <w:rPr>
          <w:lang w:val="en-GB"/>
        </w:rPr>
        <w:t>Are we in the village of Broken Thigh, warrior vixen?” he asked.</w:t>
      </w:r>
    </w:p>
    <w:p>
      <w:pPr>
        <w:pStyle w:val="TextBody"/>
        <w:rPr>
          <w:lang w:val="en-GB"/>
        </w:rPr>
      </w:pPr>
      <w:r>
        <w:rPr>
          <w:lang w:val="en-GB"/>
        </w:rPr>
        <w:t>I pried the information from some uninterested looking dog wench, and returned to him. “Yes. Why do you need to know? A village like any other.”</w:t>
      </w:r>
    </w:p>
    <w:p>
      <w:pPr>
        <w:pStyle w:val="TextBody"/>
        <w:rPr>
          <w:lang w:val="en-GB"/>
        </w:rPr>
      </w:pPr>
      <w:r>
        <w:rPr>
          <w:lang w:val="en-GB"/>
        </w:rPr>
        <w:t>It turned it out it was the place he was supposed to bring the chest to, the handing over point being the only warehouse around. He walked in alone and returned with a smug smirk plastered on his pointy muzzle.</w:t>
      </w:r>
    </w:p>
    <w:p>
      <w:pPr>
        <w:pStyle w:val="TextBody"/>
        <w:rPr>
          <w:lang w:val="en-GB"/>
        </w:rPr>
      </w:pPr>
      <w:r>
        <w:rPr>
          <w:lang w:val="en-GB"/>
        </w:rPr>
        <w:t>He leaned onto me, slipping the coin into my paw. “This feels so good. First gold I ever made.” The rest of his words were a clear attempt of poking fun at me. “Pardon me for asking...but that is why you sell yourself, no? That rush of adrenaline...feeling of satisfaction. When that gold leaves the man's pocket. Along with his...fluids….”</w:t>
      </w:r>
    </w:p>
    <w:p>
      <w:pPr>
        <w:pStyle w:val="TextBody"/>
        <w:rPr>
          <w:lang w:val="en-GB"/>
        </w:rPr>
      </w:pPr>
      <w:r>
        <w:rPr>
          <w:lang w:val="en-GB"/>
        </w:rPr>
        <w:t>“</w:t>
      </w:r>
      <w:r>
        <w:rPr>
          <w:lang w:val="en-GB"/>
        </w:rPr>
        <w:t>Cocky again? You know I sold you once by now, yes?”</w:t>
      </w:r>
    </w:p>
    <w:p>
      <w:pPr>
        <w:pStyle w:val="TextBody"/>
        <w:rPr>
          <w:lang w:val="en-GB"/>
        </w:rPr>
      </w:pPr>
      <w:r>
        <w:rPr>
          <w:lang w:val="en-GB"/>
        </w:rPr>
        <w:t>He blurt out, “What?! When?”</w:t>
      </w:r>
    </w:p>
    <w:p>
      <w:pPr>
        <w:pStyle w:val="TextBody"/>
        <w:rPr>
          <w:lang w:val="en-GB"/>
        </w:rPr>
      </w:pPr>
      <w:r>
        <w:rPr>
          <w:lang w:val="en-GB"/>
        </w:rPr>
        <w:t>“</w:t>
      </w:r>
      <w:r>
        <w:rPr>
          <w:lang w:val="en-GB"/>
        </w:rPr>
        <w:t>Those girls at the tavern in Rufale?” I licked my lips over, enjoying his distress. “They were craving so badly for that knot of yours, they paid hundred gold for you.”</w:t>
      </w:r>
    </w:p>
    <w:p>
      <w:pPr>
        <w:pStyle w:val="TextBody"/>
        <w:rPr>
          <w:lang w:val="en-GB"/>
        </w:rPr>
      </w:pPr>
      <w:r>
        <w:rPr>
          <w:lang w:val="en-GB"/>
        </w:rPr>
        <w:t>He asked in full seriousness, “Well...uh...so I am a whore now?”</w:t>
      </w:r>
    </w:p>
    <w:p>
      <w:pPr>
        <w:pStyle w:val="TextBody"/>
        <w:rPr>
          <w:lang w:val="en-GB"/>
        </w:rPr>
      </w:pPr>
      <w:r>
        <w:rPr>
          <w:lang w:val="en-GB"/>
        </w:rPr>
        <w:t>“</w:t>
      </w:r>
      <w:r>
        <w:rPr>
          <w:lang w:val="en-GB"/>
        </w:rPr>
        <w:t>Yes, love.” I burst out laughing. “A courtesan like me.”</w:t>
      </w:r>
    </w:p>
    <w:p>
      <w:pPr>
        <w:pStyle w:val="TextBody"/>
        <w:rPr>
          <w:lang w:val="en-GB"/>
        </w:rPr>
      </w:pPr>
      <w:r>
        <w:rPr>
          <w:lang w:val="en-GB"/>
        </w:rPr>
        <w:t>We walked circles around the homes - small structures built from cut down tree logs, quite haphazardly put together, as I could tell by their uneven lengths, and some of the houses having gaps in the walls. Amand tried to catch a whiff of his companion, but he was losing mood quickly. The short tail he possessed lost all energy, only limply twitching.</w:t>
      </w:r>
    </w:p>
    <w:p>
      <w:pPr>
        <w:pStyle w:val="TextBody"/>
        <w:rPr>
          <w:lang w:val="en-GB"/>
        </w:rPr>
      </w:pPr>
      <w:r>
        <w:rPr>
          <w:lang w:val="en-GB"/>
        </w:rPr>
        <w:t>He turned to me slowly, aiming his gaze into the trampled, dry mud bellow. “Gosh...every time I think I felt him, it just turns out to be some unclean lupine bastard.” He flared his nose and added dryly. “Ah...this was a long shot anyway...his scent is not as distinct as yours.”</w:t>
      </w:r>
      <w:r>
        <w:br w:type="page"/>
      </w:r>
    </w:p>
    <w:p>
      <w:pPr>
        <w:pStyle w:val="TextBody"/>
        <w:rPr>
          <w:lang w:val="en-GB"/>
        </w:rPr>
      </w:pPr>
      <w:r>
        <w:rPr>
          <w:lang w:val="en-GB"/>
        </w:rPr>
        <w:t>“</w:t>
      </w:r>
      <w:r>
        <w:rPr>
          <w:lang w:val="en-GB"/>
        </w:rPr>
        <w:t>Calling me distinct again?”</w:t>
      </w:r>
    </w:p>
    <w:p>
      <w:pPr>
        <w:pStyle w:val="TextBody"/>
        <w:rPr>
          <w:lang w:val="en-GB"/>
        </w:rPr>
      </w:pPr>
      <w:r>
        <w:rPr>
          <w:lang w:val="en-GB"/>
        </w:rPr>
        <w:t>His mood turned for the better. “Deliciously distinct.”</w:t>
      </w:r>
    </w:p>
    <w:p>
      <w:pPr>
        <w:pStyle w:val="TextBody"/>
        <w:rPr>
          <w:lang w:val="en-GB"/>
        </w:rPr>
      </w:pPr>
      <w:r>
        <w:rPr>
          <w:lang w:val="en-GB"/>
        </w:rPr>
        <w:t>“</w:t>
      </w:r>
      <w:r>
        <w:rPr>
          <w:lang w:val="en-GB"/>
        </w:rPr>
        <w:t>Don’t let your muzzle sink. We have all the time in the world, skimpy tail.”</w:t>
      </w:r>
    </w:p>
    <w:p>
      <w:pPr>
        <w:pStyle w:val="TextBody"/>
        <w:rPr>
          <w:lang w:val="en-GB"/>
        </w:rPr>
      </w:pPr>
      <w:r>
        <w:rPr>
          <w:lang w:val="en-GB"/>
        </w:rPr>
        <w:t>It didn’t take long for us to criss cross the whole of the small village, when Amand clutched my shoulder and halted me. The lone-wolf then pointed at a sign high in the air, suspended on wooden poles next to a discoloured barn, and piles of half broken farm equipment. It gave the place an aura of abandonment, despite being packed with people.</w:t>
      </w:r>
    </w:p>
    <w:p>
      <w:pPr>
        <w:pStyle w:val="TextBody"/>
        <w:rPr>
          <w:lang w:val="en-GB"/>
        </w:rPr>
      </w:pPr>
      <w:r>
        <w:rPr>
          <w:lang w:val="en-GB"/>
        </w:rPr>
        <w:t>“</w:t>
      </w:r>
      <w:r>
        <w:rPr>
          <w:lang w:val="en-GB"/>
        </w:rPr>
        <w:t>Hey! Look.” He exclaimed in an enthusiastic voice. “A...shooting. Competition...”</w:t>
      </w:r>
    </w:p>
    <w:p>
      <w:pPr>
        <w:pStyle w:val="TextBody"/>
        <w:rPr>
          <w:lang w:val="en-GB"/>
        </w:rPr>
      </w:pPr>
      <w:r>
        <w:rPr>
          <w:lang w:val="en-GB"/>
        </w:rPr>
        <w:t>“</w:t>
      </w:r>
      <w:r>
        <w:rPr>
          <w:lang w:val="en-GB"/>
        </w:rPr>
        <w:t>They hadn’t taught you to read, savage?” I poked him with my tail, delivering the tease in the lightest tone of voice I could.</w:t>
      </w:r>
    </w:p>
    <w:p>
      <w:pPr>
        <w:pStyle w:val="TextBody"/>
        <w:rPr>
          <w:lang w:val="en-GB"/>
        </w:rPr>
      </w:pPr>
      <w:r>
        <w:rPr>
          <w:lang w:val="en-GB"/>
        </w:rPr>
        <w:t>The wolf's rough growl rumbled through my body in its intensity. “Shooting competition and hand to hand tournament. You vile vixen.”</w:t>
      </w:r>
    </w:p>
    <w:p>
      <w:pPr>
        <w:pStyle w:val="TextBody"/>
        <w:rPr>
          <w:lang w:val="en-GB"/>
        </w:rPr>
      </w:pPr>
      <w:r>
        <w:rPr>
          <w:lang w:val="en-GB"/>
        </w:rPr>
        <w:t>“</w:t>
      </w:r>
      <w:r>
        <w:rPr>
          <w:lang w:val="en-GB"/>
        </w:rPr>
        <w:t>So the brute can read? I wouldn’t dare to tell.” I felt his hand brushing by my tail, his claws dancing across my barren fur and my exposed buttocks, hidden only under the thin blouse and my tail, when he plunged two of his digits into me. Akin a thunderbolt the sensation rushed up my spine, straightening my back. The whimpers slipping from my lips were impossible to contain. “You bastard...in front of everyone here?”</w:t>
      </w:r>
    </w:p>
    <w:p>
      <w:pPr>
        <w:pStyle w:val="TextBody"/>
        <w:rPr>
          <w:lang w:val="en-GB"/>
        </w:rPr>
      </w:pPr>
      <w:r>
        <w:rPr>
          <w:lang w:val="en-GB"/>
        </w:rPr>
        <w:t>“</w:t>
      </w:r>
      <w:r>
        <w:rPr>
          <w:lang w:val="en-GB"/>
        </w:rPr>
        <w:t>Maybe this will teach you not to anger the wolf.”</w:t>
      </w:r>
    </w:p>
    <w:p>
      <w:pPr>
        <w:pStyle w:val="TextBody"/>
        <w:rPr>
          <w:lang w:val="en-GB"/>
        </w:rPr>
      </w:pPr>
      <w:r>
        <w:rPr>
          <w:lang w:val="en-GB"/>
        </w:rPr>
        <w:t>“</w:t>
      </w:r>
      <w:r>
        <w:rPr>
          <w:lang w:val="en-GB"/>
        </w:rPr>
        <w:t>Or maybe-” I gasped in lust. “-the vixen will ram her whole sword up your ass.”</w:t>
      </w:r>
    </w:p>
    <w:p>
      <w:pPr>
        <w:pStyle w:val="TextBody"/>
        <w:rPr>
          <w:lang w:val="en-GB"/>
        </w:rPr>
      </w:pPr>
      <w:r>
        <w:rPr>
          <w:lang w:val="en-GB"/>
        </w:rPr>
        <w:t>He withdrew his hand fast and stammered, “Uh...sorry...I only….”</w:t>
      </w:r>
    </w:p>
    <w:p>
      <w:pPr>
        <w:pStyle w:val="TextBody"/>
        <w:rPr>
          <w:lang w:val="en-GB"/>
        </w:rPr>
      </w:pPr>
      <w:r>
        <w:rPr>
          <w:lang w:val="en-GB"/>
        </w:rPr>
        <w:t>“</w:t>
      </w:r>
      <w:r>
        <w:rPr>
          <w:lang w:val="en-GB"/>
        </w:rPr>
        <w:t>I’m not angry. But at least one village I could pass through without attaining the title of queen slut. What do you think?”</w:t>
      </w:r>
    </w:p>
    <w:p>
      <w:pPr>
        <w:pStyle w:val="TextBody"/>
        <w:rPr>
          <w:lang w:val="en-GB"/>
        </w:rPr>
      </w:pPr>
      <w:r>
        <w:rPr>
          <w:lang w:val="en-GB"/>
        </w:rPr>
        <w:t>“</w:t>
      </w:r>
      <w:r>
        <w:rPr>
          <w:lang w:val="en-GB"/>
        </w:rPr>
        <w:t>That's nothing like you at all.” He gave me a cocky smile. “But well then...you’re going to enter the competition?”</w:t>
      </w:r>
    </w:p>
    <w:p>
      <w:pPr>
        <w:pStyle w:val="TextBody"/>
        <w:rPr>
          <w:lang w:val="en-GB"/>
        </w:rPr>
      </w:pPr>
      <w:r>
        <w:rPr>
          <w:lang w:val="en-GB"/>
        </w:rPr>
        <w:t>I liked the idea, even with the possible complications it could yield. “It's rarely that easy, but...I could use some training. You should search more while I fill the targets.” I glanced at the welcoming sign to make sure. “They’re holding a sparing competition too. You two were good at that, no? Something tells me the old wolf is around.”</w:t>
      </w:r>
    </w:p>
    <w:p>
      <w:pPr>
        <w:pStyle w:val="TextBody"/>
        <w:rPr>
          <w:lang w:val="en-GB"/>
        </w:rPr>
      </w:pPr>
      <w:r>
        <w:rPr>
          <w:lang w:val="en-GB"/>
        </w:rPr>
        <w:t>“</w:t>
      </w:r>
      <w:r>
        <w:rPr>
          <w:lang w:val="en-GB"/>
        </w:rPr>
        <w:t>You may be right. I'll keep searching then. Though I'd really want to watch you handling the bow...have fun, I'll check up on your technique later.” He squeezed my butt and left, shouting aloud to spite me, “Save the most sexy poses for me, okay?”</w:t>
      </w:r>
    </w:p>
    <w:p>
      <w:pPr>
        <w:pStyle w:val="TextBody"/>
        <w:rPr>
          <w:lang w:val="en-GB"/>
        </w:rPr>
      </w:pPr>
      <w:r>
        <w:rPr>
          <w:lang w:val="en-GB"/>
        </w:rPr>
        <w:t>I shook my head, but blew him a kiss nonetheless.</w:t>
      </w:r>
      <w:r>
        <w:br w:type="page"/>
      </w:r>
    </w:p>
    <w:p>
      <w:pPr>
        <w:pStyle w:val="TextBody"/>
        <w:rPr>
          <w:lang w:val="en-GB"/>
        </w:rPr>
      </w:pPr>
      <w:r>
        <w:rPr>
          <w:lang w:val="en-GB"/>
        </w:rPr>
        <w:t>The wolf got to know me so well in our time together, he knew perfectly well in what lengths he could shame me without getting his other ear mangled too. The cheeky bastard. I wrestled through the small yet dense crowd and approached the juries. They were sitting behind a long table and chatting in leisure, all hardened morph warriors who looked perfectly at home organising the event. Much to my joy, entering the competition was only an inspection of my bow and a sign in a book away. One of them, a lithe bull in a set of tight fitting clothes, fired few rounds from my recurve bow and asked me to remove the aim sight, but that was all I had to do to enter. I was so happy in finding an unbiased competition, yet, to be fully honest, I somehow missed having to kneel under the table to be able to join. The things I grew sentimental of sometimes.</w:t>
      </w:r>
    </w:p>
    <w:p>
      <w:pPr>
        <w:pStyle w:val="TextBody"/>
        <w:rPr>
          <w:lang w:val="en-GB"/>
        </w:rPr>
      </w:pPr>
      <w:r>
        <w:rPr>
          <w:lang w:val="en-GB"/>
        </w:rPr>
        <w:t>Pleasantly cool wind blew over my face as I prepared my weapons. The late morning and most of the noon was secluded for practice, and I aimed to use that time to the fullest. I picked one free firing line, right next to a young smelling white wolf firing his medium sized bow, and I started shooting. Only then I realised how reliant I grew on the aim sight, but five relaxed shots later and I was back to my trained precision. Arrow added to arrow, all nesting in the centre of the target, and no more than fifteen minutes in, boredom started to settle in. More than shooting I ended up glancing at the tribal wolf next to me, his fur white in the likes of bonfire ash, and a large, red, tribal tattoo decorated the whole side of his torso. Much to my irritation, he was wearing a tribal loincloth that covered the most sought out bits.</w:t>
      </w:r>
    </w:p>
    <w:p>
      <w:pPr>
        <w:pStyle w:val="TextBody"/>
        <w:rPr>
          <w:lang w:val="en-GB"/>
        </w:rPr>
      </w:pPr>
      <w:r>
        <w:rPr>
          <w:lang w:val="en-GB"/>
        </w:rPr>
        <w:t>He growled strongly after each of his sloppy shots. One arrow in the edge of the target, one sticking from the grass like a flag post, and one freshly fired, going so wide it disappeared into the grassy hill behind the firing lines. His white-blue eyes darted from his target to mine - full of arrows - and his stare landing on me and my vixen frame, he growled once more, annoyed to the bone. He noticed me looking and the wolf recoiled, loading another arrow quickly and focusing on the colourful training target. He seemed so cute, more so as he curled his tail high into the air with every shot, revealing everything that the well shaped morph had under that brush.</w:t>
      </w:r>
    </w:p>
    <w:p>
      <w:pPr>
        <w:pStyle w:val="TextBody"/>
        <w:rPr>
          <w:lang w:val="en-GB"/>
        </w:rPr>
      </w:pPr>
      <w:r>
        <w:rPr>
          <w:lang w:val="en-GB"/>
        </w:rPr>
        <w:t>“</w:t>
      </w:r>
      <w:r>
        <w:rPr>
          <w:lang w:val="en-GB"/>
        </w:rPr>
        <w:t>I can help you improve your technique. Be it archery...or the intricate details of fencing…,” I purred in a low, lust filled tone. Yet, the boy only overlooked my affections and groaned wolfishly, curling his fluffy appendage and delivering another unskilled shot. I grinned toothily and pulled back the string of my weapon, but that time, I aimed into the centre of his nearly empty target. As soon as the arrow landed, he opened his muzzle.</w:t>
      </w:r>
    </w:p>
    <w:p>
      <w:pPr>
        <w:pStyle w:val="TextBody"/>
        <w:rPr>
          <w:lang w:val="en-GB"/>
        </w:rPr>
      </w:pPr>
      <w:r>
        <w:rPr>
          <w:lang w:val="en-GB"/>
        </w:rPr>
        <w:t>“</w:t>
      </w:r>
      <w:r>
        <w:rPr>
          <w:lang w:val="en-GB"/>
        </w:rPr>
        <w:t>Look...” He delighted me with a hateful stare. “...I doubt you could help at all.”</w:t>
      </w:r>
    </w:p>
    <w:p>
      <w:pPr>
        <w:pStyle w:val="TextBody"/>
        <w:rPr>
          <w:lang w:val="en-GB"/>
        </w:rPr>
      </w:pPr>
      <w:r>
        <w:rPr>
          <w:lang w:val="en-GB"/>
        </w:rPr>
        <w:t>“</w:t>
      </w:r>
      <w:r>
        <w:rPr>
          <w:lang w:val="en-GB"/>
        </w:rPr>
        <w:t>Why, little pup?” I said in a booming tone of voice and made an assertive step toward him. “Because I am a vixen? Which isn’t supposed to be good at any of this? Hmm?”</w:t>
      </w:r>
    </w:p>
    <w:p>
      <w:pPr>
        <w:pStyle w:val="TextBody"/>
        <w:rPr>
          <w:lang w:val="en-GB"/>
        </w:rPr>
      </w:pPr>
      <w:r>
        <w:rPr>
          <w:lang w:val="en-GB"/>
        </w:rPr>
        <w:t>The rude white wolf folded his ears meekly, a small whine escaping his muzzle.</w:t>
      </w:r>
    </w:p>
    <w:p>
      <w:pPr>
        <w:pStyle w:val="TextBody"/>
        <w:rPr>
          <w:lang w:val="en-GB"/>
        </w:rPr>
      </w:pPr>
      <w:r>
        <w:rPr>
          <w:lang w:val="en-GB"/>
        </w:rPr>
        <w:t>“</w:t>
      </w:r>
      <w:r>
        <w:rPr>
          <w:lang w:val="en-GB"/>
        </w:rPr>
        <w:t>What will it be then? This is a once in a lifetime offer.” I puffed my chest, but all the lad did was sink his muzzle down - so low that it was almost touching his chest, and he swayed his hands limply by his side. “...don’t let that male pride blind your judgement. But fine. Have it your way.”</w:t>
      </w:r>
      <w:r>
        <w:br w:type="page"/>
      </w:r>
    </w:p>
    <w:p>
      <w:pPr>
        <w:pStyle w:val="TextBody"/>
        <w:rPr>
          <w:lang w:val="en-GB"/>
        </w:rPr>
      </w:pPr>
      <w:r>
        <w:rPr>
          <w:lang w:val="en-GB"/>
        </w:rPr>
        <w:t>He avoided looking at me with otherworldly effort, and curling the wolf brush once more, he drew his bow. I didn’t feel like going out of my way to try and help him, although I couldn’t shake the feeling that there was something deeper behind his cold response. His paw was noticeably shaking, clutched so strongly about the wood of his bow that his tendons were visible even from under his fur. I took a step back, exhaling in sadness, when I stumbled backfirst into yet another of the lupine kind.</w:t>
      </w:r>
    </w:p>
    <w:p>
      <w:pPr>
        <w:pStyle w:val="TextBody"/>
        <w:rPr>
          <w:lang w:val="en-GB"/>
        </w:rPr>
      </w:pPr>
      <w:r>
        <w:rPr>
          <w:lang w:val="en-GB"/>
        </w:rPr>
        <w:t>“</w:t>
      </w:r>
      <w:r>
        <w:rPr>
          <w:lang w:val="en-GB"/>
        </w:rPr>
        <w:t>I think he’s scared of you.” Amand whispered into my ear, biting at its tip. “Or maybe he doesn't fancy a cute vixen in the bed, you know.”</w:t>
      </w:r>
    </w:p>
    <w:p>
      <w:pPr>
        <w:pStyle w:val="TextBody"/>
        <w:rPr>
          <w:lang w:val="en-GB"/>
        </w:rPr>
      </w:pPr>
      <w:r>
        <w:rPr>
          <w:lang w:val="en-GB"/>
        </w:rPr>
        <w:t>“</w:t>
      </w:r>
      <w:r>
        <w:rPr>
          <w:lang w:val="en-GB"/>
        </w:rPr>
        <w:t>Hungry for innocent young wolves now, Amand?”</w:t>
      </w:r>
    </w:p>
    <w:p>
      <w:pPr>
        <w:pStyle w:val="TextBody"/>
        <w:rPr>
          <w:lang w:val="en-GB"/>
        </w:rPr>
      </w:pPr>
      <w:r>
        <w:rPr>
          <w:lang w:val="en-GB"/>
        </w:rPr>
        <w:t>“</w:t>
      </w:r>
      <w:r>
        <w:rPr>
          <w:lang w:val="en-GB"/>
        </w:rPr>
        <w:t>Oh come on.” He blasted air into my ear. “Why would I want a...sexy, young...wolf...like him...” His hand tensed on my tail, the man dragging words through his teeth. “He curls his tail when he shoots? By the gods, look at that fine butt!”</w:t>
      </w:r>
    </w:p>
    <w:p>
      <w:pPr>
        <w:pStyle w:val="TextBody"/>
        <w:rPr>
          <w:lang w:val="en-GB"/>
        </w:rPr>
      </w:pPr>
      <w:r>
        <w:rPr>
          <w:lang w:val="en-GB"/>
        </w:rPr>
        <w:t>“</w:t>
      </w:r>
      <w:r>
        <w:rPr>
          <w:lang w:val="en-GB"/>
        </w:rPr>
        <w:t>Gosh...I turned you into a monster. Isn’t my butt enough for you?” I shook my hips to divert his attention.</w:t>
      </w:r>
    </w:p>
    <w:p>
      <w:pPr>
        <w:pStyle w:val="TextBody"/>
        <w:rPr>
          <w:lang w:val="en-GB"/>
        </w:rPr>
      </w:pPr>
      <w:r>
        <w:rPr>
          <w:lang w:val="en-GB"/>
        </w:rPr>
        <w:t>“</w:t>
      </w:r>
      <w:r>
        <w:rPr>
          <w:lang w:val="en-GB"/>
        </w:rPr>
        <w:t>S-sorry. My eyes are back on you.” He turned me around. “By the way, I think I found Marat!”</w:t>
      </w:r>
    </w:p>
    <w:p>
      <w:pPr>
        <w:pStyle w:val="TextBody"/>
        <w:rPr>
          <w:lang w:val="en-GB"/>
        </w:rPr>
      </w:pPr>
      <w:r>
        <w:rPr>
          <w:lang w:val="en-GB"/>
        </w:rPr>
        <w:t>“</w:t>
      </w:r>
      <w:r>
        <w:rPr>
          <w:lang w:val="en-GB"/>
        </w:rPr>
        <w:t>Really?” We haven’t met with the old tribal wolf in the best of events, but I felt happy for my lover. “Where is he then?”</w:t>
      </w:r>
    </w:p>
    <w:p>
      <w:pPr>
        <w:pStyle w:val="TextBody"/>
        <w:rPr>
          <w:lang w:val="en-GB"/>
        </w:rPr>
      </w:pPr>
      <w:r>
        <w:rPr>
          <w:lang w:val="en-GB"/>
        </w:rPr>
        <w:t>His dark brown eyes encircled my face. “Well, his scent, really. I just wanted to get hold of you before I went after it. Might just be my nose acting up...picking up what isn’t even there.”</w:t>
      </w:r>
    </w:p>
    <w:p>
      <w:pPr>
        <w:pStyle w:val="TextBody"/>
        <w:rPr>
          <w:lang w:val="en-GB"/>
        </w:rPr>
      </w:pPr>
      <w:r>
        <w:rPr>
          <w:lang w:val="en-GB"/>
        </w:rPr>
        <w:t>“</w:t>
      </w:r>
      <w:r>
        <w:rPr>
          <w:lang w:val="en-GB"/>
        </w:rPr>
        <w:t>Your nose never acts up. I'll just get my arrows, okay?”</w:t>
      </w:r>
    </w:p>
    <w:p>
      <w:pPr>
        <w:pStyle w:val="TextBody"/>
        <w:rPr>
          <w:lang w:val="en-GB"/>
        </w:rPr>
      </w:pPr>
      <w:r>
        <w:rPr>
          <w:lang w:val="en-GB"/>
        </w:rPr>
        <w:t>I quickly pulled the wooden shafts from the target - giving everyone a glimpse of what I had under my blouse - and returning to him, I latched my vixen paw tightly around his waist. “Lead the way, love.” The man aimed the tip of his muzzle into the cloudless sky, and I giggled as he started walking blindly forward.</w:t>
      </w:r>
    </w:p>
    <w:p>
      <w:pPr>
        <w:pStyle w:val="TextBody"/>
        <w:rPr>
          <w:lang w:val="en-GB"/>
        </w:rPr>
      </w:pPr>
      <w:r>
        <w:rPr>
          <w:lang w:val="en-GB"/>
        </w:rPr>
        <w:t>We zipped through the village quickly, finding ourselves in a thinly grown forest expanse. The sniffing and joyful whining of my companion amused me greatly, just as much as him avoiding each thick tree at the last possible second. I felt a strange kind of peace in my mind. Maybe it was that for once in my life, I was selflessly helping someone else figuring out his life. For all the good the wolf did me, I wanted to see the inner conflict deep within him resolving. We are how we are...and Amand pushing me to accept myself was the greatest gift he had given me in our travels together.</w:t>
      </w:r>
    </w:p>
    <w:p>
      <w:pPr>
        <w:pStyle w:val="TextBody"/>
        <w:rPr>
          <w:lang w:val="en-GB"/>
        </w:rPr>
      </w:pPr>
      <w:r>
        <w:rPr>
          <w:lang w:val="en-GB"/>
        </w:rPr>
        <w:t>Eventually, at a shore of a serene, forest lake, we found a silhouette of a dark furred wolf squatting next to a squabbled ball of a fishnet and a large, weaved basket. He noticed us quickly, turning in our direction. Once he was upfront, I recognised the imposing canine. He was a bit higher than Amand, with a large, kindly shaped face, a jaw long mane of midnight black hair swept in between his ears, and his fur drenched in thickly dripping water. He quickly fastened a loincloth to himself, hiding his plump and so well defined pair of balls, along with his wolfish sheath, when he trailed to meet us. Amand tensed greatly, a lot more than I expected him to. I couldn’t read his feelings well, as his tail was completely still, and his face, ranging from expressions of high expectation to utter desperation, clouded over so strongly that it lost all of its characteristic lines.</w:t>
      </w:r>
      <w:r>
        <w:br w:type="page"/>
      </w:r>
    </w:p>
    <w:p>
      <w:pPr>
        <w:pStyle w:val="TextBody"/>
        <w:rPr>
          <w:lang w:val="en-GB"/>
        </w:rPr>
      </w:pPr>
      <w:r>
        <w:rPr>
          <w:lang w:val="en-GB"/>
        </w:rPr>
        <w:t>Akrimaratan gasped at our sight. “Amand?! Ma-marcella? What-what brings you here?” He curled the lip of his large muzzle. “I never expected...I mean...I thought you never wanted to see me again?”</w:t>
      </w:r>
    </w:p>
    <w:p>
      <w:pPr>
        <w:pStyle w:val="TextBody"/>
        <w:rPr>
          <w:lang w:val="en-GB"/>
        </w:rPr>
      </w:pPr>
      <w:r>
        <w:rPr>
          <w:lang w:val="en-GB"/>
        </w:rPr>
        <w:t>I looked up at Amand in confusion, his hand blindly grabbing for something when he found my paw and clutched it so strongly it hurt.</w:t>
      </w:r>
    </w:p>
    <w:p>
      <w:pPr>
        <w:pStyle w:val="TextBody"/>
        <w:rPr>
          <w:lang w:val="en-GB"/>
        </w:rPr>
      </w:pPr>
      <w:r>
        <w:rPr>
          <w:lang w:val="en-GB"/>
        </w:rPr>
        <w:t>Marat took several steps closer. “You’re so cute...I missed you greatly. Why have you come? Say something...please.”</w:t>
      </w:r>
    </w:p>
    <w:p>
      <w:pPr>
        <w:pStyle w:val="TextBody"/>
        <w:rPr>
          <w:lang w:val="en-GB"/>
        </w:rPr>
      </w:pPr>
      <w:r>
        <w:rPr>
          <w:lang w:val="en-GB"/>
        </w:rPr>
        <w:t>Amand sniffled next to my ear. I looked at him again, at his eyes closing tightly shut, when the wolf started to whimper aloud, crying with no tears.</w:t>
      </w:r>
    </w:p>
    <w:p>
      <w:pPr>
        <w:pStyle w:val="TextBody"/>
        <w:rPr>
          <w:lang w:val="en-GB"/>
        </w:rPr>
      </w:pPr>
      <w:r>
        <w:rPr>
          <w:lang w:val="en-GB"/>
        </w:rPr>
        <w:t>“</w:t>
      </w:r>
      <w:r>
        <w:rPr>
          <w:lang w:val="en-GB"/>
        </w:rPr>
        <w:t>It's so good to see you two still together.” Marat exclaimed with sincere happiness in his voice. “I still feel bad for what happened to both of you on that day. I should have stopped the wolves right away...and-” He barked, closing his hands into fists. “No...I should have listened to you all along...the new chief of the tribe was a fraud, and I refused to see that. If I could change it...if I just could...I'm sorry.”</w:t>
      </w:r>
    </w:p>
    <w:p>
      <w:pPr>
        <w:pStyle w:val="TextBody"/>
        <w:rPr>
          <w:lang w:val="en-GB"/>
        </w:rPr>
      </w:pPr>
      <w:r>
        <w:rPr>
          <w:lang w:val="en-GB"/>
        </w:rPr>
        <w:t>The water softly churned against the shore, the short grass lazily swayed in the even lazier wind, and the old wolf moved closer stiffly, clawing his feet into the sandy ground. “Why is he silent...Marcella? I hope you haven’t come to….”</w:t>
      </w:r>
    </w:p>
    <w:p>
      <w:pPr>
        <w:pStyle w:val="TextBody"/>
        <w:rPr>
          <w:lang w:val="en-GB"/>
        </w:rPr>
      </w:pPr>
      <w:r>
        <w:rPr>
          <w:lang w:val="en-GB"/>
        </w:rPr>
        <w:t>The burden of Amand's tightly shut lips crushed him greatly. His eyes, of similar brown colour, landed square onto mine, and at the sight of his heavy desperation, I had to say something. “It was my idea...I felt you two deserved to see each other one more time. And...well-”</w:t>
      </w:r>
    </w:p>
    <w:p>
      <w:pPr>
        <w:pStyle w:val="TextBody"/>
        <w:rPr>
          <w:lang w:val="en-GB"/>
        </w:rPr>
      </w:pPr>
      <w:r>
        <w:rPr>
          <w:lang w:val="en-GB"/>
        </w:rPr>
        <w:t>The old tribal wolf interrupted me. “Silly me...I thought….” He outstretched his paw, clasping softly for my lovers muzzle. “Doesn't matter. Oh, I forgot what a shy, sensitive wolf you are. How have you been?”</w:t>
      </w:r>
    </w:p>
    <w:p>
      <w:pPr>
        <w:pStyle w:val="TextBody"/>
        <w:rPr>
          <w:lang w:val="en-GB"/>
        </w:rPr>
      </w:pPr>
      <w:r>
        <w:rPr>
          <w:lang w:val="en-GB"/>
        </w:rPr>
        <w:t>Skimpy tail growled softly, but remained void of any words. He brought his hands around Marat, who, smiling, pulled him into a soft hug and into his dripping wet fur. He aimed his muzzle at me and asked, “Was he behaving? I hope you took good care of him. There aren't many wolves like him...all nice and soft.” He chuckled lovingly, stroking the younger lone wolf all over.</w:t>
      </w:r>
    </w:p>
    <w:p>
      <w:pPr>
        <w:pStyle w:val="TextBody"/>
        <w:rPr>
          <w:lang w:val="en-GB"/>
        </w:rPr>
      </w:pPr>
      <w:r>
        <w:rPr>
          <w:lang w:val="en-GB"/>
        </w:rPr>
        <w:t>Amand burrowed his head into Marat's large chest and finally opened his mouth, mumbling softly. “You bastard...I missed you so much.”</w:t>
      </w:r>
    </w:p>
    <w:p>
      <w:pPr>
        <w:pStyle w:val="TextBody"/>
        <w:rPr>
          <w:lang w:val="en-GB"/>
        </w:rPr>
      </w:pPr>
      <w:r>
        <w:rPr>
          <w:lang w:val="en-GB"/>
        </w:rPr>
        <w:t>“</w:t>
      </w:r>
      <w:r>
        <w:rPr>
          <w:lang w:val="en-GB"/>
        </w:rPr>
        <w:t>Bastard? Since when you swear like that?” Marat exclaimed in a surprised tone.</w:t>
      </w:r>
    </w:p>
    <w:p>
      <w:pPr>
        <w:pStyle w:val="TextBody"/>
        <w:rPr>
          <w:lang w:val="en-GB"/>
        </w:rPr>
      </w:pPr>
      <w:r>
        <w:rPr>
          <w:lang w:val="en-GB"/>
        </w:rPr>
        <w:t>I chose to clear that up. “He picked that from me I guess. And, you are a bastard of a wolf.”</w:t>
      </w:r>
    </w:p>
    <w:p>
      <w:pPr>
        <w:pStyle w:val="TextBody"/>
        <w:rPr>
          <w:lang w:val="en-GB"/>
        </w:rPr>
      </w:pPr>
      <w:r>
        <w:rPr>
          <w:lang w:val="en-GB"/>
        </w:rPr>
        <w:t>“</w:t>
      </w:r>
      <w:r>
        <w:rPr>
          <w:lang w:val="en-GB"/>
        </w:rPr>
        <w:t>Me? Why?” He lifted his brows, all the while ruffling my companion's tribal braids with the tip of his nose.</w:t>
      </w:r>
    </w:p>
    <w:p>
      <w:pPr>
        <w:pStyle w:val="TextBody"/>
        <w:rPr>
          <w:lang w:val="en-GB"/>
        </w:rPr>
      </w:pPr>
      <w:r>
        <w:rPr>
          <w:lang w:val="en-GB"/>
        </w:rPr>
        <w:t>A fond smile swept across my face. “Well...given by what I know, you gave my lover a rough knotting right after a savage tribal spar. Doesn’t get more bastardly than that.”</w:t>
      </w:r>
    </w:p>
    <w:p>
      <w:pPr>
        <w:pStyle w:val="TextBody"/>
        <w:rPr>
          <w:lang w:val="en-GB"/>
        </w:rPr>
      </w:pPr>
      <w:r>
        <w:rPr>
          <w:lang w:val="en-GB"/>
        </w:rPr>
        <w:t>“</w:t>
      </w:r>
      <w:r>
        <w:rPr>
          <w:lang w:val="en-GB"/>
        </w:rPr>
        <w:t>Another of the deeds I’m not fond of...but be assured he was willing.” The old wolf looked up into the sky. “My life is…full of regret. I never did what I should have, and only made things worse when I did. Again, I'm very sorry for what I caused you two. I know that words aren't much-”</w:t>
      </w:r>
      <w:r>
        <w:br w:type="page"/>
      </w:r>
    </w:p>
    <w:p>
      <w:pPr>
        <w:pStyle w:val="TextBody"/>
        <w:rPr>
          <w:lang w:val="en-GB"/>
        </w:rPr>
      </w:pPr>
      <w:r>
        <w:rPr>
          <w:lang w:val="en-GB"/>
        </w:rPr>
        <w:t>Amand whined strongly, his tail swatting about. “Enough. That is the past, and I didn’t come here to mock you.” Finishing with a sharp whimper, he pressed his muzzle onto Marat's.</w:t>
      </w:r>
    </w:p>
    <w:p>
      <w:pPr>
        <w:pStyle w:val="TextBody"/>
        <w:rPr>
          <w:lang w:val="en-GB"/>
        </w:rPr>
      </w:pPr>
      <w:r>
        <w:rPr>
          <w:lang w:val="en-GB"/>
        </w:rPr>
        <w:t>It felt strange seeing the two prideful forest wolves kissing in a delicate way of soft growls and loving stares, and even if I was sure I connected with my skimpy tail deeply, I felt there was something between them I could never understand fully. They indulged into each other, licking and stroking every bit of their pointy wolf faces, and I decided to leave them alone for the while. Their dark fur was moist to touch as I patted them on their heads, and giving them a smile, I walked back into the village. Amand howled once he noticed my departure.</w:t>
      </w:r>
    </w:p>
    <w:p>
      <w:pPr>
        <w:pStyle w:val="TextBody"/>
        <w:rPr>
          <w:lang w:val="en-GB"/>
        </w:rPr>
      </w:pPr>
      <w:r>
        <w:rPr>
          <w:lang w:val="en-GB"/>
        </w:rPr>
        <w:t>“</w:t>
      </w:r>
      <w:r>
        <w:rPr>
          <w:lang w:val="en-GB"/>
        </w:rPr>
        <w:t>I'll be back. Don't you worry.” I shouted back and Akrimaratan nodded, saying a silent 'thank you' with his lips.</w:t>
      </w:r>
    </w:p>
    <w:p>
      <w:pPr>
        <w:pStyle w:val="TextBody"/>
        <w:rPr>
          <w:lang w:val="en-GB"/>
        </w:rPr>
      </w:pPr>
      <w:r>
        <w:rPr>
          <w:lang w:val="en-GB"/>
        </w:rPr>
        <w:t>I came just in time to join the start of the tournament. It was a humble event, no grandiose fanfares or hollow speeches were to be witnessed, but as such, it was clear it was more about the skill. The juries split us into groups and called out each event before we lined up to shoot. Much to my delight, and the young white wolf's demise, we ended up in the same group. He always fired his arrows one turn before me, and as soon as I finished delivering my skilled shots, I tried to loosen him up to pass time. I spent longer standing around than using my bow, thanks to the large amount of disciplines, and even larger amount of contestants wanting to try their luck at the main price - a chest full of gold. And how skilled they were. I had to actually try to keep ahead of them point wise.</w:t>
      </w:r>
    </w:p>
    <w:p>
      <w:pPr>
        <w:pStyle w:val="TextBody"/>
        <w:rPr>
          <w:lang w:val="en-GB"/>
        </w:rPr>
      </w:pPr>
      <w:r>
        <w:rPr>
          <w:lang w:val="en-GB"/>
        </w:rPr>
        <w:t>During one of the voids of nothingness, I leaned against the white wolf. “Where have you forgotten your tribe? The wolf girls must be quite distressed you left them without a knot to fill their loneliness.”</w:t>
      </w:r>
    </w:p>
    <w:p>
      <w:pPr>
        <w:pStyle w:val="TextBody"/>
        <w:rPr>
          <w:lang w:val="en-GB"/>
        </w:rPr>
      </w:pPr>
      <w:r>
        <w:rPr>
          <w:lang w:val="en-GB"/>
        </w:rPr>
        <w:t>He chuckled softly, before returning to his growling routine. “What’s it to you? You’re only distracting me.”</w:t>
      </w:r>
    </w:p>
    <w:p>
      <w:pPr>
        <w:pStyle w:val="TextBody"/>
        <w:rPr>
          <w:lang w:val="en-GB"/>
        </w:rPr>
      </w:pPr>
      <w:r>
        <w:rPr>
          <w:lang w:val="en-GB"/>
        </w:rPr>
        <w:t>“</w:t>
      </w:r>
      <w:r>
        <w:rPr>
          <w:lang w:val="en-GB"/>
        </w:rPr>
        <w:t>I haven’t even started.” The curves of his shapely bottom were a delight to snake my hand around, his firm cheeks and plump, softly furred testes as if made to be groped by my vixen paw.</w:t>
      </w:r>
    </w:p>
    <w:p>
      <w:pPr>
        <w:pStyle w:val="TextBody"/>
        <w:rPr>
          <w:lang w:val="en-GB"/>
        </w:rPr>
      </w:pPr>
      <w:r>
        <w:rPr>
          <w:lang w:val="en-GB"/>
        </w:rPr>
        <w:t>He wasn't very fond of my advances, barking loud enough for my ears to fold. Everyone was looking at us, even the competitors at the firing lane, so I abandoned my efforts for the time and focused on archery. The atmosphere of the tournament was a real treat. I loved how every girl cheered once I was done shooting, putting the score so high that everyone struggled to get close. I even managed to restrain myself from bending over and lifting my tail at the end of each discipline. Such a lovely period that would be, to any of the well formed sentences of my bow prowess. I was sure I would get kicked out if I tried. And that would have been a real shame, with how unbiased the tournament was.</w:t>
      </w:r>
    </w:p>
    <w:p>
      <w:pPr>
        <w:pStyle w:val="TextBody"/>
        <w:rPr>
          <w:lang w:val="en-GB"/>
        </w:rPr>
      </w:pPr>
      <w:r>
        <w:rPr>
          <w:lang w:val="en-GB"/>
        </w:rPr>
        <w:t>I have won several of the disciplines, but sadly not all. Some of the mercenaries who joined were incredibly skilled, not missing a single shot during the whole day. But even with competitors like that, I ended up clutching the grand share of five hundred gold I won – all thanks to my skill, and plenty new fans, admiring the battle hardened vixen with a bow. After the main event and the announcing of the results followed a delicious feast, mostly consisting of all kinds of roasted meats and freshly baked bread. I paid for a share, and finding the white, ash coloured wolf hunching on one of the benches, I sat next to him without giving him a chance to say no.</w:t>
      </w:r>
      <w:r>
        <w:br w:type="page"/>
      </w:r>
    </w:p>
    <w:p>
      <w:pPr>
        <w:pStyle w:val="TextBody"/>
        <w:rPr>
          <w:lang w:val="en-GB"/>
        </w:rPr>
      </w:pPr>
      <w:r>
        <w:rPr>
          <w:lang w:val="en-GB"/>
        </w:rPr>
        <w:t>The sausage I ordered filled my nose with incredible smell, and my stomach gurgled after a whole day of overly light meals. “How did it go?” I resisted the urge to slide the thing into my muzzle in a very obscene manner, instead using a knife to eat civilised.</w:t>
      </w:r>
    </w:p>
    <w:p>
      <w:pPr>
        <w:pStyle w:val="TextBody"/>
        <w:rPr>
          <w:lang w:val="en-GB"/>
        </w:rPr>
      </w:pPr>
      <w:r>
        <w:rPr>
          <w:lang w:val="en-GB"/>
        </w:rPr>
        <w:t>His eyes, unnaturally bright in their icy blue tint, landed on mine, and despite his brow clouding in anger, he let out a tired sigh. “Not much...why are you still wasting time with me?”</w:t>
      </w:r>
    </w:p>
    <w:p>
      <w:pPr>
        <w:pStyle w:val="TextBody"/>
        <w:rPr>
          <w:lang w:val="en-GB"/>
        </w:rPr>
      </w:pPr>
      <w:r>
        <w:rPr>
          <w:lang w:val="en-GB"/>
        </w:rPr>
        <w:t>“</w:t>
      </w:r>
      <w:r>
        <w:rPr>
          <w:lang w:val="en-GB"/>
        </w:rPr>
        <w:t>Why so down? Has your tribe kicked you out?” He did seem like a lone-wolf to me.</w:t>
      </w:r>
    </w:p>
    <w:p>
      <w:pPr>
        <w:pStyle w:val="TextBody"/>
        <w:rPr>
          <w:lang w:val="en-GB"/>
        </w:rPr>
      </w:pPr>
      <w:r>
        <w:rPr>
          <w:lang w:val="en-GB"/>
        </w:rPr>
        <w:t>“</w:t>
      </w:r>
      <w:r>
        <w:rPr>
          <w:lang w:val="en-GB"/>
        </w:rPr>
        <w:t>No, but...I'd want to leave.” He cut into his meal, ripping the roasted meat in anger. “Thought I could live on my own...such romantic bullshit. I can't even handle a rotten bow.”</w:t>
      </w:r>
    </w:p>
    <w:p>
      <w:pPr>
        <w:pStyle w:val="TextBody"/>
        <w:rPr>
          <w:lang w:val="en-GB"/>
        </w:rPr>
      </w:pPr>
      <w:r>
        <w:rPr>
          <w:lang w:val="en-GB"/>
        </w:rPr>
        <w:t>“</w:t>
      </w:r>
      <w:r>
        <w:rPr>
          <w:lang w:val="en-GB"/>
        </w:rPr>
        <w:t>My offer still stands. I can teach you a bit.”</w:t>
      </w:r>
    </w:p>
    <w:p>
      <w:pPr>
        <w:pStyle w:val="TextBody"/>
        <w:rPr>
          <w:lang w:val="en-GB"/>
        </w:rPr>
      </w:pPr>
      <w:r>
        <w:rPr>
          <w:lang w:val="en-GB"/>
        </w:rPr>
        <w:t>“</w:t>
      </w:r>
      <w:r>
        <w:rPr>
          <w:lang w:val="en-GB"/>
        </w:rPr>
        <w:t>Why do you bother again? I have nothing to pay with.” His hand trembled softly.</w:t>
      </w:r>
    </w:p>
    <w:p>
      <w:pPr>
        <w:pStyle w:val="TextBody"/>
        <w:rPr>
          <w:lang w:val="en-GB"/>
        </w:rPr>
      </w:pPr>
      <w:r>
        <w:rPr>
          <w:lang w:val="en-GB"/>
        </w:rPr>
        <w:t>“</w:t>
      </w:r>
      <w:r>
        <w:rPr>
          <w:lang w:val="en-GB"/>
        </w:rPr>
        <w:t>Well...” I tilted my head. “No need to pay in the traditional sense. I'll lick what I need from your knot.”</w:t>
      </w:r>
    </w:p>
    <w:p>
      <w:pPr>
        <w:pStyle w:val="TextBody"/>
        <w:rPr>
          <w:lang w:val="en-GB"/>
        </w:rPr>
      </w:pPr>
      <w:r>
        <w:rPr>
          <w:lang w:val="en-GB"/>
        </w:rPr>
        <w:t>He tore his eyelids wide open. “You...are you p-playing with me?”</w:t>
      </w:r>
    </w:p>
    <w:p>
      <w:pPr>
        <w:pStyle w:val="TextBody"/>
        <w:rPr>
          <w:lang w:val="en-GB"/>
        </w:rPr>
      </w:pPr>
      <w:r>
        <w:rPr>
          <w:lang w:val="en-GB"/>
        </w:rPr>
        <w:t>“</w:t>
      </w:r>
      <w:r>
        <w:rPr>
          <w:lang w:val="en-GB"/>
        </w:rPr>
        <w:t>I know what a wolf likes. And I have two friends, too lone-wolves, who could give you some tips on how to get by on your own.” I rested my muzzle on my paw, leaning over the table. “Come on, do I have to beg you? All I want is your knot...deep inside me, preferably.”</w:t>
      </w:r>
    </w:p>
    <w:p>
      <w:pPr>
        <w:pStyle w:val="TextBody"/>
        <w:rPr>
          <w:lang w:val="en-GB"/>
        </w:rPr>
      </w:pPr>
      <w:r>
        <w:rPr>
          <w:lang w:val="en-GB"/>
        </w:rPr>
        <w:t>The young wolf nearly fell off the bench, having processed my words. “I don’t k-know...”</w:t>
      </w:r>
    </w:p>
    <w:p>
      <w:pPr>
        <w:pStyle w:val="TextBody"/>
        <w:rPr>
          <w:lang w:val="en-GB"/>
        </w:rPr>
      </w:pPr>
      <w:r>
        <w:rPr>
          <w:lang w:val="en-GB"/>
        </w:rPr>
        <w:t>I stood up to get close to him. And standing over him, his muzzle on level with my makeshift skirt, I placed his trembling wolf paw on my thigh. “I meant what I said...let your paw loose.”</w:t>
      </w:r>
    </w:p>
    <w:p>
      <w:pPr>
        <w:pStyle w:val="TextBody"/>
        <w:rPr>
          <w:lang w:val="en-GB"/>
        </w:rPr>
      </w:pPr>
      <w:r>
        <w:rPr>
          <w:lang w:val="en-GB"/>
        </w:rPr>
        <w:t>The wolf was reluctant, but he eventually found his way under my skirt. His fingers bumped into my itching pussy lips and a cute yelp marked his shock. He looked up at me, his expression as distant as his voice. “So...you...ah. Gosh, I’ve never d-done this before.”</w:t>
      </w:r>
    </w:p>
    <w:p>
      <w:pPr>
        <w:pStyle w:val="TextBody"/>
        <w:rPr>
          <w:lang w:val="en-GB"/>
        </w:rPr>
      </w:pPr>
      <w:r>
        <w:rPr>
          <w:lang w:val="en-GB"/>
        </w:rPr>
        <w:t>“</w:t>
      </w:r>
      <w:r>
        <w:rPr>
          <w:lang w:val="en-GB"/>
        </w:rPr>
        <w:t>You’re lucky you met me then.” I smiled warmly at him. “Let's slip into the woods. And don’t forget your bow.”</w:t>
      </w:r>
    </w:p>
    <w:p>
      <w:pPr>
        <w:pStyle w:val="TextBody"/>
        <w:rPr>
          <w:lang w:val="en-GB"/>
        </w:rPr>
      </w:pPr>
      <w:r>
        <w:rPr>
          <w:lang w:val="en-GB"/>
        </w:rPr>
        <w:t>I made my way toward the forest lake, with the day nearing its dusk and the new tail beside me. I found a nicely thick tree to begin the lessons. And truly, it was a hard task to bring the lad up to speed, as he fumbled with even the simplest of things. To motivate him, I gave him a simple proposal. Once he could hit the tree with at least five arrows in a satisfactory speed, I would place my paws on it and bend over for him. The arrows whistled for a good hour, the anxious lad too nervous to fulfil his task. But he got lucky eventually; five of the wooden shafts etched themselves into the tree and I grinned wide. My fingertips fell into the scars of the bark, a rush of excitement washed over me, and I lowered my shoulders, both my openings coming into touch with his aroused gaze. No words were needed. I'd guide any virgin through it properly, but an excited wolf would never listen. I knew exactly how the act would play out. Short, sloppy, and very forceful.</w:t>
      </w:r>
    </w:p>
    <w:p>
      <w:pPr>
        <w:pStyle w:val="TextBody"/>
        <w:rPr>
          <w:lang w:val="en-GB"/>
        </w:rPr>
      </w:pPr>
      <w:r>
        <w:rPr>
          <w:lang w:val="en-GB"/>
        </w:rPr>
        <w:t>“</w:t>
      </w:r>
      <w:r>
        <w:rPr>
          <w:lang w:val="en-GB"/>
        </w:rPr>
        <w:t>I...I can?” He uttered, the sound of his loincloth unfastening arousing me further.</w:t>
      </w:r>
      <w:r>
        <w:br w:type="page"/>
      </w:r>
    </w:p>
    <w:p>
      <w:pPr>
        <w:pStyle w:val="TextBody"/>
        <w:rPr>
          <w:lang w:val="en-GB"/>
        </w:rPr>
      </w:pPr>
      <w:r>
        <w:rPr>
          <w:lang w:val="en-GB"/>
        </w:rPr>
        <w:t>My vixen tail reacted faster than me, bouncing up and down several times, inviting him over, when the brush swept over to my side, putting me on full display. His irregular breaths grew stronger as he closed the distance, and I glanced over my shoulder at him and his throbbing cock, a nice, fist sized knot swelling at the edge of his sheath, with his fifteen centimetres of pinkish red length dripping all over the grassy forest floor. At first he prodded slightly at me, hitting everything but the entrance, each touch of our bodies marked by his wolfish moans. I helped him aim his tool by moving my hips slightly, and as soon as his tip slipped inside, he rammed himself into my vixen flower with a loud snarl. Not even a second later he was already bucking his hips all over the place. I was prepared for that, and I clawed into the tree for support, his hunger induced thrusts sending my gear and weapons to rattle wildly.</w:t>
      </w:r>
    </w:p>
    <w:p>
      <w:pPr>
        <w:pStyle w:val="TextBody"/>
        <w:rPr>
          <w:lang w:val="en-GB"/>
        </w:rPr>
      </w:pPr>
      <w:r>
        <w:rPr>
          <w:lang w:val="en-GB"/>
        </w:rPr>
        <w:t>I moaned appreciatively and arched my back, enjoying being the first female he would tie with. The white wolf was making all assortments of feral sounds; all growls, howls, gasps and barks, blasting hot air over my ears, which I had since folded out of pure instinct. His tapered pride stretched my clenching depths with each loud slap, and as he ground his whole bottom into mine, always withdrawing to tip and plunging back in, his knot nudged at me, impatient to get inside. It all lasted hardly over two minutes. He clawed into my waist and tensed, strings of cum already flying into my confines - the wolf not stopping his mad thrusting in the slightest - when with an exhilarating cry, he dominated my poor, quivering slit with the bulbous mass of his knot. I winced softly at the overly sudden intrusion, and despite the copious amounts of virile wolf cream flowing into my womb, I could not climax from the unskilled knotting.</w:t>
      </w:r>
    </w:p>
    <w:p>
      <w:pPr>
        <w:pStyle w:val="TextBody"/>
        <w:rPr>
          <w:lang w:val="en-GB"/>
        </w:rPr>
      </w:pPr>
      <w:r>
        <w:rPr>
          <w:lang w:val="en-GB"/>
        </w:rPr>
        <w:t>We stood there, frozen in place and knotted, the white wolf panting next to my mangled ear. He licked at what was left of it and asked meekly, “How was...it? This is how it's supposed to be, no?”</w:t>
      </w:r>
    </w:p>
    <w:p>
      <w:pPr>
        <w:pStyle w:val="TextBody"/>
        <w:rPr>
          <w:lang w:val="en-GB"/>
        </w:rPr>
      </w:pPr>
      <w:r>
        <w:rPr>
          <w:lang w:val="en-GB"/>
        </w:rPr>
        <w:t>I wondered what to say. “Well, now that we got your feral needs out of the way, I can teach you how to mate properly.” I only said it ten times colder than I really wanted.</w:t>
      </w:r>
    </w:p>
    <w:p>
      <w:pPr>
        <w:pStyle w:val="TextBody"/>
        <w:rPr>
          <w:lang w:val="en-GB"/>
        </w:rPr>
      </w:pPr>
      <w:r>
        <w:rPr>
          <w:lang w:val="en-GB"/>
        </w:rPr>
        <w:t>“</w:t>
      </w:r>
      <w:r>
        <w:rPr>
          <w:lang w:val="en-GB"/>
        </w:rPr>
        <w:t>Oh...so it was bad.” He exclaimed emotionless, withdrawing his deflating knot from me. “You could have told me right away, no?”</w:t>
      </w:r>
    </w:p>
    <w:p>
      <w:pPr>
        <w:pStyle w:val="TextBody"/>
        <w:rPr>
          <w:lang w:val="en-GB"/>
        </w:rPr>
      </w:pPr>
      <w:r>
        <w:rPr>
          <w:lang w:val="en-GB"/>
        </w:rPr>
        <w:t>I chuckled softly, gasping when the rest of his girth slipped from my cunt. “Trust me, I know what I’m doing. Wolves never listen the first time.” I turned around, using his pecker as a handle to bring him closer again. His young face was a combination of ecstasy and utter sadness, which I pressed my lips on and kissed, muffling whatever he wanted to say. “Did you like it?”</w:t>
      </w:r>
    </w:p>
    <w:p>
      <w:pPr>
        <w:pStyle w:val="TextBody"/>
        <w:rPr>
          <w:lang w:val="en-GB"/>
        </w:rPr>
      </w:pPr>
      <w:r>
        <w:rPr>
          <w:lang w:val="en-GB"/>
        </w:rPr>
        <w:t>The lad murred dreamily, “I've never felt this good...please, you have to let me do it again?”</w:t>
      </w:r>
    </w:p>
    <w:p>
      <w:pPr>
        <w:pStyle w:val="TextBody"/>
        <w:rPr>
          <w:lang w:val="en-GB"/>
        </w:rPr>
      </w:pPr>
      <w:r>
        <w:rPr>
          <w:lang w:val="en-GB"/>
        </w:rPr>
        <w:t>He was a strange sort. Most of those I laid with for their first time were very quick to denote love to me, but the white wolf of Kordonian mountains kept strangely rational. I ruffled the fur of his face with my hand, pinching his cheek softly, and pressing myself to his side, we walked towards the forest lake. Our words flowed from our muzzles aimless, touching on several topics; on who I actually was, the other kingdoms, their custom and history, and, of course, the wonders of mating. He listened closely and was anxious to try it out all on me, by choice. But who wouldn't? I grew fond of the young man once he dropped his annoying layer of growliness. As far as most people fare, he was a fun conversationalist.</w:t>
      </w:r>
      <w:r>
        <w:br w:type="page"/>
      </w:r>
    </w:p>
    <w:p>
      <w:pPr>
        <w:pStyle w:val="TextBody"/>
        <w:rPr>
          <w:lang w:val="en-GB"/>
        </w:rPr>
      </w:pPr>
      <w:r>
        <w:rPr>
          <w:lang w:val="en-GB"/>
        </w:rPr>
        <w:t>We arrived at the secluded forest lake some time later, just as the orange glowing sun met the tree line on the far horizon, and the resulting strip of light lit up the water in the resemblance of blazing furnace. I was looking forward showing him both to Amand and Marat, two of the most unique wolves I've met in my travels. And the young lad was shaping up to be the third one. There was only one complication. At first, I couldn’t find them anywhere near the spot where we met, when it occurred to me I should follow the faint moaning lingering into my ears. And closer to the shore, lying on the bundled together fishnet, I found them in the best of it. Two wolves, sideways, the younger one, my lover, wrapped in paws of the bigger and older one, who was softly thrusting in between his widely spread thighs. I watched them with unhidden awe, each single of their whimpers filled with joy and pleasure, as my lover's tribal braids softly swung with him.</w:t>
      </w:r>
    </w:p>
    <w:p>
      <w:pPr>
        <w:pStyle w:val="TextBody"/>
        <w:rPr>
          <w:lang w:val="en-GB"/>
        </w:rPr>
      </w:pPr>
      <w:r>
        <w:rPr>
          <w:lang w:val="en-GB"/>
        </w:rPr>
        <w:t>The young, ash coloured lad started backing away slowly at the sight, growling faintly with his ears folded. I walked over to him and I tried to reassure him, that neither of them would do anything he wouldn’t consent with. It took some persuasion, but he agreed to stick around. Returning back to them, I bit my lip at their steadily increasing tempo, as my companion was not only moaning throatily, but barking too whenever Marat got his knot one bit too deep. However exciting it was, only watching them was too little for my mischievous vixen nature.</w:t>
      </w:r>
    </w:p>
    <w:p>
      <w:pPr>
        <w:pStyle w:val="TextBody"/>
        <w:rPr>
          <w:lang w:val="en-GB"/>
        </w:rPr>
      </w:pPr>
      <w:r>
        <w:rPr>
          <w:lang w:val="en-GB"/>
        </w:rPr>
        <w:t>I knelt into the sandy shore next to them, tapping Amand on his wet nose. “Hi, love.”</w:t>
      </w:r>
    </w:p>
    <w:p>
      <w:pPr>
        <w:pStyle w:val="TextBody"/>
        <w:rPr>
          <w:lang w:val="en-GB"/>
        </w:rPr>
      </w:pPr>
      <w:r>
        <w:rPr>
          <w:lang w:val="en-GB"/>
        </w:rPr>
        <w:t>He forced his eyes open and tried to scuttle away in shock, clawing into the fishnet and his mate.</w:t>
      </w:r>
    </w:p>
    <w:p>
      <w:pPr>
        <w:pStyle w:val="TextBody"/>
        <w:rPr>
          <w:lang w:val="en-GB"/>
        </w:rPr>
      </w:pPr>
      <w:r>
        <w:rPr>
          <w:lang w:val="en-GB"/>
        </w:rPr>
        <w:t>Marat groaned in pain, “Hey, hey! Relax. What is it?” He noticed me. “Er, hi there….” The old wolf withdrew from him, his tapered tip slipping out with a sound of a wet kiss.</w:t>
      </w:r>
    </w:p>
    <w:p>
      <w:pPr>
        <w:pStyle w:val="TextBody"/>
        <w:rPr>
          <w:lang w:val="en-GB"/>
        </w:rPr>
      </w:pPr>
      <w:r>
        <w:rPr>
          <w:lang w:val="en-GB"/>
        </w:rPr>
        <w:t>Amand snorted and glanced at me in shame.</w:t>
      </w:r>
    </w:p>
    <w:p>
      <w:pPr>
        <w:pStyle w:val="TextBody"/>
        <w:rPr>
          <w:lang w:val="en-GB"/>
        </w:rPr>
      </w:pPr>
      <w:r>
        <w:rPr>
          <w:lang w:val="en-GB"/>
        </w:rPr>
        <w:t>It was clear I startled them at the worst of moments. “Sorry…I didn’t want to stop you.” Skimpy tail's fur tickled my paw pads as I tried to comfort him. His eyes were trembling, refusing to meet me directly. “It's all right...you know I don't mind. If I did, I wouldn't have brought you here.”</w:t>
      </w:r>
    </w:p>
    <w:p>
      <w:pPr>
        <w:pStyle w:val="TextBody"/>
        <w:rPr>
          <w:lang w:val="en-GB"/>
        </w:rPr>
      </w:pPr>
      <w:r>
        <w:rPr>
          <w:lang w:val="en-GB"/>
        </w:rPr>
        <w:t>“</w:t>
      </w:r>
      <w:r>
        <w:rPr>
          <w:lang w:val="en-GB"/>
        </w:rPr>
        <w:t>Marcella….” Our gazes finally met. “You-you know how difficult this is for me….”</w:t>
      </w:r>
    </w:p>
    <w:p>
      <w:pPr>
        <w:pStyle w:val="TextBody"/>
        <w:rPr>
          <w:lang w:val="en-GB"/>
        </w:rPr>
      </w:pPr>
      <w:r>
        <w:rPr>
          <w:lang w:val="en-GB"/>
        </w:rPr>
        <w:t>I grabbed his paw and held it firmly. “Yes...which is why we're here. Can I stay?”</w:t>
      </w:r>
    </w:p>
    <w:p>
      <w:pPr>
        <w:pStyle w:val="TextBody"/>
        <w:rPr>
          <w:lang w:val="en-GB"/>
        </w:rPr>
      </w:pPr>
      <w:r>
        <w:rPr>
          <w:lang w:val="en-GB"/>
        </w:rPr>
        <w:t>Their heavy breathing was all I heard for a good minute, when Amand nodded firmly, squeezing my hand back. “Okay...if there is anyone who'd ever understand, it's you.”</w:t>
      </w:r>
    </w:p>
    <w:p>
      <w:pPr>
        <w:pStyle w:val="TextBody"/>
        <w:rPr>
          <w:lang w:val="en-GB"/>
        </w:rPr>
      </w:pPr>
      <w:r>
        <w:rPr>
          <w:lang w:val="en-GB"/>
        </w:rPr>
        <w:t>“</w:t>
      </w:r>
      <w:r>
        <w:rPr>
          <w:lang w:val="en-GB"/>
        </w:rPr>
        <w:t>And you?” I asked Akrimaratan.</w:t>
      </w:r>
    </w:p>
    <w:p>
      <w:pPr>
        <w:pStyle w:val="TextBody"/>
        <w:rPr>
          <w:lang w:val="en-GB"/>
        </w:rPr>
      </w:pPr>
      <w:r>
        <w:rPr>
          <w:lang w:val="en-GB"/>
        </w:rPr>
        <w:t>He drew air soundly before responding. “Well...as long as Amand is fine with it...sure. Stay. I don’t mind.”</w:t>
      </w:r>
    </w:p>
    <w:p>
      <w:pPr>
        <w:pStyle w:val="TextBody"/>
        <w:rPr>
          <w:lang w:val="en-GB"/>
        </w:rPr>
      </w:pPr>
      <w:r>
        <w:rPr>
          <w:lang w:val="en-GB"/>
        </w:rPr>
        <w:t>I could only wonder. “I take it he explained my ways…?”</w:t>
      </w:r>
    </w:p>
    <w:p>
      <w:pPr>
        <w:pStyle w:val="TextBody"/>
        <w:rPr>
          <w:lang w:val="en-GB"/>
        </w:rPr>
      </w:pPr>
      <w:r>
        <w:rPr>
          <w:lang w:val="en-GB"/>
        </w:rPr>
        <w:t>“</w:t>
      </w:r>
      <w:r>
        <w:rPr>
          <w:lang w:val="en-GB"/>
        </w:rPr>
        <w:t>He did.” The old wolf smiled fondly. “He did.”</w:t>
      </w:r>
      <w:r>
        <w:br w:type="page"/>
      </w:r>
    </w:p>
    <w:p>
      <w:pPr>
        <w:pStyle w:val="TextBody"/>
        <w:rPr>
          <w:lang w:val="en-GB"/>
        </w:rPr>
      </w:pPr>
      <w:r>
        <w:rPr>
          <w:lang w:val="en-GB"/>
        </w:rPr>
        <w:t>My companion's paw tensed, and through it, I could feel every Amand's reaction to the large, knotted cock sliding back into his butt. He gasped silently, closing eyes at crack, and before long, they've fallen into a gentle rhythm of thrusting and withdrawing. Their combined smells were nauseatingly delicious; I could almost taste them on my tongue and my mouth took to dripping saliva. Marat tensed his back and delivered few stronger thrusts, which Amand loved to no end - if his curling fingers were any indication.</w:t>
      </w:r>
    </w:p>
    <w:p>
      <w:pPr>
        <w:pStyle w:val="TextBody"/>
        <w:rPr>
          <w:lang w:val="en-GB"/>
        </w:rPr>
      </w:pPr>
      <w:r>
        <w:rPr>
          <w:lang w:val="en-GB"/>
        </w:rPr>
        <w:t>The older wolf growled in a domineering tone. “...you've always had the best pussy. No bitch ever felt as good as you...”</w:t>
      </w:r>
    </w:p>
    <w:p>
      <w:pPr>
        <w:pStyle w:val="TextBody"/>
        <w:rPr>
          <w:lang w:val="en-GB"/>
        </w:rPr>
      </w:pPr>
      <w:r>
        <w:rPr>
          <w:lang w:val="en-GB"/>
        </w:rPr>
        <w:t>“</w:t>
      </w:r>
      <w:r>
        <w:rPr>
          <w:lang w:val="en-GB"/>
        </w:rPr>
        <w:t>Stop calling my ass a pussy you dumb idiot!” Amand barked back.</w:t>
      </w:r>
    </w:p>
    <w:p>
      <w:pPr>
        <w:pStyle w:val="TextBody"/>
        <w:rPr>
          <w:lang w:val="en-GB"/>
        </w:rPr>
      </w:pPr>
      <w:r>
        <w:rPr>
          <w:lang w:val="en-GB"/>
        </w:rPr>
        <w:t>Marat laughed fondly, kissing him on the side of his neck. “It wouldn't be sex without...mmhh...without a little joke, would it?”</w:t>
      </w:r>
    </w:p>
    <w:p>
      <w:pPr>
        <w:pStyle w:val="TextBody"/>
        <w:rPr>
          <w:lang w:val="en-GB"/>
        </w:rPr>
      </w:pPr>
      <w:r>
        <w:rPr>
          <w:lang w:val="en-GB"/>
        </w:rPr>
        <w:t>“</w:t>
      </w:r>
      <w:r>
        <w:rPr>
          <w:lang w:val="en-GB"/>
        </w:rPr>
        <w:t>I can only agree.” I chuckled.</w:t>
      </w:r>
    </w:p>
    <w:p>
      <w:pPr>
        <w:pStyle w:val="TextBody"/>
        <w:rPr>
          <w:lang w:val="en-GB"/>
        </w:rPr>
      </w:pPr>
      <w:r>
        <w:rPr>
          <w:lang w:val="en-GB"/>
        </w:rPr>
        <w:t>“</w:t>
      </w:r>
      <w:r>
        <w:rPr>
          <w:lang w:val="en-GB"/>
        </w:rPr>
        <w:t xml:space="preserve">Just don’t go limp from your jokes...bastard.” </w:t>
      </w:r>
    </w:p>
    <w:p>
      <w:pPr>
        <w:pStyle w:val="TextBody"/>
        <w:rPr>
          <w:lang w:val="en-GB"/>
        </w:rPr>
      </w:pPr>
      <w:r>
        <w:rPr>
          <w:lang w:val="en-GB"/>
        </w:rPr>
        <w:t>“</w:t>
      </w:r>
      <w:r>
        <w:rPr>
          <w:lang w:val="en-GB"/>
        </w:rPr>
        <w:t>Now that was just harsh,” the old wolf kept laughing.</w:t>
      </w:r>
    </w:p>
    <w:p>
      <w:pPr>
        <w:pStyle w:val="TextBody"/>
        <w:rPr>
          <w:lang w:val="en-GB"/>
        </w:rPr>
      </w:pPr>
      <w:r>
        <w:rPr>
          <w:lang w:val="en-GB"/>
        </w:rPr>
        <w:t>I could feel my own tender rosebud itching, seeing what the intimate act of anal sex did to my lover. His face was constantly twisted by new, never ending waves of pleasure, Marat stuffing himself in slowly, then switching into a set of perfectly timed, short stroked thrusts, all the while they moaned in rhythm. He grabbed Amand by the waist and they flopped onto their backs, changing position for the last stretch of their passionate bonding. Marat renewed his thrusting, driving the edge of his knot into my lone-wolf with such force that the lump of flesh squelched lewdly every time it connected with his ass cheeks. I couldn’t help but cover my whole inner thighs in droplets of need. And before long, Marat clutching his mate firmly by his belly, he pulled at the shaking wolf and forced his impressively large knot inside. Their growls subsided, the twitches of the dark furred hand entwined with mine intensified, when the old tribal wolf reached around my lover and squeezed his pulsing orb.</w:t>
      </w:r>
    </w:p>
    <w:p>
      <w:pPr>
        <w:pStyle w:val="TextBody"/>
        <w:rPr>
          <w:lang w:val="en-GB"/>
        </w:rPr>
      </w:pPr>
      <w:r>
        <w:rPr>
          <w:lang w:val="en-GB"/>
        </w:rPr>
        <w:t>My lone-wolf shot his seed all over himself, his rich whiteness flowing into the fur of his heaving chest, and into the intricate curves of his muscled neck. I could only imagine the amount of cum finding its home in his stretched wide innards, since thanks to the large knot shoved deep within him, not even a drop was allowed to escape. They both let out a satisfied rumble, panting in the afterglow.</w:t>
      </w:r>
    </w:p>
    <w:p>
      <w:pPr>
        <w:pStyle w:val="TextBody"/>
        <w:rPr>
          <w:lang w:val="en-GB"/>
        </w:rPr>
      </w:pPr>
      <w:r>
        <w:rPr>
          <w:lang w:val="en-GB"/>
        </w:rPr>
        <w:t>The larger wolf whispered affectionate, “I'm sorry...I still love you.”</w:t>
      </w:r>
    </w:p>
    <w:p>
      <w:pPr>
        <w:pStyle w:val="TextBody"/>
        <w:rPr>
          <w:lang w:val="en-GB"/>
        </w:rPr>
      </w:pPr>
      <w:r>
        <w:rPr>
          <w:lang w:val="en-GB"/>
        </w:rPr>
        <w:t xml:space="preserve">Amand chuckled, squirming in his splayed over posture. “That means an arrow for you.” He closed his eyes and swallowed noisily, baffling me with his overly boyish expression. </w:t>
      </w:r>
    </w:p>
    <w:p>
      <w:pPr>
        <w:pStyle w:val="TextBody"/>
        <w:rPr>
          <w:lang w:val="en-GB"/>
        </w:rPr>
      </w:pPr>
      <w:r>
        <w:rPr>
          <w:lang w:val="en-GB"/>
        </w:rPr>
        <w:t>I shook my head at them and leaned closer to Akrimaratan, nipping skimpy tail's cheek on the way. “How did you clean yourselves?” I wished for an unruly wolf cock stuffing my bowels. Better than that. I wanted all three of them in me at the same time.</w:t>
      </w:r>
      <w:r>
        <w:br w:type="page"/>
      </w:r>
    </w:p>
    <w:p>
      <w:pPr>
        <w:pStyle w:val="TextBody"/>
        <w:rPr>
          <w:lang w:val="en-GB"/>
        </w:rPr>
      </w:pPr>
      <w:r>
        <w:rPr>
          <w:lang w:val="en-GB"/>
        </w:rPr>
        <w:t>The old wolf, panting and heaving, pointed at a leather water flask some distance away. Then, cuddling closely, they took to snoring deeply. Who could fathom that two masculine wolves would looks so cute knotted together. I frowned at myself and walked into the forest to prepare my backdoor for the wild night. However I hated giving myself to more than one male at the same time, just the slightest thought of them holding me in place by their rigid rods send my head reeling in high arousal. It was already moonless night by the time I managed to clean myself fully. I had to shine the magical light from my paw just to be able to walk back, where I found all three of them circled around a bonfire, the oldest of them stirring something in a large, metal pot.</w:t>
      </w:r>
    </w:p>
    <w:p>
      <w:pPr>
        <w:pStyle w:val="TextBody"/>
        <w:rPr>
          <w:lang w:val="en-GB"/>
        </w:rPr>
      </w:pPr>
      <w:r>
        <w:rPr>
          <w:lang w:val="en-GB"/>
        </w:rPr>
        <w:t>“</w:t>
      </w:r>
      <w:r>
        <w:rPr>
          <w:lang w:val="en-GB"/>
        </w:rPr>
        <w:t>...used to make it. It shouldn’t be fish but meat, but the recipe is flexible. Ah! Welcome back Marcella.” Marat greeted me, adding ingredients into the stale mixture.</w:t>
      </w:r>
    </w:p>
    <w:p>
      <w:pPr>
        <w:pStyle w:val="TextBody"/>
        <w:rPr>
          <w:lang w:val="en-GB"/>
        </w:rPr>
      </w:pPr>
      <w:r>
        <w:rPr>
          <w:lang w:val="en-GB"/>
        </w:rPr>
        <w:t>The young white wolf had a worried expression on his muzzle; at least as far as I could tell in the dim, flickering light, but I was very glad he decided to stick around. I looked them all over, three powerful beasts with large knots, nicely muscled bodies and firm paws - I was already feeling my loins quivering with high need. They were sitting fully naked in the sandy shore. To fit with them properly, I stripped myself of my clothes until only my grey-reddish fur covered my needy body. Their hungry gazes were like the rays of sun on a clear day. Bathing in them was a necessity.</w:t>
      </w:r>
    </w:p>
    <w:p>
      <w:pPr>
        <w:pStyle w:val="TextBody"/>
        <w:rPr>
          <w:lang w:val="en-GB"/>
        </w:rPr>
      </w:pPr>
      <w:r>
        <w:rPr>
          <w:lang w:val="en-GB"/>
        </w:rPr>
        <w:t>I whiffed in the smell of the soup and it immediately barged down my nostrils, filling all the hidden nooks of my nasal receptors. “What be cooking? Smells good.”</w:t>
      </w:r>
    </w:p>
    <w:p>
      <w:pPr>
        <w:pStyle w:val="TextBody"/>
        <w:rPr>
          <w:lang w:val="en-GB"/>
        </w:rPr>
      </w:pPr>
      <w:r>
        <w:rPr>
          <w:lang w:val="en-GB"/>
        </w:rPr>
        <w:t>Amand's smile pierced the darkness. “That is the soup I told you about. He used to lure me to it all the time.”</w:t>
      </w:r>
    </w:p>
    <w:p>
      <w:pPr>
        <w:pStyle w:val="TextBody"/>
        <w:rPr>
          <w:lang w:val="en-GB"/>
        </w:rPr>
      </w:pPr>
      <w:r>
        <w:rPr>
          <w:lang w:val="en-GB"/>
        </w:rPr>
        <w:t>“</w:t>
      </w:r>
      <w:r>
        <w:rPr>
          <w:lang w:val="en-GB"/>
        </w:rPr>
        <w:t>But you are not sticking your cocks in it I hope? I'll need them for later,” I joked.</w:t>
      </w:r>
    </w:p>
    <w:p>
      <w:pPr>
        <w:pStyle w:val="TextBody"/>
        <w:rPr>
          <w:lang w:val="en-GB"/>
        </w:rPr>
      </w:pPr>
      <w:r>
        <w:rPr>
          <w:lang w:val="en-GB"/>
        </w:rPr>
        <w:t>Marat choked on his spit and coughed, tears flowing down his cheeks. “Just when I started to think this kind of humour was dying out. I wanted to thank you again...for bringing Amand to me. I...we really parted quite badly the last time...and...just, thank you.” He looked over to the side absently, when he gazed back, the whole bonfire flickering in the corners of his eyes. “One thing...and I have to ask. What was it with his ear?”</w:t>
      </w:r>
    </w:p>
    <w:p>
      <w:pPr>
        <w:pStyle w:val="TextBody"/>
        <w:rPr>
          <w:lang w:val="en-GB"/>
        </w:rPr>
      </w:pPr>
      <w:r>
        <w:rPr>
          <w:lang w:val="en-GB"/>
        </w:rPr>
        <w:t>I replied with my mind clouded from the musky smelling soup, “I felt you two needed to meet again. No need to thank. And what do you mean with the ear?”</w:t>
      </w:r>
    </w:p>
    <w:p>
      <w:pPr>
        <w:pStyle w:val="TextBody"/>
        <w:rPr>
          <w:lang w:val="en-GB"/>
        </w:rPr>
      </w:pPr>
      <w:r>
        <w:rPr>
          <w:lang w:val="en-GB"/>
        </w:rPr>
        <w:t>“</w:t>
      </w:r>
      <w:r>
        <w:rPr>
          <w:lang w:val="en-GB"/>
        </w:rPr>
        <w:t>That you shot him?”</w:t>
      </w:r>
    </w:p>
    <w:p>
      <w:pPr>
        <w:pStyle w:val="TextBody"/>
        <w:rPr>
          <w:lang w:val="en-GB"/>
        </w:rPr>
      </w:pPr>
      <w:r>
        <w:rPr>
          <w:lang w:val="en-GB"/>
        </w:rPr>
        <w:t>The scar of my vixen ear burned strongly. “...that's something I'm not proud of. On my account.” Having to think back to that day robbed me of my good mood. “It's quite of a long story...but...we were on an assignment, locked in this one house for almost two weeks. And - mind you, I had no right to react so harshly - it simply got to me, and when he-” I looked my wolf in the eyes. “-you, peeked into my diary by accident, I simply blew and lost control. Look...judge me all you want. But I love him...and if I hit him anywhere else but the ear…I wouldn’t be able to live with it.”</w:t>
      </w:r>
    </w:p>
    <w:p>
      <w:pPr>
        <w:pStyle w:val="TextBody"/>
        <w:rPr>
          <w:lang w:val="en-GB"/>
        </w:rPr>
      </w:pPr>
      <w:r>
        <w:rPr>
          <w:lang w:val="en-GB"/>
        </w:rPr>
        <w:t>Marat sighed satisfied.</w:t>
      </w:r>
    </w:p>
    <w:p>
      <w:pPr>
        <w:pStyle w:val="TextBody"/>
        <w:rPr>
          <w:lang w:val="en-GB"/>
        </w:rPr>
      </w:pPr>
      <w:r>
        <w:rPr>
          <w:lang w:val="en-GB"/>
        </w:rPr>
        <w:t>“</w:t>
      </w:r>
      <w:r>
        <w:rPr>
          <w:lang w:val="en-GB"/>
        </w:rPr>
        <w:t>Is that all?” I asked softly.</w:t>
      </w:r>
    </w:p>
    <w:p>
      <w:pPr>
        <w:pStyle w:val="TextBody"/>
        <w:rPr>
          <w:lang w:val="en-GB"/>
        </w:rPr>
      </w:pPr>
      <w:r>
        <w:rPr>
          <w:lang w:val="en-GB"/>
        </w:rPr>
        <w:t>“</w:t>
      </w:r>
      <w:r>
        <w:rPr>
          <w:lang w:val="en-GB"/>
        </w:rPr>
        <w:t>I just wanted to hear your side of the story. He explained it all, but I-”</w:t>
      </w:r>
    </w:p>
    <w:p>
      <w:pPr>
        <w:pStyle w:val="TextBody"/>
        <w:rPr>
          <w:lang w:val="en-GB"/>
        </w:rPr>
      </w:pPr>
      <w:r>
        <w:rPr>
          <w:lang w:val="en-GB"/>
        </w:rPr>
        <w:t>I interrupted the large wolf. “You wanted to see if our versions matched?”</w:t>
      </w:r>
      <w:r>
        <w:br w:type="page"/>
      </w:r>
    </w:p>
    <w:p>
      <w:pPr>
        <w:pStyle w:val="TextBody"/>
        <w:rPr>
          <w:lang w:val="en-GB"/>
        </w:rPr>
      </w:pPr>
      <w:r>
        <w:rPr>
          <w:lang w:val="en-GB"/>
        </w:rPr>
        <w:t>“</w:t>
      </w:r>
      <w:r>
        <w:rPr>
          <w:lang w:val="en-GB"/>
        </w:rPr>
        <w:t>Something like that.”</w:t>
      </w:r>
    </w:p>
    <w:p>
      <w:pPr>
        <w:pStyle w:val="TextBody"/>
        <w:rPr>
          <w:lang w:val="en-GB"/>
        </w:rPr>
      </w:pPr>
      <w:r>
        <w:rPr>
          <w:lang w:val="en-GB"/>
        </w:rPr>
        <w:t>The soup was ready, and we shared one single spoon to sip from the pot. Akrimaratan was quite ashamed of bringing only one, but after all, how he could have expected our coming? And truly, the thick, creamy delight tasted incredibly well. We only stopped once the pot was completely empty, with Amand sticking his muzzle into it and licking it's surface sparkling clean.</w:t>
      </w:r>
    </w:p>
    <w:p>
      <w:pPr>
        <w:pStyle w:val="TextBody"/>
        <w:rPr>
          <w:lang w:val="en-GB"/>
        </w:rPr>
      </w:pPr>
      <w:r>
        <w:rPr>
          <w:lang w:val="en-GB"/>
        </w:rPr>
        <w:t>The old lone-wolf chuckled fondly, “Like the old times, right? And you wonder why the girls always liked when you licked them out.”</w:t>
      </w:r>
    </w:p>
    <w:p>
      <w:pPr>
        <w:pStyle w:val="TextBody"/>
        <w:rPr>
          <w:lang w:val="en-GB"/>
        </w:rPr>
      </w:pPr>
      <w:r>
        <w:rPr>
          <w:lang w:val="en-GB"/>
        </w:rPr>
        <w:t>I watched skimpy tail smacking his lips, remembering all the times he poked his muzzle into my folds. The more I thought about it, the more I realised that his bed prowess must have come from his relationship with Marat.</w:t>
      </w:r>
    </w:p>
    <w:p>
      <w:pPr>
        <w:pStyle w:val="TextBody"/>
        <w:rPr>
          <w:lang w:val="en-GB"/>
        </w:rPr>
      </w:pPr>
      <w:r>
        <w:rPr>
          <w:lang w:val="en-GB"/>
        </w:rPr>
        <w:t>“</w:t>
      </w:r>
      <w:r>
        <w:rPr>
          <w:lang w:val="en-GB"/>
        </w:rPr>
        <w:t>So.” Akrimaratan leaned closer to the fireplace. “You liked the soup?”</w:t>
      </w:r>
    </w:p>
    <w:p>
      <w:pPr>
        <w:pStyle w:val="TextBody"/>
        <w:rPr>
          <w:lang w:val="en-GB"/>
        </w:rPr>
      </w:pPr>
      <w:r>
        <w:rPr>
          <w:lang w:val="en-GB"/>
        </w:rPr>
        <w:t>I licked the whole length of my muzzle, making sure I'd stain myself with spit. “You don’t know how much. But I will have to wash it down with something.”</w:t>
      </w:r>
    </w:p>
    <w:p>
      <w:pPr>
        <w:pStyle w:val="TextBody"/>
        <w:rPr>
          <w:lang w:val="en-GB"/>
        </w:rPr>
      </w:pPr>
      <w:r>
        <w:rPr>
          <w:lang w:val="en-GB"/>
        </w:rPr>
        <w:t>I bent over to reach the sheath of the white wolf next to me, the male too drowsy to notice me right away. I drew in his thick, senses tantalizing smell, and kissing the tip of his pecker peeking out, the lad gasped in distress. “...what s-should I do?!”</w:t>
      </w:r>
    </w:p>
    <w:p>
      <w:pPr>
        <w:pStyle w:val="TextBody"/>
        <w:rPr>
          <w:lang w:val="en-GB"/>
        </w:rPr>
      </w:pPr>
      <w:r>
        <w:rPr>
          <w:lang w:val="en-GB"/>
        </w:rPr>
        <w:t>Amand chuckled heartily, “Enjoy her, you lucky bastard.”</w:t>
      </w:r>
    </w:p>
    <w:p>
      <w:pPr>
        <w:pStyle w:val="TextBody"/>
        <w:rPr>
          <w:lang w:val="en-GB"/>
        </w:rPr>
      </w:pPr>
      <w:r>
        <w:rPr>
          <w:lang w:val="en-GB"/>
        </w:rPr>
        <w:t>Despite the fact I only nibbled at the edge of his sheath, his slimy length had already grown considerably, forcing its way into my mouth. His young taste added to the smell flowing through my nose, the saltiness mingling with the remnants of the soup, driving me crazy. It was a silky, delicious cock worthy of its presence in my hungry maw, and I slurped and hummed, as it quickly pulsed to its full length and size.</w:t>
      </w:r>
    </w:p>
    <w:p>
      <w:pPr>
        <w:pStyle w:val="TextBody"/>
        <w:rPr>
          <w:lang w:val="en-GB"/>
        </w:rPr>
      </w:pPr>
      <w:r>
        <w:rPr>
          <w:lang w:val="en-GB"/>
        </w:rPr>
        <w:t>“</w:t>
      </w:r>
      <w:r>
        <w:rPr>
          <w:lang w:val="en-GB"/>
        </w:rPr>
        <w:t>Where did you even meet? Gosh...a vixen like that.”</w:t>
      </w:r>
    </w:p>
    <w:p>
      <w:pPr>
        <w:pStyle w:val="TextBody"/>
        <w:rPr>
          <w:lang w:val="en-GB"/>
        </w:rPr>
      </w:pPr>
      <w:r>
        <w:rPr>
          <w:lang w:val="en-GB"/>
        </w:rPr>
        <w:t>“</w:t>
      </w:r>
      <w:r>
        <w:rPr>
          <w:lang w:val="en-GB"/>
        </w:rPr>
        <w:t>Hehe. Pure chance...we met in the valley. She lowered herself onto my knot, and I couldn't get her out of my head...and she kept in my heart for good.”</w:t>
      </w:r>
    </w:p>
    <w:p>
      <w:pPr>
        <w:pStyle w:val="TextBody"/>
        <w:rPr>
          <w:lang w:val="en-GB"/>
        </w:rPr>
      </w:pPr>
      <w:r>
        <w:rPr>
          <w:lang w:val="en-GB"/>
        </w:rPr>
        <w:t>“</w:t>
      </w:r>
      <w:r>
        <w:rPr>
          <w:lang w:val="en-GB"/>
        </w:rPr>
        <w:t>Talking about me, boys?” I giggled around the meat spear stuffing my mouth, doubting they understood as much as a word of mine.</w:t>
      </w:r>
    </w:p>
    <w:p>
      <w:pPr>
        <w:pStyle w:val="TextBody"/>
        <w:rPr>
          <w:lang w:val="en-GB"/>
        </w:rPr>
      </w:pPr>
      <w:r>
        <w:rPr>
          <w:lang w:val="en-GB"/>
        </w:rPr>
        <w:t>Pleasuring the white wolf was my priority. His deep moans spurred me to lower myself as close to his knot as I could, all with the tip poking past my throat and throbbing profoundly, before I slid all the way up and kissed his head. He started bucking into my mouth himself, moans turning to groans as I drooled all over his lap and tensed balls. I felt so incredibly hot, watched by the two other aroused wolves, both ready to pounce me any coming second, and push their will into me. Knot deep, very likely. With the young lad still exploring my vixen muzzle, I propped myself on all four and shook tail, asking either of them over.</w:t>
      </w:r>
    </w:p>
    <w:p>
      <w:pPr>
        <w:pStyle w:val="TextBody"/>
        <w:rPr>
          <w:lang w:val="en-GB"/>
        </w:rPr>
      </w:pPr>
      <w:r>
        <w:rPr>
          <w:lang w:val="en-GB"/>
        </w:rPr>
        <w:t>Marat exclaimed, “Who goes? I mean...if I can, of course.”</w:t>
      </w:r>
    </w:p>
    <w:p>
      <w:pPr>
        <w:pStyle w:val="TextBody"/>
        <w:rPr>
          <w:lang w:val="en-GB"/>
        </w:rPr>
      </w:pPr>
      <w:r>
        <w:rPr>
          <w:lang w:val="en-GB"/>
        </w:rPr>
        <w:t>“</w:t>
      </w:r>
      <w:r>
        <w:rPr>
          <w:lang w:val="en-GB"/>
        </w:rPr>
        <w:t>Look who’s switching sides. Weren’t you supposed to be indulging in wolves only?”</w:t>
      </w:r>
    </w:p>
    <w:p>
      <w:pPr>
        <w:pStyle w:val="TextBody"/>
        <w:rPr>
          <w:lang w:val="en-GB"/>
        </w:rPr>
      </w:pPr>
      <w:r>
        <w:rPr>
          <w:lang w:val="en-GB"/>
        </w:rPr>
        <w:t>“</w:t>
      </w:r>
      <w:r>
        <w:rPr>
          <w:lang w:val="en-GB"/>
        </w:rPr>
        <w:t>As if genders matter. It's all about the character.” The old wolf burst out laughing, his voice echoing in the distance. “And the shape of the butt...you know you have a grand one.”</w:t>
      </w:r>
      <w:r>
        <w:br w:type="page"/>
      </w:r>
    </w:p>
    <w:p>
      <w:pPr>
        <w:pStyle w:val="TextBody"/>
        <w:rPr>
          <w:lang w:val="en-GB"/>
        </w:rPr>
      </w:pPr>
      <w:r>
        <w:rPr>
          <w:lang w:val="en-GB"/>
        </w:rPr>
        <w:t>The laughing subsided, followed only by Amand's distinct growling. And as was his other distinct feature, he soundlessly tapped over to me, only the familiar shape of his wolfish phallus grinding against my butthole announcing his presence. He left it there, forcing just the tip past my tight sphincter, and his stream of clear fluids spurted into my sacred passage. What of his warm stickiness leaked out stained the fur of my labia. The young lad in my mouth, pulsing erratically in time with his heartbeat, was nearing finish way to soon. I withdrew of him, the wolf whining in confusion, and I gasped for air while kissing his crown.</w:t>
      </w:r>
    </w:p>
    <w:p>
      <w:pPr>
        <w:pStyle w:val="TextBody"/>
        <w:rPr>
          <w:lang w:val="en-GB"/>
        </w:rPr>
      </w:pPr>
      <w:r>
        <w:rPr>
          <w:lang w:val="en-GB"/>
        </w:rPr>
        <w:t>“</w:t>
      </w:r>
      <w:r>
        <w:rPr>
          <w:lang w:val="en-GB"/>
        </w:rPr>
        <w:t>Cool off a bit,” I murmured, nuzzling the dense fur of his nether region. “And don’t you dare to finish anywhere but in my mouth. Is that clear?”</w:t>
      </w:r>
    </w:p>
    <w:p>
      <w:pPr>
        <w:pStyle w:val="TextBody"/>
        <w:rPr>
          <w:lang w:val="en-GB"/>
        </w:rPr>
      </w:pPr>
      <w:r>
        <w:rPr>
          <w:lang w:val="en-GB"/>
        </w:rPr>
        <w:t>“</w:t>
      </w:r>
      <w:r>
        <w:rPr>
          <w:lang w:val="en-GB"/>
        </w:rPr>
        <w:t>Y-yes.”</w:t>
      </w:r>
    </w:p>
    <w:p>
      <w:pPr>
        <w:pStyle w:val="TextBody"/>
        <w:rPr>
          <w:lang w:val="en-GB"/>
        </w:rPr>
      </w:pPr>
      <w:r>
        <w:rPr>
          <w:lang w:val="en-GB"/>
        </w:rPr>
        <w:t>I licked my lips in the hopes of collecting the salty residue that had amassed around my mouth. “Such lucky wolves...tonight, your seed will be put to good use. Akrimaratan? I hope you're not skipping out.”</w:t>
      </w:r>
    </w:p>
    <w:p>
      <w:pPr>
        <w:pStyle w:val="TextBody"/>
        <w:rPr>
          <w:lang w:val="en-GB"/>
        </w:rPr>
      </w:pPr>
      <w:r>
        <w:rPr>
          <w:lang w:val="en-GB"/>
        </w:rPr>
        <w:t>He walked over slowly, his nineteen centimetres of pure ecstasy swaying in front of him. Compared to the cock that had left my maw seconds ago, his meat spear was monstrously big, and the veiny knot at the base swollen to burst. I opened wide, smiling, and wrapping my itching lips closely to his pointy crown, I slid forward slowly. My mouth was overflowing with fluids the second he got in.</w:t>
      </w:r>
    </w:p>
    <w:p>
      <w:pPr>
        <w:pStyle w:val="TextBody"/>
        <w:rPr>
          <w:lang w:val="en-GB"/>
        </w:rPr>
      </w:pPr>
      <w:r>
        <w:rPr>
          <w:lang w:val="en-GB"/>
        </w:rPr>
        <w:t>Amand chuckled somewhere behind me, pressuring his tip deeper into my orifice. “Hands behind your back, old wolf. And don’t you thrust into her either, unless you want to end up cockless.”</w:t>
      </w:r>
    </w:p>
    <w:p>
      <w:pPr>
        <w:pStyle w:val="TextBody"/>
        <w:rPr>
          <w:lang w:val="en-GB"/>
        </w:rPr>
      </w:pPr>
      <w:r>
        <w:rPr>
          <w:lang w:val="en-GB"/>
        </w:rPr>
        <w:t>“</w:t>
      </w:r>
      <w:r>
        <w:rPr>
          <w:lang w:val="en-GB"/>
        </w:rPr>
        <w:t>As you say.” He complied.</w:t>
      </w:r>
    </w:p>
    <w:p>
      <w:pPr>
        <w:pStyle w:val="TextBody"/>
        <w:rPr>
          <w:lang w:val="en-GB"/>
        </w:rPr>
      </w:pPr>
      <w:r>
        <w:rPr>
          <w:lang w:val="en-GB"/>
        </w:rPr>
        <w:t>I chuckled drunkenly around the large male stuffing my lips, “Good wolves.”</w:t>
      </w:r>
    </w:p>
    <w:p>
      <w:pPr>
        <w:pStyle w:val="TextBody"/>
        <w:rPr>
          <w:lang w:val="en-GB"/>
        </w:rPr>
      </w:pPr>
      <w:r>
        <w:rPr>
          <w:lang w:val="en-GB"/>
        </w:rPr>
        <w:t>The anticipation forced me to tremble as if I was in fever. The lump of flesh in my mouth got to about two thirds before I felt myself gagging, and only all the training of my life allowed me to slide further, forcing the head past my throat. His imposing girth gradually stretched my neck to bulge,  only stopping once his knot bumped into my lips and nose. It was impossible to breath. My tensed muscles quivered around the rough intruder, which, judging by the old wolf's happy moans, pleasured him greatly. As if to add to it, skimpy tail entered my anus forcibly and I winced in pain, as no amount of lubrication could prepare my fragile body for the relentless spreading of my bottom. The pace of their breathing increased, their musky scents elbowed into my nostrils, overshadowing any other smell marking the place, and their throbbing tools held me firmly in place.</w:t>
      </w:r>
    </w:p>
    <w:p>
      <w:pPr>
        <w:pStyle w:val="TextBody"/>
        <w:rPr>
          <w:lang w:val="en-GB"/>
        </w:rPr>
      </w:pPr>
      <w:r>
        <w:rPr>
          <w:lang w:val="en-GB"/>
        </w:rPr>
        <w:t>I looked up at Akrimaratan and nodded, gesturing him to start moving his hips. The wolf did so hesitantly, waiting for my reaction, and I nodded again, when he gave his motions a mark of persistence. His oversized cock widened my lips just as much as the one in my ass widened my pucker, and with every pass, I shook violently, the promise of such raw pleasure intoxicating my every limb. Even my rebellious brush only hanged limply by my side, too scared to as much as twitch, lest to be grabbed and used as a handle.</w:t>
      </w:r>
      <w:r>
        <w:br w:type="page"/>
      </w:r>
    </w:p>
    <w:p>
      <w:pPr>
        <w:pStyle w:val="TextBody"/>
        <w:rPr>
          <w:lang w:val="en-GB"/>
        </w:rPr>
      </w:pPr>
      <w:r>
        <w:rPr>
          <w:lang w:val="en-GB"/>
        </w:rPr>
        <w:t>That was when I started questioning my decision. As if their minds connecting, the two dark-grey wolves growled in unison, increasing their pace. With every other slow thrust, Marat brought his rigid meat all the way past my aching throat, scraping his wide crown past the fragile flesh, and my lover, beginning his wild rut down my soft asshole - which had wisely decided to yield - peppered his efforts with wild snarls, clutched firmly onto my waist. Despite all my fear, all the reluctance lingering in the back of my mind, as soon as the initial discomfort faded, my body sparked ablaze in the high flames of euphoria. They had both fallen into a pleasant rhythm, shoving my vixen body back and forth between them. Only the white wolf whined at the top of his lungs, the pitch of his desperation enough to shatter a caring heart. I gestured the wolf desecrating my mouth to withdraw, and to my peace of mind, he did so right the moment.</w:t>
      </w:r>
    </w:p>
    <w:p>
      <w:pPr>
        <w:pStyle w:val="TextBody"/>
        <w:rPr>
          <w:lang w:val="en-GB"/>
        </w:rPr>
      </w:pPr>
      <w:r>
        <w:rPr>
          <w:lang w:val="en-GB"/>
        </w:rPr>
        <w:t>Worry marked his lupine face. “Something wrong? I hope I haven’t hurt you...I'll go easier.”</w:t>
      </w:r>
    </w:p>
    <w:p>
      <w:pPr>
        <w:pStyle w:val="TextBody"/>
        <w:rPr>
          <w:lang w:val="en-GB"/>
        </w:rPr>
      </w:pPr>
      <w:r>
        <w:rPr>
          <w:lang w:val="en-GB"/>
        </w:rPr>
        <w:t>I appreciated his sensitive approach, even if not needed. “It's nothing...I just want to add the third wolf to the fun. Lay on the ground?”</w:t>
      </w:r>
    </w:p>
    <w:p>
      <w:pPr>
        <w:pStyle w:val="TextBody"/>
        <w:rPr>
          <w:lang w:val="en-GB"/>
        </w:rPr>
      </w:pPr>
      <w:r>
        <w:rPr>
          <w:lang w:val="en-GB"/>
        </w:rPr>
        <w:t>He looked about, fetching the bundled together net before he rolled it open and lowered himself on top of it. Amand had since stopped his thrusting as well, his pervasive meat squelching profoundly when it flopped free from my well worked orifice. I felt desperately empty without the rigid spears thrusting in my depths, and shuffling myself over to Marat and his monumental cock - glistening as if gold in the dark - I squatted over it and impaled myself. His silky skin slipped past my nether lips without the slightest effort, so happy was my vixen flower to invite him inside. Amand followed right after, lifting my tail and grasping it, he pressured himself into my tender tailhole, when his girth popped in, forcing me to groan from the altogether new sensation. The two wolves in me were rubbing their cocks together, only my silken, stretched too thin walls a barrier between them. I moaned at the top of my lungs as they started to move, since opposed to one cock making me wild, the two of them managed to fill every last bit of free space within me, erasing my conscious mind into a blank canvas that was soon to be painted with otherworldly lust.</w:t>
      </w:r>
    </w:p>
    <w:p>
      <w:pPr>
        <w:pStyle w:val="TextBody"/>
        <w:rPr>
          <w:lang w:val="en-GB"/>
        </w:rPr>
      </w:pPr>
      <w:r>
        <w:rPr>
          <w:lang w:val="en-GB"/>
        </w:rPr>
        <w:t>Our fur coats mingled together, the slow yet forceful thrusts pushing obscenely high pitched moans out of my throat, and the knowledge alone, that I was pinned into place by the two well built males, nearly pushed me into climax. The soft pain mixed with pleasure, their rods too rigid to do any other than to stretch me to their liking, and I groaned, my muzzle yet to be filled.</w:t>
      </w:r>
    </w:p>
    <w:p>
      <w:pPr>
        <w:pStyle w:val="TextBody"/>
        <w:rPr>
          <w:lang w:val="en-GB"/>
        </w:rPr>
      </w:pPr>
      <w:r>
        <w:rPr>
          <w:lang w:val="en-GB"/>
        </w:rPr>
        <w:t>I opened lips and stuck my tongue out, calling forth the last of them. “I have room for you too, young wolf.”</w:t>
      </w:r>
    </w:p>
    <w:p>
      <w:pPr>
        <w:pStyle w:val="TextBody"/>
        <w:rPr>
          <w:lang w:val="en-GB"/>
        </w:rPr>
      </w:pPr>
      <w:r>
        <w:rPr>
          <w:lang w:val="en-GB"/>
        </w:rPr>
        <w:t>He faltered for a bit, my rough moans and barks intensifying as he waited, when, just as I started to wail from the two wolves humping my openings hopelessly agape, he walked over and aligned his tip with my muzzle. I looked up at him, the lad's feral self glistening in his eyes. The warm, beautifully sculpted phallus found its way into my inviting mouth, when the lad bucked against my tongue, smearing his thick essence into my taste buds. I murred in happiness, finally having something to suck on. All three of them howled deafeningly, one after another, as if defiling me was the high point of their lives. I trembled, both on my own, and from their increasing pace, each bottoming out slap against my groin jiggling my flesh and grinding me atop Akrimaratan's dense fur. I couldn’t love it more.</w:t>
      </w:r>
      <w:r>
        <w:br w:type="page"/>
      </w:r>
    </w:p>
    <w:p>
      <w:pPr>
        <w:pStyle w:val="TextBody"/>
        <w:rPr>
          <w:lang w:val="en-GB"/>
        </w:rPr>
      </w:pPr>
      <w:r>
        <w:rPr>
          <w:lang w:val="en-GB"/>
        </w:rPr>
        <w:t>Several sharp orgasms threw my body into agonising climax. The wolves hadn't eased their fucking even for a moment, deep, throaty groans and my meek, muffled moans piercing my submissively folded ears, only the sharp slaps of knots prodding at my openings a sound different, and each time the wolves sheathed themselves in me, my ears ringed. My face was a tear covered mess, not to mention that the white wolf shamelessly using it for his own pleasure stained it even further. The two working my ass and cunt laughed at something, which I couldn't hope to understand, when, instead of penetrating me at the same time, the bastards went in one after another. First my lover's girthy length graced my numbed butt, stretching my every inner ridge, and then, only after he left the broken orifice, Marat penetrated my vixen slit, causing my muscles to spasm around him.</w:t>
      </w:r>
    </w:p>
    <w:p>
      <w:pPr>
        <w:pStyle w:val="TextBody"/>
        <w:rPr>
          <w:lang w:val="en-GB"/>
        </w:rPr>
      </w:pPr>
      <w:r>
        <w:rPr>
          <w:lang w:val="en-GB"/>
        </w:rPr>
        <w:t>If not for the third wolf cock muffling my muzzle, my wild screams would have travelled all the way to my home village. Another of my sexual peaks rushed down my spine and trembled my thighs; at that point, I completely lost count of them. I wanted to indulge in the raw, primal passion for the rest of days. Nothing but their strong paws groping every bit of my body, and their potent wolf prides marking me their. Again and again. But even wolves don’t last forever. Tell tale sign of their impending climax was the complete crumbling of their technique. Instead of using the disciplined strokes with which they made me a whimpering mess, they rutted into me as fast as their hips allowed them.</w:t>
      </w:r>
    </w:p>
    <w:p>
      <w:pPr>
        <w:pStyle w:val="TextBody"/>
        <w:rPr>
          <w:lang w:val="en-GB"/>
        </w:rPr>
      </w:pPr>
      <w:r>
        <w:rPr>
          <w:lang w:val="en-GB"/>
        </w:rPr>
        <w:t>Amand was the first to knot me. He growled in low tone and the bulbous, rock hard knot slipped past my rubbed sore pucker, fresh tears trickling down my face. And then, almost sending me unconscious, his older mate clawed into my waist and forced me down onto his monstrously large orb. However stretched to limits I felt before, nothing could prepare me to how close to bursting I was with both of their knots nested in me. I didn’t even notice the seed shooting down my tailhole, nor the warmth seeping forth into my womb, my body too preoccupied trying to handle the final, muscle cramping orgasm. I took to screaming muffled again, when, gagging strongly, I felt a sticky substance filling my mouth and throat. The bastard of a white wolf hadn't even warned me and started shooting thick ropes of his essence past my lips, and as shaken as I was, most of it ended up bursting out through my nose. I was tamed, and they were spent, but not done with me yet. I felt the fangs of my lone-wolf gnawing into the back of my neck, the man giving me few last shallow thrusts for a good measure. All with his knot firmly etched past the ring of my pucker.</w:t>
      </w:r>
    </w:p>
    <w:p>
      <w:pPr>
        <w:pStyle w:val="TextBody"/>
        <w:rPr>
          <w:lang w:val="en-GB"/>
        </w:rPr>
      </w:pPr>
      <w:r>
        <w:rPr>
          <w:lang w:val="en-GB"/>
        </w:rPr>
        <w:t>I flared my cum drenched nose strongly. The white wolf held his length past my lips, firmly keeping me in place, and the throbbing lumps of flesh stretching the whole of my bottom didn’t seem to be leaving any time soon either. Only after they stopped humping me I realised how incredibly sore I felt. My ass burned as if a pack of jaguars raped me, and my poor throat started to swell from all the tapered cocks it witnessed. Luckily, at least my trained vagina was happy to clamp down around the knot resting in her, and the fuzzy feeling allowed me to relax. Amand lowered himself onto my back, crushing me between him and his larger mate, and the white wolf knelt down to keep his lewd instrument safely in my muzzle, resting his torso onto the resulting pile of sweaty, musk emanating mess of ruffled fur.</w:t>
      </w:r>
    </w:p>
    <w:p>
      <w:pPr>
        <w:pStyle w:val="TextBody"/>
        <w:rPr>
          <w:lang w:val="en-GB"/>
        </w:rPr>
      </w:pPr>
      <w:r>
        <w:rPr>
          <w:lang w:val="en-GB"/>
        </w:rPr>
        <w:t>Every single one of my senses was intoxicated with lupine essence. I scented nothing but musky wolf cock, wafting heavily in the air, all my ears picked up were their satisfied groans and soft snoring, my tongue, pinned under the rigid cock, was submerged in thick cream, with the whole of my body and fur enveloped by their pleasantly warm muscular frames, and once I opened my eyes, all I could see was the white wolf's belly and his tribal tattoo. I sighed softly and drowsed into sleep, even my dreams dominated by filthy canines.</w:t>
      </w:r>
      <w:r>
        <w:br w:type="page"/>
      </w:r>
    </w:p>
    <w:p>
      <w:pPr>
        <w:pStyle w:val="Heading2"/>
        <w:rPr>
          <w:lang w:val="en-GB"/>
        </w:rPr>
      </w:pPr>
      <w:r>
        <w:rPr>
          <w:lang w:val="en-GB"/>
        </w:rPr>
        <w:t>Friday, 4th June 830 / Broken Thigh, Kingdom of Kordonia</w:t>
      </w:r>
    </w:p>
    <w:p>
      <w:pPr>
        <w:pStyle w:val="TextBody"/>
        <w:rPr>
          <w:lang w:val="en-GB"/>
        </w:rPr>
      </w:pPr>
      <w:r>
        <w:rPr>
          <w:lang w:val="en-GB"/>
        </w:rPr>
        <w:t>I woke up wrapped in my blouse an Amand's dark brown jacket, sore to the bone. The pain I felt in both my jaw and backside was far worse than anything I had to withstand at the worst of brothels. Not only they fucked me like the most worthless slut around - which was after all my idea - but they kept me knotted the whole of the night. I sniffed at the air, blinking from the half overcast sun, and not even the smell of a baked fish could overshadow the scent of the three different wolves etched into my fur. I downright reeked.</w:t>
      </w:r>
    </w:p>
    <w:p>
      <w:pPr>
        <w:pStyle w:val="TextBody"/>
        <w:rPr>
          <w:lang w:val="en-GB"/>
        </w:rPr>
      </w:pPr>
      <w:r>
        <w:rPr>
          <w:lang w:val="en-GB"/>
        </w:rPr>
        <w:t>Amand took notice of me, “The wild girl is awake. How are you feeling?”</w:t>
      </w:r>
    </w:p>
    <w:p>
      <w:pPr>
        <w:pStyle w:val="TextBody"/>
        <w:rPr>
          <w:lang w:val="en-GB"/>
        </w:rPr>
      </w:pPr>
      <w:r>
        <w:rPr>
          <w:lang w:val="en-GB"/>
        </w:rPr>
        <w:t>“</w:t>
      </w:r>
      <w:r>
        <w:rPr>
          <w:lang w:val="en-GB"/>
        </w:rPr>
        <w:t>Knotted. Gosh...what was in that damn soup? I can still taste it.” I wasn’t sure if it were the remnants of the seed in my mouth, or the after taste of the actual soup. Only then I realized how similar the two meals tasted. “And how are you, wolves? All cocky and puffed up, having tamed the warrior vixen?”</w:t>
      </w:r>
    </w:p>
    <w:p>
      <w:pPr>
        <w:pStyle w:val="TextBody"/>
        <w:rPr>
          <w:lang w:val="en-GB"/>
        </w:rPr>
      </w:pPr>
      <w:r>
        <w:rPr>
          <w:lang w:val="en-GB"/>
        </w:rPr>
        <w:t>“</w:t>
      </w:r>
      <w:r>
        <w:rPr>
          <w:lang w:val="en-GB"/>
        </w:rPr>
        <w:t>That's a good sign, your humour is intact. I was worried when we couldn't wake you up earlier.” Akrimaratan smiled, preparing another fish to be baked. “The soup...is quite the thing of an acquired taste. It gives any shy wolf the male prowess he needs...” He turned to Amand, a cocky smile plastered on his muzzle. “...which is why you love it so much.”</w:t>
      </w:r>
    </w:p>
    <w:p>
      <w:pPr>
        <w:pStyle w:val="TextBody"/>
        <w:rPr>
          <w:lang w:val="en-GB"/>
        </w:rPr>
      </w:pPr>
      <w:r>
        <w:rPr>
          <w:lang w:val="en-GB"/>
        </w:rPr>
        <w:t>Skimpy tail's sharp retort didn't take long to arrive. “Stuff your muzzle. I didn't need it to knot you in the morning.”</w:t>
      </w:r>
    </w:p>
    <w:p>
      <w:pPr>
        <w:pStyle w:val="TextBody"/>
        <w:rPr>
          <w:lang w:val="en-GB"/>
        </w:rPr>
      </w:pPr>
      <w:r>
        <w:rPr>
          <w:lang w:val="en-GB"/>
        </w:rPr>
        <w:t>“</w:t>
      </w:r>
      <w:r>
        <w:rPr>
          <w:lang w:val="en-GB"/>
        </w:rPr>
        <w:t>Well, no, but I bent over for you myself.” The older wolf laughed. “It also acts as a sort of an aphrodisiac.”</w:t>
      </w:r>
    </w:p>
    <w:p>
      <w:pPr>
        <w:pStyle w:val="TextBody"/>
        <w:rPr>
          <w:lang w:val="en-GB"/>
        </w:rPr>
      </w:pPr>
      <w:r>
        <w:rPr>
          <w:lang w:val="en-GB"/>
        </w:rPr>
        <w:t>I stood up, the layer of clothing I was wrapped in drifting to the ground. “Aphrodisiac? Are you trying to say that you got me out of my senses?” My tone picked up a slight tone of anger.</w:t>
      </w:r>
    </w:p>
    <w:p>
      <w:pPr>
        <w:pStyle w:val="TextBody"/>
        <w:rPr>
          <w:lang w:val="en-GB"/>
        </w:rPr>
      </w:pPr>
      <w:r>
        <w:rPr>
          <w:lang w:val="en-GB"/>
        </w:rPr>
        <w:t>He said, “So then...we all had it. I mean...it's not like it's some dark spell. It just makes a wolf more knotty.”</w:t>
      </w:r>
    </w:p>
    <w:p>
      <w:pPr>
        <w:pStyle w:val="TextBody"/>
        <w:rPr>
          <w:lang w:val="en-GB"/>
        </w:rPr>
      </w:pPr>
      <w:r>
        <w:rPr>
          <w:lang w:val="en-GB"/>
        </w:rPr>
        <w:t>“</w:t>
      </w:r>
      <w:r>
        <w:rPr>
          <w:lang w:val="en-GB"/>
        </w:rPr>
        <w:t>Dear wolf. I screamed my throat out yesterday. If that soup had a claw in it-” I growled in fake rage. Seeing both their ears folding amused me too much. “-then I want more of it!” I chuckled mischievously and I sat in my lovers lap, almost toppling the strong wolf over. “Where is the last of you bastards?”</w:t>
      </w:r>
    </w:p>
    <w:p>
      <w:pPr>
        <w:pStyle w:val="TextBody"/>
        <w:rPr>
          <w:lang w:val="en-GB"/>
        </w:rPr>
      </w:pPr>
      <w:r>
        <w:rPr>
          <w:lang w:val="en-GB"/>
        </w:rPr>
        <w:t>The older wolf answered, “He had to return to his tribe. But yeah, he said he loved a vixen like you.”</w:t>
      </w:r>
    </w:p>
    <w:p>
      <w:pPr>
        <w:pStyle w:val="TextBody"/>
        <w:rPr>
          <w:lang w:val="en-GB"/>
        </w:rPr>
      </w:pPr>
      <w:r>
        <w:rPr>
          <w:lang w:val="en-GB"/>
        </w:rPr>
        <w:t>“</w:t>
      </w:r>
      <w:r>
        <w:rPr>
          <w:lang w:val="en-GB"/>
        </w:rPr>
        <w:t>We all three do…,” Amand added, stroking my sides and kissing my hair.</w:t>
      </w:r>
    </w:p>
    <w:p>
      <w:pPr>
        <w:pStyle w:val="TextBody"/>
        <w:rPr>
          <w:lang w:val="en-GB"/>
        </w:rPr>
      </w:pPr>
      <w:r>
        <w:rPr>
          <w:lang w:val="en-GB"/>
        </w:rPr>
        <w:t>I wanted to embark right away at first, but with the two of them together, I felt like a young vixen again - living only to take knots and cause mischief. We spent the rest of the day in the woods near the village, fully naked and spending long hours mating with each other. The lush grass enveloped us whenever we needed a break, Marat telling us stories of the all kinds of trouble he caused with skimpy tail during their tribal years, and in the evening, we stopped at the lake to wash ourselves. The cool water tickled us in the most sensitive of spots, and with our paws adding to it, we ended up in a vicious cycle. First, we aroused ourselves during the bath, and once too lusty to continue, our fur ended up drenched in cum and spit. Rinse and repeat.</w:t>
      </w:r>
      <w:r>
        <w:br w:type="page"/>
      </w:r>
    </w:p>
    <w:p>
      <w:pPr>
        <w:pStyle w:val="TextBody"/>
        <w:rPr>
          <w:lang w:val="en-GB"/>
        </w:rPr>
      </w:pPr>
      <w:r>
        <w:rPr>
          <w:lang w:val="en-GB"/>
        </w:rPr>
        <w:t>When the night reached us again, it was time for us to part ways. I could see the deep sorrow in Akrimaratan's face. His fingers were trembling slightly, constantly reaching for Amand and his tribal braids. The large wolf whined and dragged his lover into a crushing hug. “Keep yourself out of harms way...please.”</w:t>
      </w:r>
    </w:p>
    <w:p>
      <w:pPr>
        <w:pStyle w:val="TextBody"/>
        <w:rPr>
          <w:lang w:val="en-GB"/>
        </w:rPr>
      </w:pPr>
      <w:r>
        <w:rPr>
          <w:lang w:val="en-GB"/>
        </w:rPr>
        <w:t>“</w:t>
      </w:r>
      <w:r>
        <w:rPr>
          <w:lang w:val="en-GB"/>
        </w:rPr>
        <w:t>With her at my side? Trouble follows her everywhere.” Amand murmured, swatting his tail.</w:t>
      </w:r>
    </w:p>
    <w:p>
      <w:pPr>
        <w:pStyle w:val="TextBody"/>
        <w:rPr>
          <w:lang w:val="en-GB"/>
        </w:rPr>
      </w:pPr>
      <w:r>
        <w:rPr>
          <w:lang w:val="en-GB"/>
        </w:rPr>
        <w:t>I felt bad for severing such a relationship.</w:t>
      </w:r>
    </w:p>
    <w:p>
      <w:pPr>
        <w:pStyle w:val="TextBody"/>
        <w:rPr>
          <w:lang w:val="en-GB"/>
        </w:rPr>
      </w:pPr>
      <w:r>
        <w:rPr>
          <w:lang w:val="en-GB"/>
        </w:rPr>
        <w:t>“</w:t>
      </w:r>
      <w:r>
        <w:rPr>
          <w:lang w:val="en-GB"/>
        </w:rPr>
        <w:t>Go.” The large wolf barked softly. “Go before I change my mind. You love each other...and you deserve to be together. If...if you stay here a minute longer...I won't be able to let you go.”</w:t>
      </w:r>
    </w:p>
    <w:p>
      <w:pPr>
        <w:pStyle w:val="TextBody"/>
        <w:rPr>
          <w:lang w:val="en-GB"/>
        </w:rPr>
      </w:pPr>
      <w:r>
        <w:rPr>
          <w:lang w:val="en-GB"/>
        </w:rPr>
        <w:t>My lone-wolf was at the verge of tears, his muzzle all wrinkled as he tapped back to me, void of energy. He softly kissed my nose, before he spoke to Marat again. “I don’t know for what I deserved either of you...I….” He gulped. “...I love you both...and...thanks for everything, you old tail.”</w:t>
      </w:r>
    </w:p>
    <w:p>
      <w:pPr>
        <w:pStyle w:val="TextBody"/>
        <w:rPr>
          <w:lang w:val="en-GB"/>
        </w:rPr>
      </w:pPr>
      <w:r>
        <w:rPr>
          <w:lang w:val="en-GB"/>
        </w:rPr>
        <w:t>I tapped my lover's shoulder. “I'm glad we met. I'm glad I met both of you.” I smiled back at the large forest wolf, looking into his moist eyes. “Goodbye Akrimaratan. Maybe we'll meet again.”</w:t>
      </w:r>
    </w:p>
    <w:p>
      <w:pPr>
        <w:pStyle w:val="TextBody"/>
        <w:rPr>
          <w:lang w:val="en-GB"/>
        </w:rPr>
      </w:pPr>
      <w:r>
        <w:rPr>
          <w:lang w:val="en-GB"/>
        </w:rPr>
        <w:t>Skimpy tail whimpered in dire tone. “I love you...goodbye.” And whining still, he turned away and walked into the shadows of the forest, silently.</w:t>
      </w:r>
    </w:p>
    <w:p>
      <w:pPr>
        <w:pStyle w:val="TextBody"/>
        <w:rPr>
          <w:lang w:val="en-GB"/>
        </w:rPr>
      </w:pPr>
      <w:r>
        <w:rPr>
          <w:lang w:val="en-GB"/>
        </w:rPr>
        <w:t>“</w:t>
      </w:r>
      <w:r>
        <w:rPr>
          <w:lang w:val="en-GB"/>
        </w:rPr>
        <w:t>Marcella?” Marat called me closer, his voice trembling softly. “Just that you brought him here...and that you accepted him for what he is, tells me you are a good person. Even with the ear mangling and whatnot….” He paused, drawing air through his large, black nose. “Never break his heart, okay? He's been through a lot...a lot more than a sensitive wolf like him was ever supposed to. If you did-”</w:t>
      </w:r>
    </w:p>
    <w:p>
      <w:pPr>
        <w:pStyle w:val="TextBody"/>
        <w:rPr>
          <w:lang w:val="en-GB"/>
        </w:rPr>
      </w:pPr>
      <w:r>
        <w:rPr>
          <w:lang w:val="en-GB"/>
        </w:rPr>
        <w:t>I kissed him on the edge of his lips. “We're together for good. I will sooner fire an arrow in his wolfish heart than break it. That be my promise.”</w:t>
      </w:r>
    </w:p>
    <w:p>
      <w:pPr>
        <w:pStyle w:val="TextBody"/>
        <w:rPr>
          <w:lang w:val="en-GB"/>
        </w:rPr>
      </w:pPr>
      <w:r>
        <w:rPr>
          <w:lang w:val="en-GB"/>
        </w:rPr>
        <w:t>With those words I trailed after Amand, feeling my own eyes tearing up.</w:t>
      </w:r>
    </w:p>
    <w:p>
      <w:pPr>
        <w:pStyle w:val="TextBody"/>
        <w:rPr>
          <w:lang w:val="en-GB"/>
        </w:rPr>
      </w:pPr>
      <w:r>
        <w:rPr>
          <w:lang w:val="en-GB"/>
        </w:rPr>
        <w:t>From that point onward, the wolf was more open about himself. It was slow, of course, like anything involving a real, breathing, person, but feeling his inner conflict passing away, that loathing he held for himself dwindling, was incredible. We stock up on resources and chose a path, embarking on a journey that had started all of my journeys. Perhaps, I might have even avoided it for the most of my life. Always sooner to lay in bed for gold than to actually search for clues. And as I grew more lonely, abandoning my goals, I spent more nights clung to needy males than any other female of the kingdoms.</w:t>
      </w:r>
    </w:p>
    <w:p>
      <w:pPr>
        <w:pStyle w:val="TextBody"/>
        <w:spacing w:before="0" w:after="140"/>
        <w:rPr/>
      </w:pPr>
      <w:r>
        <w:rPr>
          <w:lang w:val="en-GB"/>
        </w:rPr>
        <w:t>I was scared, frightened to the bone. Now, with Amand at my side, and knowing what I want, I never felt as prepared to face the perils before me. Be it my arrows, honeyed words, or ever lusty set of lips, they will witness first hand what kind of vixen I am, and I will not stop until I find the damned old fox, Matias G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ComplimentaryClose">
    <w:name w:val="Salutation"/>
    <w:basedOn w:val="Normal"/>
    <w:pPr>
      <w:suppressLineNumbers/>
    </w:pPr>
    <w:rPr/>
  </w:style>
  <w:style w:type="paragraph" w:styleId="Addressee">
    <w:name w:val="Envelope Address"/>
    <w:basedOn w:val="Normal"/>
    <w:pPr>
      <w:suppressLineNumbers/>
      <w:spacing w:before="0" w:after="60"/>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16:05Z</dcterms:created>
  <dc:creator/>
  <dc:description/>
  <dc:language>en-US</dc:language>
  <cp:lastModifiedBy/>
  <dcterms:modified xsi:type="dcterms:W3CDTF">2015-08-14T18:12:28Z</dcterms:modified>
  <cp:revision>87</cp:revision>
  <dc:subject/>
  <dc:title>Diary of a Fox Slut-Part18: Wolf Soup</dc:title>
</cp:coreProperties>
</file>