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at I learned in the first of Agnola's cities we came across, I couldn't have hoped to guess in my deepest dreams. I feel as vulnerable as back when I had nineteen years - a young fox setting out on her journeys. Scared. Angry. Hopeful. And above all - loveless. Even if I have Amand with me, I somehow cannot stop feeling the way I am. Just like when you walk into an empty, frozen valley, the trees a mess of stark and pointy limbs, reaching in every direction as if trying to poke you; and you can't shake the feeling that the whole world is there only to hurt you, until you freeze yourself to the bone with it, to join it, hoping that it will help you survive to the next day.</w:t>
      </w:r>
    </w:p>
    <w:p>
      <w:pPr>
        <w:pStyle w:val="Heading2"/>
        <w:rPr/>
      </w:pPr>
      <w:r>
        <w:rPr/>
        <w:t>Wednesday, 26th May 830 / Rufale, Agnola</w:t>
      </w:r>
    </w:p>
    <w:p>
      <w:pPr>
        <w:pStyle w:val="TextBody"/>
        <w:rPr/>
      </w:pPr>
      <w:r>
        <w:rPr/>
        <w:t>The straight sword I had been given was hanging from the belt of my companion, swaying along with the taps of his wolf feet. Neither of us knew how use it properly, but the lone-wolf wasn’t as over encumbered as I was. And he looked more dangerous carrying it – appearances were usually enough the scare the aggressive people away. We both felt nice in the morning, the air having a cool, pleasant crisp to it, that we both couldn’t help ourselves but to sniff at.</w:t>
      </w:r>
    </w:p>
    <w:p>
      <w:pPr>
        <w:pStyle w:val="TextBody"/>
        <w:rPr/>
      </w:pPr>
      <w:r>
        <w:rPr/>
        <w:t>“</w:t>
      </w:r>
      <w:r>
        <w:rPr/>
        <w:t>I smell bald skins in the air.” Amand joked in a light tone, his nose flaring as if blacksmiths bellows.</w:t>
      </w:r>
    </w:p>
    <w:p>
      <w:pPr>
        <w:pStyle w:val="TextBody"/>
        <w:rPr/>
      </w:pPr>
      <w:r>
        <w:rPr/>
        <w:t>Biting my lip, I pulled his tail. “And since when are you a racist?” I laughed heartily, when the wolf slapped me with his short brush, ending my fun.</w:t>
      </w:r>
    </w:p>
    <w:p>
      <w:pPr>
        <w:pStyle w:val="TextBody"/>
        <w:rPr/>
      </w:pPr>
      <w:r>
        <w:rPr/>
        <w:t>He turned to me and snickered, “I thought that was an official term? I mean, you use it all the time.”</w:t>
      </w:r>
    </w:p>
    <w:p>
      <w:pPr>
        <w:pStyle w:val="TextBody"/>
        <w:rPr/>
      </w:pPr>
      <w:r>
        <w:rPr/>
        <w:t>“</w:t>
      </w:r>
      <w:r>
        <w:rPr/>
        <w:t>Oh you.” I knew he was joking, but what better way was there to spice the morning? “Don’t use it, unless you want to be called a flea ridden rug. Or spanked like one.”</w:t>
      </w:r>
    </w:p>
    <w:p>
      <w:pPr>
        <w:pStyle w:val="TextBody"/>
        <w:rPr/>
      </w:pPr>
      <w:r>
        <w:rPr/>
        <w:t>“</w:t>
      </w:r>
      <w:r>
        <w:rPr/>
        <w:t>So that’s why you use it!” He grinned stupidly, lolling his tongue out of the side of his muzzle.</w:t>
      </w:r>
    </w:p>
    <w:p>
      <w:pPr>
        <w:pStyle w:val="TextBody"/>
        <w:rPr/>
      </w:pPr>
      <w:r>
        <w:rPr/>
        <w:t>“</w:t>
      </w:r>
      <w:r>
        <w:rPr/>
        <w:t>You bastard,” I moaned in my playful tone of voice, slapping him across his wolf butt with an open paw. “You like that, dusty rug? Hm? I should be spanking you raw, you rude dog.”</w:t>
      </w:r>
    </w:p>
    <w:p>
      <w:pPr>
        <w:pStyle w:val="TextBody"/>
        <w:rPr/>
      </w:pPr>
      <w:r>
        <w:rPr/>
        <w:t>He only laughed at full volume, using his tail to brush and tease me.</w:t>
      </w:r>
    </w:p>
    <w:p>
      <w:pPr>
        <w:pStyle w:val="TextBody"/>
        <w:rPr/>
      </w:pPr>
      <w:r>
        <w:rPr/>
        <w:t>In no time at all we arrived close to the typical stench that wafts over large villages - the sour smell hit me in my nose akin a rough pinch. But despite that, I was happy we finally managed to come across civilization. I had only one dried meat left over in stock, and to my growing suspicion, the wolf was licking me out way too often. I was a bit worried he'd eat me whole one night. The first of the houses were visible in the distance, its dark brown rooftops flickering in-between the leafs of the oak trees. I wrapped my arm around Amand, and walking slowly together, we trailed into the city. More and more of the buildings appeared from behind the trees, when the leaves cleared completely, and before us appeared the old smelling, square shaped houses.</w:t>
      </w:r>
    </w:p>
    <w:p>
      <w:pPr>
        <w:pStyle w:val="TextBody"/>
        <w:rPr/>
      </w:pPr>
      <w:r>
        <w:rPr/>
        <w:t>They seemed in good condition, their walls a rough surface of light grey stucco, a good and cheap protection from rain and wind. Reminded me of my place back home. Only form of decoration they had were wooden beams criss crossing the surface, giving the otherwise dull façade a hint of sophistication, and the square windows and dark brown roof tiles were the last touches to the sturdy aura of craftsmanship. Where the cobblestone road we were walking on crossed into the city, was standing a solitary woman, next to her propped a table with papers scattered on top.</w:t>
      </w:r>
      <w:r>
        <w:br w:type="page"/>
      </w:r>
    </w:p>
    <w:p>
      <w:pPr>
        <w:pStyle w:val="TextBody"/>
        <w:rPr/>
      </w:pPr>
      <w:r>
        <w:rPr/>
        <w:t>I stopped walking for a second, making sure the wolf was calm. We weren’t in crowds for so long, I expected him to grow anxious quickly. He realized I'm inspecting him. “Don’t worry about me. Lets go. I’m a grown wolf.”</w:t>
      </w:r>
    </w:p>
    <w:p>
      <w:pPr>
        <w:pStyle w:val="TextBody"/>
        <w:rPr/>
      </w:pPr>
      <w:r>
        <w:rPr/>
        <w:t>“</w:t>
      </w:r>
      <w:r>
        <w:rPr/>
        <w:t>If only, skimpy tail.” I teased him.</w:t>
      </w:r>
    </w:p>
    <w:p>
      <w:pPr>
        <w:pStyle w:val="TextBody"/>
        <w:rPr/>
      </w:pPr>
      <w:r>
        <w:rPr/>
        <w:t>He growled back softly, the rumble of his chest passing through me.</w:t>
      </w:r>
    </w:p>
    <w:p>
      <w:pPr>
        <w:pStyle w:val="TextBody"/>
        <w:rPr/>
      </w:pPr>
      <w:r>
        <w:rPr/>
        <w:t>Once close enough, in the spacious entry alley of the city, the woman picked up two of the papers from the table and walked in front of us. Her voice was an over affected torrent of sweet persuasion, the kind that a vixen uses when she wants something very bad. “Welcome to Rufale, weary travellers! The oldest city of this land, with everything a-” She cut off, taking notice of us. So deeply she was in her act. “Ah! What?!”</w:t>
      </w:r>
    </w:p>
    <w:p>
      <w:pPr>
        <w:pStyle w:val="TextBody"/>
        <w:rPr/>
      </w:pPr>
      <w:r>
        <w:rPr/>
        <w:t>She flinched her eyes, darting back and forth between me and Amand. Her face was incredibly smooth, the skin softly tanned and without the slightest of flaws.</w:t>
      </w:r>
    </w:p>
    <w:p>
      <w:pPr>
        <w:pStyle w:val="TextBody"/>
        <w:rPr/>
      </w:pPr>
      <w:r>
        <w:rPr/>
        <w:t>She swept her auburn hair from her face before she mustered courage to speak again. “...might you be interested in an inn f-for the night? Our local mead is the best in the whole of Agnola, and our food is cooked with the utmost love and passion. And...and...you will find the best assortment of sharp blades and sturdy armours in the market district. But I r-really urge you to visit our monuments and...historical buildings, they...they....”</w:t>
      </w:r>
    </w:p>
    <w:p>
      <w:pPr>
        <w:pStyle w:val="TextBody"/>
        <w:rPr/>
      </w:pPr>
      <w:r>
        <w:rPr/>
        <w:t>Her voice was starting to give out, when she outstretched her hands hesitantly, giving us pamphlets of the city with small maps printed on them. The lone-wolf made sure to brush her hand as he snatched it, forcing the nervous girl to flinch. He was whistling through his nose, whiffing in her scent, his wolf tail slapping my back out of his control. One look at him and I knew he wanted to desecrate her then and there.</w:t>
      </w:r>
    </w:p>
    <w:p>
      <w:pPr>
        <w:pStyle w:val="TextBody"/>
        <w:rPr/>
      </w:pPr>
      <w:r>
        <w:rPr/>
        <w:t>I smiled friendly at the young female. “Don’t be so nervous. We don’t bite.”</w:t>
      </w:r>
    </w:p>
    <w:p>
      <w:pPr>
        <w:pStyle w:val="TextBody"/>
        <w:rPr/>
      </w:pPr>
      <w:r>
        <w:rPr/>
        <w:t>Amand grinned ear to ear, putting his fangs on full display. I really wanted to smack him across the head.</w:t>
      </w:r>
    </w:p>
    <w:p>
      <w:pPr>
        <w:pStyle w:val="TextBody"/>
        <w:rPr/>
      </w:pPr>
      <w:r>
        <w:rPr/>
        <w:t>“</w:t>
      </w:r>
      <w:r>
        <w:rPr/>
        <w:t>Morphs are not regular occurrence around here....” She was breathing shallowly, her glossy eyes darting not only between us, but also weapon to weapon, before she rested her gaze on Amand's spear. “Which doesn’t mean you aren’t w-welcome here! P-please, we are friendly people, we love new visitors.”</w:t>
      </w:r>
    </w:p>
    <w:p>
      <w:pPr>
        <w:pStyle w:val="TextBody"/>
        <w:rPr/>
      </w:pPr>
      <w:r>
        <w:rPr/>
        <w:t>I took a quick glance at the pamphlet, taking note of several interesting places right the moment - the shrine of the goddess Tanith, for one.</w:t>
      </w:r>
    </w:p>
    <w:p>
      <w:pPr>
        <w:pStyle w:val="TextBody"/>
        <w:rPr/>
      </w:pPr>
      <w:r>
        <w:rPr/>
        <w:t>I decided to take the initiative as she was completely out of breath. “Thanks for the warm welcome. Don’t mind a few questions? I know nothing of this kingdom, and it would be foolish not to ask when I can.”</w:t>
      </w:r>
    </w:p>
    <w:p>
      <w:pPr>
        <w:pStyle w:val="TextBody"/>
        <w:rPr/>
      </w:pPr>
      <w:r>
        <w:rPr/>
        <w:t>The wolf began panting; and grabbing my hand, he squeezed firmly. I started to fear for the auburn haired girls well being. Or her virginity. Most likely both.</w:t>
      </w:r>
    </w:p>
    <w:p>
      <w:pPr>
        <w:pStyle w:val="TextBody"/>
        <w:rPr/>
      </w:pPr>
      <w:r>
        <w:rPr/>
        <w:t>She compressed her plump lips, her gaze growing a bit sharper. “Ah, uh, If I may, we are not kingdom. B-but yes, I'll answer any questions you have.”</w:t>
      </w:r>
      <w:r>
        <w:br w:type="page"/>
      </w:r>
    </w:p>
    <w:p>
      <w:pPr>
        <w:pStyle w:val="TextBody"/>
        <w:rPr/>
      </w:pPr>
      <w:r>
        <w:rPr/>
        <w:t>“</w:t>
      </w:r>
      <w:r>
        <w:rPr/>
        <w:t>No? How come? It says such on my map.” I asked, realizing that my six years old map probably grew out of date.</w:t>
      </w:r>
    </w:p>
    <w:p>
      <w:pPr>
        <w:pStyle w:val="TextBody"/>
        <w:rPr/>
      </w:pPr>
      <w:r>
        <w:rPr/>
        <w:t>“</w:t>
      </w:r>
      <w:r>
        <w:rPr/>
        <w:t>We-we don’t have a king anymore. We rule ourselves. Or something. I-I have high quality maps, if you’d want? Ten...ten g-gold each?” she pitched me her products shakily.</w:t>
      </w:r>
    </w:p>
    <w:p>
      <w:pPr>
        <w:pStyle w:val="TextBody"/>
        <w:rPr/>
      </w:pPr>
      <w:r>
        <w:rPr/>
        <w:t>The maps looked good; I picked one up and unfolded the textile like paper, it was sturdy, well detailed and all in all, an honest piece of craft. I counted ten gold for her and paid for the product, all the while Amand blasted hot breath over my ear, running his claws into my sleeve and ruffling my fur. I deemed it dangerous to prolong the conversation, the damned lone-wolf turning into his wolfish side.  Saying my goodbye to her, I pulled my companion hastily with me, feeling the girl's stare on our backs all the while before we slipped behind a nearby house.</w:t>
      </w:r>
    </w:p>
    <w:p>
      <w:pPr>
        <w:pStyle w:val="TextBody"/>
        <w:rPr/>
      </w:pPr>
      <w:r>
        <w:rPr/>
        <w:t>Then, pressing him against a wall, I questioned the wolf. “Control yourself dammit! We'll get kicked out like this. Anyway, what is it with you and innocent young girls?”</w:t>
      </w:r>
    </w:p>
    <w:p>
      <w:pPr>
        <w:pStyle w:val="TextBody"/>
        <w:rPr/>
      </w:pPr>
      <w:r>
        <w:rPr/>
        <w:t>“</w:t>
      </w:r>
      <w:r>
        <w:rPr/>
        <w:t>Couldn’t you smell it?” He whined. “The sweet little thing...in her fruitful period....” The wolf bumped his nose against mine and growled in sexual fashion, “I want to take her for a spin so bad. Oh...please Marcella...help me court her.”</w:t>
      </w:r>
    </w:p>
    <w:p>
      <w:pPr>
        <w:pStyle w:val="TextBody"/>
        <w:rPr/>
      </w:pPr>
      <w:r>
        <w:rPr/>
        <w:t>I laughed at him - simply out of amusement. “To put her to your spear? Hmm? Ravage her folds, roughly like the wolf you are, and make her scream your name in animalistic pleasure? That's what you want?” It would be a lie if I said it didn’t turn me on.</w:t>
      </w:r>
    </w:p>
    <w:p>
      <w:pPr>
        <w:pStyle w:val="TextBody"/>
        <w:rPr/>
      </w:pPr>
      <w:r>
        <w:rPr/>
        <w:t>He nodded enthusiastically.</w:t>
      </w:r>
    </w:p>
    <w:p>
      <w:pPr>
        <w:pStyle w:val="TextBody"/>
        <w:rPr/>
      </w:pPr>
      <w:r>
        <w:rPr/>
        <w:t>“</w:t>
      </w:r>
      <w:r>
        <w:rPr/>
        <w:t>She was more scared of you than anything, wolf. But say...I'll find you a nice girl you can knot later on, and you let me make some gold. Deal?”</w:t>
      </w:r>
    </w:p>
    <w:p>
      <w:pPr>
        <w:pStyle w:val="TextBody"/>
        <w:rPr/>
      </w:pPr>
      <w:r>
        <w:rPr/>
        <w:t>That knocked some sense in his head, his response a puppy like whine, “You want to whore yourself? I mean, don’t we have enough gold?”</w:t>
      </w:r>
    </w:p>
    <w:p>
      <w:pPr>
        <w:pStyle w:val="TextBody"/>
        <w:rPr/>
      </w:pPr>
      <w:r>
        <w:rPr/>
        <w:t>“</w:t>
      </w:r>
      <w:r>
        <w:rPr/>
        <w:t>Ah! So you want to go dominating innocent flowers right under my nose, and I can't have my share of fun?” I slapped his crotch and squeezed.</w:t>
      </w:r>
    </w:p>
    <w:p>
      <w:pPr>
        <w:pStyle w:val="TextBody"/>
        <w:rPr/>
      </w:pPr>
      <w:r>
        <w:rPr/>
        <w:t>“</w:t>
      </w:r>
      <w:r>
        <w:rPr/>
        <w:t>No...not what I meant.” He puffed in discomfort.</w:t>
      </w:r>
    </w:p>
    <w:p>
      <w:pPr>
        <w:pStyle w:val="TextBody"/>
        <w:rPr/>
      </w:pPr>
      <w:r>
        <w:rPr/>
        <w:t>I squeezed a bit stronger, putting pressure on his plump ballsack. “So?”</w:t>
      </w:r>
    </w:p>
    <w:p>
      <w:pPr>
        <w:pStyle w:val="TextBody"/>
        <w:rPr/>
      </w:pPr>
      <w:r>
        <w:rPr/>
        <w:t>“</w:t>
      </w:r>
      <w:r>
        <w:rPr/>
        <w:t>I yield. I don’t want to restrict you...just be careful...wouldn’t want someone hurting you.”</w:t>
      </w:r>
    </w:p>
    <w:p>
      <w:pPr>
        <w:pStyle w:val="TextBody"/>
        <w:rPr/>
      </w:pPr>
      <w:r>
        <w:rPr/>
        <w:t>I chuckled softly, kissing his nose. “Good boy.”</w:t>
      </w:r>
    </w:p>
    <w:p>
      <w:pPr>
        <w:pStyle w:val="TextBody"/>
        <w:rPr/>
      </w:pPr>
      <w:r>
        <w:rPr/>
        <w:t>With that settled we explored the city slowly, holding hands and teasing our tails with each other. Deeper in the streets the gazes of the human inhabitants turned more uncomfortable than the badly made cobblestone pavement. It were not the stares of hate or resent - the ones I got pretty much used to during my travels - but of unbelief and sheer surprise. Some even approached us to chat, curious of the two passing morphs visiting their city. None were exactly unfriendly, but everyone dropping everything in the favour of us two - how strange that felt. Amand was whining anxious most of the time; no matter how imposing he may looked, inside he was always a sensitive and vulnerable creature. I hold fast onto his paw, speaking with him whenever the humans gave us a breather, hoping to distract him.</w:t>
      </w:r>
      <w:r>
        <w:br w:type="page"/>
      </w:r>
    </w:p>
    <w:p>
      <w:pPr>
        <w:pStyle w:val="TextBody"/>
        <w:rPr/>
      </w:pPr>
      <w:r>
        <w:rPr/>
        <w:t>We walked by a crudely built wooden structure, its oak wood beams sticking into free air, with one of them used as holding pole for a sign 'Red Ale Inn'. I steered us inside right the moment. The double door screeched loudly as we walked in, the few patrons drinking in the early hours turning their heads our way instinctively. Thankfully, they were more interested in their drinks than pestering us, and I approached the innkeeper, who, leaning on a bar counter, raised his eyebrows at us.</w:t>
      </w:r>
    </w:p>
    <w:p>
      <w:pPr>
        <w:pStyle w:val="TextBody"/>
        <w:rPr/>
      </w:pPr>
      <w:r>
        <w:rPr/>
        <w:t>Making eye contact with him, I asked, “You don’t have a problem if we stay here for a while? I’m rather asking upfront.”</w:t>
      </w:r>
    </w:p>
    <w:p>
      <w:pPr>
        <w:pStyle w:val="TextBody"/>
        <w:rPr/>
      </w:pPr>
      <w:r>
        <w:rPr/>
        <w:t>The bald man raised his eyebrows even higher, when he grimaced and voiced himself. “Customer's a customer. What ya be havin'?” What a relief. “I got beer, mead - my own I'm makin'...rooms for you two too....”</w:t>
      </w:r>
    </w:p>
    <w:p>
      <w:pPr>
        <w:pStyle w:val="TextBody"/>
        <w:rPr/>
      </w:pPr>
      <w:r>
        <w:rPr/>
        <w:t>Amand started to grin stupidly. Even in the short while we were in the city, it seemed to have gotten to him. The innkeeper ignored that, thankfully.</w:t>
      </w:r>
    </w:p>
    <w:p>
      <w:pPr>
        <w:pStyle w:val="TextBody"/>
        <w:rPr/>
      </w:pPr>
      <w:r>
        <w:rPr/>
        <w:t>“</w:t>
      </w:r>
      <w:r>
        <w:rPr/>
        <w:t>Oh that is great! I'll take a room.” I leaned a bit closer to the bald human, puffing my chest. “Know of a place where I can take a bath? There is awfully lot stuck in my fur.”</w:t>
      </w:r>
    </w:p>
    <w:p>
      <w:pPr>
        <w:pStyle w:val="TextBody"/>
        <w:rPr/>
      </w:pPr>
      <w:r>
        <w:rPr/>
        <w:t>He glanced down at my breasts, a gesture I had anticipated on his part. “Well, I’m havin' a tub in me own room. Part with some of ye gold and you can be using it. But I don’t want any fur sticking to everywhere. That clear?”</w:t>
      </w:r>
    </w:p>
    <w:p>
      <w:pPr>
        <w:pStyle w:val="TextBody"/>
        <w:rPr/>
      </w:pPr>
      <w:r>
        <w:rPr/>
        <w:t>I paid for everything we agreed on, buying two mugs of beer for myself and my lover. The richly smelling drink looked so good I wanted to sink my whole muzzle in it. While the innkeeper heated water for us, I sat with Amand at a corner table. The bar area was a heavily scented place, full of alcohol, sweat, smoke, traces of vomit, and the table we were sitting on, even cum and spit. What little light got inside through its small windows, was nowhere near enough to alleviate the gloomy darkness of the place. But despite all that, it had such a strange aura of comfort, one in I cuddled together with my wolf in the stools, and as we were sipping from the glasses, I laid out the tourist pamphlet on the table.</w:t>
      </w:r>
    </w:p>
    <w:p>
      <w:pPr>
        <w:pStyle w:val="TextBody"/>
        <w:rPr/>
      </w:pPr>
      <w:r>
        <w:rPr/>
        <w:t>“</w:t>
      </w:r>
      <w:r>
        <w:rPr/>
        <w:t>Would you look at that!” I exclaimed in excitement. “They have a 'massage parlour' in this district.”</w:t>
      </w:r>
    </w:p>
    <w:p>
      <w:pPr>
        <w:pStyle w:val="TextBody"/>
        <w:rPr/>
      </w:pPr>
      <w:r>
        <w:rPr/>
        <w:t>Amand wrapped his arms around me. “They state that in the pamphlet?! Still...I thought you hated working at brothels?” He said, curling his lip.</w:t>
      </w:r>
    </w:p>
    <w:p>
      <w:pPr>
        <w:pStyle w:val="TextBody"/>
        <w:rPr/>
      </w:pPr>
      <w:r>
        <w:rPr/>
        <w:t>“</w:t>
      </w:r>
      <w:r>
        <w:rPr/>
        <w:t>I only want to check it out. Some are okay, and I have a feeling I'm not finding any clients on my own...with how everyone seems to be mighty scared of my ears and tail.”</w:t>
      </w:r>
    </w:p>
    <w:p>
      <w:pPr>
        <w:pStyle w:val="TextBody"/>
        <w:rPr/>
      </w:pPr>
      <w:r>
        <w:rPr/>
        <w:t>The wolf then whined in a desperate tone. “And that girl for me? Please....”</w:t>
      </w:r>
    </w:p>
    <w:p>
      <w:pPr>
        <w:pStyle w:val="TextBody"/>
        <w:rPr/>
      </w:pPr>
      <w:r>
        <w:rPr/>
        <w:t>I stroked his muzzle, whispering slurs in his mangled ear. “Promise is a promise. I'll find you a suitable offering for your ill depraved feast. But I want to watch.”</w:t>
      </w:r>
    </w:p>
    <w:p>
      <w:pPr>
        <w:pStyle w:val="TextBody"/>
        <w:rPr/>
      </w:pPr>
      <w:r>
        <w:rPr/>
        <w:t>The innkeeper whistled aloud, informing us that the water was heated and ready. We finished our drinks and followed after him. The man was a bit hesitant letting us roam about his room, but once  I hopped into a large, metallic tub with my wolf, he let us bathe in peace. I couldn’t resist asking the bald human if he wanted to watch - to which Amand frowned at me. But, refusing politely, he said that us tailed beings were not his thing. Fair was fair.</w:t>
      </w:r>
      <w:r>
        <w:br w:type="page"/>
      </w:r>
    </w:p>
    <w:p>
      <w:pPr>
        <w:pStyle w:val="TextBody"/>
        <w:rPr/>
      </w:pPr>
      <w:r>
        <w:rPr/>
        <w:t>Once sparkling clean, we visited the massage parlour. Somehow, we very slowly getting used to the commotion we caused every time we poked or muzzles into the street; and what was even nicer, I was starting to enjoy the stares trying to find their way under my skirt, and the prize hidden therein. What wasn’t as nice was the small, filthy brothel we found half-hidden in a small alley next to the main street. Unlike the rest of the buildings - which were clearly built to last - that one not only smelled cheap, but also looked cheap. The stucco was slapped onto the outer walls as lazy as possible, several spots bare, and the decadent decorations, bordeaux drapes and twisting, metallic details, screamed scam so loud I folded my ears even with no harsh sounds around. I was so distasted with the parlour that I couldn’t even care to read the name sign hanging above its double door.</w:t>
      </w:r>
    </w:p>
    <w:p>
      <w:pPr>
        <w:pStyle w:val="TextBody"/>
        <w:rPr/>
      </w:pPr>
      <w:r>
        <w:rPr/>
        <w:t>Perhaps out of curiosity, or just out of spite, I walked in, the wolf trailing after me. The interior wasn’t much better. Here and there lighted by red tinted lanterns, one girl was slowly dancing atop a table, in the low light a rather invisible attraction. Several patrons were watching her uninterested, more asleep than awake. It was only noon, so I couldn’t expect much in terms of show, yet I couldn’t shake the feeling that the place would go on my list of to be burnt down brothels. I gulped down and asked for the owner. From a dark corner a man laughed, short brown hair and saggy cheeks, the human stood up and walked next to me.</w:t>
      </w:r>
    </w:p>
    <w:p>
      <w:pPr>
        <w:pStyle w:val="TextBody"/>
        <w:rPr/>
      </w:pPr>
      <w:r>
        <w:rPr/>
        <w:t>My instinct was clear - I wouldn’t be working at that place. But I didn’t want to misjudge too early. “I’m looking for work.”</w:t>
      </w:r>
    </w:p>
    <w:p>
      <w:pPr>
        <w:pStyle w:val="TextBody"/>
        <w:rPr/>
      </w:pPr>
      <w:r>
        <w:rPr/>
        <w:t>“</w:t>
      </w:r>
      <w:r>
        <w:rPr/>
        <w:t>Eh?” He mumbled uninterested, looking me over. “A fox? That could be of use. But no whoring, morph. I'm not letting some self entitled courtesan spread diseases among my clients.”</w:t>
      </w:r>
    </w:p>
    <w:p>
      <w:pPr>
        <w:pStyle w:val="TextBody"/>
        <w:rPr/>
      </w:pPr>
      <w:r>
        <w:rPr/>
        <w:t>Oh, the bastard. “Is that so? But I'd have to catch them from you first.”</w:t>
      </w:r>
    </w:p>
    <w:p>
      <w:pPr>
        <w:pStyle w:val="TextBody"/>
        <w:rPr/>
      </w:pPr>
      <w:r>
        <w:rPr/>
        <w:t>“</w:t>
      </w:r>
      <w:r>
        <w:rPr/>
        <w:t>What a bitch.” He shot back, folding his arms. The jacket he was wearing bulged out unnaturally over his chest. “Why don’t you dance for the patrons first, you know, prove your worth?”</w:t>
      </w:r>
    </w:p>
    <w:p>
      <w:pPr>
        <w:pStyle w:val="TextBody"/>
        <w:rPr/>
      </w:pPr>
      <w:r>
        <w:rPr/>
        <w:t>Amand, luckily, was lost in watching the table dancing girl. A growling forest wolf escalating the conversation into violence was the last thing I needed.</w:t>
      </w:r>
    </w:p>
    <w:p>
      <w:pPr>
        <w:pStyle w:val="TextBody"/>
        <w:rPr/>
      </w:pPr>
      <w:r>
        <w:rPr/>
        <w:t>Still, I loathed the owner already, and as such, I stopped holding my tongue back. “Prove myself? I guess you’re too limp to just fuck my like the rest.” I smirked at how much it hurt him, his brow clouding in anger. “Don’t beat yourself over it. Five minutes of my dancing and you’ll be begging to get inside of me. What are the rates?”</w:t>
      </w:r>
    </w:p>
    <w:p>
      <w:pPr>
        <w:pStyle w:val="TextBody"/>
        <w:rPr/>
      </w:pPr>
      <w:r>
        <w:rPr/>
        <w:t>He was about to lash out, the thumb of his right hand twitching erratically. Thinking of it as my finishing touch, I lifted the end of my blouse I used as a skirt, flashing him my delicious vixen slit. That made him hesitate a bit. “...pfft. At least you got a body to prove that rotten mouth. As long as you bring me coin. So then, you rent a table to dance on, the rest is up to you. The more patrons you attract with yourself, the more gold you make in tips. I'd also suggest you throw some coin the way of the door guards...if you don’t want to find yourself raped and mugged in an alley. They’re unlikely to interfere if not paid, you know.”</w:t>
      </w:r>
    </w:p>
    <w:p>
      <w:pPr>
        <w:pStyle w:val="TextBody"/>
        <w:rPr/>
      </w:pPr>
      <w:r>
        <w:rPr/>
        <w:t>I blinked in surprise, my nose furrowing. “Run that by me again?! I have to rent a table?”</w:t>
      </w:r>
    </w:p>
    <w:p>
      <w:pPr>
        <w:pStyle w:val="TextBody"/>
        <w:rPr/>
      </w:pPr>
      <w:r>
        <w:rPr/>
        <w:t>“</w:t>
      </w:r>
      <w:r>
        <w:rPr/>
        <w:t>You dense, cunt? Of course yes! Hundred gold for a night of dancing.”</w:t>
      </w:r>
      <w:r>
        <w:br w:type="page"/>
      </w:r>
    </w:p>
    <w:p>
      <w:pPr>
        <w:pStyle w:val="TextBody"/>
        <w:rPr/>
      </w:pPr>
      <w:r>
        <w:rPr/>
        <w:t>I ignored the anger within me for a while and counted the coin I could be making. “So let me get this straight. I pay you so that I can strip naked, I pay your henchmen for my own protection, and I get paid in tips, which are fucking optional? What is that, five gold of profit for an hour of dancing? If this rathole is packed to bursting with men?!”</w:t>
      </w:r>
    </w:p>
    <w:p>
      <w:pPr>
        <w:pStyle w:val="TextBody"/>
        <w:rPr/>
      </w:pPr>
      <w:r>
        <w:rPr/>
        <w:t>He smirked at me, some of his golden teeth shining at me. “Take your flea ridden tail elsewhere then, rug.”</w:t>
      </w:r>
    </w:p>
    <w:p>
      <w:pPr>
        <w:pStyle w:val="TextBody"/>
        <w:rPr/>
      </w:pPr>
      <w:r>
        <w:rPr/>
        <w:t>That was it. My blood boiled at its highest. I kept enough self control not to claw his face off, and instead I picked up a padded chair from behind one of the tables. Enraged and shaking, scraping the seat of the chair with my claws, I stomped towards the exit. Amand whined in surprise and jogged next to me, all the while the owner of the place peppered me with a barrage of insults. None of the mentioned 'door guards' were there to stop me - my way into the alley was free. Half of the street took notice of me immediately, aiding my plan, and I propped the chair in the middle of the road, stripping off my belts and weapons, to gain more flexibility.</w:t>
      </w:r>
    </w:p>
    <w:p>
      <w:pPr>
        <w:pStyle w:val="TextBody"/>
        <w:rPr/>
      </w:pPr>
      <w:r>
        <w:rPr/>
        <w:t>Amand growled nervously, when I stroked his muzzle and said, “Hold this for me, okay? I'll show that bastard how I make coin.”</w:t>
      </w:r>
    </w:p>
    <w:p>
      <w:pPr>
        <w:pStyle w:val="TextBody"/>
        <w:rPr/>
      </w:pPr>
      <w:r>
        <w:rPr/>
        <w:t>He complied wordless, even emptying one of my pouches and setting it on the stone ground - to be used as a deposit for the gold. Then, he encouraged me. “Go wild. I'll keep watch.” How I loved him the moment.</w:t>
      </w:r>
    </w:p>
    <w:p>
      <w:pPr>
        <w:pStyle w:val="TextBody"/>
        <w:rPr/>
      </w:pPr>
      <w:r>
        <w:rPr/>
        <w:t>And I began my show. The chair was my lover, as I walked in circles about it - slowly, swaying my hips for the enlarging crowd watching me. The dark-red cushions welcomed my paws, me stopping at the seat, and in teasingly slow act of self reveal, I bent over for everyone. The skirt lifted high for my naughty bits to show, yet they saw none of it, as my tail was a curtain that hid me whole again. The first slurs of the crowd reached my ears, of how slutty, vile, depraved I am. I took them for compliments and climbed on top of the chair, my knee pads sinking into the cushions. I did the motion again, arching my back, bringing my butt into the air, smooth reveal of my privates, and my tail swaying side to side, giving everyone only a mere flash.</w:t>
      </w:r>
    </w:p>
    <w:p>
      <w:pPr>
        <w:pStyle w:val="TextBody"/>
        <w:rPr/>
      </w:pPr>
      <w:r>
        <w:rPr/>
        <w:t>Just as I unbuttoned my top, having slid my butt into the seat and me keeping my legs high in the air, was when the first coins hit the bottom of the pouch.  I lifted one leg higher, making sure to give tease of myself, and then the other, twirling my tail in front of everyone. I held onto the seat, turning about and showing everyone my lovely butt. Propping my breasts on the edge of the back rest - giving half of the crowd an unclear view of my vixen bits again - I ripped my blouse open with my claws, freeing my itching nipples to the outside world. Digging fingers into my fur I pushed my hand filling orbs together, squeezing them and moaning, and as some of the crowd started to openly cheer, I vocalized my appreciation.</w:t>
      </w:r>
    </w:p>
    <w:p>
      <w:pPr>
        <w:pStyle w:val="TextBody"/>
        <w:rPr/>
      </w:pPr>
      <w:r>
        <w:rPr/>
        <w:t>“</w:t>
      </w:r>
      <w:r>
        <w:rPr/>
        <w:t>Such a loving audience. What do you want to see?” I murmured in lust.</w:t>
      </w:r>
    </w:p>
    <w:p>
      <w:pPr>
        <w:pStyle w:val="TextBody"/>
        <w:rPr/>
      </w:pPr>
      <w:r>
        <w:rPr/>
        <w:t>At first I was worried they didn’t hear me, but once the requests arrived...I felt like the goddess of sex herself. They demanded I bent over for them again, the gold in the pouch piling higher and higher. I let my jacket fall down from me, the leather brushing by my curves, teasing my sensitive fur, before it softly landed on the ground at the end of its journey. Using the chair as a support, I spread my legs far apart, arching and sinking my back as low as I could. My heart was beating heavily at their words, the crowd demanding I put my rebellious brush aside.</w:t>
      </w:r>
      <w:r>
        <w:br w:type="page"/>
      </w:r>
    </w:p>
    <w:p>
      <w:pPr>
        <w:pStyle w:val="TextBody"/>
        <w:rPr/>
      </w:pPr>
      <w:r>
        <w:rPr/>
        <w:t>I laughed, “Make me then, boys.” The gold jingled right away, the pouch getting fuller and fuller. And doing as I promised, lifting my tail high for them, I felt my nether lips filling with blood and enlarging, their prying eyes inspecting every curve of my soft and nicely parting vixenhood. There were so many cocks in me during my life, that my pussy lips don’t dare to meet ever again. And I loved showing that to everyone. “Don’t be shy, take a good look at me. I want to share my beauty with everyone.”</w:t>
      </w:r>
    </w:p>
    <w:p>
      <w:pPr>
        <w:pStyle w:val="TextBody"/>
        <w:rPr/>
      </w:pPr>
      <w:r>
        <w:rPr/>
        <w:t>Glimpses turned to reveals, insulting demands to loving requests, and my lust burned so high inside me, I started to melt akin an icicle in the rays of the spring sun. I did every depraved thing the crowd thought of: rubbing myself against the chair, crawling on the ground and barking like a bitch, even fingering myself openly, making the whole chair sticky with my female essence. The pouch was not big enough to hold all of the gold, and the coins started to pile all around it, rolling into the cracks between the stones of the road.</w:t>
      </w:r>
    </w:p>
    <w:p>
      <w:pPr>
        <w:pStyle w:val="TextBody"/>
        <w:rPr/>
      </w:pPr>
      <w:r>
        <w:rPr/>
        <w:t>But then, at the high of it, with me almost reaching an orgasm as I barked and howled from bringing myself into ecstasy with my fingers, did a pack of guards wrestle themselves into the circle formed by the watching crowd.</w:t>
      </w:r>
    </w:p>
    <w:p>
      <w:pPr>
        <w:pStyle w:val="TextBody"/>
        <w:rPr/>
      </w:pPr>
      <w:r>
        <w:rPr/>
        <w:t>One of them, a man of average height, white skin and blonde hair in the shape of a mushroom, called out to the townies, “Disperse! Or be prosecuted in aiding a sodomy.” He then walked right to the foot of the chair, gazing down on me, his armoured body blocking the sun. “What exactly are you doing, fox?”</w:t>
      </w:r>
    </w:p>
    <w:p>
      <w:pPr>
        <w:pStyle w:val="TextBody"/>
        <w:rPr/>
      </w:pPr>
      <w:r>
        <w:rPr/>
        <w:t>I stuck my tongue out at him. If I was to be harassed by the law, I wanted to do so with some fun at least. “Making gold, human. Have any requests?”</w:t>
      </w:r>
    </w:p>
    <w:p>
      <w:pPr>
        <w:pStyle w:val="TextBody"/>
        <w:rPr/>
      </w:pPr>
      <w:r>
        <w:rPr/>
        <w:t>His men laughed at my remark, when he smiled ear to ear too, stretching the taut skin of his long face. “My men are a fun bunch. So am I. Therefore...I'm rephrasing me question. Why had you stopped fingering yourself, fox?”</w:t>
      </w:r>
    </w:p>
    <w:p>
      <w:pPr>
        <w:pStyle w:val="TextBody"/>
        <w:rPr/>
      </w:pPr>
      <w:r>
        <w:rPr/>
        <w:t>I responded by plunging my fingers back into my needy cunt, dragging them along my passage and quivering red lips. The blonde man above me, clothed in his dark-red guard surcoat, watched me with utmost interest, licking his lips at my performance. I soon fell into a wild tempo, plunging my hand in and out of myself in a vigorous manner, strings of precum coating not only me, but also the man's uniform.</w:t>
      </w:r>
    </w:p>
    <w:p>
      <w:pPr>
        <w:pStyle w:val="TextBody"/>
        <w:rPr/>
      </w:pPr>
      <w:r>
        <w:rPr/>
        <w:t>“</w:t>
      </w:r>
      <w:r>
        <w:rPr/>
        <w:t>Cheer for her men!” He spurred his subordinates to action, and whistling, howling and clapping their gloved hands, they bathed me in appreciation. They were even more enthusiastic than the crowd I had before; the crowd that had only by then started to disperse. And since being called a luscious animal slut pushed me over the edge, I screamed and barked high in the streets of Rufale, bringing almost all of my hand inside of me. Every single muscle in me clamped down, the sensation pinning me to the chair when several gushes of my nectar sprayed all over the guard's dark-red uniform, turning the fabric into a colour of moonless night.</w:t>
      </w:r>
    </w:p>
    <w:p>
      <w:pPr>
        <w:pStyle w:val="TextBody"/>
        <w:rPr/>
      </w:pPr>
      <w:r>
        <w:rPr/>
        <w:t>“</w:t>
      </w:r>
      <w:r>
        <w:rPr/>
        <w:t>That be enough, fox.” He ordered, pulling my sated and numb body onto feet. “Get clothed and pick that gold. You did a crime after all.”</w:t>
      </w:r>
      <w:r>
        <w:br w:type="page"/>
      </w:r>
    </w:p>
    <w:p>
      <w:pPr>
        <w:pStyle w:val="TextBody"/>
        <w:rPr/>
      </w:pPr>
      <w:r>
        <w:rPr/>
        <w:t>My neck tensed at his words. I quickly glanced around, seeing Amand in the remnants of the crowd, with his ears folded and having the direst expression. Doing as asked, I collected the gold clumsily, when the guard clutched my paw and led me in front of him. His men followed wordless, forming a circle around us.</w:t>
      </w:r>
    </w:p>
    <w:p>
      <w:pPr>
        <w:pStyle w:val="TextBody"/>
        <w:rPr/>
      </w:pPr>
      <w:r>
        <w:rPr/>
        <w:t>I tried to coax him, “You seemed to enjoy me. Don’t you want more?”</w:t>
      </w:r>
    </w:p>
    <w:p>
      <w:pPr>
        <w:pStyle w:val="TextBody"/>
        <w:rPr/>
      </w:pPr>
      <w:r>
        <w:rPr/>
        <w:t>“</w:t>
      </w:r>
      <w:r>
        <w:rPr/>
        <w:t>Silence, fox.” He slapped me across my butt, overly sexual for it to be meant as a punishment. “If I go by the rules, you’ll have a lengthy time in the cell. For a...lovely creature as yourself, even a week would be too long, foxy.”</w:t>
      </w:r>
    </w:p>
    <w:p>
      <w:pPr>
        <w:pStyle w:val="TextBody"/>
        <w:rPr/>
      </w:pPr>
      <w:r>
        <w:rPr/>
        <w:t>We walked for a short while, me confused out of my mind, when the blonde haired guard turned for a dark alley and ordered his men to cover the exits.</w:t>
      </w:r>
    </w:p>
    <w:p>
      <w:pPr>
        <w:pStyle w:val="TextBody"/>
        <w:rPr/>
      </w:pPr>
      <w:r>
        <w:rPr/>
        <w:t>The men hesitated with their given direction. “But Henry, what are...yes, sir.”</w:t>
      </w:r>
    </w:p>
    <w:p>
      <w:pPr>
        <w:pStyle w:val="TextBody"/>
        <w:rPr/>
      </w:pPr>
      <w:r>
        <w:rPr/>
        <w:t>They alley was certainly dark and eerie, yet my nose quickly noticed that it was also clean. My captors body language was just as clear the moment. He pressed himself against me tight and close, and leading me into a spacious yard in the alley, he hid us behind a wall of used up wine barrels.</w:t>
      </w:r>
    </w:p>
    <w:p>
      <w:pPr>
        <w:pStyle w:val="TextBody"/>
        <w:rPr/>
      </w:pPr>
      <w:r>
        <w:rPr/>
        <w:t>“</w:t>
      </w:r>
      <w:r>
        <w:rPr/>
        <w:t>So then....” He turned me around, pushing my back against a brick wall. “We can do this two ways, fox. One, I do it by the book, take all the gold you made - justly, if me was to say - and I give you two days of jail time. Nothing harsh of course. Two, I take fifty coin from you, as a fine. And, you’ll think of something nice to please me with, in that cute, foxy head of yours. Hmm?”</w:t>
      </w:r>
    </w:p>
    <w:p>
      <w:pPr>
        <w:pStyle w:val="TextBody"/>
        <w:rPr/>
      </w:pPr>
      <w:r>
        <w:rPr/>
        <w:t>“</w:t>
      </w:r>
      <w:r>
        <w:rPr/>
        <w:t>Just like that?” I asked instinctively.</w:t>
      </w:r>
    </w:p>
    <w:p>
      <w:pPr>
        <w:pStyle w:val="TextBody"/>
        <w:rPr/>
      </w:pPr>
      <w:r>
        <w:rPr/>
        <w:t>“</w:t>
      </w:r>
      <w:r>
        <w:rPr/>
        <w:t>What’s wrong, fox? You hit all the favours with me.” The guard named Henry rubbed his hands together. “I recognized that lucky chair you danced around. It's from that brothel, of that son a bitch Agrael. His booze is watered down, his henchmen are assholes...and the worst, them whores. They’re ugly and stink. Yet he asks a damn fortune.”</w:t>
      </w:r>
    </w:p>
    <w:p>
      <w:pPr>
        <w:pStyle w:val="TextBody"/>
        <w:rPr/>
      </w:pPr>
      <w:r>
        <w:rPr/>
        <w:t>I chuckled. “Oh, he is a fine piece of ass, that is right. But what makes you think I’m a whore? I only dance.”</w:t>
      </w:r>
    </w:p>
    <w:p>
      <w:pPr>
        <w:pStyle w:val="TextBody"/>
        <w:rPr/>
      </w:pPr>
      <w:r>
        <w:rPr/>
        <w:t>He smiled wide, his icy blue eyes brightening. “Playful little thing, are ye foxy?” I felt tugging on my wrist, when the man brought my arm in front of my eyes, pointing at my elven wristband with his index finger. “It's written all over you. Thinking of it...why don’t you do your speciality?”</w:t>
      </w:r>
    </w:p>
    <w:p>
      <w:pPr>
        <w:pStyle w:val="TextBody"/>
        <w:rPr/>
      </w:pPr>
      <w:r>
        <w:rPr/>
        <w:t>I was starting to like him, even if an unruly, manipulative town guard. “Where does a bastard like you know elven tongue from?” I remarked in a snarky tone.</w:t>
      </w:r>
    </w:p>
    <w:p>
      <w:pPr>
        <w:pStyle w:val="TextBody"/>
        <w:rPr/>
      </w:pPr>
      <w:r>
        <w:rPr/>
        <w:t>And licking my lips, I descended onto my knees, even looking forward to my deed. It had been ages since I sucked a new, delicious cock.</w:t>
      </w:r>
    </w:p>
    <w:p>
      <w:pPr>
        <w:pStyle w:val="TextBody"/>
        <w:rPr/>
      </w:pPr>
      <w:r>
        <w:rPr/>
        <w:t>“</w:t>
      </w:r>
      <w:r>
        <w:rPr/>
        <w:t>Take your time, fox.” He said lovingly, combing my hair with his fingers.</w:t>
      </w:r>
    </w:p>
    <w:p>
      <w:pPr>
        <w:pStyle w:val="TextBody"/>
        <w:rPr/>
      </w:pPr>
      <w:r>
        <w:rPr/>
        <w:t>He lifted his surcoat himself, under it a pair of sturdy leather pants, only a white lace away his rigid manhood, ready to fulfil my purpose. Yet something was off. My nose started to burn when I untied the rough to touch string, and once I pulled his brown leather pants to his thighs, the stench of an unclean male forced me to cough.</w:t>
      </w:r>
      <w:r>
        <w:br w:type="page"/>
      </w:r>
    </w:p>
    <w:p>
      <w:pPr>
        <w:pStyle w:val="TextBody"/>
        <w:rPr/>
      </w:pPr>
      <w:r>
        <w:rPr/>
        <w:t>He grasped my chin, forcing our eyes to meet. “Oi, what is it? You not having second thoughts, fox?”</w:t>
      </w:r>
    </w:p>
    <w:p>
      <w:pPr>
        <w:pStyle w:val="TextBody"/>
        <w:rPr/>
      </w:pPr>
      <w:r>
        <w:rPr/>
        <w:t>“</w:t>
      </w:r>
      <w:r>
        <w:rPr/>
        <w:t>To put it bluntly...you stink.”</w:t>
      </w:r>
    </w:p>
    <w:p>
      <w:pPr>
        <w:pStyle w:val="TextBody"/>
        <w:rPr/>
      </w:pPr>
      <w:r>
        <w:rPr/>
        <w:t>The man frowned at me, his jaw sinking. “Oh come on.”</w:t>
      </w:r>
    </w:p>
    <w:p>
      <w:pPr>
        <w:pStyle w:val="TextBody"/>
        <w:rPr/>
      </w:pPr>
      <w:r>
        <w:rPr/>
        <w:t>I sighed, trying to ignore his terrible smell, but it burned so much my eyes took to shedding tears. And to make it worse, the source of the smell was his dirty phallus. I spat in my hand and enveloped his girth, then sliding my moist paw along, I tried to clean him. There was no way on earth I'd wrap my lips around something that dirty.</w:t>
      </w:r>
    </w:p>
    <w:p>
      <w:pPr>
        <w:pStyle w:val="TextBody"/>
        <w:rPr/>
      </w:pPr>
      <w:r>
        <w:rPr/>
        <w:t>“</w:t>
      </w:r>
      <w:r>
        <w:rPr/>
        <w:t>Hey. Hey! Stop.” He enveloped my hand, ceasing my efforts. “Is it really that bad?”</w:t>
      </w:r>
    </w:p>
    <w:p>
      <w:pPr>
        <w:pStyle w:val="TextBody"/>
        <w:rPr/>
      </w:pPr>
      <w:r>
        <w:rPr/>
        <w:t>My response was instant. “Yes.”</w:t>
      </w:r>
    </w:p>
    <w:p>
      <w:pPr>
        <w:pStyle w:val="TextBody"/>
        <w:rPr/>
      </w:pPr>
      <w:r>
        <w:rPr/>
        <w:t>“</w:t>
      </w:r>
      <w:r>
        <w:rPr/>
        <w:t>Gosh. I’m on my feet the whole week...I hadn’t had time to sleep, let alone wash.” He mumbled, pulling his pants back up. “Look. I don’t want to be forcing a girl. You staying in town?”</w:t>
      </w:r>
    </w:p>
    <w:p>
      <w:pPr>
        <w:pStyle w:val="TextBody"/>
        <w:rPr/>
      </w:pPr>
      <w:r>
        <w:rPr/>
        <w:t>I rolled it in my head if to tell him. But the guy was the closest thing to a client I could get in a place so unfamiliar to a tail. “Yeah, I have a room at Red Ale Inn.” I stood up, the man pressing his body against mine as soon as our gazes met. I continued. “Why don’t you come for me there? I'll give you a bath...you’ll have a drink, I'll have mine...” I puckered my thin vixen lips and gulped noisily. “...you could use a night with a...how you calling me? Fox.”</w:t>
      </w:r>
    </w:p>
    <w:p>
      <w:pPr>
        <w:pStyle w:val="TextBody"/>
        <w:rPr/>
      </w:pPr>
      <w:r>
        <w:rPr/>
        <w:t>“</w:t>
      </w:r>
      <w:r>
        <w:rPr/>
        <w:t>I like the sound of that foxy...just so you don’t run away-” He lifted the pouch full of gold from the ground, and counting roughly hundred, the coin disappeared in his pocket. “-we play a game. I'll visit you in the evening, okay? And I'll pay you according to how much I enjoy it. Deal?”</w:t>
      </w:r>
    </w:p>
    <w:p>
      <w:pPr>
        <w:pStyle w:val="TextBody"/>
        <w:rPr/>
      </w:pPr>
      <w:r>
        <w:rPr/>
        <w:t>I smiled fondly, kissing him on his lips. “That is settled then. You'll never want to leave, once I'm done with you. And thanks.”</w:t>
      </w:r>
    </w:p>
    <w:p>
      <w:pPr>
        <w:pStyle w:val="TextBody"/>
        <w:rPr/>
      </w:pPr>
      <w:r>
        <w:rPr/>
        <w:t>“</w:t>
      </w:r>
      <w:r>
        <w:rPr/>
        <w:t>For what, fox?”</w:t>
      </w:r>
    </w:p>
    <w:p>
      <w:pPr>
        <w:pStyle w:val="TextBody"/>
        <w:rPr/>
      </w:pPr>
      <w:r>
        <w:rPr/>
        <w:t>“</w:t>
      </w:r>
      <w:r>
        <w:rPr/>
        <w:t>For not being a complete asshole.”</w:t>
      </w:r>
    </w:p>
    <w:p>
      <w:pPr>
        <w:pStyle w:val="TextBody"/>
        <w:rPr/>
      </w:pPr>
      <w:r>
        <w:rPr/>
        <w:t>He laughed so hard he snorted, and glancing at me over his shoulder, he walked away, his heavy guard boots thumping soundly in the confined alley. What a cheeky bastard. I put pieces of my attire back in place and struggled with the gold filled pouch. Going by the weight, there was at least two hundred gold in it - an incredible amount, for a mere half hour of carnal dancing.</w:t>
      </w:r>
    </w:p>
    <w:p>
      <w:pPr>
        <w:pStyle w:val="TextBody"/>
        <w:rPr/>
      </w:pPr>
      <w:r>
        <w:rPr/>
        <w:t>Just as I was to leave the yard and the back alley, faint sound of naked wolf feet landing on something startled me. I looked up, and above me, on a wooden beam, with his tail hanging right into my face, was Amand.</w:t>
      </w:r>
    </w:p>
    <w:p>
      <w:pPr>
        <w:pStyle w:val="TextBody"/>
        <w:rPr/>
      </w:pPr>
      <w:r>
        <w:rPr/>
        <w:t>“</w:t>
      </w:r>
      <w:r>
        <w:rPr/>
        <w:t>You seem to charm everyone.” He remarked, half in sadness, half in glee.</w:t>
      </w:r>
    </w:p>
    <w:p>
      <w:pPr>
        <w:pStyle w:val="TextBody"/>
        <w:rPr/>
      </w:pPr>
      <w:r>
        <w:rPr/>
        <w:t>I was happy to see him. “Skimpy tail. I dare to ask how much of it you heard.”</w:t>
      </w:r>
    </w:p>
    <w:p>
      <w:pPr>
        <w:pStyle w:val="TextBody"/>
        <w:rPr/>
      </w:pPr>
      <w:r>
        <w:rPr/>
        <w:t>He twitched his big wolf ears. “All of it, my little, all of it.”</w:t>
      </w:r>
    </w:p>
    <w:p>
      <w:pPr>
        <w:pStyle w:val="TextBody"/>
        <w:rPr/>
      </w:pPr>
      <w:r>
        <w:rPr/>
        <w:t>Once he jumped to the ground, we hugged tightly. No matter how familiar I grew of him, in our deep embrace, with our bodies entwined - I melted in his hands every time. Back with my gear on me, we set back to the inn to prepare for the oncoming carnalities.</w:t>
      </w:r>
      <w:r>
        <w:br w:type="page"/>
      </w:r>
    </w:p>
    <w:p>
      <w:pPr>
        <w:pStyle w:val="TextBody"/>
        <w:rPr/>
      </w:pPr>
      <w:r>
        <w:rPr/>
        <w:t>Amand was in better mood than I expected, swaying his tail vigorously. “I gotta say, that was really something, you stripping down in front of all those people. Downright surreal, really. Not to say, I soaked my pants through.”</w:t>
      </w:r>
    </w:p>
    <w:p>
      <w:pPr>
        <w:pStyle w:val="TextBody"/>
        <w:rPr/>
      </w:pPr>
      <w:r>
        <w:rPr/>
        <w:t>I chuckled. “So you don’t mind I sell myself?”</w:t>
      </w:r>
    </w:p>
    <w:p>
      <w:pPr>
        <w:pStyle w:val="TextBody"/>
        <w:rPr/>
      </w:pPr>
      <w:r>
        <w:rPr/>
        <w:t>“</w:t>
      </w:r>
      <w:r>
        <w:rPr/>
        <w:t>Well...” He grew distant for the moment. “...it's not easy. But you warned me from day one. And...as long as you always return to me....”</w:t>
      </w:r>
    </w:p>
    <w:p>
      <w:pPr>
        <w:pStyle w:val="TextBody"/>
        <w:rPr/>
      </w:pPr>
      <w:r>
        <w:rPr/>
        <w:t>“</w:t>
      </w:r>
      <w:r>
        <w:rPr/>
        <w:t>You better knot me then, so I don’t run away.”</w:t>
      </w:r>
    </w:p>
    <w:p>
      <w:pPr>
        <w:pStyle w:val="TextBody"/>
        <w:rPr/>
      </w:pPr>
      <w:r>
        <w:rPr/>
        <w:t>“</w:t>
      </w:r>
      <w:r>
        <w:rPr/>
        <w:t>You sarcastic, little...,” He growled menacingly.</w:t>
      </w:r>
    </w:p>
    <w:p>
      <w:pPr>
        <w:pStyle w:val="TextBody"/>
        <w:rPr/>
      </w:pPr>
      <w:r>
        <w:rPr/>
        <w:t>On our way back we stopped at the market, stocking up on food and sweets. I then bought several new blouses, as the one I had was ripped in half so many times, it was impossible to sew it back together. Amand also bought a present for me. But much to my frustration, he refused to show me, and so only the old gods knew what kind of twisted perversity he had prepared for me.</w:t>
      </w:r>
    </w:p>
    <w:p>
      <w:pPr>
        <w:pStyle w:val="TextBody"/>
        <w:rPr/>
      </w:pPr>
      <w:r>
        <w:rPr/>
        <w:t>The bar of the inn was a lot more packed when we returned, the innkeeper having a helping hand serving drinks for the patrons. Soon as I walked inside, men sitting at one table started to scream like crazy, clapping their hands and shouting at me.</w:t>
      </w:r>
    </w:p>
    <w:p>
      <w:pPr>
        <w:pStyle w:val="TextBody"/>
        <w:rPr/>
      </w:pPr>
      <w:r>
        <w:rPr/>
        <w:t>“</w:t>
      </w:r>
      <w:r>
        <w:rPr/>
        <w:t>That is the girl! That stripped in the street!”</w:t>
      </w:r>
    </w:p>
    <w:p>
      <w:pPr>
        <w:pStyle w:val="TextBody"/>
        <w:rPr/>
      </w:pPr>
      <w:r>
        <w:rPr/>
        <w:t xml:space="preserve">Feeling loved and admired, I blew them a kiss. “I'll stop by later boys, behave for now.” </w:t>
      </w:r>
    </w:p>
    <w:p>
      <w:pPr>
        <w:pStyle w:val="TextBody"/>
        <w:rPr/>
      </w:pPr>
      <w:r>
        <w:rPr/>
        <w:t>Amand whined softly. “Sheesh. You’re growing uncomfortably popular. I'll fetch us some mead?”</w:t>
      </w:r>
    </w:p>
    <w:p>
      <w:pPr>
        <w:pStyle w:val="TextBody"/>
        <w:rPr/>
      </w:pPr>
      <w:r>
        <w:rPr/>
        <w:t>“</w:t>
      </w:r>
      <w:r>
        <w:rPr/>
        <w:t>No need. I'll get it.”</w:t>
      </w:r>
    </w:p>
    <w:p>
      <w:pPr>
        <w:pStyle w:val="TextBody"/>
        <w:rPr/>
      </w:pPr>
      <w:r>
        <w:rPr/>
        <w:t>He was right though, they seemed strangely friendly to my performance. Once I did something like that back home, and the amount of hate I attained for myself was unbearable. I paid for a whole bottle of mead, and bringing two glasses with me, I returned to my lovely wolf. We ignored the prickling stares of everyone in the bar and enjoyed our drinks, glass leading to glass, when Amand looked at me in such a strange manner, muzzle tilted slightly down, his ears half relaxed, his eyes having  warm, sincere glow to them, and his wolfish mouth lifted into an ominous smile.</w:t>
      </w:r>
    </w:p>
    <w:p>
      <w:pPr>
        <w:pStyle w:val="TextBody"/>
        <w:rPr/>
      </w:pPr>
      <w:r>
        <w:rPr/>
        <w:t>Taking another quick sip, he said in a growly tone, “Marcella? Have you...Have you thought of what we are going to do once we find Akrimaratan? Not with him...but after. I know what I want in life...but, what of you?”</w:t>
      </w:r>
    </w:p>
    <w:p>
      <w:pPr>
        <w:pStyle w:val="TextBody"/>
        <w:rPr/>
      </w:pPr>
      <w:r>
        <w:rPr/>
        <w:t>I whiffed in the heavy scent of the golden coloured beverage. “I...I did. But...oh by the gods...don’t you dare to laugh.” He remained silent in my pause, me having to take a hearty swig from the glass before I managed to continue. “I don’t know. It feels childish, but I really want my own brothel...where I can pass my knowledge and passion onto young vixens like I used to be. You know, courting and fighting...give them home...so they don’t have to go through the hate of the world for what they are, and if someone decides to hurt them...they’ll break their faces....”</w:t>
      </w:r>
    </w:p>
    <w:p>
      <w:pPr>
        <w:pStyle w:val="TextBody"/>
        <w:rPr/>
      </w:pPr>
      <w:r>
        <w:rPr/>
        <w:t>“</w:t>
      </w:r>
      <w:r>
        <w:rPr/>
        <w:t>Wow. That is sweet. I didn’t expect that.”</w:t>
      </w:r>
      <w:r>
        <w:br w:type="page"/>
      </w:r>
    </w:p>
    <w:p>
      <w:pPr>
        <w:pStyle w:val="TextBody"/>
        <w:rPr/>
      </w:pPr>
      <w:r>
        <w:rPr/>
        <w:t>“</w:t>
      </w:r>
      <w:r>
        <w:rPr/>
        <w:t>Really?” I could feel my eyes moistening. “...you know. Such a place where I would enjoy working myself, and where...where a man wouldn’t go all riled up, expecting a blackjack to the back of his skull...to wake up in an alley, stripped of all gold. But where one would go to find some love he rarely gets in this world. And what of you?”</w:t>
      </w:r>
    </w:p>
    <w:p>
      <w:pPr>
        <w:pStyle w:val="TextBody"/>
        <w:rPr/>
      </w:pPr>
      <w:r>
        <w:rPr/>
        <w:t>He smiled even wider, his meaty cheeks lifting. “Thanks for telling me...I love the sound of that. And me? I told you once or twice. All I ever wanted was to be a part of a family.”</w:t>
      </w:r>
    </w:p>
    <w:p>
      <w:pPr>
        <w:pStyle w:val="TextBody"/>
        <w:rPr/>
      </w:pPr>
      <w:r>
        <w:rPr/>
        <w:t>“</w:t>
      </w:r>
      <w:r>
        <w:rPr/>
        <w:t>Well, I'm going to need me some wolf taking care of the vixens. I know how mischievous we get all the time.”</w:t>
      </w:r>
    </w:p>
    <w:p>
      <w:pPr>
        <w:pStyle w:val="TextBody"/>
        <w:rPr/>
      </w:pPr>
      <w:r>
        <w:rPr/>
        <w:t>He stuck his wide tongue out at me. “Which is exactly what I’m fantasizing about right now....”</w:t>
      </w:r>
    </w:p>
    <w:p>
      <w:pPr>
        <w:pStyle w:val="TextBody"/>
        <w:rPr/>
      </w:pPr>
      <w:r>
        <w:rPr/>
        <w:t>“</w:t>
      </w:r>
      <w:r>
        <w:rPr/>
        <w:t>You corrupted beast. Oh...that would be something,” I laughed heartily.</w:t>
      </w:r>
    </w:p>
    <w:p>
      <w:pPr>
        <w:pStyle w:val="TextBody"/>
        <w:rPr/>
      </w:pPr>
      <w:r>
        <w:rPr/>
        <w:t>I felt all warm and fuzzy inside - who knows if from the overflow of meed, or from my confession to Amand. I gulped down another whole glass of the sweet alcoholic drink, when I noticed four human girls at a corner table, glancing our way, giggling, clearly in a heated conversation.</w:t>
      </w:r>
    </w:p>
    <w:p>
      <w:pPr>
        <w:pStyle w:val="TextBody"/>
        <w:rPr/>
      </w:pPr>
      <w:r>
        <w:rPr/>
        <w:t>I grinned wide. “I think a found that innocent girl you wanted...hah...four innocent girls actually.”</w:t>
      </w:r>
    </w:p>
    <w:p>
      <w:pPr>
        <w:pStyle w:val="TextBody"/>
        <w:rPr/>
      </w:pPr>
      <w:r>
        <w:rPr/>
        <w:t>His eyes sparked ablaze.</w:t>
      </w:r>
    </w:p>
    <w:p>
      <w:pPr>
        <w:pStyle w:val="TextBody"/>
        <w:rPr/>
      </w:pPr>
      <w:r>
        <w:rPr/>
        <w:t>“</w:t>
      </w:r>
      <w:r>
        <w:rPr/>
        <w:t>Listen then. Glance back at that corner table, and give yourself a bit of a smile. But no fangs, wolf.”</w:t>
      </w:r>
    </w:p>
    <w:p>
      <w:pPr>
        <w:pStyle w:val="TextBody"/>
        <w:rPr/>
      </w:pPr>
      <w:r>
        <w:rPr/>
        <w:t>He turned his head slowly, an eager smile etched into his pointy muzzle. The girls took notice immediately. Two of them froze in their seats, while the other two returned smiles drunkenly.</w:t>
      </w:r>
    </w:p>
    <w:p>
      <w:pPr>
        <w:pStyle w:val="TextBody"/>
        <w:rPr/>
      </w:pPr>
      <w:r>
        <w:rPr/>
        <w:t>“</w:t>
      </w:r>
      <w:r>
        <w:rPr/>
        <w:t>Care to look back at me?”</w:t>
      </w:r>
    </w:p>
    <w:p>
      <w:pPr>
        <w:pStyle w:val="TextBody"/>
        <w:rPr/>
      </w:pPr>
      <w:r>
        <w:rPr/>
        <w:t>Amand turned back, the beginnings of his arousal visible in his facial features - most notably his wildly flaring nose. Even his voice was a hungry, feral growl. “They looks so delicious. Think we can hunt at least one?”</w:t>
      </w:r>
    </w:p>
    <w:p>
      <w:pPr>
        <w:pStyle w:val="TextBody"/>
        <w:rPr/>
      </w:pPr>
      <w:r>
        <w:rPr/>
        <w:t>Stroking his paw, I informed him of his error, “Dear...we can get all four if we play this right. You have your conquering mood on?”</w:t>
      </w:r>
    </w:p>
    <w:p>
      <w:pPr>
        <w:pStyle w:val="TextBody"/>
        <w:rPr/>
      </w:pPr>
      <w:r>
        <w:rPr/>
        <w:t>The wolf deeply growled, having the tips of his fangs peeking from under his lips, and his eyes were only two wicked lines of incoming terror - the stare that he always gave me mere seconds before using me like his personal wolf slut. Those times, he never asked me if I wanted the knot.</w:t>
      </w:r>
    </w:p>
    <w:p>
      <w:pPr>
        <w:pStyle w:val="TextBody"/>
        <w:rPr/>
      </w:pPr>
      <w:r>
        <w:rPr/>
        <w:t>I took the cue, lifting the bottle of mead and the two glasses up. “Good. Follow me. And better keep your muzzle closed.”</w:t>
      </w:r>
    </w:p>
    <w:p>
      <w:pPr>
        <w:pStyle w:val="TextBody"/>
        <w:rPr/>
      </w:pPr>
      <w:r>
        <w:rPr/>
        <w:t>I walked towards the corner table, the girls giggling and chatting when they took notice of me and the wolf tapping behind me. I had to make the introduction smooth, and then pitch the wolf to them in all of his glory.</w:t>
      </w:r>
    </w:p>
    <w:p>
      <w:pPr>
        <w:pStyle w:val="TextBody"/>
        <w:rPr/>
      </w:pPr>
      <w:r>
        <w:rPr/>
        <w:t>I parted my vixen lips, starting the speech while walking. “Hello there! You seem like a fun bunch, can we join in?”</w:t>
      </w:r>
      <w:r>
        <w:br w:type="page"/>
      </w:r>
    </w:p>
    <w:p>
      <w:pPr>
        <w:pStyle w:val="TextBody"/>
        <w:rPr/>
      </w:pPr>
      <w:r>
        <w:rPr/>
        <w:t>Their mistrust was palpable. What followed was complete silence, only quizzical looks exchanged between them and me. I tried again. “Don’t fret, I am girl like you under the ears and fur. And my companion here is a very sweet wolf.”</w:t>
      </w:r>
    </w:p>
    <w:p>
      <w:pPr>
        <w:pStyle w:val="TextBody"/>
        <w:rPr/>
      </w:pPr>
      <w:r>
        <w:rPr/>
        <w:t>One of the girls finally opened her mouth. “We were just talking about him-” she hiccuped, completely drunk and lost in her fantasies. Her skin had a beautiful, ebony tint, and her big curious eyes  darted all over my wolf lover. “-is he shaped like dog down there?” She then burst out laughing, spilling drops of her beer all over the wooden table.</w:t>
      </w:r>
    </w:p>
    <w:p>
      <w:pPr>
        <w:pStyle w:val="TextBody"/>
        <w:rPr/>
      </w:pPr>
      <w:r>
        <w:rPr/>
        <w:t>The other three weren’t as appreciative, looking down into their drinks stoic as statues, their lips closed shut. I dragged a chair over and hopped on, leaving Amand to stand. I didn’t expect it to take long, with how much the cute, young thing was helping me.</w:t>
      </w:r>
    </w:p>
    <w:p>
      <w:pPr>
        <w:pStyle w:val="TextBody"/>
        <w:rPr/>
      </w:pPr>
      <w:r>
        <w:rPr/>
        <w:t>“</w:t>
      </w:r>
      <w:r>
        <w:rPr/>
        <w:t>Took interest in my lover, did you?” I laughed, when I leaned over to her and whispered in her ear. “But I’m drunk enough to let you take a look. Would you be interested?”</w:t>
      </w:r>
    </w:p>
    <w:p>
      <w:pPr>
        <w:pStyle w:val="TextBody"/>
        <w:rPr/>
      </w:pPr>
      <w:r>
        <w:rPr/>
        <w:t>She snorted in surprise. At first I thought it were my words, but as I noticed the other three gasping and bulging their eyes, the carrot-red haired of them covering her mouth with hand, I glanced to my left, and to my shock, I saw a pulsing, vividly red wolf cock of my lone-wolf. What was even worse, was the rich stream of his clear pre ejaculate dripping into the ebony girl's beer. That moron of a morph had simply opened his violet pants and flopped his pointy tool out. I had it for lost.</w:t>
      </w:r>
    </w:p>
    <w:p>
      <w:pPr>
        <w:pStyle w:val="TextBody"/>
        <w:rPr/>
      </w:pPr>
      <w:r>
        <w:rPr/>
        <w:t>“</w:t>
      </w:r>
      <w:r>
        <w:rPr/>
        <w:t>Oh, my gods. Look at that!” It was also the ebony girl who leaned over the table grasping for Amand's privates, toppling her mug over and spilling the beer all over the table. “He is a dog down there...come here, you cute little puppy!”</w:t>
      </w:r>
    </w:p>
    <w:p>
      <w:pPr>
        <w:pStyle w:val="TextBody"/>
        <w:rPr/>
      </w:pPr>
      <w:r>
        <w:rPr/>
        <w:t>I was confused out of my mind; how could that work? Skimpy tail growled appreciatively when the girl cupped his heavy ballsack in her small hand, rolling and squeezing it fondly. What was in her eyes - half hidden behind her black strands of long hair - was lust itself.</w:t>
      </w:r>
    </w:p>
    <w:p>
      <w:pPr>
        <w:pStyle w:val="TextBody"/>
        <w:rPr/>
      </w:pPr>
      <w:r>
        <w:rPr/>
        <w:t>The bar patrons were starting to take notice. It was time to move. “It's awfully crowded in here. Don’t you want to take a closer look at him in the back?” I found it mighty risky, but I decided to put a price on the wolf. “Besides...for hundred gold, you can do more that just look at him.”</w:t>
      </w:r>
    </w:p>
    <w:p>
      <w:pPr>
        <w:pStyle w:val="TextBody"/>
        <w:rPr/>
      </w:pPr>
      <w:r>
        <w:rPr/>
        <w:t>It was a miracle in itself, when the one playing with Amand's black furred coin purse withdrew her hand, and after searching for a while in her pockets, she slapped quarter of the price on the beer covered table.</w:t>
      </w:r>
    </w:p>
    <w:p>
      <w:pPr>
        <w:pStyle w:val="TextBody"/>
        <w:rPr/>
      </w:pPr>
      <w:r>
        <w:rPr/>
        <w:t>A dark browned haired of the girls scolded her. “Are you mad? You want to touch more of that...thing?”</w:t>
      </w:r>
    </w:p>
    <w:p>
      <w:pPr>
        <w:pStyle w:val="TextBody"/>
        <w:rPr/>
      </w:pPr>
      <w:r>
        <w:rPr/>
        <w:t>Snaking her brown skinned hand back under the wolf's meat spear, she blurted out, spluttering spit from her lips, “Come on you lot! It's going to be fun.”</w:t>
      </w:r>
    </w:p>
    <w:p>
      <w:pPr>
        <w:pStyle w:val="TextBody"/>
        <w:rPr/>
      </w:pPr>
      <w:r>
        <w:rPr/>
        <w:t>She was met with strong resistance, the girls turning their heads and souring their expressions at the sight of the mighty wolf cock. I started chuckling at the whole display, when the ebony beaut stood up, and using Amand's manhood as a knob, she steered him in her desired direction. “Which room you  at, doggy?” she slurred, her tongue growing wooden from the booze.</w:t>
      </w:r>
      <w:r>
        <w:br w:type="page"/>
      </w:r>
    </w:p>
    <w:p>
      <w:pPr>
        <w:pStyle w:val="TextBody"/>
        <w:rPr/>
      </w:pPr>
      <w:r>
        <w:rPr/>
        <w:t>I pointed at the entrance into the back hallway “Room six sweetheart. Don’t overwork the poor thing, okay?” Then, turning back to the rest of the girls, I noticed they were growing noticeable red in their young faces. “It's no sin to enjoy yourselves. When will be your next chance to tame a wolf?”</w:t>
      </w:r>
    </w:p>
    <w:p>
      <w:pPr>
        <w:pStyle w:val="TextBody"/>
        <w:rPr/>
      </w:pPr>
      <w:r>
        <w:rPr/>
        <w:t>Their inner conflict twisted their faces into various degrees of disgusted smirk, but as soon as their friend led my lone-wolf behind the corner and into the rooms, they placed the gold on the table.</w:t>
      </w:r>
    </w:p>
    <w:p>
      <w:pPr>
        <w:pStyle w:val="TextBody"/>
        <w:rPr/>
      </w:pPr>
      <w:r>
        <w:rPr/>
        <w:t>The carrot-red haired wench gasped, “I can't believe I’m doing this...but he looks so powerful....”</w:t>
      </w:r>
    </w:p>
    <w:p>
      <w:pPr>
        <w:pStyle w:val="TextBody"/>
        <w:rPr/>
      </w:pPr>
      <w:r>
        <w:rPr/>
        <w:t>Her silent, black haired friend laughed out of the blue, squeaking akin a mouse morph. “...wait till he gives you dog puppies!” Done with her obscene laugh, she played with her braids, bringing a tip of one to her lips. “But...but...we can't go all at once! The men will notice...and those pigs will call us animal sluts for years.”</w:t>
      </w:r>
    </w:p>
    <w:p>
      <w:pPr>
        <w:pStyle w:val="TextBody"/>
        <w:rPr/>
      </w:pPr>
      <w:r>
        <w:rPr/>
        <w:t>“</w:t>
      </w:r>
      <w:r>
        <w:rPr/>
        <w:t>Don’t worry cutie, I will hold their attention.” I glanced the way of my fans, the men drinking at the table waving and smiling at me. “Have fun girls.”</w:t>
      </w:r>
    </w:p>
    <w:p>
      <w:pPr>
        <w:pStyle w:val="TextBody"/>
        <w:rPr/>
      </w:pPr>
      <w:r>
        <w:rPr/>
        <w:t>With the almost empty bottle of mead I swayed my way over to my admirers, and with my tail swishing vigorously behind me, I started unbuttoning my jacket.</w:t>
      </w:r>
    </w:p>
    <w:p>
      <w:pPr>
        <w:pStyle w:val="TextBody"/>
        <w:rPr/>
      </w:pPr>
      <w:r>
        <w:rPr/>
        <w:t>They were young lads, and full of enthusiasm. “That was a beautiful performance in the street,” one remarked. “How much for another dance?” But I had different kind of dancing in my mind.</w:t>
      </w:r>
    </w:p>
    <w:p>
      <w:pPr>
        <w:pStyle w:val="TextBody"/>
        <w:rPr/>
      </w:pPr>
      <w:r>
        <w:rPr/>
        <w:t>The last button slipped through the slit in my dark brown jacket, and pulling my new blouse down by the neckline, I put my sensitive, white furred breasts on full display. The man closest to me groped me firmly, rolling my mammaries in his large, sturdy hand. I moaned aloud, stroking his palm, when I began my submissive display of descending onto my knees, finished by my knee pads banging soundly against the wooden floor.</w:t>
      </w:r>
    </w:p>
    <w:p>
      <w:pPr>
        <w:pStyle w:val="TextBody"/>
        <w:rPr/>
      </w:pPr>
      <w:r>
        <w:rPr/>
        <w:t>“</w:t>
      </w:r>
      <w:r>
        <w:rPr/>
        <w:t>I’m done with that kind of dancing. You bastards will now witness my tongue dance.” I growled softly, licking all the way to my nose. The object of my desire was right under the man's trousers. With my skilled hands I freed his human rod, the tip of his foreskin moist with desire. “Twenty gold for one performance...I hope I’m not too pricey for you guys?” The sound of jingling gold coins was music to my ears. I washed his sensitive tip in my hot breath, kissing him gently. And pressing my tongue under his voluminous foreskin, I pulled it back with my lips, sucking him in. The man was warm and slick in my mouth, as I pushed my head deeper into his crotch, the lad having only the highest, heart warming compliments for me. His saltiness took over my senses, and I, in my drunken daze, staring straight at his belly, sucked on his mushroomy glans as if it was the sweetest candy. In no time at all his rod was filling and exploring my mouth, back and forth, his head always popping past my hungry lips.</w:t>
      </w:r>
    </w:p>
    <w:p>
      <w:pPr>
        <w:pStyle w:val="TextBody"/>
        <w:rPr/>
      </w:pPr>
      <w:r>
        <w:rPr/>
        <w:t>“</w:t>
      </w:r>
      <w:r>
        <w:rPr/>
        <w:t>...wow...how is she?” The others were curious. As would be expected, I amassed quite the audience. But luckily, only the table I was kneeling next to - giving head like the filthiest slut ever - was directly interested in my performance.</w:t>
      </w:r>
      <w:r>
        <w:br w:type="page"/>
      </w:r>
    </w:p>
    <w:p>
      <w:pPr>
        <w:pStyle w:val="TextBody"/>
        <w:rPr/>
      </w:pPr>
      <w:r>
        <w:rPr/>
        <w:t>I opened my eyes and looked up at the lad who was smearing droplets of his precum onto my tongue. He glanced down, gasped, and as his face wrinkled in nigh peaking climax, the lad started shooting ropes of cum into my vixen mouth. It pooled in incredible quantity, each spurt a painful smack against my throat as the innards of my muzzle were painted with his essence - he almost shot as much as my wolf does on my taste buds. The man’s seed had a bitter sweet tang to it. I sucked his meat clean, and gazing directly into his eyes, I swallowed the exquisite drink given to me, making sure to gulp loud as possible.</w:t>
      </w:r>
    </w:p>
    <w:p>
      <w:pPr>
        <w:pStyle w:val="TextBody"/>
        <w:rPr/>
      </w:pPr>
      <w:r>
        <w:rPr/>
        <w:t>Gently kissing his crown, I asked for his opinion. “Did you like it?”</w:t>
      </w:r>
    </w:p>
    <w:p>
      <w:pPr>
        <w:pStyle w:val="TextBody"/>
        <w:rPr/>
      </w:pPr>
      <w:r>
        <w:rPr/>
        <w:t>And not only did he bathe me in compliments, he also caressed my cheek as if we were in love, kissing me on my forehead. The poor lad must had been pent up a lot, I was happy I could alleviate him of it. With me still kissing and licking at the first man, a second pulled a chair next to me, flopping his manhood on my shoulder.</w:t>
      </w:r>
    </w:p>
    <w:p>
      <w:pPr>
        <w:pStyle w:val="TextBody"/>
        <w:rPr/>
      </w:pPr>
      <w:r>
        <w:rPr/>
        <w:t>He chuckled, “Got room for more?”</w:t>
      </w:r>
    </w:p>
    <w:p>
      <w:pPr>
        <w:pStyle w:val="TextBody"/>
        <w:rPr/>
      </w:pPr>
      <w:r>
        <w:rPr/>
        <w:t>“</w:t>
      </w:r>
      <w:r>
        <w:rPr/>
        <w:t>I wouldn’t go pissing her off. Look at her weapons you idiot!” some wise soul in the audience remarked.</w:t>
      </w:r>
    </w:p>
    <w:p>
      <w:pPr>
        <w:pStyle w:val="TextBody"/>
        <w:rPr/>
      </w:pPr>
      <w:r>
        <w:rPr/>
        <w:t>I outstretched my hand, and my next client closed the gold in my hand, stroking the fur of my fingers. Turning on my knees, I looked him in the eye and smiled, sliding his heating cock past my lips already. The lust clouding my thoughts was stronger then all of the mead I digested the evening, the taste of musky dick being the epitome of cuisine for me, as I sucked and slurped, hummed and moaned, staining the floor with my spit and femcum. The man came in mere minutes of my depraved tongue dancing, and as soon as his flood of delicious cum slid down my gullet, I wrapped my lips around another lucky soul.</w:t>
      </w:r>
    </w:p>
    <w:p>
      <w:pPr>
        <w:pStyle w:val="TextBody"/>
        <w:rPr/>
      </w:pPr>
      <w:r>
        <w:rPr/>
        <w:t>Being watched and spurred on to disgrace myself as much as I could, I shook in shiver inducing lust, the sensation a spark running by my spine and bringing my fur to stand, the men swelling and rutting in my soft, defenceless mouth. The spectacle went on for half hour and some, in which I danced my tongue around six of their lewd poles, filling my belly with the meal of their seed, sating my hungers. The last of the lads I let shoot his love all over my vixen face, his heavy breaths filling my ears when his stringing, warm cream dripped along my chin and cheeks, only to cover my breasts and flow into the crevice between them.</w:t>
      </w:r>
    </w:p>
    <w:p>
      <w:pPr>
        <w:pStyle w:val="TextBody"/>
        <w:rPr/>
      </w:pPr>
      <w:r>
        <w:rPr/>
        <w:t>I giggled drunkenly, and kissing each of them fondly on their lips, I murmured fondly, “Thanks for the attention boys. I loved all of you.” They cheered once more, clapping their hands; it was incredible.</w:t>
      </w:r>
    </w:p>
    <w:p>
      <w:pPr>
        <w:pStyle w:val="TextBody"/>
        <w:rPr/>
      </w:pPr>
      <w:r>
        <w:rPr/>
        <w:t>The innkeeper looked quite distressed; I waved at my admirers with my vixen brush and gave them goodbye, only then walking over to the bald man. He gave me a nervous smile and outstretched his hand, in his palm a clean dish rag.</w:t>
      </w:r>
    </w:p>
    <w:p>
      <w:pPr>
        <w:pStyle w:val="TextBody"/>
        <w:rPr/>
      </w:pPr>
      <w:r>
        <w:rPr/>
        <w:t>“</w:t>
      </w:r>
      <w:r>
        <w:rPr/>
        <w:t>Thanks, I’m good. Can I use your bath once more?” I said, licking cum from my nose.</w:t>
      </w:r>
    </w:p>
    <w:p>
      <w:pPr>
        <w:pStyle w:val="TextBody"/>
        <w:rPr/>
      </w:pPr>
      <w:r>
        <w:rPr/>
        <w:t>He snickered, “Aye, expected you’d be asking that. You know the price.”</w:t>
      </w:r>
    </w:p>
    <w:p>
      <w:pPr>
        <w:pStyle w:val="TextBody"/>
        <w:rPr/>
      </w:pPr>
      <w:r>
        <w:rPr/>
        <w:t>“</w:t>
      </w:r>
      <w:r>
        <w:rPr/>
        <w:t>Well...I have one more client coming over...” I tripled the amount of gold. “...I want to give him a nice bath...would that be a problem?”</w:t>
      </w:r>
      <w:r>
        <w:br w:type="page"/>
      </w:r>
    </w:p>
    <w:p>
      <w:pPr>
        <w:pStyle w:val="TextBody"/>
        <w:rPr/>
      </w:pPr>
      <w:r>
        <w:rPr/>
        <w:t>“</w:t>
      </w:r>
      <w:r>
        <w:rPr/>
        <w:t>In my tub?! Ye turnin' this place into a real brothel, lass. But business be business, this place is no stranger to carnalities.” The man used the dishrag to wipe sweat off his skull. “Just clean it in the mornin', okay? If me find fur there, I'm havin' you washin' the dishes for a week. With yer tail.”</w:t>
      </w:r>
    </w:p>
    <w:p>
      <w:pPr>
        <w:pStyle w:val="TextBody"/>
        <w:rPr/>
      </w:pPr>
      <w:r>
        <w:rPr/>
        <w:t>With that out of the way, and with the town guard Henry taking his sweet time to show up, I decided to check up on Amand. I found him in our rented room, his growls and the shrieks of some poor lass muffled by the sturdy door with an ornate handle. I opened them, sticking my muzzle into the room, and what I saw was a scene resembling the most carnal fairy tale. Atop the small bed, the wolf was thrusting sideways into the ebony beaut, lifting one of her legs with his paw, his claws scratching her velvety skin, and her face was a mixture of pain and pleasure meeting together, the poor thing whimpering every time Amand brought his wolf pride all the way into her ravaged ass. The wolf spared me a quick glance, grinning so wide his gums were visible. Behind him, stroking the mighty wolf and kissing him on his cheek, was the red haired wench. Our eyes met for a second and her stare was that of an empty blankness. The other two lasses were nowhere to be found.</w:t>
      </w:r>
    </w:p>
    <w:p>
      <w:pPr>
        <w:pStyle w:val="TextBody"/>
        <w:rPr/>
      </w:pPr>
      <w:r>
        <w:rPr/>
        <w:t>I eyed my skimpy tail conquering the poor girls for coming minutes, when a tap on my shoulder startled me, and I almost lifted my bow.</w:t>
      </w:r>
    </w:p>
    <w:p>
      <w:pPr>
        <w:pStyle w:val="TextBody"/>
        <w:rPr/>
      </w:pPr>
      <w:r>
        <w:rPr/>
        <w:t>Henry brought his brows up. “There you are, foxy.” He then glanced into the room and cried out in shock, “...by all that is holy, what the hell is that?!”</w:t>
      </w:r>
    </w:p>
    <w:p>
      <w:pPr>
        <w:pStyle w:val="TextBody"/>
        <w:rPr/>
      </w:pPr>
      <w:r>
        <w:rPr/>
        <w:t>It didn’t help that it was the moment when Amand chose to drive his knot into his prey's butt, and the girl screamed her lungs out, trying to meekly crawl away from her conqueror.</w:t>
      </w:r>
    </w:p>
    <w:p>
      <w:pPr>
        <w:pStyle w:val="TextBody"/>
        <w:rPr/>
      </w:pPr>
      <w:r>
        <w:rPr/>
        <w:t>I quickly shut the door closed. “Nothing to worry about...they paid for a night with my wolf.”</w:t>
      </w:r>
    </w:p>
    <w:p>
      <w:pPr>
        <w:pStyle w:val="TextBody"/>
        <w:rPr/>
      </w:pPr>
      <w:r>
        <w:rPr/>
        <w:t>“</w:t>
      </w:r>
      <w:r>
        <w:rPr/>
        <w:t>What? You’re with that...beast?!”</w:t>
      </w:r>
    </w:p>
    <w:p>
      <w:pPr>
        <w:pStyle w:val="TextBody"/>
        <w:rPr/>
      </w:pPr>
      <w:r>
        <w:rPr/>
        <w:t>“</w:t>
      </w:r>
      <w:r>
        <w:rPr/>
        <w:t>He is no beast. Only a vile wolf with appetite for innocent,” I chuckled. “Grab my tail and follow.”</w:t>
      </w:r>
    </w:p>
    <w:p>
      <w:pPr>
        <w:pStyle w:val="TextBody"/>
        <w:rPr/>
      </w:pPr>
      <w:r>
        <w:rPr/>
        <w:t>I felt his hand closing around the root of my tail and I set out, walking towards the innkeepers room. Once inside, Henry started to strip out of his guard uniform, the heavy scent of sweat and filth filling the richly furnished room. Even he himself took to coughing.</w:t>
      </w:r>
    </w:p>
    <w:p>
      <w:pPr>
        <w:pStyle w:val="TextBody"/>
        <w:rPr/>
      </w:pPr>
      <w:r>
        <w:rPr/>
        <w:t>Between rasping hacks he blurted out. “I’m glad I haven’t forced ya, fox. I'd feel really terrible of myself. You have that bath ready?”</w:t>
      </w:r>
    </w:p>
    <w:p>
      <w:pPr>
        <w:pStyle w:val="TextBody"/>
        <w:rPr/>
      </w:pPr>
      <w:r>
        <w:rPr/>
        <w:t>I added warm water into the metallic tub from a large, blazing hot pot on a nearby table. The innkeeper must have heated it as I had been gazing at Amand's feast in disbelief. I splashed the pleasantly warm liquid on my face, washing the thickening crust of cum and spit off my fur, strangely hoping that Henry hadn’t noticed. And stripping out of my own attire, setting my armour, weapons and pouches next to a bed, I lifted my tail twice, inviting him after me.</w:t>
      </w:r>
    </w:p>
    <w:p>
      <w:pPr>
        <w:pStyle w:val="TextBody"/>
        <w:rPr/>
      </w:pPr>
      <w:r>
        <w:rPr/>
        <w:t>I wrapped my brush around his lithe, scarred body. Then, guiding him with my soft tail, Henry climbed into the tub and the water therein. I dropped my voice into a silky tone. “It's nicely warm. See?”</w:t>
      </w:r>
    </w:p>
    <w:p>
      <w:pPr>
        <w:pStyle w:val="TextBody"/>
        <w:rPr/>
      </w:pPr>
      <w:r>
        <w:rPr/>
        <w:t>He exclaimed, splashing the water slightly. “Oh...that indeed is, foxy. Why you doing this anyway?”</w:t>
      </w:r>
      <w:r>
        <w:br w:type="page"/>
      </w:r>
    </w:p>
    <w:p>
      <w:pPr>
        <w:pStyle w:val="TextBody"/>
        <w:rPr/>
      </w:pPr>
      <w:r>
        <w:rPr/>
        <w:t>“</w:t>
      </w:r>
      <w:r>
        <w:rPr/>
        <w:t>What exactly?” I asked, rubbing soap into my hands. And starting at the man's shoulders, I put gentle pressure into his sore muscles.</w:t>
      </w:r>
    </w:p>
    <w:p>
      <w:pPr>
        <w:pStyle w:val="TextBody"/>
        <w:pageBreakBefore w:val="false"/>
        <w:rPr/>
      </w:pPr>
      <w:r>
        <w:rPr/>
        <w:t>Henry's tone felt sincere as he explained. “You see, any reasonable criminal would ditch town before the sundown. Yet, here you are, taking care of your enemy.” He moaned softly, my hands kneading him like butter.</w:t>
      </w:r>
    </w:p>
    <w:p>
      <w:pPr>
        <w:pStyle w:val="TextBody"/>
        <w:rPr/>
      </w:pPr>
      <w:r>
        <w:rPr/>
        <w:t>That uneased me. “Should I take you for one?” I whispered, grasping his throat and extending my sharp claws.</w:t>
      </w:r>
    </w:p>
    <w:p>
      <w:pPr>
        <w:pStyle w:val="TextBody"/>
        <w:rPr/>
      </w:pPr>
      <w:r>
        <w:rPr/>
        <w:t>The man only chuckled. “Oh, so that’s how it is, fox? Lure me into you fluffy trap, and then carve me belly out?”</w:t>
      </w:r>
    </w:p>
    <w:p>
      <w:pPr>
        <w:pStyle w:val="TextBody"/>
        <w:rPr/>
      </w:pPr>
      <w:r>
        <w:rPr/>
        <w:t>“</w:t>
      </w:r>
      <w:r>
        <w:rPr/>
        <w:t>Geez.” I splashed water in his face. “I want to give a man some relaxation and he plays mind tricks with me.”</w:t>
      </w:r>
    </w:p>
    <w:p>
      <w:pPr>
        <w:pStyle w:val="TextBody"/>
        <w:rPr/>
      </w:pPr>
      <w:r>
        <w:rPr/>
        <w:t>He splashed me back, like a rude child trying to win an argument over. The tide of water soaked into my fur, aggravating me greatly. “You bastard. You know how long fur takes to dry?” I hissed.</w:t>
      </w:r>
    </w:p>
    <w:p>
      <w:pPr>
        <w:pStyle w:val="TextBody"/>
        <w:rPr/>
      </w:pPr>
      <w:r>
        <w:rPr/>
        <w:t>“</w:t>
      </w:r>
      <w:r>
        <w:rPr/>
        <w:t>Climb in next to me then.” He splashed me again.</w:t>
      </w:r>
    </w:p>
    <w:p>
      <w:pPr>
        <w:pStyle w:val="TextBody"/>
        <w:rPr/>
      </w:pPr>
      <w:r>
        <w:rPr/>
        <w:t>It was lost. I was dripping with water and soaked to the bone, so I joined him in the tub. After all, with the soap taking care of his layer of sweat and filth, the man was starting to whiff truly pleasant. His eyes darted over my breasts and pubic mound while I positioned myself over his wet body, the man’s lust for me brimming in his eyes, and I rubbed the soap into my chest and belly, wanting to swipe his skin clean with my bodily fur. But standing over him, I couldn’t help but to spread my pussy wide, showing the man the best I had to give him of my vixen body. Henry gasped at the sight, stroking my ankles with his water covered hands. When, suddenly, he pulled firmly on the back of my knees, forcing me to slip and fall on top of him.</w:t>
      </w:r>
    </w:p>
    <w:p>
      <w:pPr>
        <w:pStyle w:val="TextBody"/>
        <w:rPr/>
      </w:pPr>
      <w:r>
        <w:rPr/>
        <w:t>He pressed his long face on my cheek. “It was too long...don’t tease me anymore, fox.”</w:t>
      </w:r>
    </w:p>
    <w:p>
      <w:pPr>
        <w:pStyle w:val="TextBody"/>
        <w:rPr/>
      </w:pPr>
      <w:r>
        <w:rPr/>
        <w:t>He wrapped his arms around me in a tight hug, his embrace strangely romantic, and against my nether lips, I felt his phallus stirring to life, hardening and pressuring. My vixen flower opened on her own, my lips parting wide, revealing to his tool the fluttering entrance of my love canal, needy and inviting. His crown easily slipped in between my trembling lips without any force required, and with a buck of his hips, the man entered my depths, stretching me to accommodate me to his pleasant girth.</w:t>
      </w:r>
    </w:p>
    <w:p>
      <w:pPr>
        <w:pStyle w:val="TextBody"/>
        <w:rPr/>
      </w:pPr>
      <w:r>
        <w:rPr/>
        <w:t>Mumbling into my ear, he mated me tenderly “...so soft...I love how you feel....”</w:t>
      </w:r>
    </w:p>
    <w:p>
      <w:pPr>
        <w:pStyle w:val="TextBody"/>
        <w:rPr/>
      </w:pPr>
      <w:r>
        <w:rPr/>
        <w:t>I tried to buck in time with his thrusts, but as close he was holding me to him - as if fearing I'd vanish into thin air - it was impossible to as little as move. Slap after gentle slap, he worked my leaking with juices pussy to his inner liking, the tub water splashing wildly around us and covering our bodies in small glistening droplets. I moaned in passion, feeling his deep need for me manifested in his warm cock stretching my depths. It was a different sensation altogether, compared to my usual rough loving.</w:t>
      </w:r>
    </w:p>
    <w:p>
      <w:pPr>
        <w:pStyle w:val="TextBody"/>
        <w:rPr/>
      </w:pPr>
      <w:r>
        <w:rPr/>
        <w:t>“</w:t>
      </w:r>
      <w:r>
        <w:rPr/>
        <w:t>...I'm yours only...,” I murmured. And however a lie, during the passionate minutes he was in me, it was the highest truth. “...love me...I want you whole.”</w:t>
      </w:r>
      <w:r>
        <w:br w:type="page"/>
      </w:r>
    </w:p>
    <w:p>
      <w:pPr>
        <w:pStyle w:val="TextBody"/>
        <w:rPr/>
      </w:pPr>
      <w:r>
        <w:rPr/>
        <w:t>At my words he picked pace, rubbing my vixen frame along his body, teasing my nipples with his firm chest muscles. Wet skin rubbing against drenched fur, the rhythmic tempo of his hips slapping against my labia made me squirm in joy, the high pitched whines leaving my lips an appreciation for his carnal desires over me. And with our lips meeting, he kissed me deeply, flicking his tongue across my fangs.</w:t>
      </w:r>
    </w:p>
    <w:p>
      <w:pPr>
        <w:pStyle w:val="TextBody"/>
        <w:rPr/>
      </w:pPr>
      <w:r>
        <w:rPr/>
        <w:t>He gazed square into my eyes, mouth slightly agape, moaning in male, throaty fashion. “Oh...you be the most beautiful fox I ever laid my eyes on,” He whispered, completely mindless.</w:t>
      </w:r>
    </w:p>
    <w:p>
      <w:pPr>
        <w:pStyle w:val="TextBody"/>
        <w:rPr/>
      </w:pPr>
      <w:r>
        <w:rPr/>
        <w:t>“</w:t>
      </w:r>
      <w:r>
        <w:rPr/>
        <w:t>Show me how much you want me.”</w:t>
      </w:r>
    </w:p>
    <w:p>
      <w:pPr>
        <w:pStyle w:val="TextBody"/>
        <w:rPr/>
      </w:pPr>
      <w:r>
        <w:rPr/>
        <w:t>His pride started to twitch and swell, the man dragging himself in and out of my stuffed cunt in erratic, breast jiggling slaps. He was nearing his inevitable finish, and my tail arching above me, my toes curling, I barked softly when I felt his warmth seeping forth, invading me. I climaxed with him, as I always do with any passionate lover. Hilting himself in me he shot his seed for coming moments, digging his hands into my back and hair, me moaning in the fulfilment that was my orgasm. The spasms subsided, and tickling my nethers, his virile liquid trickled out of my convulsing opening. The sticky delight then covered my clitoris and fur, all the while I shivered in lust and growled softly, resting my jaw on the man's chest. With his cock still hard and deep inside me, we relaxed in the bath, softly nibbling at each others ears and nose, dozing into the sleep inducing afterglow.</w:t>
      </w:r>
    </w:p>
    <w:p>
      <w:pPr>
        <w:pStyle w:val="TextBody"/>
        <w:rPr/>
      </w:pPr>
      <w:r>
        <w:rPr/>
        <w:t>Bumping my nose against his, I asked. “Did you like your bath?”</w:t>
      </w:r>
    </w:p>
    <w:p>
      <w:pPr>
        <w:pStyle w:val="TextBody"/>
        <w:rPr/>
      </w:pPr>
      <w:r>
        <w:rPr/>
        <w:t>“</w:t>
      </w:r>
      <w:r>
        <w:rPr/>
        <w:t>I loved it...you know how to take care of a man, foxy.” He closed his eyes, stroking the reddish fur of my back.</w:t>
      </w:r>
    </w:p>
    <w:p>
      <w:pPr>
        <w:pStyle w:val="TextBody"/>
        <w:rPr/>
      </w:pPr>
      <w:r>
        <w:rPr/>
        <w:t>Only when the water had run cold we wobbled out of the tub, the man still holding onto me tightly. I dried him with a towel, and him, doing the same, insisted he wanted to comb my fur. But he  only asked so he could grope my breasts and butt, even rudely prodding at my openings with his fingers. Yet I loved his every single touch.</w:t>
      </w:r>
    </w:p>
    <w:p>
      <w:pPr>
        <w:pStyle w:val="TextBody"/>
        <w:rPr/>
      </w:pPr>
      <w:r>
        <w:rPr/>
        <w:t>I sat on the innkeepers bed, fastening Henry's trousers onto him. His scent was softly musky and intoxicating. I couldn’t stop myself from whiffing. “Hmm. That’s how a man should smell.”</w:t>
      </w:r>
    </w:p>
    <w:p>
      <w:pPr>
        <w:pStyle w:val="TextBody"/>
        <w:rPr/>
      </w:pPr>
      <w:r>
        <w:rPr/>
        <w:t>Henry grinned. “Like a wet fox?”</w:t>
      </w:r>
    </w:p>
    <w:p>
      <w:pPr>
        <w:pStyle w:val="TextBody"/>
        <w:rPr/>
      </w:pPr>
      <w:r>
        <w:rPr/>
        <w:t>“</w:t>
      </w:r>
      <w:r>
        <w:rPr/>
        <w:t>Oh you....” I started laughing. “Exactly.”</w:t>
      </w:r>
    </w:p>
    <w:p>
      <w:pPr>
        <w:pStyle w:val="TextBody"/>
        <w:rPr/>
      </w:pPr>
      <w:r>
        <w:rPr/>
        <w:t>Then, inserting his thumb into my mouth, he gave me plaintive look. “Fox?”</w:t>
      </w:r>
    </w:p>
    <w:p>
      <w:pPr>
        <w:pStyle w:val="TextBody"/>
        <w:rPr/>
      </w:pPr>
      <w:r>
        <w:rPr/>
        <w:t>I noticed his growing bulge under my hand right away. What could I do? I unfastened his pants - that had I so long spent fiddling with, trying to fasten - and I put my mouth to work. He tasted as good as he smelled, and for giving the act of oral love my all, he marked me his own, covering my mouth and lips with what seed he had left to give. The smile of his mouth warmed my heart, the man’s words an affectionate shuffle. “Ah, your muzzle is even warmer...you love doing this, don’t ya? Not like most other whores.” He threw a gold purse on the bed sheets, fondling my ear. “You deserve the full price. Here be your gold.”</w:t>
      </w:r>
      <w:r>
        <w:br w:type="page"/>
      </w:r>
    </w:p>
    <w:p>
      <w:pPr>
        <w:pStyle w:val="TextBody"/>
        <w:rPr/>
      </w:pPr>
      <w:r>
        <w:rPr/>
        <w:t>Even if my body was sore after the ordeal, I felt satisfied and at peace. My legs wobbled as I put one paw in front of another, only the blonde guard restricting me from falling, holding me by my waist. Next to the door to my room, he gave me a last kiss on my small vixen nose, and trailing his hand along my tail, he gave me his goodbye.</w:t>
      </w:r>
    </w:p>
    <w:p>
      <w:pPr>
        <w:pStyle w:val="TextBody"/>
        <w:rPr/>
      </w:pPr>
      <w:r>
        <w:rPr/>
        <w:t>“</w:t>
      </w:r>
      <w:r>
        <w:rPr/>
        <w:t>That was a beautiful night, foxy. Well, time for me to go. Keep your muzzle out of trouble, okay? Take care.”</w:t>
      </w:r>
    </w:p>
    <w:p>
      <w:pPr>
        <w:pStyle w:val="TextBody"/>
        <w:rPr/>
      </w:pPr>
      <w:r>
        <w:rPr/>
        <w:t>I licked at his long face, making sure to cover him in spit mischievously. The man chuckled, and giving me one final glance, he departed. It was back to me and my wolf. I barged into our rented room, the heavy smell of sex hitting me right into the nose. Amand was laying in the bed on his back, with the girls curled to the sides of his body, small petite hands all over him, and their thighs marked with strikingly bright wolf cum.</w:t>
      </w:r>
    </w:p>
    <w:p>
      <w:pPr>
        <w:pStyle w:val="TextBody"/>
        <w:rPr/>
      </w:pPr>
      <w:r>
        <w:rPr/>
        <w:t>I stomped over to them, and with the words “Scoot, you harpy.” I rolled one of the lasses off the bed, using the freed spot to curl next to skimpy tail. Resting my head on his richly furred chest, I exhaled fondly, drifting into sleep. It was a crazy day.</w:t>
      </w:r>
      <w:r>
        <w:br w:type="page"/>
      </w:r>
    </w:p>
    <w:p>
      <w:pPr>
        <w:pStyle w:val="Heading2"/>
        <w:rPr/>
      </w:pPr>
      <w:r>
        <w:rPr/>
        <w:t>Thursday, 27th May 830 / Rufale, Agnola</w:t>
      </w:r>
    </w:p>
    <w:p>
      <w:pPr>
        <w:pStyle w:val="TextBody"/>
        <w:rPr/>
      </w:pPr>
      <w:r>
        <w:rPr/>
        <w:t>I woke up to a harsh headache scraping the insides of my skull raw. It was so strong I felt my stomach turning upside down, and before I'd cover the whole bed with the wolf on top with vomit, I shambled out of the sheets and walked into the bar. One of the small windows was opened at crack, forming a draft that played with my white blouse, pushing its fabric against my fur. If not for the soft piece of clothing covering me, I would be fully nude. The bar counter was empty, and only one man was sitting at one of the many tables, submerged in yellowish light of three lanterns stacked around him, the whole place deserted.</w:t>
      </w:r>
    </w:p>
    <w:p>
      <w:pPr>
        <w:pStyle w:val="TextBody"/>
        <w:rPr/>
      </w:pPr>
      <w:r>
        <w:rPr/>
        <w:t>Behind the bar I managed to find a large ceramic jug full of water. I drunk from it so impatiently that I splashed myself all over, and with the jug to my lips still, I tapped about the place aimlessly - the wooden boards of the floor uncomfortably cold to my bare feet.</w:t>
      </w:r>
    </w:p>
    <w:p>
      <w:pPr>
        <w:pStyle w:val="TextBody"/>
        <w:rPr/>
      </w:pPr>
      <w:r>
        <w:rPr/>
        <w:t>“</w:t>
      </w:r>
      <w:r>
        <w:rPr/>
        <w:t>Twice in a lifetime! Would you be the charming grey-fox I met during my travels?” the man exclaimed in a thick accent. Walking a bit closer, I spotted a familiar looking human of back swept auburn hair, and the strangest knitted socks, long as pants, covering his legs.</w:t>
      </w:r>
    </w:p>
    <w:p>
      <w:pPr>
        <w:pStyle w:val="TextBody"/>
        <w:rPr/>
      </w:pPr>
      <w:r>
        <w:rPr/>
        <w:t>I trotted near. “Oh yes, I remember. You really liked my tail, yes? Sorry, you have to give me some lenience. The mead is still in my head.”</w:t>
      </w:r>
    </w:p>
    <w:p>
      <w:pPr>
        <w:pStyle w:val="TextBody"/>
        <w:rPr/>
      </w:pPr>
      <w:r>
        <w:rPr/>
        <w:t>He already prepared a chair for me. “You and your companion arrived sooner than I did, then. Please, take a seat! I have so many questions.” He pushed one of the lanterns next to the wall, closing a large, leather encased book.</w:t>
      </w:r>
    </w:p>
    <w:p>
      <w:pPr>
        <w:pStyle w:val="TextBody"/>
        <w:rPr/>
      </w:pPr>
      <w:r>
        <w:rPr/>
        <w:t>Something about the chair felt awfully moist as I sat on it, but I couldn’t be sure what. I ignored the pain in my skull and began talking. “We arrived yesterday. Caused a lot of trouble, as always...anyway, what did you want to ask about?”</w:t>
      </w:r>
    </w:p>
    <w:p>
      <w:pPr>
        <w:pStyle w:val="TextBody"/>
        <w:rPr/>
      </w:pPr>
      <w:r>
        <w:rPr/>
        <w:t>“</w:t>
      </w:r>
      <w:r>
        <w:rPr/>
        <w:t>That would be...about morphs, in general. If I may?”</w:t>
      </w:r>
    </w:p>
    <w:p>
      <w:pPr>
        <w:pStyle w:val="TextBody"/>
        <w:rPr/>
      </w:pPr>
      <w:r>
        <w:rPr/>
        <w:t>“</w:t>
      </w:r>
      <w:r>
        <w:rPr/>
        <w:t>So?” I didn’t want to be rude, but the hangover made it hard for me to concentrate.</w:t>
      </w:r>
    </w:p>
    <w:p>
      <w:pPr>
        <w:pStyle w:val="TextBody"/>
        <w:rPr/>
      </w:pPr>
      <w:r>
        <w:rPr/>
        <w:t>He gulped down softly, meddling his hands. “How close are you to your feral counterparts? For a start, grey-foxes have somewhat retractable claws.” His mouth corners deepened, the middle-aged man a bit nervous.</w:t>
      </w:r>
    </w:p>
    <w:p>
      <w:pPr>
        <w:pStyle w:val="TextBody"/>
        <w:rPr/>
      </w:pPr>
      <w:r>
        <w:rPr/>
        <w:t>To answer, I put my right hand on the table, showing my claws. His eyes glinted at the sight, and as he was taking special care to inspect them closely, I retracted them mischievously.</w:t>
      </w:r>
    </w:p>
    <w:p>
      <w:pPr>
        <w:pStyle w:val="TextBody"/>
        <w:rPr/>
      </w:pPr>
      <w:r>
        <w:rPr/>
        <w:t>The strange traveller said, “That is nifty. You do not go scratching those you love that way.” Clasping my hand, he rubbed his fingers over my gold ring. “Beautiful ring, expensive looking. A gift from the wolf of Ferlow?”</w:t>
      </w:r>
    </w:p>
    <w:p>
      <w:pPr>
        <w:pStyle w:val="TextBody"/>
        <w:rPr/>
      </w:pPr>
      <w:r>
        <w:rPr/>
        <w:t>It was enough to make me gloomy. “...it was a gift from my father.”</w:t>
      </w:r>
    </w:p>
    <w:p>
      <w:pPr>
        <w:pStyle w:val="TextBody"/>
        <w:rPr/>
      </w:pPr>
      <w:r>
        <w:rPr/>
        <w:t>“</w:t>
      </w:r>
      <w:r>
        <w:rPr/>
        <w:t>Oh, I see.”</w:t>
      </w:r>
    </w:p>
    <w:p>
      <w:pPr>
        <w:pStyle w:val="TextBody"/>
        <w:rPr/>
      </w:pPr>
      <w:r>
        <w:rPr/>
        <w:t>I wondered what to do, seeing the conversation going nowhere. And since I was in the drunken, lust ridden haze of the day before, I propped my foot against the table, leaning back in the chair. That gave the man a perfect, unhindered view of my privates.</w:t>
      </w:r>
      <w:r>
        <w:br w:type="page"/>
      </w:r>
    </w:p>
    <w:p>
      <w:pPr>
        <w:pStyle w:val="TextBody"/>
        <w:rPr/>
      </w:pPr>
      <w:r>
        <w:rPr/>
        <w:t>He turned brightly red in his face, falling silent for almost a whole minute. Only after I barked softly, the man collected his thoughts and responded, “Sorry...I did not want to gaze, lady.”</w:t>
      </w:r>
    </w:p>
    <w:p>
      <w:pPr>
        <w:pStyle w:val="TextBody"/>
        <w:rPr/>
      </w:pPr>
      <w:r>
        <w:rPr/>
        <w:t>“</w:t>
      </w:r>
      <w:r>
        <w:rPr/>
        <w:t>For eighty gold, you can do more than just look....”</w:t>
      </w:r>
    </w:p>
    <w:p>
      <w:pPr>
        <w:pStyle w:val="TextBody"/>
        <w:rPr/>
      </w:pPr>
      <w:r>
        <w:rPr/>
        <w:t>His colour was long since past simple red, more and more resembling the cliché bordeaux curtains decorating every brothel I ever was at. “I am not....oh. Please, my interest in you is not of the  physical sense. But...” One of the lanterns flickered, the flame nearly dying. “...I expected you to look more of a fox, down there.” He hunched in his seat, lifting something from one of his pouches. And before me, doing so with great care, he opened a large book, too covered in leather. But so old that its corners were scratched and mauled. I caught the name of it by chance: 'Big Book of Tail - Encyclopedia of Morph People and Their Folklore.'</w:t>
      </w:r>
    </w:p>
    <w:p>
      <w:pPr>
        <w:pStyle w:val="TextBody"/>
        <w:rPr/>
      </w:pPr>
      <w:r>
        <w:rPr/>
        <w:t>And listing in it, he found page and presented me it - a large, knotty phallus of a red fox expertly drawn on the grainy paper, right next to it, its feral counterpart for comparison. My mouth watered at the sight. “There was no need to strain yourself with that large book. I know these things by heart.”</w:t>
      </w:r>
    </w:p>
    <w:p>
      <w:pPr>
        <w:pStyle w:val="TextBody"/>
        <w:rPr/>
      </w:pPr>
      <w:r>
        <w:rPr/>
        <w:t>“</w:t>
      </w:r>
      <w:r>
        <w:rPr/>
        <w:t>Er...yes? But if the males resemble their feral counterparts so well, why do you...ah...pardon me...have the vulva of a regular human female?” He said, trying to keep eye contact.</w:t>
      </w:r>
    </w:p>
    <w:p>
      <w:pPr>
        <w:pStyle w:val="TextBody"/>
        <w:rPr/>
      </w:pPr>
      <w:r>
        <w:rPr/>
        <w:t>I knew where he aimed with that, and it was a topic I had no interest opening. I remained silent, rolling my tail through the air slowly.</w:t>
      </w:r>
    </w:p>
    <w:p>
      <w:pPr>
        <w:pStyle w:val="TextBody"/>
        <w:rPr/>
      </w:pPr>
      <w:r>
        <w:rPr/>
        <w:t>“</w:t>
      </w:r>
      <w:r>
        <w:rPr/>
        <w:t>Sorry...” He stroked his face, as if trying to wipe the bright blush of his cheeks clean. “May I-May I add you as an entry?”</w:t>
      </w:r>
    </w:p>
    <w:p>
      <w:pPr>
        <w:pStyle w:val="TextBody"/>
        <w:rPr/>
      </w:pPr>
      <w:r>
        <w:rPr/>
        <w:t>I crossed my arms, unsure what he wanted. “What do you mean?”</w:t>
      </w:r>
    </w:p>
    <w:p>
      <w:pPr>
        <w:pStyle w:val="TextBody"/>
        <w:rPr/>
      </w:pPr>
      <w:r>
        <w:rPr/>
        <w:t>“</w:t>
      </w:r>
      <w:r>
        <w:rPr/>
        <w:t>Oh...this book, you see, I have been adding entries to it for years. I am a herbalist by occupation, writing encyclopedia on herbs...and selling the copies for a living. This Big Book of Tail I keep as a hobby. I have not met a grey fox until now...can I draw you too?”</w:t>
      </w:r>
    </w:p>
    <w:p>
      <w:pPr>
        <w:pStyle w:val="TextBody"/>
        <w:rPr/>
      </w:pPr>
      <w:r>
        <w:rPr/>
        <w:t>For some reason, I liked the idea greatly. “That sounds sweet! Let me get in a better position.”</w:t>
      </w:r>
    </w:p>
    <w:p>
      <w:pPr>
        <w:pStyle w:val="TextBody"/>
        <w:rPr/>
      </w:pPr>
      <w:r>
        <w:rPr/>
        <w:t>I spread my legs even wider, rolling my blouse up to reveal myself fully. He prepared a pencil and moved the lanterns; one he placed at the edge of the table, and the other he left on the ground in front of me. Then, taking deep, concentrated glances at my privates, he started drawing in the book. It were then my cheeks that started to heat up, and the draft washing over my pink lipped vixenhood tickled me as much as the drop of my nectar trickling down the length of my slit. I only wondered if he added my lewd fluids to the drawing as well.</w:t>
      </w:r>
    </w:p>
    <w:p>
      <w:pPr>
        <w:pStyle w:val="TextBody"/>
        <w:rPr/>
      </w:pPr>
      <w:r>
        <w:rPr/>
        <w:t>Making a hesitant smile, he moved the lantern back to him. “Done.”</w:t>
      </w:r>
    </w:p>
    <w:p>
      <w:pPr>
        <w:pStyle w:val="TextBody"/>
        <w:rPr/>
      </w:pPr>
      <w:r>
        <w:rPr/>
        <w:t>“</w:t>
      </w:r>
      <w:r>
        <w:rPr/>
        <w:t>So soon? You seem to have a lot of experience drawing naughty bits.” I teased in mischief, adding more and more red colour to his skin. Even his neck was glowing brightly red.</w:t>
      </w:r>
    </w:p>
    <w:p>
      <w:pPr>
        <w:pStyle w:val="TextBody"/>
        <w:rPr/>
      </w:pPr>
      <w:r>
        <w:rPr/>
        <w:t>He then started scribbling in the book, asking me questions about me and my species. If I could control my tail, how much fur I shed, the meaning behind my various barks and whines...but one question stood out among the others. “Please, do not mind me asking. It is really trivial, but no vixen ever answers. D-do you have heat periods? Like the feral foxes?”</w:t>
      </w:r>
      <w:r>
        <w:br w:type="page"/>
      </w:r>
    </w:p>
    <w:p>
      <w:pPr>
        <w:pStyle w:val="TextBody"/>
        <w:rPr/>
      </w:pPr>
      <w:r>
        <w:rPr/>
        <w:t>I snickered at first, but I was the last person not to answer. “Oh indeed. I flow like a river during my heats. Come to think of it...I was in heat the last time we met.”</w:t>
      </w:r>
    </w:p>
    <w:p>
      <w:pPr>
        <w:pStyle w:val="TextBody"/>
        <w:rPr/>
      </w:pPr>
      <w:r>
        <w:rPr/>
        <w:t>I hadn’t allowed his blush to ever leave his sharply defined face. We chatted for a lot of the morning, adding facts and sketches into the book. He even started drawing a portrait of my face - that he kept a glossary of morphs he met at the back pages. I was sitting comfortably in the chair, enjoying his attention over me, when the traveller gazed directly into my eyes. He blinked focused three times, and then, thinking deeply, he laid the pencil down on the table.</w:t>
      </w:r>
    </w:p>
    <w:p>
      <w:pPr>
        <w:pStyle w:val="TextBody"/>
        <w:rPr/>
      </w:pPr>
      <w:r>
        <w:rPr/>
        <w:t>“</w:t>
      </w:r>
      <w:r>
        <w:rPr/>
        <w:t>That fur pattern...I was wrong,” he dragged through his teeth.</w:t>
      </w:r>
    </w:p>
    <w:p>
      <w:pPr>
        <w:pStyle w:val="TextBody"/>
        <w:rPr/>
      </w:pPr>
      <w:r>
        <w:rPr/>
        <w:t>“</w:t>
      </w:r>
      <w:r>
        <w:rPr/>
        <w:t>Hm?”</w:t>
      </w:r>
    </w:p>
    <w:p>
      <w:pPr>
        <w:pStyle w:val="TextBody"/>
        <w:rPr/>
      </w:pPr>
      <w:r>
        <w:rPr/>
        <w:t>Listing through his book, he took to talking with himself. “You are not the first grey-fox I met....”</w:t>
      </w:r>
    </w:p>
    <w:p>
      <w:pPr>
        <w:pStyle w:val="TextBody"/>
        <w:rPr/>
      </w:pPr>
      <w:r>
        <w:rPr/>
        <w:t>I felt a bizarre sensation shuddering my insides. “What do you mean?”</w:t>
      </w:r>
    </w:p>
    <w:p>
      <w:pPr>
        <w:pStyle w:val="TextBody"/>
        <w:rPr/>
      </w:pPr>
      <w:r>
        <w:rPr/>
        <w:t>“</w:t>
      </w:r>
      <w:r>
        <w:rPr/>
        <w:t>And you are not a proper grey-fox either....” Page after page he impatiently skimmed his entries, brow of his forehead clouded. “...normal feral grey-fox goes into orange, not red...just a moment. I mean, deviations thanks to pairing are possible, but...nearly there....”</w:t>
      </w:r>
    </w:p>
    <w:p>
      <w:pPr>
        <w:pStyle w:val="TextBody"/>
        <w:rPr/>
      </w:pPr>
      <w:r>
        <w:rPr/>
        <w:t>He smiled in a strange manner, and shuffling in chair to turn the overly large book around, he showed me what he meant. My heart skipped a beat, all of the emotions of my travels condensing in the exact same fraction of a moment. And once all of the good and bad clashed together in my throat - that had felt as if it was to tear open - only hollowness the likes of I rarely felt before remained. On the yellowed, grainy page was a drawing of an ageing fox, the lines so crisp it looked as if the image came straight from my memory.</w:t>
      </w:r>
    </w:p>
    <w:p>
      <w:pPr>
        <w:pStyle w:val="TextBody"/>
        <w:rPr/>
      </w:pPr>
      <w:r>
        <w:rPr/>
        <w:t>A pair of perked up ears, ever listening, and never judging, sprouting sharply from his head. His shoulder length, dark brown hair tied into a short ponytail at the back of his head, his attire a sturdy, old leather armour, reinforced with chainmail arm guards, collar and chest piece, his face and fox muzzle coloured in the exact same pattern I inherited, the man's nose cut in halves, the harsh looking scar deepening almost all the way to the bone, and his eyes, so sharply sad, yet full of life, a stare that meant both praise and scorning, etched into his face.</w:t>
      </w:r>
    </w:p>
    <w:p>
      <w:pPr>
        <w:pStyle w:val="TextBody"/>
        <w:rPr/>
      </w:pPr>
      <w:r>
        <w:rPr/>
        <w:t>And next to him scribbled a name. Matias Gale.</w:t>
      </w:r>
    </w:p>
    <w:p>
      <w:pPr>
        <w:pStyle w:val="TextBody"/>
        <w:rPr/>
      </w:pPr>
      <w:r>
        <w:rPr/>
        <w:t>I shakily drew breath, tears forcing into the corners of my eyes.</w:t>
      </w:r>
    </w:p>
    <w:p>
      <w:pPr>
        <w:pStyle w:val="TextBody"/>
        <w:rPr/>
      </w:pPr>
      <w:r>
        <w:rPr/>
        <w:t>The traveller noticed. “Do you know him?”</w:t>
      </w:r>
    </w:p>
    <w:p>
      <w:pPr>
        <w:pStyle w:val="TextBody"/>
        <w:rPr/>
      </w:pPr>
      <w:r>
        <w:rPr/>
        <w:t>“</w:t>
      </w:r>
      <w:r>
        <w:rPr/>
        <w:t>That is...my father...” I burst into tears, and no matter how much I tried to stop the burning stream trickling down my cheeks, I could not. “Where? When?!”</w:t>
      </w:r>
    </w:p>
    <w:p>
      <w:pPr>
        <w:pStyle w:val="TextBody"/>
        <w:rPr/>
      </w:pPr>
      <w:r>
        <w:rPr/>
        <w:t>“</w:t>
      </w:r>
      <w:r>
        <w:rPr/>
        <w:t>I...I...can I do something to help?” He was more shocked than me.</w:t>
      </w:r>
    </w:p>
    <w:p>
      <w:pPr>
        <w:pStyle w:val="TextBody"/>
        <w:rPr/>
      </w:pPr>
      <w:r>
        <w:rPr/>
        <w:t>“</w:t>
      </w:r>
      <w:r>
        <w:rPr/>
        <w:t>When, when d-did you meet him? Where was he heading? Please. Please!”</w:t>
      </w:r>
      <w:r>
        <w:br w:type="page"/>
      </w:r>
    </w:p>
    <w:p>
      <w:pPr>
        <w:pStyle w:val="TextBody"/>
        <w:rPr/>
      </w:pPr>
      <w:r>
        <w:rPr/>
        <w:t>The man gave me a textile tissue, his hand shaking as much as mine. I burrowed my face in it, trying to calm down, yet it seemed impossible with how much my heart hurt and spasmed. And in masked over voice, he began his speech. “I...do not know. It was so long. Six years? Five years? But I know...he was a kind man. At first, I had been thinking he was a...bandit. Very imposing fox he was, with that sword...and sharp tongue.” He chuckled softly, perhaps unintentionally. “It came clear he was not a cut throat, only when I asked him if I could touch his ears...hmm...you know, growled. A bit like your wolf companion does. We spoke for a while...” Aiming his eyes at me, he smiled hesitantly. “...he mentioned he had a daughter...and that he did some things. He was not proud of. But-but nothing specific.” The traveller paused.</w:t>
      </w:r>
    </w:p>
    <w:p>
      <w:pPr>
        <w:pStyle w:val="TextBody"/>
        <w:rPr/>
      </w:pPr>
      <w:r>
        <w:rPr/>
        <w:t>I managed to calm myself enough to stop the wild torrent cascading down my face. “Please continue.”</w:t>
      </w:r>
    </w:p>
    <w:p>
      <w:pPr>
        <w:pStyle w:val="TextBody"/>
        <w:rPr/>
      </w:pPr>
      <w:r>
        <w:rPr/>
        <w:t>He smiled a bit wider. “It is coming back slowly. Your name is Marcella?”</w:t>
      </w:r>
    </w:p>
    <w:p>
      <w:pPr>
        <w:pStyle w:val="TextBody"/>
        <w:rPr/>
      </w:pPr>
      <w:r>
        <w:rPr/>
        <w:t>“</w:t>
      </w:r>
      <w:r>
        <w:rPr/>
        <w:t>Yes!” I blurt out, my ears ringing.</w:t>
      </w:r>
    </w:p>
    <w:p>
      <w:pPr>
        <w:pStyle w:val="TextBody"/>
        <w:rPr/>
      </w:pPr>
      <w:r>
        <w:rPr/>
        <w:t>“</w:t>
      </w:r>
      <w:r>
        <w:rPr/>
        <w:t>He mentioned you...nothing specific again, but it was the only time when his voice warmed up. He...ah...I am unable to remember anything specific.”</w:t>
      </w:r>
    </w:p>
    <w:p>
      <w:pPr>
        <w:pStyle w:val="TextBody"/>
        <w:rPr/>
      </w:pPr>
      <w:r>
        <w:rPr/>
        <w:t>I was anxious to hear more, but as my mind cleared at least a little, it came natural to me that pushing him would yield no result. “You have time. Your....your name?”</w:t>
      </w:r>
    </w:p>
    <w:p>
      <w:pPr>
        <w:pStyle w:val="TextBody"/>
        <w:rPr/>
      </w:pPr>
      <w:r>
        <w:rPr/>
        <w:t>“</w:t>
      </w:r>
      <w:r>
        <w:rPr/>
        <w:t>Me? Aden. I hope I did not upset you by showing you...the page, lady.”</w:t>
      </w:r>
    </w:p>
    <w:p>
      <w:pPr>
        <w:pStyle w:val="TextBody"/>
        <w:rPr/>
      </w:pPr>
      <w:r>
        <w:rPr/>
        <w:t>“</w:t>
      </w:r>
      <w:r>
        <w:rPr/>
        <w:t>No. You did right to tell me. Anything else comes to your mind?”</w:t>
      </w:r>
    </w:p>
    <w:p>
      <w:pPr>
        <w:pStyle w:val="TextBody"/>
        <w:rPr/>
      </w:pPr>
      <w:r>
        <w:rPr/>
        <w:t>Aden squeezed his nose, as if growing weary fast. “That would be...he was travelling with a shady looking pack of men...more animals than him. Yes, they constantly urged him to get going. That is why we talked so little, then. He..did...mention...oh indeed. Please, give me but a moment.”</w:t>
      </w:r>
    </w:p>
    <w:p>
      <w:pPr>
        <w:pStyle w:val="TextBody"/>
        <w:rPr/>
      </w:pPr>
      <w:r>
        <w:rPr/>
        <w:t>The auburn haired man opened his hefty encyclopedia again. Listing in it anxiously, he found something, turned the book, and then showed me a map scribbled over two neighbouring pages. His strange accent was at its thickest. “Yes. Yes. Yes. Here it is. He mentioned 'the mountains where clouds cover their icy tips.' I think, maybe that was where they were travelling? Anyway, on the map I drew according to morph legends and folklore, the place should be here.” His index finger landed further north-west, on a spot not mapped on any maps I could ever get my paws on.</w:t>
      </w:r>
    </w:p>
    <w:p>
      <w:pPr>
        <w:pStyle w:val="TextBody"/>
        <w:rPr/>
      </w:pPr>
      <w:r>
        <w:rPr/>
        <w:t>“</w:t>
      </w:r>
      <w:r>
        <w:rPr/>
        <w:t>Could you transcribe it into mine?” I unpacked the new map I had bought onto the table, weighting it with a lantern.</w:t>
      </w:r>
    </w:p>
    <w:p>
      <w:pPr>
        <w:pStyle w:val="TextBody"/>
        <w:rPr/>
      </w:pPr>
      <w:r>
        <w:rPr/>
        <w:t>He nodded, taking his time to add the places and information to mine. Aden's pedantic nature truly showed then, as he made sure every line was clean, and that the whole scale fit too. I wrapped my arms around the man, and kissing him forcibly on his lips, he struggled in my embrace.</w:t>
      </w:r>
    </w:p>
    <w:p>
      <w:pPr>
        <w:pStyle w:val="TextBody"/>
        <w:rPr/>
      </w:pPr>
      <w:r>
        <w:rPr/>
        <w:t>“</w:t>
      </w:r>
      <w:r>
        <w:rPr/>
        <w:t>That was not needed lady! I am a married man,” he huffed, catching back his bordeaux tint of blush.</w:t>
      </w:r>
    </w:p>
    <w:p>
      <w:pPr>
        <w:pStyle w:val="TextBody"/>
        <w:rPr/>
      </w:pPr>
      <w:r>
        <w:rPr/>
        <w:t>To add to my confusion, Amand joined us in the bar area, tapping in starkly naked. Aden took a glance at the forest wolf and half-coughed, half-snorted.</w:t>
      </w:r>
    </w:p>
    <w:p>
      <w:pPr>
        <w:pStyle w:val="TextBody"/>
        <w:rPr/>
      </w:pPr>
      <w:r>
        <w:rPr/>
        <w:t>My lover swayed his tail side to side. “Good morning love. What did I miss?”</w:t>
      </w:r>
      <w:r>
        <w:br w:type="page"/>
      </w:r>
    </w:p>
    <w:p>
      <w:pPr>
        <w:pStyle w:val="TextBody"/>
        <w:rPr/>
      </w:pPr>
      <w:r>
        <w:rPr/>
        <w:t>“</w:t>
      </w:r>
      <w:r>
        <w:rPr/>
        <w:t>Quite a lot...,” I answered, my voice a lifeless rustle. “Amand? I’m asking you...I need to be alone for a while. Please. Okay? Aden here will explain everything.”</w:t>
      </w:r>
    </w:p>
    <w:p>
      <w:pPr>
        <w:pStyle w:val="TextBody"/>
        <w:rPr/>
      </w:pPr>
      <w:r>
        <w:rPr/>
        <w:t>He half folded his ears, whining in his usual way. “Why? What did happen? You know I can help.”</w:t>
      </w:r>
    </w:p>
    <w:p>
      <w:pPr>
        <w:pStyle w:val="TextBody"/>
        <w:rPr/>
      </w:pPr>
      <w:r>
        <w:rPr/>
        <w:t>“</w:t>
      </w:r>
      <w:r>
        <w:rPr/>
        <w:t>Please.” I removed myself from the chair, pulling Amand into it.</w:t>
      </w:r>
    </w:p>
    <w:p>
      <w:pPr>
        <w:pStyle w:val="TextBody"/>
        <w:rPr/>
      </w:pPr>
      <w:r>
        <w:rPr/>
        <w:t>The thickly accented man bulged his eyes out in discomfort, glancing at the wolf's sheath and his pronounced fangs. It was not best solution to the situation, but I couldn’t bring myself to as much as talk. I hurried into my room and I clothed myself, packing everything together. The weapons were starting to feel more of a burden then ever before. Double so, as I felt I would need them on the road that I was suddenly bound to walk.</w:t>
      </w:r>
    </w:p>
    <w:p>
      <w:pPr>
        <w:pStyle w:val="TextBody"/>
        <w:rPr/>
      </w:pPr>
      <w:r>
        <w:rPr/>
        <w:t>On my way out I stopped at the table, Aden slowly finding common language with my lover. I looked in those vivid, dark brown wolf eyes, his undeniable love glowing in them at all times. His fur felt so soft when I stroked his muzzle, and I forced my lips to open, my tongue to animate. “I have to think. I will be at the shrine of Tanith...making sense of things. And...once you two are done here, I'll be waiting there. I love you.”</w:t>
      </w:r>
    </w:p>
    <w:p>
      <w:pPr>
        <w:pStyle w:val="TextBody"/>
        <w:rPr/>
      </w:pPr>
      <w:r>
        <w:rPr/>
        <w:t>I walked away fast, closing my ears, not listening to their words reaching me. The streets were a blur of me hurrying by and of my mind running in constantly widening circles. Nothing and everything made sense at the same time - only a hollow feeling of madness and peace shaking hands. In minutes feeling as days I arrived at the shrine, the sight of a morph goddess being welcomed in a human city an alien sight. And seating myself on a stem overgrown stone bench, I opened my diary, hoping to find peace and calm under the embrace of her statue. It was a garden of the patroness of courtesans, the most fitting place of all the city, for a vixen like me.</w:t>
      </w:r>
    </w:p>
    <w:p>
      <w:pPr>
        <w:pStyle w:val="TextBody"/>
        <w:spacing w:before="0" w:after="140"/>
        <w:rPr/>
      </w:pPr>
      <w:r>
        <w:rPr/>
        <w:t>Why now, why, when I had given up on finding you, do I chance upon the only clue I needed from the start? Your life was always a mystery to me, and as a daughter, I hardly knew anything of you at all. So many questions I have, so much I yearn to see your piercing stare again, to hear your wise words again. Those that I never listened to. To give you up, and go mad for not knowing? Or do I search, and turn mad, as I almost did, only shortly before I bought this journal? Perhaps I hate you, for leaving me alone, when my mother passed away. And you. I needed you more than the damned gold. Or I only hate myself, for being such an uncaring bitch back then; and I want you, I need you, to tell me I was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1:33Z</dcterms:created>
  <dc:creator/>
  <dc:description/>
  <dc:language>en-US</dc:language>
  <cp:lastModifiedBy/>
  <dcterms:modified xsi:type="dcterms:W3CDTF">2015-07-02T03:09:44Z</dcterms:modified>
  <cp:revision>43</cp:revision>
  <dc:subject/>
  <dc:title>Diary of a Fox Slut-Part17: Old Habits Old Yearns</dc:title>
</cp:coreProperties>
</file>