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fter killing Bosnar I turned to the kingdom's capital again, the city of countless high reaching towers, and equally far reaching hopes. Amand and I travelled for two days in the cover of dense forest foliage, during which he confronted my intentions. “What do you hope to gain by killing her?”</w:t>
      </w:r>
    </w:p>
    <w:p>
      <w:pPr>
        <w:pStyle w:val="TextBody"/>
        <w:rPr/>
      </w:pPr>
      <w:r>
        <w:rPr/>
        <w:t>“</w:t>
      </w:r>
      <w:r>
        <w:rPr/>
        <w:t>My dignity. My ring.” I looked at him. “I'm sending her to join her son in the afterlife. Wherever that is.”</w:t>
      </w:r>
    </w:p>
    <w:p>
      <w:pPr>
        <w:pStyle w:val="TextBody"/>
        <w:rPr/>
      </w:pPr>
      <w:r>
        <w:rPr/>
        <w:t>“</w:t>
      </w:r>
      <w:r>
        <w:rPr/>
        <w:t>I see.”</w:t>
      </w:r>
    </w:p>
    <w:p>
      <w:pPr>
        <w:pStyle w:val="TextBody"/>
        <w:rPr/>
      </w:pPr>
      <w:r>
        <w:rPr/>
        <w:t>Ever since he directly witnessed me killing, the wolf seemed strangely sad. Always a lifeless frown on his face. But otherwise, he swore to help me, and that warmed my hearth greatly. To enter the city we used an underground passage, running under the city walls and into the poor quarter. The wolf had used it to leave town with Villion when he was searching for me. Despite his being sure where the entrance was, it took us forever to find it. Hidden at the foot of a small, plant-life overgrown hill, the entryway was a small crevice of crumbled rocks.</w:t>
      </w:r>
    </w:p>
    <w:p>
      <w:pPr>
        <w:pStyle w:val="TextBody"/>
        <w:rPr/>
      </w:pPr>
      <w:r>
        <w:rPr/>
        <w:t>I had to strip out of my pouches and belts to squeeze in, so tight it was. The tunnel was an abandoned mine system, connecting to Cyrila Capital's underground passages - long forgotten by even the most elderly of the inhabitants. I lighted the way with my spell, and for what seemed like eternity, we traversed along the dark, narrow corridors. Amand made sure we went the right way, inspecting the cave walls for subtle marks left behind by other travellers. When I felt a draft of air brush my nose, tickling at my nostrils, I knew we were reaching the city itself. Passing from behind a crumbled brick wall we entered the underground passageways. A true labyrinth of endless turns and twists, illuminated only by my ray of magical light.</w:t>
      </w:r>
    </w:p>
    <w:p>
      <w:pPr>
        <w:pStyle w:val="TextBody"/>
        <w:rPr/>
      </w:pPr>
      <w:r>
        <w:rPr/>
        <w:t>Amand joked in whisper, “I wonder if there are any bullmen in this labyrinth.”</w:t>
      </w:r>
    </w:p>
    <w:p>
      <w:pPr>
        <w:pStyle w:val="TextBody"/>
        <w:rPr/>
      </w:pPr>
      <w:r>
        <w:rPr/>
        <w:t>I shone the light on his chest. “Gods forbid. You've been reading my cheap novels, I take it?”</w:t>
      </w:r>
    </w:p>
    <w:p>
      <w:pPr>
        <w:pStyle w:val="TextBody"/>
        <w:rPr/>
      </w:pPr>
      <w:r>
        <w:rPr/>
        <w:t>“</w:t>
      </w:r>
      <w:r>
        <w:rPr/>
        <w:t>I said something bad? They seem like your kinda guys. Big and powerful, well endowed, always eager to begin and lonely to the bone.” His tone was lightly sarcastic.</w:t>
      </w:r>
    </w:p>
    <w:p>
      <w:pPr>
        <w:pStyle w:val="TextBody"/>
        <w:rPr/>
      </w:pPr>
      <w:r>
        <w:rPr/>
        <w:t>I couldn't help myself but smile. “You got most right, but I prefer when my lovers can be reasoned with.”</w:t>
      </w:r>
    </w:p>
    <w:p>
      <w:pPr>
        <w:pStyle w:val="TextBody"/>
        <w:rPr/>
      </w:pPr>
      <w:r>
        <w:rPr/>
        <w:t>“</w:t>
      </w:r>
      <w:r>
        <w:rPr/>
        <w:t>Oh.” He exhaled sadly. But right after, the wolf fluttered his ears. “Can I be your open-to-reason bullman?”</w:t>
      </w:r>
    </w:p>
    <w:p>
      <w:pPr>
        <w:pStyle w:val="TextBody"/>
        <w:rPr/>
      </w:pPr>
      <w:r>
        <w:rPr/>
        <w:t>With a snort fit for a bull-like monster, he placed his hands on his forehead and extended his index fingers to resemble horns. Then he commanded in a fake, harsh tone of voice, “You! Little fox! On knees and pleasure me!”</w:t>
      </w:r>
    </w:p>
    <w:p>
      <w:pPr>
        <w:pStyle w:val="TextBody"/>
        <w:rPr/>
      </w:pPr>
      <w:r>
        <w:rPr/>
        <w:t xml:space="preserve">I chuckled lightly, the role play quite arousing. But I couldn't take my mind off Lilith. “What has gotten into you, skimpy tail?” </w:t>
      </w:r>
    </w:p>
    <w:p>
      <w:pPr>
        <w:pStyle w:val="TextBody"/>
        <w:rPr/>
      </w:pPr>
      <w:r>
        <w:rPr/>
        <w:t>“</w:t>
      </w:r>
      <w:r>
        <w:rPr/>
        <w:t>Sorry, I'm not pushing anything here.”</w:t>
      </w:r>
    </w:p>
    <w:p>
      <w:pPr>
        <w:pStyle w:val="TextBody"/>
        <w:rPr/>
      </w:pPr>
      <w:r>
        <w:rPr/>
        <w:t>I softly stroked him with the sways of my fluffy tail. “It's all right. Lead on.”</w:t>
      </w:r>
    </w:p>
    <w:p>
      <w:pPr>
        <w:pStyle w:val="TextBody"/>
        <w:rPr/>
      </w:pPr>
      <w:r>
        <w:rPr/>
        <w:t>Taking the lead Amand led us to a crumbling stairwell, at its top a thick wooden door - the last obstruction in our journey into the city. He lifted a key from his pocket and with the lock faintly clicking, the door cracked open. It led to an abandoned shop – one of Villion's hiding places, according to Amand.</w:t>
      </w:r>
      <w:r>
        <w:br w:type="page"/>
      </w:r>
    </w:p>
    <w:p>
      <w:pPr>
        <w:pStyle w:val="TextBody"/>
        <w:rPr/>
      </w:pPr>
      <w:r>
        <w:rPr/>
        <w:t>He led me to the ground floor, locking doors behind us as we walked, and leaning on a half broken wooden counter, the wolf gave a sound option. “We can stay here for the time being. Hate the bear all you want, this place is the safest in the city.”</w:t>
      </w:r>
    </w:p>
    <w:p>
      <w:pPr>
        <w:pStyle w:val="TextBody"/>
        <w:rPr/>
      </w:pPr>
      <w:r>
        <w:rPr/>
        <w:t>I glanced through a curtain outside, the street concealed under a moonless night. I didn't want to waste such an opportunity to travel unnoticed. “I know someone who owes me handful of favours. We'll need help tackling the she-wolf.”</w:t>
      </w:r>
    </w:p>
    <w:p>
      <w:pPr>
        <w:pStyle w:val="TextBody"/>
        <w:rPr/>
      </w:pPr>
      <w:r>
        <w:rPr/>
        <w:t>Amand smirked. “Let me guess. It has something to do with that secluded bar you used to whore yourself in, right?”</w:t>
      </w:r>
    </w:p>
    <w:p>
      <w:pPr>
        <w:pStyle w:val="TextBody"/>
        <w:rPr/>
      </w:pPr>
      <w:r>
        <w:rPr/>
        <w:t>“</w:t>
      </w:r>
      <w:r>
        <w:rPr/>
        <w:t>Oh you.”</w:t>
      </w:r>
    </w:p>
    <w:p>
      <w:pPr>
        <w:pStyle w:val="Heading2"/>
        <w:rPr/>
      </w:pPr>
      <w:r>
        <w:rPr/>
        <w:t>Saturday, 8th May 830 / Cyrila Capital - Bar Horny Glass</w:t>
      </w:r>
    </w:p>
    <w:p>
      <w:pPr>
        <w:pStyle w:val="TextBody"/>
        <w:rPr/>
      </w:pPr>
      <w:r>
        <w:rPr/>
        <w:t>I aimed for the bar I frequented five years back on my first visit to Cyrila Capital. Its owner was a well-connected man of the friendliest character, in all meanings of the word. That was exactly what I needed to find Lilith. Cloaked in darkness we arrived at the spot just as I remembered it. A big building at the corner of two - during the day - very hectic streets. The walls of the ground floor were built of rough stone bricks, unlike the rest of the building which was painted in blinding white, just as the rest of the city. And leading downwards into the ground a stairwell; and only a small door away the best and seediest fun of all the kingdom.</w:t>
      </w:r>
    </w:p>
    <w:p>
      <w:pPr>
        <w:pStyle w:val="TextBody"/>
        <w:rPr/>
      </w:pPr>
      <w:r>
        <w:rPr/>
        <w:t>But one detail was wrong. Where a proud sign used to inform weary travellers of the drink, fun and lodging inside, was then only a cheap wooden sign, stating 'East Warehouse' dryly. I grew sad at the sight.</w:t>
      </w:r>
    </w:p>
    <w:p>
      <w:pPr>
        <w:pStyle w:val="TextBody"/>
        <w:rPr/>
      </w:pPr>
      <w:r>
        <w:rPr/>
        <w:t>The wolf remarked, “This doesn't seem like the place.”</w:t>
      </w:r>
    </w:p>
    <w:p>
      <w:pPr>
        <w:pStyle w:val="TextBody"/>
        <w:rPr/>
      </w:pPr>
      <w:r>
        <w:rPr/>
        <w:t>“</w:t>
      </w:r>
      <w:r>
        <w:rPr/>
        <w:t>We're at the correct spot. It just seems he wasn't doing so well in my absence.” I didn't see any point in standing around, and descending the handful of stone steps, I knocked on the door.</w:t>
      </w:r>
    </w:p>
    <w:p>
      <w:pPr>
        <w:pStyle w:val="TextBody"/>
        <w:rPr/>
      </w:pPr>
      <w:r>
        <w:rPr/>
        <w:t>Only whistling wind gave us company in the lone street; closing my paw I knocked again. I sighed at the absence of any reaction. After the longest time, from behind the door rattled a chain. And the door opening wide, a strong scent of alcohol washed over my nostrils. In the dim light coming from the door arch, I had to try to make out the person's features. But one wide smile of his, hidden by a shaggy beard, and I immediately knew who the human male was. Damian, the owner of the former bar Horny Glass.</w:t>
      </w:r>
    </w:p>
    <w:p>
      <w:pPr>
        <w:pStyle w:val="TextBody"/>
        <w:rPr/>
      </w:pPr>
      <w:r>
        <w:rPr/>
        <w:t>He exclaimed in a cheery voice, “Marcella!? Is that you? Did hounds chase you all the way back? Come in, come in!” I wrinkled my muzzle in mild disgust, as he was the source of the strong alcoholic stench.</w:t>
      </w:r>
    </w:p>
    <w:p>
      <w:pPr>
        <w:pStyle w:val="TextBody"/>
        <w:rPr/>
      </w:pPr>
      <w:r>
        <w:rPr/>
        <w:t>I walked down the stairs and Amand tapped after me hesitantly, ears half folded. Damian closed the door, still smiling, wearing only a dirty white shirt and trousers of dark brown colour. It saddened me what had become of the place. What used to be a nice secluded bar inhabited by pent up males with full pockets, was turned into a makeshift warehouse, wooden crates stacked neatly to eye level in half a dozen piles. On the counter of what used to be the bar were two bottles of wine - one almost empty - and accompanying them, one stained wine glass. Next to the spot was tucked a yellowish green upholstered chair, the cushions ripped on edges from heavy use.</w:t>
      </w:r>
      <w:r>
        <w:br w:type="page"/>
      </w:r>
    </w:p>
    <w:p>
      <w:pPr>
        <w:pStyle w:val="TextBody"/>
        <w:rPr/>
      </w:pPr>
      <w:r>
        <w:rPr/>
        <w:t>I wondered and asked, “How have you been all these years?”</w:t>
      </w:r>
    </w:p>
    <w:p>
      <w:pPr>
        <w:pStyle w:val="TextBody"/>
        <w:rPr/>
      </w:pPr>
      <w:r>
        <w:rPr/>
        <w:t>Wobbling to the chair the man answered, his black hair cut short and ruffled as much as his puffy beard. “Um... Wanted to ask the exact same thing. Nah! Who cares. You're here, we are celebrating!” He trilled and poured himself a full glass of wine, downing it almost immediately. “But you are still a courtesan, hm?” Before I could give a sharp retort Amand growled aloud, his tail slapping me as it swayed wildly.</w:t>
      </w:r>
    </w:p>
    <w:p>
      <w:pPr>
        <w:pStyle w:val="TextBody"/>
        <w:rPr/>
      </w:pPr>
      <w:r>
        <w:rPr/>
        <w:t>Damian's dark skin wrinkled in a grin - though his wrinkles had always resembled a smile on their own. He stopped mere centimetres before the wolf, and looking directly into his eyes, laughed drunkenly. “You brought a cuddly wolf with you? How sweet.”</w:t>
      </w:r>
    </w:p>
    <w:p>
      <w:pPr>
        <w:pStyle w:val="TextBody"/>
        <w:rPr/>
      </w:pPr>
      <w:r>
        <w:rPr/>
        <w:t>He gazed back at me. Under the magical lights of the warehouse, his almond coloured eyes were unlikely bright. “My...I have enough gold to buy me two Marcellas! Care to show me some new tricks? Though the old ones are good as well! Hahaha!” He laughed heartily, loud enough for my ears to twitch.</w:t>
      </w:r>
    </w:p>
    <w:p>
      <w:pPr>
        <w:pStyle w:val="TextBody"/>
        <w:rPr/>
      </w:pPr>
      <w:r>
        <w:rPr/>
        <w:t>“</w:t>
      </w:r>
      <w:r>
        <w:rPr/>
        <w:t>Sheesh. I'm here not five minutes and you want to shank me?” I whiffed in the heavy stench of wine and cringed. “Damian, Damian. Spend at least a day in a bathtub before you ask me again.”</w:t>
      </w:r>
    </w:p>
    <w:p>
      <w:pPr>
        <w:pStyle w:val="TextBody"/>
        <w:rPr/>
      </w:pPr>
      <w:r>
        <w:rPr/>
        <w:t>He raised his eyebrows and grimaced. “The fox wasn't this picky before! All this travelling does you no good, I told ya!” He turned back to Amand. “What about you, woof? Can you growl?” The wolf stood still, not even his eyes moving. “Oh come on! You did it before! Here, let me help you. Rrrrrrrrrrrrrrr!”</w:t>
      </w:r>
    </w:p>
    <w:p>
      <w:pPr>
        <w:pStyle w:val="TextBody"/>
        <w:rPr/>
      </w:pPr>
      <w:r>
        <w:rPr/>
        <w:t>I chuckled at Amand's distressed expression, the wolf darting his eyes back and forth between me and my bearded friend.</w:t>
      </w:r>
    </w:p>
    <w:p>
      <w:pPr>
        <w:pStyle w:val="TextBody"/>
        <w:rPr/>
      </w:pPr>
      <w:r>
        <w:rPr/>
        <w:t>“</w:t>
      </w:r>
      <w:r>
        <w:rPr/>
        <w:t>Rrrrrrrrr!” I could hear Damian's fake growls intensifying. “Nothing? Rrrrrrrrrrrrr!” And as it yielded no result, he scolded us both, “Oh, you two are no fun!”</w:t>
      </w:r>
    </w:p>
    <w:p>
      <w:pPr>
        <w:pStyle w:val="TextBody"/>
        <w:rPr/>
      </w:pPr>
      <w:r>
        <w:rPr/>
        <w:t>He sat back on the chair, pouring himself another glass of the alcoholic beverage. Amand softly whined when I stroked his cheek, and whispering into his ear, I comforted him. “I'll figure this out, my little wolf. Take a rest, okay?”</w:t>
      </w:r>
    </w:p>
    <w:p>
      <w:pPr>
        <w:pStyle w:val="TextBody"/>
        <w:rPr/>
      </w:pPr>
      <w:r>
        <w:rPr/>
        <w:t>He half closed his eyes and pouted, licking gently at my nose. “Okay. I love you.”</w:t>
      </w:r>
    </w:p>
    <w:p>
      <w:pPr>
        <w:pStyle w:val="TextBody"/>
        <w:rPr/>
      </w:pPr>
      <w:r>
        <w:rPr/>
        <w:t>Unlike the usual, his passionate gesture warmed my heart. The lone-wolf sat on a small pile of crates and relaxed, while I took to sorting matters.</w:t>
      </w:r>
    </w:p>
    <w:p>
      <w:pPr>
        <w:pStyle w:val="TextBody"/>
        <w:rPr/>
      </w:pPr>
      <w:r>
        <w:rPr/>
        <w:t>“</w:t>
      </w:r>
      <w:r>
        <w:rPr/>
        <w:t>Damian?” I dragged a crate next to my old friend, and using it as a makeshift stool I sat on it. “I came here to ask a favour.”</w:t>
      </w:r>
    </w:p>
    <w:p>
      <w:pPr>
        <w:pStyle w:val="TextBody"/>
        <w:rPr/>
      </w:pPr>
      <w:r>
        <w:rPr/>
        <w:t>“</w:t>
      </w:r>
      <w:r>
        <w:rPr/>
        <w:t>I'm obladg...oblide...dammit. I'll do what you need. I still owe you.” He sipped from the glass.</w:t>
      </w:r>
    </w:p>
    <w:p>
      <w:pPr>
        <w:pStyle w:val="TextBody"/>
        <w:rPr/>
      </w:pPr>
      <w:r>
        <w:rPr/>
        <w:t>I remembered all the wild nights, how I served drinks fully naked one night, or when I hid under a tablecloth to suckle on an unsuspecting patron...I smiled in sentiment of the times long gone. “What has happened? Was the business really so bad after I left?”</w:t>
      </w:r>
    </w:p>
    <w:p>
      <w:pPr>
        <w:pStyle w:val="TextBody"/>
        <w:rPr/>
      </w:pPr>
      <w:r>
        <w:rPr/>
        <w:t>He stifled a burp. “And how bad it was. Now this was a bar, but while you were here, guests got used to you. Coming for a drink was not enough for them anymore. Once quarter of my patrons disappeared I hired some whores. Cute little things. But stupid as hooves, them. They refused customers, cheated out money on both me and clients...and before I knew it, someone blew the whistle.</w:t>
      </w:r>
      <w:r>
        <w:br w:type="page"/>
      </w:r>
    </w:p>
    <w:p>
      <w:pPr>
        <w:pStyle w:val="TextBody"/>
        <w:rPr/>
      </w:pPr>
      <w:r>
        <w:rPr/>
        <w:t>And guards came crashing. I'm glad I managed to avoid jail, but I had to close the bar.” He closed his hands together. “And we're here. Five years gone faster than wine from a glass.”</w:t>
      </w:r>
    </w:p>
    <w:p>
      <w:pPr>
        <w:pStyle w:val="TextBody"/>
        <w:rPr/>
      </w:pPr>
      <w:r>
        <w:rPr/>
        <w:t>My tail brushed him over on its own. “Sorry to hear that. I really liked it here.”</w:t>
      </w:r>
    </w:p>
    <w:p>
      <w:pPr>
        <w:pStyle w:val="TextBody"/>
        <w:rPr/>
      </w:pPr>
      <w:r>
        <w:rPr/>
        <w:t>“</w:t>
      </w:r>
      <w:r>
        <w:rPr/>
        <w:t>Oh and how you did.” He chuckled and squirmed in his seat. “No sausage in my pantry was safe with you around. Heh. And what of you?”</w:t>
      </w:r>
    </w:p>
    <w:p>
      <w:pPr>
        <w:pStyle w:val="TextBody"/>
        <w:rPr/>
      </w:pPr>
      <w:r>
        <w:rPr/>
        <w:t>“</w:t>
      </w:r>
      <w:r>
        <w:rPr/>
        <w:t>Nothing special. I need to kill a wolf.”</w:t>
      </w:r>
    </w:p>
    <w:p>
      <w:pPr>
        <w:pStyle w:val="TextBody"/>
        <w:rPr/>
      </w:pPr>
      <w:r>
        <w:rPr/>
        <w:t>He grinned and pointed at Amand with his eyes, joking. “Him?”</w:t>
      </w:r>
    </w:p>
    <w:p>
      <w:pPr>
        <w:pStyle w:val="TextBody"/>
        <w:rPr/>
      </w:pPr>
      <w:r>
        <w:rPr/>
        <w:t>I growled annoyed. “Stop talking nonsense. Or I'll have him knot you.”</w:t>
      </w:r>
    </w:p>
    <w:p>
      <w:pPr>
        <w:pStyle w:val="TextBody"/>
        <w:rPr/>
      </w:pPr>
      <w:r>
        <w:rPr/>
        <w:t>“</w:t>
      </w:r>
      <w:r>
        <w:rPr/>
        <w:t>Heh. That sounds too good to be true.” Damian licked his lips, most likely imagining the wolf naked. “I thought you travelled alone, where'd you find such a hunk of fur?” He always liked both genders in bed, but unlike Amand, he was very open about the fact.</w:t>
      </w:r>
    </w:p>
    <w:p>
      <w:pPr>
        <w:pStyle w:val="TextBody"/>
        <w:rPr/>
      </w:pPr>
      <w:r>
        <w:rPr/>
        <w:t>Feeling invaded with his questions, I closed in my mind. “Met him in Ferlow. And as it is with me, I bent over for him. Sticks to me like a tail ever since.”</w:t>
      </w:r>
    </w:p>
    <w:p>
      <w:pPr>
        <w:pStyle w:val="TextBody"/>
        <w:rPr/>
      </w:pPr>
      <w:r>
        <w:rPr/>
        <w:t>“</w:t>
      </w:r>
      <w:r>
        <w:rPr/>
        <w:t>And you let him?”</w:t>
      </w:r>
    </w:p>
    <w:p>
      <w:pPr>
        <w:pStyle w:val="TextBody"/>
        <w:rPr/>
      </w:pPr>
      <w:r>
        <w:rPr/>
        <w:t>I remained silent, gazing at the lifeless wood of the bar counter.</w:t>
      </w:r>
    </w:p>
    <w:p>
      <w:pPr>
        <w:pStyle w:val="TextBody"/>
        <w:rPr/>
      </w:pPr>
      <w:r>
        <w:rPr/>
        <w:t>Damian stroked my hand and I flinched, his touch unwelcome for me. “You're same as ever. Who you need killed, then?”</w:t>
      </w:r>
    </w:p>
    <w:p>
      <w:pPr>
        <w:pStyle w:val="TextBody"/>
        <w:rPr/>
      </w:pPr>
      <w:r>
        <w:rPr/>
        <w:t>“</w:t>
      </w:r>
      <w:r>
        <w:rPr/>
        <w:t>Lilith.”</w:t>
      </w:r>
    </w:p>
    <w:p>
      <w:pPr>
        <w:pStyle w:val="TextBody"/>
        <w:rPr/>
      </w:pPr>
      <w:r>
        <w:rPr/>
        <w:t>His forehead wrinkled heavily, the man even forgetting to sip his wine as he searched in his clouded mind. “The captain of the guard?” He hissed, “You mad!? You'll get us all killed!”</w:t>
      </w:r>
    </w:p>
    <w:p>
      <w:pPr>
        <w:pStyle w:val="TextBody"/>
        <w:rPr/>
      </w:pPr>
      <w:r>
        <w:rPr/>
        <w:t>“</w:t>
      </w:r>
      <w:r>
        <w:rPr/>
        <w:t>Don't be so dramatic. I only ask for a place to stay and some contacts to get me started. I'll pay expenses if needed.” I responded calm.</w:t>
      </w:r>
    </w:p>
    <w:p>
      <w:pPr>
        <w:pStyle w:val="TextBody"/>
        <w:rPr/>
      </w:pPr>
      <w:r>
        <w:rPr/>
        <w:t>He turned the whole bottle bottom up, sinking the rim into his lips to gulp the contents down. And once done, he slammed the bottle onto the counter, the rest of the pottery and glasses rattling from the sharp blow. Amand woke up and barked in surprise.</w:t>
      </w:r>
    </w:p>
    <w:p>
      <w:pPr>
        <w:pStyle w:val="TextBody"/>
        <w:rPr/>
      </w:pPr>
      <w:r>
        <w:rPr/>
        <w:t>“</w:t>
      </w:r>
      <w:r>
        <w:rPr/>
        <w:t>So you're a murderer for hire now, hm?” Damian said in a deep, silent tone. “I preferred when you fucked for gold.”</w:t>
      </w:r>
    </w:p>
    <w:p>
      <w:pPr>
        <w:pStyle w:val="TextBody"/>
        <w:rPr/>
      </w:pPr>
      <w:r>
        <w:rPr/>
        <w:t>I could feel disdain growing in me, and it took all of my willpower not to lash out. “You know what? Shut your lips. All I hear is an alcoholic slur.” I hopped off the crate and pulled my wolf lover to feet, deciding to speak with Damian in the morning, when he'd sobered up.</w:t>
      </w:r>
    </w:p>
    <w:p>
      <w:pPr>
        <w:pStyle w:val="TextBody"/>
        <w:rPr/>
      </w:pPr>
      <w:r>
        <w:rPr/>
        <w:t>The padded chair bluntly crashed against the floor as the man stood up. And staggering along a wall to stairwell on one end of the large room, he shouted angry at me. “I'm too good for you anyway... I can have any whore in this town with me gold... any!” His last words before he fell flat on his face, taking a wall shelf down with him.</w:t>
      </w:r>
    </w:p>
    <w:p>
      <w:pPr>
        <w:pStyle w:val="TextBody"/>
        <w:rPr/>
      </w:pPr>
      <w:r>
        <w:rPr/>
        <w:t>Amand blinked his sleepy eyes. “What? Whores? Where?”</w:t>
      </w:r>
      <w:r>
        <w:br w:type="page"/>
      </w:r>
    </w:p>
    <w:p>
      <w:pPr>
        <w:pStyle w:val="TextBody"/>
        <w:rPr/>
      </w:pPr>
      <w:r>
        <w:rPr/>
        <w:t>And as it was, I had two dazed males on my hands. One drunk into unconsciousness, and the other half asleep even when standing upright.</w:t>
      </w:r>
    </w:p>
    <w:p>
      <w:pPr>
        <w:pStyle w:val="TextBody"/>
        <w:rPr/>
      </w:pPr>
      <w:r>
        <w:rPr/>
        <w:t>Pulling the wolf by hand I walked towards Damian's splayed over body, broken pottery and glasses littering the tiled floor around him. “Help me with him upstairs, I'm not leaving him on the floor.”</w:t>
      </w:r>
    </w:p>
    <w:p>
      <w:pPr>
        <w:pStyle w:val="TextBody"/>
        <w:rPr/>
      </w:pPr>
      <w:r>
        <w:rPr/>
        <w:t>Amand complied wordlessly, first bending the drunken man's knees, and by pulling his arms he lifted Damian over his back. Grunting under his weight he walked up the wooden steps, and I couldn't take my eyes off his well-formed bottom, his wolf muscles flexing under the tightly hugging, violet pants. We found an open room, also turned into a small stockroom. Bending over he gently lowered the man on a makeshift bed, a thick mattress resting on top of a firm-looking crate.</w:t>
      </w:r>
    </w:p>
    <w:p>
      <w:pPr>
        <w:pStyle w:val="TextBody"/>
        <w:rPr/>
      </w:pPr>
      <w:r>
        <w:rPr/>
        <w:t>“</w:t>
      </w:r>
      <w:r>
        <w:rPr/>
        <w:t>That's that.” The wolf said, stretching his body. “What now?”</w:t>
      </w:r>
    </w:p>
    <w:p>
      <w:pPr>
        <w:pStyle w:val="TextBody"/>
        <w:rPr/>
      </w:pPr>
      <w:r>
        <w:rPr/>
        <w:t>I stroked his back. “We find ourselves a comfy bed too.”</w:t>
      </w:r>
    </w:p>
    <w:p>
      <w:pPr>
        <w:pStyle w:val="TextBody"/>
        <w:rPr/>
      </w:pPr>
      <w:r>
        <w:rPr/>
        <w:t>The upper floor was a single L-shaped corridor, several rooms connected to it by decorative wooden doors. We searched all, each and every room full of unmarked crates with who knows what inside, yet only one had a mattress tucked into a corner. We rolled it onto a low crate, but sadly no sheets were around to wrap ourselves in. I unfastened my pouches and unbuttoned my jacket, doing so with a bit of a flair as my tail started to flail in the air out of my control. I bent over to slip out of my pants and thigh highs, the textile rustling the fur of my feet as they fell to the floor. And outstretching my body to remove my blouse, I caught a glimpse of my wolf, leaning onto the door and panting vigorously, tongue lolling vulgarly out of his muzzle. The sight tingled my loins.</w:t>
      </w:r>
    </w:p>
    <w:p>
      <w:pPr>
        <w:pStyle w:val="TextBody"/>
        <w:rPr/>
      </w:pPr>
      <w:r>
        <w:rPr/>
        <w:t>“</w:t>
      </w:r>
      <w:r>
        <w:rPr/>
        <w:t>Like what you see?” I teased, puffing my chest to accentuate my perky breasts, nipples swelling with blood.</w:t>
      </w:r>
    </w:p>
    <w:p>
      <w:pPr>
        <w:pStyle w:val="TextBody"/>
        <w:rPr/>
      </w:pPr>
      <w:r>
        <w:rPr/>
        <w:t>His stare was of a predator that hadn't eaten for far too long. He licked his muzzle over and as if gaining some sense, gulped soundly. “You can’t do this to me. I'm a wild wolf from a forest!”</w:t>
      </w:r>
    </w:p>
    <w:p>
      <w:pPr>
        <w:pStyle w:val="TextBody"/>
        <w:rPr/>
      </w:pPr>
      <w:r>
        <w:rPr/>
        <w:t>I smiled fondly, his crude attempts at seducing me incredibly cute. “I don't want to get you pent up this much... I'm just still scared to try. After what they forced me through.” I sat on the bed and murmured, “Strip down.”</w:t>
      </w:r>
    </w:p>
    <w:p>
      <w:pPr>
        <w:pStyle w:val="TextBody"/>
        <w:rPr/>
      </w:pPr>
      <w:r>
        <w:rPr/>
        <w:t>Right on cue his pants tented, the textile straining from a pointy wolf cock stirring and swelling underneath. Amand hunched and covered himself. “S-sorry. I don't mean anything by it.”</w:t>
      </w:r>
    </w:p>
    <w:p>
      <w:pPr>
        <w:pStyle w:val="TextBody"/>
        <w:rPr/>
      </w:pPr>
      <w:r>
        <w:rPr/>
        <w:t>I joked in a light tone. “Do you intend to stick it in me?”</w:t>
      </w:r>
    </w:p>
    <w:p>
      <w:pPr>
        <w:pStyle w:val="TextBody"/>
        <w:rPr/>
      </w:pPr>
      <w:r>
        <w:rPr/>
        <w:t>“</w:t>
      </w:r>
      <w:r>
        <w:rPr/>
        <w:t>No! Gods forbid!”</w:t>
      </w:r>
    </w:p>
    <w:p>
      <w:pPr>
        <w:pStyle w:val="TextBody"/>
        <w:rPr/>
      </w:pPr>
      <w:r>
        <w:rPr/>
        <w:t>“</w:t>
      </w:r>
      <w:r>
        <w:rPr/>
        <w:t>Then you have nothing to be ashamed of.” With a soft smile I encouraged him. “Your bed is waiting, skimpy tail.”</w:t>
      </w:r>
    </w:p>
    <w:p>
      <w:pPr>
        <w:pStyle w:val="TextBody"/>
        <w:rPr/>
      </w:pPr>
      <w:r>
        <w:rPr/>
        <w:t>He stripped himself down in non-sexual manner, folding his clothes neatly next to the bed. I couldn't tear my stare away from the vividly red wolf pride, tapering in length and with a pulsing, slowly enlarging knot at the base. His body brushed mine as he sat down next to me, and hesitantly patting my shoulder, he shuffled onto his side of the bed. My mouth salivated at the sight of his naked body. I rolled in my mind that one blowjob couldn't hurt, but just kissing the man was difficult enough, as when he slid his tongue behind my lips, I had to pull myself away.</w:t>
      </w:r>
      <w:r>
        <w:br w:type="page"/>
      </w:r>
    </w:p>
    <w:p>
      <w:pPr>
        <w:pStyle w:val="TextBody"/>
        <w:rPr/>
      </w:pPr>
      <w:r>
        <w:rPr/>
        <w:t>“</w:t>
      </w:r>
      <w:r>
        <w:rPr/>
        <w:t>Are you all right?” He lowly whispered, massaging my cheek in his paw.</w:t>
      </w:r>
    </w:p>
    <w:p>
      <w:pPr>
        <w:pStyle w:val="TextBody"/>
        <w:pageBreakBefore w:val="false"/>
        <w:rPr/>
      </w:pPr>
      <w:r>
        <w:rPr/>
        <w:t>My voice was shaking. “I'm still hurting.”</w:t>
      </w:r>
    </w:p>
    <w:p>
      <w:pPr>
        <w:pStyle w:val="TextBody"/>
        <w:rPr/>
      </w:pPr>
      <w:r>
        <w:rPr/>
        <w:t>“</w:t>
      </w:r>
      <w:r>
        <w:rPr/>
        <w:t>My lovely vixen….” The pads of his fingertips ruffled my fur as he enveloped me, his body warmth comforting my strained mind. He kissed my hair lovingly and whispered. “Do you want to meditate with me?”</w:t>
      </w:r>
    </w:p>
    <w:p>
      <w:pPr>
        <w:pStyle w:val="TextBody"/>
        <w:rPr/>
      </w:pPr>
      <w:r>
        <w:rPr/>
        <w:t>I was fond of the idea, as every time I had tried I felt better and better. “You're reading my mind. But...” I moaned sensually. “Not before I give you your release.”</w:t>
      </w:r>
    </w:p>
    <w:p>
      <w:pPr>
        <w:pStyle w:val="TextBody"/>
        <w:rPr/>
      </w:pPr>
      <w:r>
        <w:rPr/>
        <w:t>From behind me he tilted my muzzle up, gazing into my eyes with a confusion riddled stare. “Haven't you just said-”</w:t>
      </w:r>
    </w:p>
    <w:p>
      <w:pPr>
        <w:pStyle w:val="TextBody"/>
        <w:rPr/>
      </w:pPr>
      <w:r>
        <w:rPr/>
        <w:t>“</w:t>
      </w:r>
      <w:r>
        <w:rPr/>
        <w:t>Hush.” I pushed him playfully, he fell sideways on the mattress. And feeling arousal-induced warmth seeping into my every limb I lay next to him, grinding my soft bottom into his crotch.</w:t>
      </w:r>
    </w:p>
    <w:p>
      <w:pPr>
        <w:pStyle w:val="TextBody"/>
        <w:rPr/>
      </w:pPr>
      <w:r>
        <w:rPr/>
        <w:t>I had a pleasant plan worked out in my head. “Grab me and pull me closer. One paw on my belly, the other around my chest.” He snaked his hands in the proposed spots and pulled, my rebellious fox brush trapped and crushed between our bodies.</w:t>
      </w:r>
    </w:p>
    <w:p>
      <w:pPr>
        <w:pStyle w:val="TextBody"/>
        <w:rPr/>
      </w:pPr>
      <w:r>
        <w:rPr/>
        <w:t>“</w:t>
      </w:r>
      <w:r>
        <w:rPr/>
        <w:t>Like this?” he panted.</w:t>
      </w:r>
    </w:p>
    <w:p>
      <w:pPr>
        <w:pStyle w:val="TextBody"/>
        <w:rPr/>
      </w:pPr>
      <w:r>
        <w:rPr/>
        <w:t>I moaned in lust, “Yes. Just like that.” Arching my back I gave him access to my bottom, his fair sized wolf pecker shooting meek strands of pre ejaculate on my black-reddish fur. “Come between my thighs.”</w:t>
      </w:r>
    </w:p>
    <w:p>
      <w:pPr>
        <w:pStyle w:val="TextBody"/>
        <w:rPr/>
      </w:pPr>
      <w:r>
        <w:rPr/>
        <w:t>His hands tensed as he bucked his hips delicately, the tip of his throbbing manhood teasing my ass cheeks on its way in. I squeezed my thighs close together once I felt his warmth stretching the flesh of my legs, to wring himself in, tickling the fur and lips of my moistening, pink lipped labia. I burned with barely containable passion for him. And on his own, with small thrusts and whimpers of joy, he took to humping my inner thighs like a wild wolf.</w:t>
      </w:r>
    </w:p>
    <w:p>
      <w:pPr>
        <w:pStyle w:val="TextBody"/>
        <w:rPr/>
      </w:pPr>
      <w:r>
        <w:rPr/>
        <w:t>Nibbling at my left ear he whispered in joy, “You're so sexy, love.” The hard thumps of his muscled body against mine shook me in bed, accompanied by his sleek instrument slicking along my nethers, pushing them against my pubic mound. And with his fully inflated knot he parted my trembling ass cheeks with each thrust, teasing my back opening with his slimy flesh. I trusted my wolf, for his love and respect were the only barriers keeping him from switching targets and ramming himself into my pussy.</w:t>
      </w:r>
    </w:p>
    <w:p>
      <w:pPr>
        <w:pStyle w:val="TextBody"/>
        <w:rPr/>
      </w:pPr>
      <w:r>
        <w:rPr/>
        <w:t>I bucked my hips in time with his, his rough paws digging into my fur and his fingers curling tighter with each new penetration of my makeshift pussy. He growled and panted, his orgasm undeniably announcing itself to come in near future, and I squeezed firmer, feeling the wolf’s knot make it in between my thighs as well. He opened his mouth in a silent moan, giving me a compliment before his final thrust, “Oh gods... no one else has made me cum just from this!”</w:t>
      </w:r>
    </w:p>
    <w:p>
      <w:pPr>
        <w:pStyle w:val="TextBody"/>
        <w:rPr/>
      </w:pPr>
      <w:r>
        <w:rPr/>
        <w:t>He roughly slapped his crotch into my back, and growling erratically, the first strand of seed flew all the way to the distant wall. What followed was a pure overflow of a badly pent-up wolf, as not only did the wall receive several other strong gushes of his sperm, he also coated my right thigh in a thick layer of cum, his spent warmth then trickling down my fur and pooling on the mattress. Sated and deflating, he panted right next to my ear and lovingly stroked my body.</w:t>
      </w:r>
      <w:r>
        <w:br w:type="page"/>
      </w:r>
    </w:p>
    <w:p>
      <w:pPr>
        <w:pStyle w:val="TextBody"/>
        <w:rPr/>
      </w:pPr>
      <w:r>
        <w:rPr/>
        <w:t>I was panting too, my head reeling from exertion and the seedy musk of raw sex. “Is my wolf happy now?” I dreamily purred.</w:t>
      </w:r>
    </w:p>
    <w:p>
      <w:pPr>
        <w:pStyle w:val="TextBody"/>
        <w:rPr/>
      </w:pPr>
      <w:r>
        <w:rPr/>
        <w:t>“</w:t>
      </w:r>
      <w:r>
        <w:rPr/>
        <w:t>I couldn't be better. No slut can measure with you.”</w:t>
      </w:r>
    </w:p>
    <w:p>
      <w:pPr>
        <w:pStyle w:val="TextBody"/>
        <w:rPr/>
      </w:pPr>
      <w:r>
        <w:rPr/>
        <w:t>I teased in a friendly tone of voice, “Calling me a slut, Amand?”</w:t>
      </w:r>
    </w:p>
    <w:p>
      <w:pPr>
        <w:pStyle w:val="TextBody"/>
        <w:rPr/>
      </w:pPr>
      <w:r>
        <w:rPr/>
        <w:t>He nudged the back of my head with his muzzle, blowing warm breath into my hair. “A courtesan extraordinary then.”</w:t>
      </w:r>
    </w:p>
    <w:p>
      <w:pPr>
        <w:pStyle w:val="TextBody"/>
        <w:rPr/>
      </w:pPr>
      <w:r>
        <w:rPr/>
        <w:t>I giggled fondly at his remark. “Aww...how cute. But you better hope you haven't impregnated me.”</w:t>
      </w:r>
    </w:p>
    <w:p>
      <w:pPr>
        <w:pStyle w:val="TextBody"/>
        <w:rPr/>
      </w:pPr>
      <w:r>
        <w:rPr/>
        <w:t>Gasping in shock he clumsily shuffled to my hind end, burrowing his muzzle under my tail. The wolf licked the fur of my thighs void of his seed, probing his tongue deep into my curves to clean me thoroughly. I worried him perhaps a little too much, as he was still anxious when he shuffled back to me. Once calm it took a while for his afterglow to fade, a while that we spent cuddling closely together and talking about nonsense.</w:t>
      </w:r>
    </w:p>
    <w:p>
      <w:pPr>
        <w:pStyle w:val="TextBody"/>
        <w:rPr/>
      </w:pPr>
      <w:r>
        <w:rPr/>
        <w:t>I found myself lost in his richly brown eyes, as he watched me with them affectionately. Licking his lips he asked, “Aren't you needy too? I can lick you to release, if you want….”</w:t>
      </w:r>
    </w:p>
    <w:p>
      <w:pPr>
        <w:pStyle w:val="TextBody"/>
        <w:rPr/>
      </w:pPr>
      <w:r>
        <w:rPr/>
        <w:t>“</w:t>
      </w:r>
      <w:r>
        <w:rPr/>
        <w:t>No need. I'll ask you when I'm ready. How about that meditation?”</w:t>
      </w:r>
    </w:p>
    <w:p>
      <w:pPr>
        <w:pStyle w:val="TextBody"/>
        <w:rPr/>
      </w:pPr>
      <w:r>
        <w:rPr/>
        <w:t>“</w:t>
      </w:r>
      <w:r>
        <w:rPr/>
        <w:t>Great!” He sat on one end of the bed. “As always, relax and listen to my voice. And try not to peek.”</w:t>
      </w:r>
    </w:p>
    <w:p>
      <w:pPr>
        <w:pStyle w:val="TextBody"/>
        <w:rPr/>
      </w:pPr>
      <w:r>
        <w:rPr/>
        <w:t>Smiling, I closed my eyes and the tribal ritual began. How soothing was his voice, accompanied by that typical grainy undertone that had marked his every word. I was exhausted once the wolf was done chanting, and when he pressed his body against mine, back in the provisory bed, I fell asleep to the thumps of his slow heartbeat, calm and feeling loved.</w:t>
      </w:r>
      <w:r>
        <w:br w:type="page"/>
      </w:r>
    </w:p>
    <w:p>
      <w:pPr>
        <w:pStyle w:val="Heading2"/>
        <w:rPr/>
      </w:pPr>
      <w:r>
        <w:rPr/>
        <w:t>Saturday, 9th May 830 / Cyrila Capital - City streets</w:t>
      </w:r>
    </w:p>
    <w:p>
      <w:pPr>
        <w:pStyle w:val="TextBody"/>
        <w:rPr/>
      </w:pPr>
      <w:r>
        <w:rPr/>
        <w:t>In the morning Damian was more open to conversation, and with a bit of explaining he agreed to help me find Lilith. He sent echo to his contacts in the city's underground. Much to my surprise it took him only half a day before he came in with the news. The she-wolf was in town and oblivious of my escape. But that was only the start of everything, as we had to find a good opportunity to strike, and the only way to do that was to stalk her during her regular days. To my surprise Amand volunteered to tail her, very eager to begin.</w:t>
      </w:r>
    </w:p>
    <w:p>
      <w:pPr>
        <w:pStyle w:val="TextBody"/>
        <w:rPr/>
      </w:pPr>
      <w:r>
        <w:rPr/>
        <w:t>When I inquired why, he had a reply ready, “Trust me with this. I'd like to contribute too when I can. You know, I usually feel so useless around you because I rarely have anything to do.”</w:t>
      </w:r>
    </w:p>
    <w:p>
      <w:pPr>
        <w:pStyle w:val="TextBody"/>
        <w:rPr/>
      </w:pPr>
      <w:r>
        <w:rPr/>
        <w:t>I decided to let him help. Why not use his skill, when the need manifested? He borrowed a big grey coat from our host to better blend within the streets. It had several flaps on shoulders and was as long as Amand was high. At first I wanted to stay in the warehouse and spend time remembering the good old times with Damian, but the wolf's words made an impact on me. Searching in a cracked open crate I picked a coat, one that felt the most like me when I draped it over my regular leather armour. It had a pleasant hue of a dark blue colour, complete with a hood to hide my head and lined with a sewn in golden pattern. Kissing Amand fondly I asked him to meet me in a secluded alley in the evening, and in full enthusiasm, I set off.</w:t>
      </w:r>
    </w:p>
    <w:p>
      <w:pPr>
        <w:pStyle w:val="TextBody"/>
        <w:rPr/>
      </w:pPr>
      <w:r>
        <w:rPr/>
        <w:t>I steered away from guards where possible, finally enjoying traversing the city during the day. A coat was a norm as far as clothing went, so I didn't feel strange even with the hood hiding my face. Once close to the market my nose picked up on several new scents, exotic spices blending with the saliva inducing smell of baked meat, erasing my mind of any worry. For the moment, I was just a young vixen picking up the newest trinket. And how many trinkets they had. The skimpiest clothing I had ever laid my eyes on, golden tiaras, rings, chains, decorated with big and bright gems playing all the colours of an after-rain rainbow, and weapons; from the cheapest and bluntest, to the most expensive and overdecorated.</w:t>
      </w:r>
    </w:p>
    <w:p>
      <w:pPr>
        <w:pStyle w:val="TextBody"/>
        <w:rPr/>
      </w:pPr>
      <w:r>
        <w:rPr/>
        <w:t>It took me a while but I eventually found a good looking javelin for my wolf, along with a reinforced leather jacket, shin protectors and a system of belts with a back pouch. While dark brown in colour, the jacket had a beautiful violet glint to it, changing in shape and intensity depending on the light conditions. I fell in love with the equipment, and I was sure Amand would too. For myself I only bought a silver tail ring and an elven wristband. I had somewhere lost both my red sash and the decorative plate I used to wear on my tail, so I wanted to cheer up my fluffy brush with something.</w:t>
      </w:r>
    </w:p>
    <w:p>
      <w:pPr>
        <w:pStyle w:val="TextBody"/>
        <w:rPr/>
      </w:pPr>
      <w:r>
        <w:rPr/>
        <w:t>And the wristband, well...it had 'mouth whore' written on it in the language of elven morphs. It isn't as crude sounding in their words. In their culture courtesans wore those sort of stamps on a visible part of body, so everyone would immediately know what they specialised in. I simply had to have it, and I felt a wave of pleasure rushing through me as it clicked closed on my wrist.</w:t>
      </w:r>
    </w:p>
    <w:p>
      <w:pPr>
        <w:pStyle w:val="TextBody"/>
        <w:rPr/>
      </w:pPr>
      <w:r>
        <w:rPr/>
        <w:t>Leaving the market behind I walked into the back alley, just when the position of the sun announced the coming evening. I played with wristband to no end, happy as a fox cub with a new toy. For the first time since the ball I truly felt like myself again. Hopelessly slutty, carefree and looking forward to what kind of mischief I could get myself into. Not long before one wolf hand brought me back to reality, rudely scraping against the black pants under my tail.</w:t>
      </w:r>
      <w:r>
        <w:br w:type="page"/>
      </w:r>
    </w:p>
    <w:p>
      <w:pPr>
        <w:pStyle w:val="TextBody"/>
        <w:rPr/>
      </w:pPr>
      <w:r>
        <w:rPr/>
        <w:t>The wolf was cocky as ever. “When are you ditching those pants finally?”</w:t>
      </w:r>
    </w:p>
    <w:p>
      <w:pPr>
        <w:pStyle w:val="TextBody"/>
        <w:rPr/>
      </w:pPr>
      <w:r>
        <w:rPr/>
        <w:t>“</w:t>
      </w:r>
      <w:r>
        <w:rPr/>
        <w:t>Why don't you ditch yours?” I couldn't bring myself to be angry at him.</w:t>
      </w:r>
    </w:p>
    <w:p>
      <w:pPr>
        <w:pStyle w:val="TextBody"/>
        <w:rPr/>
      </w:pPr>
      <w:r>
        <w:rPr/>
        <w:t>“</w:t>
      </w:r>
      <w:r>
        <w:rPr/>
        <w:t>I would. But the guards take it as offence.” He stuck his tongue out at me. “Jokes aside, I tailed Lilith. But you're not going to like what I found. She is-”</w:t>
      </w:r>
    </w:p>
    <w:p>
      <w:pPr>
        <w:pStyle w:val="TextBody"/>
        <w:rPr/>
      </w:pPr>
      <w:r>
        <w:rPr/>
        <w:t>“</w:t>
      </w:r>
      <w:r>
        <w:rPr/>
        <w:t>Not here. Back in our room, okay?” I feared someone would eavesdrop on us sooner or later. “While you were doing dirty work, I stopped at the market and bought you some presents.”</w:t>
      </w:r>
    </w:p>
    <w:p>
      <w:pPr>
        <w:pStyle w:val="TextBody"/>
        <w:rPr/>
      </w:pPr>
      <w:r>
        <w:rPr/>
        <w:t>His cheeks gained mass in a sudden smile. “Truly?” Right away he snatched the javelin from under my arm. He inspected it up close, his fingers dancing across its length when he threw an adventurous battle pose with it.</w:t>
      </w:r>
    </w:p>
    <w:p>
      <w:pPr>
        <w:pStyle w:val="TextBody"/>
        <w:rPr/>
      </w:pPr>
      <w:r>
        <w:rPr/>
        <w:t>I giggled at over the top display. “I got more presents for you, but those will require stripping down.” Amand swooned at my remark, and before some trouble could find us in the alley, we returned back to Damian's warehouse.</w:t>
      </w:r>
    </w:p>
    <w:p>
      <w:pPr>
        <w:pStyle w:val="TextBody"/>
        <w:rPr/>
      </w:pPr>
      <w:r>
        <w:rPr/>
        <w:t>My bearded friend was moving wares with several other men; and to joy of my nose, he was fresh from the bath. “So, how did it go?”</w:t>
      </w:r>
    </w:p>
    <w:p>
      <w:pPr>
        <w:pStyle w:val="TextBody"/>
        <w:rPr/>
      </w:pPr>
      <w:r>
        <w:rPr/>
        <w:t>Amand was the first to talk. “Good. No one sniffed me out so far.”</w:t>
      </w:r>
    </w:p>
    <w:p>
      <w:pPr>
        <w:pStyle w:val="TextBody"/>
        <w:rPr/>
      </w:pPr>
      <w:r>
        <w:rPr/>
        <w:t>“</w:t>
      </w:r>
      <w:r>
        <w:rPr/>
        <w:t>And?” Damian inquired.</w:t>
      </w:r>
    </w:p>
    <w:p>
      <w:pPr>
        <w:pStyle w:val="TextBody"/>
        <w:rPr/>
      </w:pPr>
      <w:r>
        <w:rPr/>
        <w:t>“</w:t>
      </w:r>
      <w:r>
        <w:rPr/>
        <w:t>Well. Wherever she goes she has guards with her, one a really strange looking human with a hat, the other a tall horse I wouldn't want to get in quarrel with. Though at times she sends the horse away.”</w:t>
      </w:r>
    </w:p>
    <w:p>
      <w:pPr>
        <w:pStyle w:val="TextBody"/>
        <w:rPr/>
      </w:pPr>
      <w:r>
        <w:rPr/>
        <w:t>Damian gestured the men to leave. “Tsk. I expected her ass to be under constant watch. Why does she send her horsie away?”</w:t>
      </w:r>
    </w:p>
    <w:p>
      <w:pPr>
        <w:pStyle w:val="TextBody"/>
        <w:rPr/>
      </w:pPr>
      <w:r>
        <w:rPr/>
        <w:t>“</w:t>
      </w:r>
      <w:r>
        <w:rPr/>
        <w:t>Can we sit down? There is a lot to tell,” the wolf asked, but as my old friend urged us to follow, he continued with his findings. “She seems to be very close with the human. She opened to him several times that she is worried about her son, that he had packed and left very suddenly. He tapped her shoulder and told her not to worry, saying he will look into it. I don't know. To me it felt overly friendly for a formal, work relationship.”</w:t>
      </w:r>
    </w:p>
    <w:p>
      <w:pPr>
        <w:pStyle w:val="TextBody"/>
        <w:rPr/>
      </w:pPr>
      <w:r>
        <w:rPr/>
        <w:t>We sat ourselves behind a clean, round table, decorated with divine smelling food and plates prepared for serving. Uncorking a bottle of wine Damian welcomed us to the dinner. “I want to wash away the first impressions of yesterday. I got us the best food, best wine, and a great dessert to the boot!”</w:t>
      </w:r>
    </w:p>
    <w:p>
      <w:pPr>
        <w:pStyle w:val="TextBody"/>
        <w:rPr/>
      </w:pPr>
      <w:r>
        <w:rPr/>
        <w:t>Though unneeded, his attitude charmed me. “That is the bar owner I know and love!” Whiffing in the scents I leaned over to Amand, gently squeezing his big paw. “What else have you found out?”</w:t>
      </w:r>
    </w:p>
    <w:p>
      <w:pPr>
        <w:pStyle w:val="TextBody"/>
        <w:rPr/>
      </w:pPr>
      <w:r>
        <w:rPr/>
        <w:t>He took a deep breath before continuing. “Her house is in the royal quarter, a street away from the castle. And most likely guarded day and night. Most of her free time she spends home, luckily today she went out to buy a new flute.”</w:t>
      </w:r>
    </w:p>
    <w:p>
      <w:pPr>
        <w:pStyle w:val="TextBody"/>
        <w:rPr/>
      </w:pPr>
      <w:r>
        <w:rPr/>
        <w:t>“</w:t>
      </w:r>
      <w:r>
        <w:rPr/>
        <w:t>A flute?” Both Damian and I shot in surprise.</w:t>
      </w:r>
      <w:r>
        <w:br w:type="page"/>
      </w:r>
    </w:p>
    <w:p>
      <w:pPr>
        <w:pStyle w:val="TextBody"/>
        <w:rPr/>
      </w:pPr>
      <w:r>
        <w:rPr/>
        <w:t>“</w:t>
      </w:r>
      <w:r>
        <w:rPr/>
        <w:t>Yeah. I couldn't follow her into the shop, it was too risky. But what was really strange, she commanded the horse to wait outside again.” The wolf shrugged. “What else... Yes. She is a weapon collector. Hearing her talk of her new set of daggers I almost walked into a wall. Hypnotizing.”</w:t>
      </w:r>
    </w:p>
    <w:p>
      <w:pPr>
        <w:pStyle w:val="TextBody"/>
        <w:rPr/>
      </w:pPr>
      <w:r>
        <w:rPr/>
        <w:t>I lumped in my chair and sighed, “I can't think of any way how to use any of that. If I just shot her from atop a rooftop?”</w:t>
      </w:r>
    </w:p>
    <w:p>
      <w:pPr>
        <w:pStyle w:val="TextBody"/>
        <w:rPr/>
      </w:pPr>
      <w:r>
        <w:rPr/>
        <w:t>“</w:t>
      </w:r>
      <w:r>
        <w:rPr/>
        <w:t>What has gotten into your head, silly?” Damian laughed at me. “Of course, you'd have a free shot at her. But rooftops have archers, and even if you got away, that would turn the whole city upside down. Last time this place was on high alert, they closed the gates, and everything went under martial law. Good luck surviving to the next morning like that.”</w:t>
      </w:r>
    </w:p>
    <w:p>
      <w:pPr>
        <w:pStyle w:val="TextBody"/>
        <w:rPr/>
      </w:pPr>
      <w:r>
        <w:rPr/>
        <w:t>Amand joined the conversation. “Why not lure her to us?”</w:t>
      </w:r>
    </w:p>
    <w:p>
      <w:pPr>
        <w:pStyle w:val="TextBody"/>
        <w:rPr/>
      </w:pPr>
      <w:r>
        <w:rPr/>
        <w:t>“</w:t>
      </w:r>
      <w:r>
        <w:rPr/>
        <w:t>She'd just send the guard. Unless we gave her this slutty vixen here on a platter.” Our host said sceptically.</w:t>
      </w:r>
    </w:p>
    <w:p>
      <w:pPr>
        <w:pStyle w:val="TextBody"/>
        <w:rPr/>
      </w:pPr>
      <w:r>
        <w:rPr/>
        <w:t>“</w:t>
      </w:r>
      <w:r>
        <w:rPr/>
        <w:t>Hey! Keep the slurs for the bedroom.” I snapped. His remark aggravated me.</w:t>
      </w:r>
    </w:p>
    <w:p>
      <w:pPr>
        <w:pStyle w:val="TextBody"/>
        <w:rPr/>
      </w:pPr>
      <w:r>
        <w:rPr/>
        <w:t>“</w:t>
      </w:r>
      <w:r>
        <w:rPr/>
        <w:t>Sorry.” Damian frowned. “Just an expression.”</w:t>
      </w:r>
    </w:p>
    <w:p>
      <w:pPr>
        <w:pStyle w:val="TextBody"/>
        <w:rPr/>
      </w:pPr>
      <w:r>
        <w:rPr/>
        <w:t>“</w:t>
      </w:r>
      <w:r>
        <w:rPr/>
        <w:t>Wait. And if we let it slip that we have Bosnar?” The only logical conclusion I arrived at.</w:t>
      </w:r>
    </w:p>
    <w:p>
      <w:pPr>
        <w:pStyle w:val="TextBody"/>
        <w:rPr/>
      </w:pPr>
      <w:r>
        <w:rPr/>
        <w:t>My bearded friend smiled wide, his misaligned teeth fully on display. “Oh indeed. That might work just fine.” He then walked behind the wolf, and leaning over him, hugged him in surprise. “And all thanks to Amand. Good wolf!”</w:t>
      </w:r>
    </w:p>
    <w:p>
      <w:pPr>
        <w:pStyle w:val="TextBody"/>
        <w:rPr/>
      </w:pPr>
      <w:r>
        <w:rPr/>
        <w:t>I burst out laughing at Amand's horrified expression. He tore his eyes wide open, clasping teeth firmly together in an unpleasant grin. I hadn’t seen him so distressed even in the vicinity of the master mage Villion.</w:t>
      </w:r>
    </w:p>
    <w:p>
      <w:pPr>
        <w:pStyle w:val="TextBody"/>
        <w:rPr/>
      </w:pPr>
      <w:r>
        <w:rPr/>
        <w:t>“</w:t>
      </w:r>
      <w:r>
        <w:rPr/>
        <w:t>I'll send out the false rumour right away. There is an abandoned building nearby, we can get a jump on her there. Try not to eat everything while I'm away, okay?” Patting the wolf on the head he turned for the door and walked away.</w:t>
      </w:r>
    </w:p>
    <w:p>
      <w:pPr>
        <w:pStyle w:val="TextBody"/>
        <w:rPr/>
      </w:pPr>
      <w:r>
        <w:rPr/>
        <w:t>My little wolf shivered in his chair, staring at me quizzically. “That is really getting on my nerves!”</w:t>
      </w:r>
    </w:p>
    <w:p>
      <w:pPr>
        <w:pStyle w:val="TextBody"/>
        <w:rPr/>
      </w:pPr>
      <w:r>
        <w:rPr/>
        <w:t>“</w:t>
      </w:r>
      <w:r>
        <w:rPr/>
        <w:t>A bit if attention won't hurt you. More so as he is longing to taste your wolf pride.”</w:t>
      </w:r>
    </w:p>
    <w:p>
      <w:pPr>
        <w:pStyle w:val="TextBody"/>
        <w:rPr/>
      </w:pPr>
      <w:r>
        <w:rPr/>
        <w:t>“</w:t>
      </w:r>
      <w:r>
        <w:rPr/>
        <w:t>What?!”</w:t>
      </w:r>
    </w:p>
    <w:p>
      <w:pPr>
        <w:pStyle w:val="TextBody"/>
        <w:rPr/>
      </w:pPr>
      <w:r>
        <w:rPr/>
        <w:t>I groaned at how slow he processed my words. “You're not the only one that likes to bend his gender.” His muzzle sunk down at my words.</w:t>
      </w:r>
    </w:p>
    <w:p>
      <w:pPr>
        <w:pStyle w:val="TextBody"/>
        <w:rPr/>
      </w:pPr>
      <w:r>
        <w:rPr/>
        <w:t>“</w:t>
      </w:r>
      <w:r>
        <w:rPr/>
        <w:t>That was different.”</w:t>
      </w:r>
    </w:p>
    <w:p>
      <w:pPr>
        <w:pStyle w:val="TextBody"/>
        <w:rPr/>
      </w:pPr>
      <w:r>
        <w:rPr/>
        <w:t>“</w:t>
      </w:r>
      <w:r>
        <w:rPr/>
        <w:t>How?”</w:t>
      </w:r>
    </w:p>
    <w:p>
      <w:pPr>
        <w:pStyle w:val="TextBody"/>
        <w:rPr/>
      </w:pPr>
      <w:r>
        <w:rPr/>
        <w:t>“</w:t>
      </w:r>
      <w:r>
        <w:rPr/>
        <w:t>For Marat I had feelings. Please, don't dwell on it further, okay?”</w:t>
      </w:r>
    </w:p>
    <w:p>
      <w:pPr>
        <w:pStyle w:val="TextBody"/>
        <w:rPr/>
      </w:pPr>
      <w:r>
        <w:rPr/>
        <w:t>I assured him I wouldn't, unless he wanted it himself. We finally started eating. I took interest in a slab of grilled meat, and munching on it roughly, I made quite a mess on the table.</w:t>
      </w:r>
      <w:r>
        <w:br w:type="page"/>
      </w:r>
    </w:p>
    <w:p>
      <w:pPr>
        <w:pStyle w:val="TextBody"/>
        <w:rPr/>
      </w:pPr>
      <w:r>
        <w:rPr/>
        <w:t>The wolf chuckled, “Watching you eat never gets old.” He picked a corn from one of the plates, and in a similar manner, started gnawing at the stalk. Halfway through he stopped to speak. “I have to share this.” The wolf sighed.</w:t>
      </w:r>
    </w:p>
    <w:p>
      <w:pPr>
        <w:pStyle w:val="TextBody"/>
        <w:rPr/>
      </w:pPr>
      <w:r>
        <w:rPr/>
        <w:t>“</w:t>
      </w:r>
      <w:r>
        <w:rPr/>
        <w:t>What is it?”</w:t>
      </w:r>
    </w:p>
    <w:p>
      <w:pPr>
        <w:pStyle w:val="TextBody"/>
        <w:rPr/>
      </w:pPr>
      <w:r>
        <w:rPr/>
        <w:t>“</w:t>
      </w:r>
      <w:r>
        <w:rPr/>
        <w:t>About Lilith...I actually followed her in the store. Nothing...major, just how she played the flute before buying it. It was the saddest tune I heard in all of my life. Yet, so incredibly soothing and...hopeful, almost. She cried the whole time playing, shedding tear, after tear, after tear….” He gazed at me, his brown eyes slightly trembling. “It was surreal. I can't think of anything else but how she stood there, playing….” He inhaled through his teeth. “I... I felt sorry for her.”</w:t>
      </w:r>
    </w:p>
    <w:p>
      <w:pPr>
        <w:pStyle w:val="TextBody"/>
        <w:rPr/>
      </w:pPr>
      <w:r>
        <w:rPr/>
        <w:t>I gulped down dryly, it was conflicting to hear that the person closest to me could hold sympathy for the bitch that had done so much wrong to me. The scar of my left ear burned in agonizing pain.</w:t>
      </w:r>
    </w:p>
    <w:p>
      <w:pPr>
        <w:pStyle w:val="TextBody"/>
        <w:rPr/>
      </w:pPr>
      <w:r>
        <w:rPr/>
        <w:t>“</w:t>
      </w:r>
      <w:r>
        <w:rPr/>
        <w:t>You know what she did to me. Yes, she is a person with her own fears and wants, but she hadn't treated me as such in the slightest. I hold only hatred for her.”</w:t>
      </w:r>
    </w:p>
    <w:p>
      <w:pPr>
        <w:pStyle w:val="TextBody"/>
        <w:rPr/>
      </w:pPr>
      <w:r>
        <w:rPr/>
        <w:t>Amand gazed deeply into my eyes. I felt his claws digging into the fur of my hand, and whimpering softly, he stroked the back of my paw gently. “I know, I know….”</w:t>
      </w:r>
    </w:p>
    <w:p>
      <w:pPr>
        <w:pStyle w:val="TextBody"/>
        <w:rPr/>
      </w:pPr>
      <w:r>
        <w:rPr/>
        <w:t>Yet it was too late. As that faint voice in the back of my mind emerged, more than happy to haunt me, 'How many you've killed as common criminals? Tortured them, treated them as no more than dirt on your boot….'</w:t>
      </w:r>
      <w:r>
        <w:br w:type="page"/>
      </w:r>
    </w:p>
    <w:p>
      <w:pPr>
        <w:pStyle w:val="Heading2"/>
        <w:rPr/>
      </w:pPr>
      <w:r>
        <w:rPr/>
        <w:t>Tuesday, 11th May 830 / Cyrila Capital - Warehouse</w:t>
      </w:r>
    </w:p>
    <w:p>
      <w:pPr>
        <w:pStyle w:val="TextBody"/>
        <w:rPr/>
      </w:pPr>
      <w:r>
        <w:rPr/>
        <w:t>Two days had passed, in which I honed my skills and prepared myself for the encounter. Lilith was a very skilled fighter, and I had to be at the peak of my condition if to stood a chance. I gave Amand the rest of his new attire, and just as I hoped, he loved it. During one night I asked him to wear just the belts over his naked fur, and me slowly feeling better and better, my will melted under his advances. Letting him lick me into a release was the biggest present he received from me.</w:t>
      </w:r>
    </w:p>
    <w:p>
      <w:pPr>
        <w:pStyle w:val="TextBody"/>
        <w:rPr/>
      </w:pPr>
      <w:r>
        <w:rPr/>
        <w:t>On the slow Tuesday morning Damian reached me out in my room. He barged in without knocking, so typical of him, and caught me in the best of my poses. Just when I was putting on my boots, fully bent over.</w:t>
      </w:r>
    </w:p>
    <w:p>
      <w:pPr>
        <w:pStyle w:val="TextBody"/>
        <w:rPr/>
      </w:pPr>
      <w:r>
        <w:rPr/>
        <w:t>“</w:t>
      </w:r>
      <w:r>
        <w:rPr/>
        <w:t>Wag your tail, pretty please?” he said in a sleazy tone.</w:t>
      </w:r>
    </w:p>
    <w:p>
      <w:pPr>
        <w:pStyle w:val="TextBody"/>
        <w:rPr/>
      </w:pPr>
      <w:r>
        <w:rPr/>
        <w:t>I shook my hips and my tail curled into an inviting arc, calling the man forth. Just as he outstretched his hands to grope my nude bottom, I slapped him over the face gently with my tail. He grunted in pain and stomped back to the door, clutching his nose firmly in hand.</w:t>
      </w:r>
    </w:p>
    <w:p>
      <w:pPr>
        <w:pStyle w:val="TextBody"/>
        <w:rPr/>
      </w:pPr>
      <w:r>
        <w:rPr/>
        <w:t>I wasn't angry at all, such teasing was what I loved of the man the most. “What do you want of me?” I slowly clothed myself, deciding to ditch the black pants.</w:t>
      </w:r>
    </w:p>
    <w:p>
      <w:pPr>
        <w:pStyle w:val="TextBody"/>
        <w:rPr/>
      </w:pPr>
      <w:r>
        <w:rPr/>
        <w:t>“</w:t>
      </w:r>
      <w:r>
        <w:rPr/>
        <w:t>The news finally reached Lilith.” His brow clouded before he continued. “As planned, the devil is preparing to storm the gates. Amand followed her guards all night to learn that. Which brings me to...you got any gold on you?”</w:t>
      </w:r>
    </w:p>
    <w:p>
      <w:pPr>
        <w:pStyle w:val="TextBody"/>
        <w:rPr/>
      </w:pPr>
      <w:r>
        <w:rPr/>
        <w:t>“</w:t>
      </w:r>
      <w:r>
        <w:rPr/>
        <w:t>Hm?”</w:t>
      </w:r>
    </w:p>
    <w:p>
      <w:pPr>
        <w:pStyle w:val="TextBody"/>
        <w:rPr/>
      </w:pPr>
      <w:r>
        <w:rPr/>
        <w:t>He gently hugged me from behind. As a taste of the old times I let him, and he softly spoke, “Some mindless brutes could help us. You know. But I can't ask them to risk their lives for free. At least a bottle of wine would be nice.”</w:t>
      </w:r>
    </w:p>
    <w:p>
      <w:pPr>
        <w:pStyle w:val="TextBody"/>
        <w:rPr/>
      </w:pPr>
      <w:r>
        <w:rPr/>
        <w:t>“</w:t>
      </w:r>
      <w:r>
        <w:rPr/>
        <w:t>Wait outside.”</w:t>
      </w:r>
    </w:p>
    <w:p>
      <w:pPr>
        <w:pStyle w:val="TextBody"/>
        <w:rPr/>
      </w:pPr>
      <w:r>
        <w:rPr/>
        <w:t>I fished the magical gold pouch from the fake bottom of my quiver, and counting a thousand gold, I poured it into a simple leather one. I creaked the door open, Damian smiling as I gave him the full pouch.</w:t>
      </w:r>
    </w:p>
    <w:p>
      <w:pPr>
        <w:pStyle w:val="TextBody"/>
        <w:rPr/>
      </w:pPr>
      <w:r>
        <w:rPr/>
        <w:t>“</w:t>
      </w:r>
      <w:r>
        <w:rPr/>
        <w:t>A thousand gold should be more than enough. Unless you want to hire whores for them too.”</w:t>
      </w:r>
    </w:p>
    <w:p>
      <w:pPr>
        <w:pStyle w:val="TextBody"/>
        <w:rPr/>
      </w:pPr>
      <w:r>
        <w:rPr/>
        <w:t>He curled his lips into a hungry smile and uttered. “And what are you here for, eh?”</w:t>
      </w:r>
    </w:p>
    <w:p>
      <w:pPr>
        <w:pStyle w:val="TextBody"/>
        <w:rPr/>
      </w:pPr>
      <w:r>
        <w:rPr/>
        <w:t>“</w:t>
      </w:r>
      <w:r>
        <w:rPr/>
        <w:t>Get going you old pervert.” Fully opening my palm I slapped his ass.</w:t>
      </w:r>
    </w:p>
    <w:p>
      <w:pPr>
        <w:pStyle w:val="TextBody"/>
        <w:rPr/>
      </w:pPr>
      <w:r>
        <w:rPr/>
        <w:t>Just as he left, Amand traversed the stairs up, letting out a cute joyful whine at my sight. Curling my index finger I invited him in. The door clicked closed behind him and I grabbed the collar of his new jacket, losing myself in those chocolate brown wolf eyes. He was a sexy wolf with the new equipment, the jacket ending just over the half of his thighs and with flaps to allow his tail to sway freely behind him. I opened the belts fastened over his body, and growling as sexy as my throat allowed me, I toppled him onto the mattress with me at his side.</w:t>
      </w:r>
    </w:p>
    <w:p>
      <w:pPr>
        <w:pStyle w:val="TextBody"/>
        <w:rPr/>
      </w:pPr>
      <w:r>
        <w:rPr/>
        <w:t>“</w:t>
      </w:r>
      <w:r>
        <w:rPr/>
        <w:t>What a warm welcome.” He exclaimed, playing with my hair. “Everything is finally coming together, in the evening Lilith attacks the abandoned house.”</w:t>
      </w:r>
      <w:r>
        <w:br w:type="page"/>
      </w:r>
    </w:p>
    <w:p>
      <w:pPr>
        <w:pStyle w:val="TextBody"/>
        <w:rPr/>
      </w:pPr>
      <w:r>
        <w:rPr/>
        <w:t>I feared the moment, yet at the same time, I felt a strong thrill of the hunt. I'd have her head, no matter what. I relaxed, curled next to my wolf for most of the morning, dozing into sleep.</w:t>
      </w:r>
    </w:p>
    <w:p>
      <w:pPr>
        <w:pStyle w:val="TextBody"/>
        <w:rPr/>
      </w:pPr>
      <w:r>
        <w:rPr/>
        <w:t>Suddenly, stirring his body under me, Amand said anxious, “Shouldn't we prepare? We better get ready for her.”</w:t>
      </w:r>
    </w:p>
    <w:p>
      <w:pPr>
        <w:pStyle w:val="TextBody"/>
        <w:rPr/>
      </w:pPr>
      <w:r>
        <w:rPr/>
        <w:t>“</w:t>
      </w:r>
      <w:r>
        <w:rPr/>
        <w:t>True.” I sneaked my hand into his violet pants and opened them. "I can't let you get into a fight all pent-up...”</w:t>
      </w:r>
    </w:p>
    <w:p>
      <w:pPr>
        <w:pStyle w:val="TextBody"/>
        <w:rPr/>
      </w:pPr>
      <w:r>
        <w:rPr/>
        <w:t>I fondled his dark furred balls in my paw, squeezing and pulling them to tease him. So warm and plump, already preparing the sticky reward for me. The tip of his wolf spear peaked from under his sheath, accompanied with a deep moan of my lover. Circling my finger around his crown I watched his pride closely, as it twitched and lazily plumped, rising from the protection of his sheath.</w:t>
      </w:r>
    </w:p>
    <w:p>
      <w:pPr>
        <w:pStyle w:val="TextBody"/>
        <w:rPr/>
      </w:pPr>
      <w:r>
        <w:rPr/>
        <w:t>He panted, both scorning and inciting me at the same time. “Marcella...!”</w:t>
      </w:r>
    </w:p>
    <w:p>
      <w:pPr>
        <w:pStyle w:val="TextBody"/>
        <w:rPr/>
      </w:pPr>
      <w:r>
        <w:rPr/>
        <w:t>I caught his opening spurt of pre in my clawed fingers, rubbing the slimy, musky liquid into my sensitive finger pads. I didn't want to graze my little wolf by accident. Enveloping his full girth I started stroking him, running from the pointy tip all the way to his yet to be inflated knot. He moaned and squirmed, kissing and licking at my face, leaving behind strings and drops of thickly smelling spit. I grinned at him, closing my thumb and index finger around his pride, and squeezing gently, I dragged my hand along his tip. For my skill I was rewarded with a big dollop of his crystal clear need, flowing along his vividly red skin and coating my fingers.</w:t>
      </w:r>
    </w:p>
    <w:p>
      <w:pPr>
        <w:pStyle w:val="TextBody"/>
        <w:rPr/>
      </w:pPr>
      <w:r>
        <w:rPr/>
        <w:t>“</w:t>
      </w:r>
      <w:r>
        <w:rPr/>
        <w:t>With you it's always like the first time.” He murmured into my ear.</w:t>
      </w:r>
    </w:p>
    <w:p>
      <w:pPr>
        <w:pStyle w:val="TextBody"/>
        <w:rPr/>
      </w:pPr>
      <w:r>
        <w:rPr/>
        <w:t>Wrapping my whole hand around him my strokes made a loud, schlicking sound, mixing with both our aroused smells. My heart was beating fast, countless waves of deep arousal rushing down my spine. Giving him a lewd handjob I felt deliciously dirty, and with his knot fully swelling my wolf started whining in a cute tone.</w:t>
      </w:r>
    </w:p>
    <w:p>
      <w:pPr>
        <w:pStyle w:val="TextBody"/>
        <w:rPr/>
      </w:pPr>
      <w:r>
        <w:rPr/>
        <w:t>I hissed at him, “You love it, you deviant wolf? Say you do!”</w:t>
      </w:r>
    </w:p>
    <w:p>
      <w:pPr>
        <w:pStyle w:val="TextBody"/>
        <w:rPr/>
      </w:pPr>
      <w:r>
        <w:rPr/>
        <w:t>At my words he bucked into my hand, barking softly. His love manifested shot high in the air; a glistening, richly white strand of wolf seed. By pure chance it smacked into my face, staining and marking my fur. And just as the rest coated my hand and stringed across my fingers, the door flew open and a male voice shouted in desperation.</w:t>
      </w:r>
    </w:p>
    <w:p>
      <w:pPr>
        <w:pStyle w:val="TextBody"/>
        <w:rPr/>
      </w:pPr>
      <w:r>
        <w:rPr/>
        <w:t>“</w:t>
      </w:r>
      <w:r>
        <w:rPr/>
        <w:t>Stop fucking you two and come downstairs! She is here!”</w:t>
      </w:r>
    </w:p>
    <w:p>
      <w:pPr>
        <w:pStyle w:val="TextBody"/>
        <w:rPr/>
      </w:pPr>
      <w:r>
        <w:rPr/>
        <w:t>I blinked in the direction of the voice, coating my eyeball in Amand's seed by accident. The burning discomfort tore me from my lust induced numbness and I sprung from the bed.</w:t>
      </w:r>
    </w:p>
    <w:p>
      <w:pPr>
        <w:pStyle w:val="TextBody"/>
        <w:rPr/>
      </w:pPr>
      <w:r>
        <w:rPr/>
        <w:t>“</w:t>
      </w:r>
      <w:r>
        <w:rPr/>
        <w:t>Shit!” The wolf cursed, trying to stuff his sixteen centimetres of sensitive flesh back into his pants, failing miserably.</w:t>
      </w:r>
    </w:p>
    <w:p>
      <w:pPr>
        <w:pStyle w:val="TextBody"/>
        <w:rPr/>
      </w:pPr>
      <w:r>
        <w:rPr/>
        <w:t>It was time to act, only for a fraction of the second I wondered how Lilith had sniffed us out. I hastily buttoned my jacket and hanged my weapons on me. Preparing an arrow ready I rushed out of the door, several guards already stomping in the hallway. Damian was fending off one with a broom, and screaming in fear he asked me to help. “Don't just stand there sweetheart!”</w:t>
      </w:r>
    </w:p>
    <w:p>
      <w:pPr>
        <w:pStyle w:val="TextBody"/>
        <w:rPr/>
      </w:pPr>
      <w:r>
        <w:rPr/>
        <w:t>Crouching instinctively I fired two arrows in a rapid succession. They lodged into the thighs of my respective targets, the guards grunted in strong pain and fell to the floor like sacks of potatoes.</w:t>
      </w:r>
      <w:r>
        <w:br w:type="page"/>
      </w:r>
    </w:p>
    <w:p>
      <w:pPr>
        <w:pStyle w:val="TextBody"/>
        <w:rPr/>
      </w:pPr>
      <w:r>
        <w:rPr/>
        <w:t>“</w:t>
      </w:r>
      <w:r>
        <w:rPr/>
        <w:t>Many thanks!” My bearded friend cheered.</w:t>
      </w:r>
    </w:p>
    <w:p>
      <w:pPr>
        <w:pStyle w:val="TextBody"/>
        <w:rPr/>
      </w:pPr>
      <w:r>
        <w:rPr/>
        <w:t>As Amand eventually wrestled his cock back under his pants and joined us in the hallway, I turned for the stairs and sprinted into battle. Right into a grinning she-wolf, as she ascended up the steps, as if from the depths of the underworld itself. Her eyes were wicked pearls of condensed hate, her large wolf fangs peeking from under her lip, the woman facing me head on. I knew I was in serious trouble. I drew the bow string to shoot mid-run, when she avoided me with ease and grabbed the belt on my chest.</w:t>
      </w:r>
    </w:p>
    <w:p>
      <w:pPr>
        <w:pStyle w:val="TextBody"/>
        <w:rPr/>
      </w:pPr>
      <w:r>
        <w:rPr/>
        <w:t>I could only cringe in pain as she threw me into a half-open room, crushing my skull against the door. Wooden boards creaked under me as I arched my back and jumped right back on my feet. Amand rushed in after us, eager to help. With a painfully loud crack Lilith threw her fist into his face, the poor wolf crumbling to the floor and wheezing in pain.</w:t>
      </w:r>
    </w:p>
    <w:p>
      <w:pPr>
        <w:pStyle w:val="TextBody"/>
        <w:rPr/>
      </w:pPr>
      <w:r>
        <w:rPr/>
        <w:t>“</w:t>
      </w:r>
      <w:r>
        <w:rPr/>
        <w:t>You hoped to surprise me, whore? You must really think I'm stupid.” Her voice grazed my ears.</w:t>
      </w:r>
    </w:p>
    <w:p>
      <w:pPr>
        <w:pStyle w:val="TextBody"/>
        <w:rPr/>
      </w:pPr>
      <w:r>
        <w:rPr/>
        <w:t>Amand wobbled to his feet, dripping blood all over the floor from his nose.</w:t>
      </w:r>
    </w:p>
    <w:p>
      <w:pPr>
        <w:pStyle w:val="TextBody"/>
        <w:rPr/>
      </w:pPr>
      <w:r>
        <w:rPr/>
        <w:t>“</w:t>
      </w:r>
      <w:r>
        <w:rPr/>
        <w:t>Call him off,” she commanded.</w:t>
      </w:r>
    </w:p>
    <w:p>
      <w:pPr>
        <w:pStyle w:val="TextBody"/>
        <w:rPr/>
      </w:pPr>
      <w:r>
        <w:rPr/>
        <w:t>“</w:t>
      </w:r>
      <w:r>
        <w:rPr/>
        <w:t>Hold the door, love.”</w:t>
      </w:r>
    </w:p>
    <w:p>
      <w:pPr>
        <w:pStyle w:val="TextBody"/>
        <w:rPr/>
      </w:pPr>
      <w:r>
        <w:rPr/>
        <w:t>Lilith chuckled. “A wolf and a fox? How sweet. Shame it won't last.”</w:t>
      </w:r>
    </w:p>
    <w:p>
      <w:pPr>
        <w:pStyle w:val="TextBody"/>
        <w:rPr/>
      </w:pPr>
      <w:r>
        <w:rPr/>
        <w:t>She unsheathed a short sword from her belt, dropping into a fighting stance. My fingers tensed with fear when I grabbed the hilt of my own sword. Dragging it from the leather sheath I calmed my mind, drawing deep breaths to concentrate. Only one of us was walking away alive. A magical light deeply hummed, illuminating the small room and our contempt-twisted faces. Strangely, on that day, the room was devoid of all crates and even furnished with wooden furniture.</w:t>
      </w:r>
    </w:p>
    <w:p>
      <w:pPr>
        <w:pStyle w:val="TextBody"/>
        <w:rPr/>
      </w:pPr>
      <w:r>
        <w:rPr/>
        <w:t>“</w:t>
      </w:r>
      <w:r>
        <w:rPr/>
        <w:t>I wonder who helped you escape. It was...perhaps that idiot Schimon? Oh, I can't wait to close his ferret butt in stocks for my men to have fun with.”</w:t>
      </w:r>
    </w:p>
    <w:p>
      <w:pPr>
        <w:pStyle w:val="TextBody"/>
        <w:rPr/>
      </w:pPr>
      <w:r>
        <w:rPr/>
        <w:t>I remained silent, and as I realised that her uniform of dark blue top and white, reinforced pants was accompanied by a chainmail shirt, my heart picked pace. How was I to penetrate that?</w:t>
      </w:r>
    </w:p>
    <w:p>
      <w:pPr>
        <w:pStyle w:val="TextBody"/>
        <w:rPr/>
      </w:pPr>
      <w:r>
        <w:rPr/>
        <w:t>“</w:t>
      </w:r>
      <w:r>
        <w:rPr/>
        <w:t>Where is my son? Where have you chained him, you vile slut?”</w:t>
      </w:r>
    </w:p>
    <w:p>
      <w:pPr>
        <w:pStyle w:val="TextBody"/>
        <w:rPr/>
      </w:pPr>
      <w:r>
        <w:rPr/>
        <w:t>“</w:t>
      </w:r>
      <w:r>
        <w:rPr/>
        <w:t>He is dead.” I responded dry.</w:t>
      </w:r>
    </w:p>
    <w:p>
      <w:pPr>
        <w:pStyle w:val="TextBody"/>
        <w:rPr/>
      </w:pPr>
      <w:r>
        <w:rPr/>
        <w:t>“</w:t>
      </w:r>
      <w:r>
        <w:rPr/>
        <w:t>What? You...?” she barked surprised. “Tell the truth!”</w:t>
      </w:r>
    </w:p>
    <w:p>
      <w:pPr>
        <w:pStyle w:val="TextBody"/>
        <w:rPr/>
      </w:pPr>
      <w:r>
        <w:rPr/>
        <w:t>“</w:t>
      </w:r>
      <w:r>
        <w:rPr/>
        <w:t>I shot an arrow up his ass. For all the times he misused mine.” My voice was devoid of any emotion.</w:t>
      </w:r>
    </w:p>
    <w:p>
      <w:pPr>
        <w:pStyle w:val="TextBody"/>
        <w:rPr/>
      </w:pPr>
      <w:r>
        <w:rPr/>
        <w:t>Her sharp, green eyes bulged unnaturally wide. “No... No!” she yelped. “You killed my only child?!” The she-wolf started to meekly sob, her face wrinkling in incredible agony. “You...fucking....heartless...ill ridden bitch!”</w:t>
      </w:r>
    </w:p>
    <w:p>
      <w:pPr>
        <w:pStyle w:val="TextBody"/>
        <w:rPr/>
      </w:pPr>
      <w:r>
        <w:rPr/>
        <w:t>Screaming at the top of her lungs she charged at me, her sword throwing flashes of light. I sidestepped at the last second and even so, I had to deflect her as she diverted her attack. I don't know how I managed to keep my fear at bay. Her every attack was a brutal and delicate attempt at cutting my head off; and despite tears running down her face, I couldn't as much as jab at her.</w:t>
      </w:r>
      <w:r>
        <w:br w:type="page"/>
      </w:r>
    </w:p>
    <w:p>
      <w:pPr>
        <w:pStyle w:val="TextBody"/>
        <w:rPr/>
      </w:pPr>
      <w:r>
        <w:rPr/>
        <w:t>After one especially dangerous barrage of attacks, I chose to divert her with my tail. In her anger she went after it, swinging her weapon to cut my brush off. But hitting only free air she opened herself fully to my attack, which I used to slap her across the cheek with my claws unsheathed.</w:t>
      </w:r>
    </w:p>
    <w:p>
      <w:pPr>
        <w:pStyle w:val="TextBody"/>
        <w:rPr/>
      </w:pPr>
      <w:r>
        <w:rPr/>
        <w:t>It only angered her more, but that was my tactic. “I'll force your lover to watch, as I rip you to shreds!” With every angst filled threat her attacks were growing sloppier.</w:t>
      </w:r>
    </w:p>
    <w:p>
      <w:pPr>
        <w:pStyle w:val="TextBody"/>
        <w:rPr/>
      </w:pPr>
      <w:r>
        <w:rPr/>
        <w:t>I rolled over the floor to escape her overhead swing, which only resulted in me bumping into Amand. He caught me in his paws to straighten me, then shouted in distress, “Watch out!” Pushing down at my shoulders he ducked down with me, a mere second before Lilith's sword etched itself into the decorated door behind us.</w:t>
      </w:r>
    </w:p>
    <w:p>
      <w:pPr>
        <w:pStyle w:val="TextBody"/>
        <w:rPr/>
      </w:pPr>
      <w:r>
        <w:rPr/>
        <w:t>She growled above us, trying to free her weapon, “Or even better, I rip his ass open with a sword! How'd you like-”</w:t>
      </w:r>
    </w:p>
    <w:p>
      <w:pPr>
        <w:pStyle w:val="TextBody"/>
        <w:rPr/>
      </w:pPr>
      <w:r>
        <w:rPr/>
        <w:t>I hit her in the stomach with full force of my body, throwing us both into the far wall. She hissed in dismay as I tried to align my sword with her neck, but before I could, she dug a knee into my groin. The sharp agony forced tears into my eyes. Wincing I tapped few steps back, when with a skill unmatched, she slashed at me with her sword and yanked my weapon right from my hands.</w:t>
      </w:r>
    </w:p>
    <w:p>
      <w:pPr>
        <w:pStyle w:val="TextBody"/>
        <w:rPr/>
      </w:pPr>
      <w:r>
        <w:rPr/>
        <w:t>“</w:t>
      </w:r>
      <w:r>
        <w:rPr/>
        <w:t>That's how you handle swords?” she sneered, wrinkling her nose. “You must be a terrible slu-”</w:t>
      </w:r>
    </w:p>
    <w:p>
      <w:pPr>
        <w:pStyle w:val="TextBody"/>
        <w:rPr/>
      </w:pPr>
      <w:r>
        <w:rPr/>
        <w:t>In pure, primal instinct I jumped on her, exploiting the end of her last attack. Digging claws into both her wrists I opened my maw wide, and growling loudly, I dug deep into her tensed neck. Her screams tailed into nothing as I squeezed and chewed, her neck bones snapping loose in a loud crack. She fell to the floor with me on top. Her muscles twitched, her body wincing along with my gnawing of her throat. After severing her veins a strong gush of metallic tasting blood filled my muzzle, splashing and dripping all around me.</w:t>
      </w:r>
    </w:p>
    <w:p>
      <w:pPr>
        <w:pStyle w:val="TextBody"/>
        <w:rPr/>
      </w:pPr>
      <w:r>
        <w:rPr/>
        <w:t>I haven't felt so strong and powerful in my life. Her blood flow weakened and twitches of her body subsided, yet I kept on rupturing her neck. Her sword had long since fallen from her hand. Her hands had long since given up on fighting. And her heartbeat that I felt on my tongue had long since vanished.</w:t>
      </w:r>
    </w:p>
    <w:p>
      <w:pPr>
        <w:pStyle w:val="TextBody"/>
        <w:rPr/>
      </w:pPr>
      <w:r>
        <w:rPr/>
        <w:t>“</w:t>
      </w:r>
      <w:r>
        <w:rPr/>
        <w:t>Marcella! Dammit. Stop already! She is dead!” Amand had to tear me away from the she-wolf's mutilated corpse. In the feral induced state I jumped on him, toppling the wolf to the floor. Luckily, I realised it is him before I did anything drastic. “She is dead, love.” He whispered.</w:t>
      </w:r>
    </w:p>
    <w:p>
      <w:pPr>
        <w:pStyle w:val="TextBody"/>
        <w:rPr/>
      </w:pPr>
      <w:r>
        <w:rPr/>
        <w:t>I gently stroked his sides and straightened to my feet, looking one last time at Lilith. Splayed on the floor and neck a bitten open crater of blood and bone, her eyes were bulged open and aimed at the ceiling. She was dead. Dragging my feet across the floor I knelt next to her, and slowly, I outstretched my blood covered hand. Her fur scraped my finger pads as I closed her eyelids. I laid her to rest, just as I laid to rest the incredible hatred I held for her. There was only one last thing to do. I opened her pouches and searched her pockets.</w:t>
      </w:r>
    </w:p>
    <w:p>
      <w:pPr>
        <w:pStyle w:val="TextBody"/>
        <w:rPr/>
      </w:pPr>
      <w:r>
        <w:rPr/>
        <w:t>Amand asked, “What are you doing?”</w:t>
      </w:r>
    </w:p>
    <w:p>
      <w:pPr>
        <w:pStyle w:val="TextBody"/>
        <w:rPr/>
      </w:pPr>
      <w:r>
        <w:rPr/>
        <w:t>“</w:t>
      </w:r>
      <w:r>
        <w:rPr/>
        <w:t>Looking for my ring.” The search turned empty. I sighed, but it didn't matter. I was alive, and my wolf was with me.</w:t>
      </w:r>
    </w:p>
    <w:p>
      <w:pPr>
        <w:pStyle w:val="TextBody"/>
        <w:rPr/>
      </w:pPr>
      <w:r>
        <w:rPr/>
        <w:t>“</w:t>
      </w:r>
      <w:r>
        <w:rPr/>
        <w:t>You all right?” He caressed my ear. “We better go help your friend.”</w:t>
      </w:r>
      <w:r>
        <w:br w:type="page"/>
      </w:r>
    </w:p>
    <w:p>
      <w:pPr>
        <w:pStyle w:val="TextBody"/>
        <w:rPr/>
      </w:pPr>
      <w:r>
        <w:rPr/>
        <w:t>Downstairs the battle was raging on, sword scraping sword and several wounded wailing morbidly on the ground. As I went I lodged an arrow in any thigh belonging to a guard, taking them out of the fight. Crudely, perhaps, but non-lethaly. My mindset only lasted for so long, though. Damian was cornered by Lilith's personal guard, the horse henchman of the black fur and imposing height. Long story short, the first arrow pierced his eye, and I only stopped shooting when his lifeless corpse hit the ground bellow, at least five arrows decorating the ugly bastard.</w:t>
      </w:r>
    </w:p>
    <w:p>
      <w:pPr>
        <w:pStyle w:val="TextBody"/>
        <w:rPr/>
      </w:pPr>
      <w:r>
        <w:rPr/>
        <w:t>Damian was thrilled to see me. “Saving my ass again.” I helped him on his feet, when Amand cursed behind us in an exhilarated cry. I feared the worst and rushed to help.</w:t>
      </w:r>
    </w:p>
    <w:p>
      <w:pPr>
        <w:pStyle w:val="TextBody"/>
        <w:rPr/>
      </w:pPr>
      <w:r>
        <w:rPr/>
        <w:t>Much to my relief he was safe, but his expression was nothing short of sheer terror. He was standing over a dead human, in the corpse's chest lodged Amand's javelin I had given him. Taking a closer look it was the pale man I had a seen back at the royal castle, the other from the duo of Lilith's surly henchmen. I had about enough of the bloodshed, of all the death I caused. As some were still fighting, I jumped atop a dining table, and from it onto the highest pile of crates.</w:t>
      </w:r>
    </w:p>
    <w:p>
      <w:pPr>
        <w:pStyle w:val="TextBody"/>
        <w:rPr/>
      </w:pPr>
      <w:r>
        <w:rPr/>
        <w:t>“</w:t>
      </w:r>
      <w:r>
        <w:rPr/>
        <w:t>Listen bastards….” My voice was too faint to hear in the ruckus of the high battle. I aimed my paw at one of the magical lights and used my battle spell on it. The glass sphere cracked open and exploded, gaining me the much needed attention.</w:t>
      </w:r>
    </w:p>
    <w:p>
      <w:pPr>
        <w:pStyle w:val="TextBody"/>
        <w:rPr/>
      </w:pPr>
      <w:r>
        <w:rPr/>
        <w:t>“</w:t>
      </w:r>
      <w:r>
        <w:rPr/>
        <w:t>Listen bastards! Your captain is dead, your superiors are dead! Lay down your weapons, and I promise you a safe return to your families.”</w:t>
      </w:r>
    </w:p>
    <w:p>
      <w:pPr>
        <w:pStyle w:val="TextBody"/>
        <w:rPr/>
      </w:pPr>
      <w:r>
        <w:rPr/>
        <w:t>The most confident of the guards laughed, waving a morning star high in air, belittling me. “You think we fear a little vixen like you?”</w:t>
      </w:r>
    </w:p>
    <w:p>
      <w:pPr>
        <w:pStyle w:val="TextBody"/>
        <w:rPr/>
      </w:pPr>
      <w:r>
        <w:rPr/>
        <w:t>As an answer I shot and arrow under his feet, the wooden shaft breaking in two and covering him in sharp splinters. “The other option is death by my arrow! So?”</w:t>
      </w:r>
    </w:p>
    <w:p>
      <w:pPr>
        <w:pStyle w:val="TextBody"/>
        <w:rPr/>
      </w:pPr>
      <w:r>
        <w:rPr/>
        <w:t>With a shaky voice another guard asked, a female cat morph hidden under a thick helmet. “C-can we take care of the wounded?”</w:t>
      </w:r>
    </w:p>
    <w:p>
      <w:pPr>
        <w:pStyle w:val="TextBody"/>
        <w:rPr/>
      </w:pPr>
      <w:r>
        <w:rPr/>
        <w:t>I didn't see any problem in that. “Yes.”</w:t>
      </w:r>
    </w:p>
    <w:p>
      <w:pPr>
        <w:pStyle w:val="TextBody"/>
        <w:rPr/>
      </w:pPr>
      <w:r>
        <w:rPr/>
        <w:t>She threw her sword to the floor, and others eventually followed - if hesitantly. Some brutes that Damian had hired were mighty dissatisfied with the turn of events, one even lifted his weapon as if getting ready to attack. I aimed my bow ready at him, and through my teeth, I hissed, “Don't you dare. Let them go.”</w:t>
      </w:r>
    </w:p>
    <w:p>
      <w:pPr>
        <w:pStyle w:val="TextBody"/>
        <w:rPr/>
      </w:pPr>
      <w:r>
        <w:rPr/>
        <w:t>The man sneered and gave me a hateful stare, spitting at the ground before. But as he otherwise complied, I saved him from the metal tipped punishment. I felt good sparing some innocent lives. Amand helped me down from the crates and I hugged him, the wolf looking incredibly sad.</w:t>
      </w:r>
    </w:p>
    <w:p>
      <w:pPr>
        <w:pStyle w:val="TextBody"/>
        <w:rPr/>
      </w:pPr>
      <w:r>
        <w:rPr/>
        <w:t>He kissed me fondly, despite my blood covered state, and said, “That was a beautiful gesture...if only….” He cringed. "I killed…."</w:t>
      </w:r>
    </w:p>
    <w:p>
      <w:pPr>
        <w:pStyle w:val="TextBody"/>
        <w:rPr/>
      </w:pPr>
      <w:r>
        <w:rPr/>
        <w:t>"Your first? It will be okay." I comforted the poor soul.</w:t>
      </w:r>
      <w:r>
        <w:br w:type="page"/>
      </w:r>
    </w:p>
    <w:p>
      <w:pPr>
        <w:pStyle w:val="TextBody"/>
        <w:rPr/>
      </w:pPr>
      <w:r>
        <w:rPr/>
        <w:t>It was time to leave, before the news of the massacre could reach the castle and the city went under lock down. I quickly searched Lilith's henchmen, hopeful. And with incredible luck, on the horse's corpse, I found my ring tucked away in his inner pocket. I forgot to breathe altogether when I felt it in my fingers, glistening gold and ancient runes carved into the side. It slid back onto my ring finger and pleasant memories of my long lost father emerged in my mind. How much I missed the old fox.</w:t>
      </w:r>
    </w:p>
    <w:p>
      <w:pPr>
        <w:pStyle w:val="TextBody"/>
        <w:rPr/>
      </w:pPr>
      <w:r>
        <w:rPr/>
        <w:t>“</w:t>
      </w:r>
      <w:r>
        <w:rPr/>
        <w:t>You coming?” Damian helped me to my feet, his brow playing all the possible flavours of worry. “Leave the dead. We can run through the basement and into the tunnels. Unless you want to welcome the reinforcements.”</w:t>
      </w:r>
    </w:p>
    <w:p>
      <w:pPr>
        <w:pStyle w:val="TextBody"/>
        <w:rPr/>
      </w:pPr>
      <w:r>
        <w:rPr/>
        <w:t>Through a hole in the wall we entered the underground tunnels, and we wandered the far reaching darkness before arriving at a fork in the tunnels. I bid Damian goodbye, kissing him fondly and granting him one last taste of my old self. “I can't thank you enough for helping me. Aren't you leaving with us?” I asked sincere.</w:t>
      </w:r>
    </w:p>
    <w:p>
      <w:pPr>
        <w:pStyle w:val="TextBody"/>
        <w:rPr/>
      </w:pPr>
      <w:r>
        <w:rPr/>
        <w:t>He scratched his beard. “Still some loose ends to tie, warrior girl. And what can I say, you proved to be a lot of trouble again. Not that I mind, ha!”</w:t>
      </w:r>
    </w:p>
    <w:p>
      <w:pPr>
        <w:pStyle w:val="TextBody"/>
        <w:rPr/>
      </w:pPr>
      <w:r>
        <w:rPr/>
        <w:t>He then grabbed Amand by his cheeks, forcing his lips upon him. Judging by how strongly my wolf struggled, he must have forced his tongue in his muzzle. Distancing from the kiss Damian pinched his ass, Amand yelping cutely. “Look after her well, woof! You taste delicious by the way.”</w:t>
      </w:r>
    </w:p>
    <w:p>
      <w:pPr>
        <w:pStyle w:val="TextBody"/>
        <w:rPr/>
      </w:pPr>
      <w:r>
        <w:rPr/>
        <w:t>“</w:t>
      </w:r>
      <w:r>
        <w:rPr/>
        <w:t>Wait!” I urged him. “If I need to contact you?”</w:t>
      </w:r>
    </w:p>
    <w:p>
      <w:pPr>
        <w:pStyle w:val="TextBody"/>
        <w:rPr/>
      </w:pPr>
      <w:r>
        <w:rPr/>
        <w:t>Smiling strange he answered, “Hm. Send a letter to Villion Suratsky. He will lay the info to me.”</w:t>
      </w:r>
    </w:p>
    <w:p>
      <w:pPr>
        <w:pStyle w:val="TextBody"/>
        <w:rPr/>
      </w:pPr>
      <w:r>
        <w:rPr/>
        <w:t>I was surprised to hear his name. “Villion?! Where you know that bear from?”</w:t>
      </w:r>
    </w:p>
    <w:p>
      <w:pPr>
        <w:pStyle w:val="TextBody"/>
        <w:rPr/>
      </w:pPr>
      <w:r>
        <w:rPr/>
        <w:t>“</w:t>
      </w:r>
      <w:r>
        <w:rPr/>
        <w:t>What. And you know him?”</w:t>
      </w:r>
    </w:p>
    <w:p>
      <w:pPr>
        <w:pStyle w:val="TextBody"/>
        <w:rPr/>
      </w:pPr>
      <w:r>
        <w:rPr/>
        <w:t>I groaned annoyed. “Never mind. Keep yourself alive, I'm counting to see you again!”</w:t>
      </w:r>
    </w:p>
    <w:p>
      <w:pPr>
        <w:pStyle w:val="TextBody"/>
        <w:rPr/>
      </w:pPr>
      <w:r>
        <w:rPr/>
        <w:t>“</w:t>
      </w:r>
      <w:r>
        <w:rPr/>
        <w:t>You too!” He bid me goodbye, most likely never to return to my life again - the sad reality of my ways.</w:t>
      </w:r>
    </w:p>
    <w:p>
      <w:pPr>
        <w:pStyle w:val="TextBody"/>
        <w:rPr/>
      </w:pPr>
      <w:r>
        <w:rPr/>
        <w:t>And as we arrived was as we left, the city holding nothing of further interest to me. It took us several hours, but we found the exit of the tunnels eventually. Dead silent we walked into endless forests, the only want of mine to leave the Kingdom of Cyrilia as fast as possible. With the coming of the night we found ourselves a comfy spot to sleep, and curled next to Amand I opened my diary, ready to start writing. It was too soon to pick a new direction, and I wanted to re-live killing Lilith on the pages of the leather covered journal.</w:t>
      </w:r>
    </w:p>
    <w:p>
      <w:pPr>
        <w:pStyle w:val="TextBody"/>
        <w:spacing w:lineRule="auto" w:line="288" w:before="0" w:after="140"/>
        <w:jc w:val="both"/>
        <w:rPr/>
      </w:pPr>
      <w:r>
        <w:rPr/>
        <w:t>The wolf is softly snoring in my ear, lost in dreams. I plan to ask him before I pick a direction, these travels are his now as well. I just...damn you father, why did you leave so suddenly nine years back? Your only legacy a single note, and a chest full of gold. Sometimes, I think it’s better I ditch the effort all together. Perhaps, if I just accept it that you're gone, I can finally move on. Yet all these years I long to know what has happened to yo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1"/>
    <w:family w:val="swiss"/>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rFonts w:ascii="Franklin Gothic Medium" w:hAnsi="Franklin Gothic Medium" w:cs="Franklin Gothic Medium"/>
      <w:b w:val="false"/>
      <w:bCs/>
      <w:sz w:val="36"/>
      <w:szCs w:val="36"/>
      <w:lang w:val="en-GB"/>
    </w:rPr>
  </w:style>
  <w:style w:type="paragraph" w:styleId="Heading2">
    <w:name w:val="Heading 2"/>
    <w:basedOn w:val="Heading"/>
    <w:next w:val="TextBody"/>
    <w:qFormat/>
    <w:pPr>
      <w:numPr>
        <w:ilvl w:val="1"/>
        <w:numId w:val="1"/>
      </w:numPr>
      <w:spacing w:before="200" w:after="120"/>
      <w:outlineLvl w:val="1"/>
    </w:pPr>
    <w:rPr>
      <w:rFonts w:ascii="Franklin Gothic Medium" w:hAnsi="Franklin Gothic Medium" w:cs="Franklin Gothic Medium"/>
      <w:b w:val="false"/>
      <w:bCs/>
      <w:sz w:val="32"/>
      <w:szCs w:val="32"/>
      <w:lang w:val="en-GB"/>
    </w:rPr>
  </w:style>
  <w:style w:type="paragraph" w:styleId="Heading3">
    <w:name w:val="Heading 3"/>
    <w:basedOn w:val="Heading"/>
    <w:next w:val="TextBody"/>
    <w:qFormat/>
    <w:pPr>
      <w:numPr>
        <w:ilvl w:val="2"/>
        <w:numId w:val="1"/>
      </w:numPr>
      <w:spacing w:before="140" w:after="120"/>
      <w:outlineLvl w:val="2"/>
    </w:pPr>
    <w:rPr>
      <w:rFonts w:ascii="Franklin Gothic Medium" w:hAnsi="Franklin Gothic Medium" w:cs="Franklin Gothic Medium"/>
      <w:b w:val="false"/>
      <w:bCs/>
      <w:color w:val="808080"/>
      <w:sz w:val="28"/>
      <w:szCs w:val="28"/>
      <w:lang w:val="en-GB"/>
    </w:rPr>
  </w:style>
  <w:style w:type="character" w:styleId="EndnoteCharacters">
    <w:name w:val="Endnote Characters"/>
    <w:qFormat/>
    <w:rPr/>
  </w:style>
  <w:style w:type="character" w:styleId="EndnoteAnchor">
    <w:name w:val="Endnote Reference"/>
    <w:rPr>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ind w:left="0" w:right="0" w:firstLine="709"/>
      <w:jc w:val="both"/>
    </w:pPr>
    <w:rPr>
      <w:rFonts w:ascii="Garamond" w:hAnsi="Garamond" w:cs="Garamond"/>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net short story</Template>
  <TotalTime>5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7:50:33Z</dcterms:created>
  <dc:creator/>
  <dc:description/>
  <dc:language>en-US</dc:language>
  <cp:lastModifiedBy>John Bratus</cp:lastModifiedBy>
  <dcterms:modified xsi:type="dcterms:W3CDTF">2015-10-22T19:46:36Z</dcterms:modified>
  <cp:revision>30</cp:revision>
  <dc:subject/>
  <dc:title>Diary of a Fox Slut-Part14: The Fall of a Killer</dc:title>
</cp:coreProperties>
</file>