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After a few weeks spent job hunting with no results, I decided to lower my standards and look at the postings for less exciting positions. Lo and behold, someone thought I'd make a good mail carrier. I know I shouldn't complain -- the job pays well enough -- but it still feels degrading. I just have to remind myself it's only temporary.</w:t>
      </w:r>
    </w:p>
    <w:p>
      <w:pPr>
        <w:pStyle w:val="TextBody"/>
        <w:rPr/>
      </w:pPr>
      <w:r>
        <w:rPr/>
        <w:t>My first assignment was to deliver a small chest to a village on the far end of the valley. Package tucked safely in my leather pouch, I set off to battle my way through a day of boredom. When I hit the fork in the road just outside of town, I decided to take the route through the forest. I'd been told this path was longer than the main road, but if I was doomed to spend my day walking alone either way, I figured I'd at least treat myself to some beautiful scenery.</w:t>
      </w:r>
    </w:p>
    <w:p>
      <w:pPr>
        <w:pStyle w:val="TextBody"/>
        <w:rPr/>
      </w:pPr>
      <w:r>
        <w:rPr/>
        <w:t>My mind wandered as I walked the path winding through the pine trees. The fresh air was nectar to my lungs, and I playfully swished my tail behind me like a kit. I arrived at a small river that snaked down from the mountains. Taking my flask, I emptied what I'd pulled up from the well earlier and replaced it with a fresh load of the crystal-clear water rushing past me. I put my hands in the water; it felt beautifully refreshing, so I splashed some on my face and licked off the drops that ran down my muzzle. While noisily drinking, I realized I wasn't alone.</w:t>
      </w:r>
    </w:p>
    <w:p>
      <w:pPr>
        <w:pStyle w:val="TextBody"/>
        <w:rPr/>
      </w:pPr>
      <w:r>
        <w:rPr/>
        <w:t>To my left, I saw a silhouette in the corner of my eye. At first I froze, cursing myself for being so careless. I turned my head in the direction of the unknown figure, wanting to get a better look.</w:t>
      </w:r>
    </w:p>
    <w:p>
      <w:pPr>
        <w:pStyle w:val="TextBody"/>
        <w:rPr/>
      </w:pPr>
      <w:r>
        <w:rPr/>
        <w:t>A mere twenty metres down the stream was a wolf squatting on the bank. He held his hands together, ready to scoop a drink for himself when he suddenly took notice of my presence. At first he froze, just like me, then looked square in my eyes. His brown eyes yielded a deeply worried look as he slowly rose to his feet.</w:t>
      </w:r>
    </w:p>
    <w:p>
      <w:pPr>
        <w:pStyle w:val="TextBody"/>
        <w:rPr/>
      </w:pPr>
      <w:r>
        <w:rPr/>
        <w:t>I was the first to break the silence. "Hello there."</w:t>
      </w:r>
    </w:p>
    <w:p>
      <w:pPr>
        <w:pStyle w:val="TextBody"/>
        <w:rPr/>
      </w:pPr>
      <w:r>
        <w:rPr/>
        <w:t>I had quite the smirk on my face. While not what I'd venture to call handsome, the man before me was no mere dog bastard. All he was wearing was a loincloth with a tribal pattern sewn into it. I sprang to my feet and started walking towards him. I was ready to prepare the bow in an instant, though I was sure I wouldn't need it.</w:t>
      </w:r>
    </w:p>
    <w:p>
      <w:pPr>
        <w:pStyle w:val="TextBody"/>
        <w:rPr/>
      </w:pPr>
      <w:r>
        <w:rPr/>
        <w:t>He finally opened his mouth. "Hello. What brings you to these woods?"</w:t>
      </w:r>
    </w:p>
    <w:p>
      <w:pPr>
        <w:pStyle w:val="TextBody"/>
        <w:rPr/>
      </w:pPr>
      <w:r>
        <w:rPr/>
        <w:t>It felt nice, meeting someone whose first sentence wasn't a bad attempt at acting tough. His voice was low and smooth with a bit of grain. I could already feel a familiar itch in my privates.</w:t>
      </w:r>
    </w:p>
    <w:p>
      <w:pPr>
        <w:pStyle w:val="TextBody"/>
        <w:rPr/>
      </w:pPr>
      <w:r>
        <w:rPr/>
        <w:t>"Me? Just taking a walk. And you?" I finally walked all the way to him. I can clearly remember my tail seductively wagging behind me, and I couldn't stop it.</w:t>
      </w:r>
    </w:p>
    <w:p>
      <w:pPr>
        <w:pStyle w:val="TextBody"/>
        <w:rPr/>
      </w:pPr>
      <w:r>
        <w:rPr/>
        <w:t>His brow clouded. He looked to the side and muttered sadly, "It's not like you would care."</w:t>
      </w:r>
    </w:p>
    <w:p>
      <w:pPr>
        <w:pStyle w:val="TextBody"/>
        <w:rPr/>
      </w:pPr>
      <w:r>
        <w:rPr/>
        <w:t>Normally I wouldn't, truth be told, but I was starved for conversation. And we all have bad days, right? Besides, getting a closer look at the male's toned physique had started to make my head swim. Call me shallow, but I couldn't help but want to feel his hot body against mine, his dark grey fur teasing my breasts, those strong clawed hands spreading my butt cheeks apart... I could feel my blood running hotter as lurid fantasies went through my mind.</w:t>
      </w:r>
    </w:p>
    <w:p>
      <w:pPr>
        <w:pStyle w:val="TextBody"/>
        <w:rPr/>
      </w:pPr>
      <w:r>
        <w:rPr/>
        <w:t>I got a bit closer before I answered, "Try me. It's not like your whole world collapsed, is it?"</w:t>
      </w:r>
      <w:r>
        <w:br w:type="page"/>
      </w:r>
    </w:p>
    <w:p>
      <w:pPr>
        <w:pStyle w:val="TextBody"/>
        <w:rPr/>
      </w:pPr>
      <w:r>
        <w:rPr/>
        <w:t>I could see his nostrils widening as he breathed in my pheromones. However, he didn't act on it.</w:t>
      </w:r>
    </w:p>
    <w:p>
      <w:pPr>
        <w:pStyle w:val="TextBody"/>
        <w:pageBreakBefore w:val="false"/>
        <w:rPr/>
      </w:pPr>
      <w:r>
        <w:rPr>
          <w:rFonts w:eastAsia="Garamond"/>
        </w:rPr>
        <w:t xml:space="preserve"> </w:t>
      </w:r>
      <w:r>
        <w:rPr/>
        <w:t>"Might as well tell you, I don't have any honour to keep now," he said with a sigh. "I was expelled from my tribe. Two days ago. For not having 'what it takes to survive,' as those stupid mutts put it."</w:t>
      </w:r>
    </w:p>
    <w:p>
      <w:pPr>
        <w:pStyle w:val="TextBody"/>
        <w:rPr/>
      </w:pPr>
      <w:r>
        <w:rPr/>
        <w:t>I didn't expect it to be that bad. Wild wolves have it rough outside of tribes. I felt bad then because my attempts at comforting him had been rather selfish. "I'm sorry. Didn't know it was that bad. Why did they do it?"</w:t>
      </w:r>
    </w:p>
    <w:p>
      <w:pPr>
        <w:pStyle w:val="TextBody"/>
        <w:rPr/>
      </w:pPr>
      <w:r>
        <w:rPr/>
        <w:t>I grabbed his hand and I closed my palm around it. He looked quite happy with the gesture.</w:t>
      </w:r>
    </w:p>
    <w:p>
      <w:pPr>
        <w:pStyle w:val="TextBody"/>
        <w:rPr/>
      </w:pPr>
      <w:r>
        <w:rPr/>
        <w:t>"I refused to join a night raid on neighbouring tribe. Our late chief negotiated peace between our tribes, and now the idiot who replaced him wants to murder out of pure bloodlust. I just couldn't do it." His hands trembled at those words, his lupine face a vision of hopelessness.</w:t>
      </w:r>
    </w:p>
    <w:p>
      <w:pPr>
        <w:pStyle w:val="TextBody"/>
        <w:rPr/>
      </w:pPr>
      <w:r>
        <w:rPr/>
        <w:t>"So you chose to leave. What about your friends?"</w:t>
      </w:r>
    </w:p>
    <w:p>
      <w:pPr>
        <w:pStyle w:val="TextBody"/>
        <w:rPr/>
      </w:pPr>
      <w:r>
        <w:rPr/>
        <w:t>He met my gaze again, his eyes looking a little livelier. "You're right, actually. I was thinking of just getting up a running away from all this. Ever since we accepted the new chief, everything has gone to hell. But not like this... And my friends, they taunted me that I'm just a little wolf bitch, scared little pussy... people I knew my whole life..." His voice was trembling heavily, every word he spoke obviously burdened with pain.</w:t>
      </w:r>
    </w:p>
    <w:p>
      <w:pPr>
        <w:pStyle w:val="TextBody"/>
        <w:rPr/>
      </w:pPr>
      <w:r>
        <w:rPr/>
        <w:t>I pulled him against myself, hugging him and resting my muzzle on his warm chest, "I'm in no position to say, but I think you made the right choice. You're going to find new friends. Ones that will never say something so awful to you." I meant those words. I really felt sorry for the broken wolf. I looked up into his gorgeous brown eyes. Those eyes had a new spark of life in them, one that I started.</w:t>
      </w:r>
    </w:p>
    <w:p>
      <w:pPr>
        <w:pStyle w:val="TextBody"/>
        <w:rPr/>
      </w:pPr>
      <w:r>
        <w:rPr/>
        <w:t>"Thank you, I... I could never wish for anything more," the wolf said. "I haven't even asked your name yet."</w:t>
      </w:r>
    </w:p>
    <w:p>
      <w:pPr>
        <w:pStyle w:val="TextBody"/>
        <w:rPr/>
      </w:pPr>
      <w:r>
        <w:rPr/>
        <w:t>My lust was growing in me again. Feeling his body so close to mine, I just wanted to cross the line and feel him inside me.</w:t>
      </w:r>
    </w:p>
    <w:p>
      <w:pPr>
        <w:pStyle w:val="TextBody"/>
        <w:rPr/>
      </w:pPr>
      <w:r>
        <w:rPr/>
        <w:t>"My name's Marcella."</w:t>
      </w:r>
    </w:p>
    <w:p>
      <w:pPr>
        <w:pStyle w:val="TextBody"/>
        <w:rPr/>
      </w:pPr>
      <w:r>
        <w:rPr/>
        <w:t>He smiled. "Beautiful name. I'm Amand."</w:t>
      </w:r>
    </w:p>
    <w:p>
      <w:pPr>
        <w:pStyle w:val="TextBody"/>
        <w:rPr/>
      </w:pPr>
      <w:r>
        <w:rPr/>
        <w:t>I was expecting something longer; tribe members often gave themselves elaborate titles. It saddened me to imagine he'd abandoned his when he left the tribe.</w:t>
      </w:r>
    </w:p>
    <w:p>
      <w:pPr>
        <w:pStyle w:val="TextBody"/>
        <w:rPr/>
      </w:pPr>
      <w:r>
        <w:rPr/>
        <w:t>Distancing from the hug a little, I placed my hand on his rough muzzle and stroked him by the cheek. Then I brushed my thigh against his, making sure to wrap my bushy tail around his back.</w:t>
      </w:r>
    </w:p>
    <w:p>
      <w:pPr>
        <w:pStyle w:val="TextBody"/>
        <w:rPr/>
      </w:pPr>
      <w:r>
        <w:rPr/>
        <w:t>"Amand, how about you start making those new friends right now?" I ended the sentence with a quiet moan, then kissed him on his neck. I made eye contact and was met with the most confused look I've seen this year.</w:t>
      </w:r>
    </w:p>
    <w:p>
      <w:pPr>
        <w:pStyle w:val="TextBody"/>
        <w:rPr/>
      </w:pPr>
      <w:r>
        <w:rPr/>
        <w:t>"What... What do you mean?"</w:t>
      </w:r>
      <w:r>
        <w:br w:type="page"/>
      </w:r>
    </w:p>
    <w:p>
      <w:pPr>
        <w:pStyle w:val="TextBody"/>
        <w:rPr/>
      </w:pPr>
      <w:r>
        <w:rPr/>
        <w:t>Well, it's not every day foxes give away themselves so cheaply to the wolves. To give him a better idea, I sneaked my free hand under his loincloth, fondling his soft furred balls and tracing my index finger along his head that was starting to poke from his sheath. Quite pleased with my find, I kissed him on his neck again.</w:t>
      </w:r>
    </w:p>
    <w:p>
      <w:pPr>
        <w:pStyle w:val="TextBody"/>
        <w:pageBreakBefore w:val="false"/>
        <w:rPr/>
      </w:pPr>
      <w:r>
        <w:rPr/>
        <w:t>"Quite the sexy beast you are," I growled softly, nibbling at his jaw and lips. Amand finally got the idea and returned the kiss, massaging my lips. "But just to emphasize... Keep still for a second!" I broke the kiss and left him standing on the forest floor, his loincloth visibly tenting.</w:t>
      </w:r>
    </w:p>
    <w:p>
      <w:pPr>
        <w:pStyle w:val="TextBody"/>
        <w:rPr/>
      </w:pPr>
      <w:r>
        <w:rPr/>
        <w:t>Turning to the closest tree, I placed both my paws on the bark. Normally, I'd already have my mouth full of cock, but I just couldn't wait to feel that wolf's spear piercing the depths of my sex.</w:t>
      </w:r>
    </w:p>
    <w:p>
      <w:pPr>
        <w:pStyle w:val="TextBody"/>
        <w:rPr/>
      </w:pPr>
      <w:r>
        <w:rPr/>
        <w:t>Or perhaps I wanted to keep decorum as well? After finding comfortable position, I spread my legs whorishly, bending over slowly while my tail lifted up. My nether lips were sticky with wetness, finally exposed to the cold forest air. Feeling incredibly sexy, I wiggled my ass enticingly and I swear I could hear Amand's dick dropping from his sheath completely. The next few moments felt longer than they should have, for I thought he'd just left. I mean, would you trust a random vixen seducing you out of the blue?</w:t>
      </w:r>
    </w:p>
    <w:p>
      <w:pPr>
        <w:pStyle w:val="TextBody"/>
        <w:rPr/>
      </w:pPr>
      <w:r>
        <w:rPr/>
        <w:t>"You don't wear underwear?" he asked nervously while fumbling with his loincloth.</w:t>
      </w:r>
    </w:p>
    <w:p>
      <w:pPr>
        <w:pStyle w:val="TextBody"/>
        <w:rPr/>
      </w:pPr>
      <w:r>
        <w:rPr/>
        <w:t>I giggled at the question. "It just gets in the way. Don't tell me you mind?"</w:t>
      </w:r>
    </w:p>
    <w:p>
      <w:pPr>
        <w:pStyle w:val="TextBody"/>
        <w:rPr/>
      </w:pPr>
      <w:r>
        <w:rPr/>
        <w:t>Amand placed his hands on my butt cheeks, stroking me, playing with the root of my tail. I moaned audibly, my pussy trembling in anticipation as something brushed by her. Then I felt his hot breath on my nether lips, followed by a warm tongue licking my womanhood.</w:t>
      </w:r>
    </w:p>
    <w:p>
      <w:pPr>
        <w:pStyle w:val="TextBody"/>
        <w:rPr/>
      </w:pPr>
      <w:r>
        <w:rPr/>
        <w:t>"Clever boy!"</w:t>
      </w:r>
    </w:p>
    <w:p>
      <w:pPr>
        <w:pStyle w:val="TextBody"/>
        <w:rPr/>
      </w:pPr>
      <w:r>
        <w:rPr/>
        <w:t>That rude muscle explored my curves, saliva mixing with my female precum. I bent over just a bit more to give him better access. He moved in to lick the underside my clitoral hood, pushing gasps out of my throat. After teasing my poor clit with the tip of his tongue, he used his finger to pinch and stroke it, all the while breathing heavy puffs of air on my pubic mound. I felt ecstatic, claws etched deeply in the pine tree. I started humping Amand's muzzle as he licked me, becoming eager to feel the sensation of having my pussy filled. Thankfully, he was sated after lapping at my crotch for several minutes and ended his dessert with a kiss.</w:t>
      </w:r>
    </w:p>
    <w:p>
      <w:pPr>
        <w:pStyle w:val="TextBody"/>
        <w:rPr/>
      </w:pPr>
      <w:r>
        <w:rPr/>
        <w:t>I turned a bit to look at my new lover. He was stretching out, probably sore after kneeling for so long. He stroked his pointy prick a few times, smearing the precum along his roughly sixteen centimeters of length. His cock had a vibrant dark red colour and a big knot at the base, which I was looking forward to the most. His furred balls swung under all that, begging to be touched and fondled. My vixen pussy shuddered and a fresh trail of precum rushed down my thigh. It sometimes worries me how little control I have over my snatch.</w:t>
      </w:r>
    </w:p>
    <w:p>
      <w:pPr>
        <w:pStyle w:val="TextBody"/>
        <w:rPr/>
      </w:pPr>
      <w:r>
        <w:rPr/>
        <w:t>"Not to ruin the moment, but how are we going to do this?" Amand asked. "I don't want to make you pregnant."</w:t>
      </w:r>
    </w:p>
    <w:p>
      <w:pPr>
        <w:pStyle w:val="TextBody"/>
        <w:rPr/>
      </w:pPr>
      <w:r>
        <w:rPr/>
        <w:t>I giggled again at the remark, but was thankful for his concern. "Nice of you to care, but I'm using magical wards to take care of that." I lifted my right hand and extended my ring finger, presenting an exquisite golden ring. Amand inspected it with interest, tracing his big paw alongside my arm afterwards, stopping at my breast. I grinned and said, "No reason we can't go absolutely wild, sexy."</w:t>
      </w:r>
      <w:r>
        <w:br w:type="page"/>
      </w:r>
    </w:p>
    <w:p>
      <w:pPr>
        <w:pStyle w:val="TextBody"/>
        <w:rPr/>
      </w:pPr>
      <w:r>
        <w:rPr/>
        <w:t>Amand reacted fast, placing his feet alongside mine, pushing his crotch against my butt cheeks. He traced his fingers by my pussy lips, and then did the same motion with his pecker's pointy tip. With a blissful smile on my vulpine face I relaxed and rested my weight in his hands, which were firmly holding me by my abdomen.</w:t>
      </w:r>
    </w:p>
    <w:p>
      <w:pPr>
        <w:pStyle w:val="TextBody"/>
        <w:pageBreakBefore w:val="false"/>
        <w:rPr/>
      </w:pPr>
      <w:r>
        <w:rPr/>
        <w:t>His throbbing red head squirted precum in me as he pegged my opening. My nether lips parted wide, his pointy head widening into thick shaft as he firmly penetrated me. I exhaled in a long, blissful moan that was loud enough to echo in the forest expanses. The shaft got slimmer before that rich thick knot bumped against me. He withdrew from me as slowly as he'd entered. Once confident that I could take him, he stuffed the length of his shaft inside my pussy without another hint of caution.</w:t>
      </w:r>
    </w:p>
    <w:p>
      <w:pPr>
        <w:pStyle w:val="TextBody"/>
        <w:rPr/>
      </w:pPr>
      <w:r>
        <w:rPr/>
        <w:t>After a few more strokes it turned into a full on thrusting, which rocked my body powerfully and I had to claw onto the tree so I wouldn't slide off. My moans got louder, and I was growling on top of it. That wolf prick fit in me so well!</w:t>
      </w:r>
    </w:p>
    <w:p>
      <w:pPr>
        <w:pStyle w:val="TextBody"/>
        <w:rPr/>
      </w:pPr>
      <w:r>
        <w:rPr/>
        <w:t>I spread my legs even more, giving him a better reach. Those full balls were slapping against my thighs and clit, intensifying the waves of pleasure that surged through me as I was forcefully mounted.</w:t>
      </w:r>
    </w:p>
    <w:p>
      <w:pPr>
        <w:pStyle w:val="TextBody"/>
        <w:rPr/>
      </w:pPr>
      <w:r>
        <w:rPr/>
        <w:t>After the minutes seemed to drag into hours, Amand changed up his movements. He shifted his hands lower, straightening me out against the tree. He really railed me then, humping me roughly as his wide prick stretched me with every pass. His hot breath was brushing the back of my grey furred neck, which was the only warning I got before he started nibbling at my ear. I laughed between my gasps, stroking his muzzle to encourage him.</w:t>
      </w:r>
    </w:p>
    <w:p>
      <w:pPr>
        <w:pStyle w:val="TextBody"/>
        <w:rPr/>
      </w:pPr>
      <w:r>
        <w:rPr/>
        <w:t>"You are the sexist bitch I've ever met," he murmured in my ear dreamily while fucking me steadily.</w:t>
      </w:r>
    </w:p>
    <w:p>
      <w:pPr>
        <w:pStyle w:val="TextBody"/>
        <w:rPr/>
      </w:pPr>
      <w:r>
        <w:rPr/>
        <w:t>The only way I could to respond to such compliment was by moving my hindquarters in synchronization with his humps. That sexy ass worked me very well, but the rising pleasure coursing through me hit a plateau and I feared he would cum, leaving me unsatisfied.</w:t>
      </w:r>
    </w:p>
    <w:p>
      <w:pPr>
        <w:pStyle w:val="TextBody"/>
        <w:rPr/>
      </w:pPr>
      <w:r>
        <w:rPr/>
        <w:t>"Stop," I said in directive tone.</w:t>
      </w:r>
    </w:p>
    <w:p>
      <w:pPr>
        <w:pStyle w:val="TextBody"/>
        <w:rPr/>
      </w:pPr>
      <w:r>
        <w:rPr/>
        <w:t>Amand clumsily stopped mid-thrust, as if I broke his heart right in that moment. "What is it, am I that bad?"</w:t>
      </w:r>
    </w:p>
    <w:p>
      <w:pPr>
        <w:pStyle w:val="TextBody"/>
        <w:rPr/>
      </w:pPr>
      <w:r>
        <w:rPr/>
        <w:t>I immediately felt guilty. "No silly, just lay on your back. I want to mount you."</w:t>
      </w:r>
    </w:p>
    <w:p>
      <w:pPr>
        <w:pStyle w:val="TextBody"/>
        <w:rPr/>
      </w:pPr>
      <w:r>
        <w:rPr/>
        <w:t>He complied without another word, laying on the forest floor and spreading his legs wide, his jewels on full display. His gorgeous cock was throbbing crazily. A mixture of our love fluids marked us both, his balls glistening in the soft forest light.</w:t>
      </w:r>
    </w:p>
    <w:p>
      <w:pPr>
        <w:pStyle w:val="TextBody"/>
        <w:rPr/>
      </w:pPr>
      <w:r>
        <w:rPr/>
        <w:t>"I forgot to even get naked in the hurry," I said, unbuttoning my top. I threw it to the base of the pine tree marked by my nails, next to my bow and equipment.</w:t>
      </w:r>
    </w:p>
    <w:p>
      <w:pPr>
        <w:pStyle w:val="TextBody"/>
        <w:rPr/>
      </w:pPr>
      <w:r>
        <w:rPr/>
        <w:t>To Amand's amusement I shook my now free breasts, squatting over his glistening dick. Slowly getting lower, he slid into me as if he'd never left. Holding hands, we mated wildly, both panting loudly and working up a thick coat of sweat. I leaned in, giving him a deep kiss that he happily returned. I continued bouncing on him senselessly, his inflated knot teasing my red, aching lips. By regulating the speed of our humping, I was nearing my climax steadily.</w:t>
      </w:r>
      <w:r>
        <w:br w:type="page"/>
      </w:r>
    </w:p>
    <w:p>
      <w:pPr>
        <w:pStyle w:val="TextBody"/>
        <w:rPr/>
      </w:pPr>
      <w:r>
        <w:rPr/>
        <w:t>Staring into his excited eyes, I forcibly lowered onto Amand's body, finally pushing his large orb past my over-fucked opening. The knot painfully popped into me, stretching me so wide and full like my fox friends did back home. I screamed at the top of my lungs as orgasm took over my body, my vaginal canal spasming uncontrollably around Amand's penis. I threw my head back, clawing my fingers in his chest while screaming like a dirty whore. Then he popped as well. Gnawing at my thighs, he shot his first load past my cervix, painting the insides of my womb. That's what his pointy cock was made for after all: impregnating bitches in heat. The rest of his cum filled my every deep ridge, it felt nicely warm and every throb of his cock added a little more.</w:t>
      </w:r>
    </w:p>
    <w:p>
      <w:pPr>
        <w:pStyle w:val="TextBody"/>
        <w:rPr/>
      </w:pPr>
      <w:r>
        <w:rPr/>
        <w:t>Finally, I collapsed onto his buff chest, ears ringing from the powerful ecstasy. Licking at his fur, I recollected my thoughts. Then I pointed my blue eyes at him. I wouldn't even notice if it wasn't for Amand, that tears were running down my cheeks.</w:t>
      </w:r>
    </w:p>
    <w:p>
      <w:pPr>
        <w:pStyle w:val="TextBody"/>
        <w:rPr/>
      </w:pPr>
      <w:r>
        <w:rPr/>
        <w:t>"Why are you crying? Did I hurt you?" he asked with a shocked expression.</w:t>
      </w:r>
    </w:p>
    <w:p>
      <w:pPr>
        <w:pStyle w:val="TextBody"/>
        <w:rPr/>
      </w:pPr>
      <w:r>
        <w:rPr/>
        <w:t>"No, that only means you fucked your vixen right. Say, I hope you don't want to run off right after sex, huh?"</w:t>
      </w:r>
    </w:p>
    <w:p>
      <w:pPr>
        <w:pStyle w:val="TextBody"/>
        <w:rPr/>
      </w:pPr>
      <w:r>
        <w:rPr/>
        <w:t>He kissed me on my wet nose before responding, "I'm glad then. And no, I want to stay knotted for a while."</w:t>
      </w:r>
    </w:p>
    <w:p>
      <w:pPr>
        <w:pStyle w:val="TextBody"/>
        <w:rPr/>
      </w:pPr>
      <w:r>
        <w:rPr/>
        <w:t>We both laid on our side, kissing and cuddling while his knot slowly deflated. A stream of cum tickled my labia as it escaped my insides. We hugged tightly, his arms wrapped around my body as mine crossed over his back so I could grope his muscular ass. I'm not sure how long we embraced before I dozed off.</w:t>
      </w:r>
    </w:p>
    <w:p>
      <w:pPr>
        <w:pStyle w:val="TextBody"/>
        <w:rPr/>
      </w:pPr>
      <w:r>
        <w:rPr/>
        <w:t>Nearly an hour had passed when I woke up, feeling empty as Amand's pride was sheathed at last. "Well now, look who's awake. How are you feeling?" he asked.</w:t>
      </w:r>
    </w:p>
    <w:p>
      <w:pPr>
        <w:pStyle w:val="TextBody"/>
        <w:rPr/>
      </w:pPr>
      <w:r>
        <w:rPr/>
        <w:t>"Better than ever. Say, what are you planning to do now, that I welcomed you to your new life?"</w:t>
      </w:r>
    </w:p>
    <w:p>
      <w:pPr>
        <w:pStyle w:val="TextBody"/>
        <w:rPr/>
      </w:pPr>
      <w:r>
        <w:rPr/>
        <w:t>He slowly trudged to his loincloth, dirty from precum, and fastened it tight over his crotch, hiding his palm filling balls. "I was thinking... Can I come with you?"</w:t>
      </w:r>
    </w:p>
    <w:p>
      <w:pPr>
        <w:pStyle w:val="TextBody"/>
        <w:rPr/>
      </w:pPr>
      <w:r>
        <w:rPr/>
        <w:t>I sighed. Partly out of sadness, partly from annoyance. "I'm sorry, but no, you can't." He looked at the ground, obviously not thrilled about being turned down. "Don't feel down, big guy. My pussy is always open for you. Say, if you want some more help, find me at the local inn. I'm leaving soon, but I'll be staying in the valley for a couple more days."</w:t>
      </w:r>
    </w:p>
    <w:p>
      <w:pPr>
        <w:pStyle w:val="TextBody"/>
        <w:rPr/>
      </w:pPr>
      <w:r>
        <w:rPr/>
        <w:t>The look on his face was the happiest one yet. Once I described the directions to him, I was ready to depart.</w:t>
      </w:r>
    </w:p>
    <w:p>
      <w:pPr>
        <w:pStyle w:val="TextBody"/>
        <w:rPr/>
      </w:pPr>
      <w:r>
        <w:rPr/>
        <w:t>"I'll be there. Thanks again for everything," Amand said.</w:t>
      </w:r>
    </w:p>
    <w:p>
      <w:pPr>
        <w:pStyle w:val="TextBody"/>
        <w:rPr/>
      </w:pPr>
      <w:r>
        <w:rPr/>
        <w:t>Feeling mischievous, I fingered my pussy and pressed my cum-coated finger firmly against his lips. "Just so you don't fuck around. Farewell, sexy wolf!"</w:t>
      </w:r>
    </w:p>
    <w:p>
      <w:pPr>
        <w:pStyle w:val="TextBody"/>
        <w:rPr/>
      </w:pPr>
      <w:r>
        <w:rPr/>
        <w:t>He laughed at my attempt at humour and licked my finger clean. "I won't. Bye. And... Love you."</w:t>
      </w:r>
    </w:p>
    <w:p>
      <w:pPr>
        <w:pStyle w:val="TextBody"/>
        <w:pageBreakBefore w:val="false"/>
        <w:rPr/>
      </w:pPr>
      <w:r>
        <w:rPr/>
        <w:t>He quickly disappeared into the trees, not leaving me a chance to respond. I just really hope he didn't mean what he said.</w:t>
      </w:r>
      <w:r>
        <w:br w:type="page"/>
      </w:r>
    </w:p>
    <w:p>
      <w:pPr>
        <w:pStyle w:val="TextBody"/>
        <w:rPr/>
      </w:pPr>
      <w:r>
        <w:rPr/>
        <w:t>After getting dressed, I leisurely walked the rest of the path through the forest. Unfortunately, the rest of the day wasn't that exciting. I delivered the package, got paid, and walked the length of the main road back to the inn. Oh, and the client gave me quite a look when he spotted the patches of dried cum on my butt. The idea of giving him head to cure his jealous stare crossed my mind, but my body was too sore to comply.</w:t>
      </w:r>
    </w:p>
    <w:p>
      <w:pPr>
        <w:pStyle w:val="TextBody"/>
        <w:rPr/>
      </w:pPr>
      <w:r>
        <w:rPr/>
        <w:t>Well, I got a nice warm bath, which my sore backside certainly enjoyed. Having bought some wine, I really hope that the knotty bastard shows up. I'm already wet just thinking about him.</w:t>
      </w:r>
    </w:p>
    <w:p>
      <w:pPr>
        <w:pStyle w:val="TextBody"/>
        <w:spacing w:before="0" w:after="140"/>
        <w:rPr/>
      </w:pPr>
      <w:r>
        <w:rPr/>
        <w:t>Waiting for you...</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Franklin Gothic Medium">
    <w:charset w:val="ee"/>
    <w:family w:val="swiss"/>
    <w:pitch w:val="variable"/>
  </w:font>
  <w:font w:name="Liberation Sans">
    <w:altName w:val="Arial"/>
    <w:charset w:val="ee"/>
    <w:family w:val="swiss"/>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SimSun" w:cs="Mangal"/>
      <w:color w:val="auto"/>
      <w:kern w:val="2"/>
      <w:sz w:val="24"/>
      <w:szCs w:val="24"/>
      <w:lang w:val="sk-SK" w:eastAsia="zh-CN" w:bidi="hi-IN"/>
    </w:rPr>
  </w:style>
  <w:style w:type="paragraph" w:styleId="Heading1">
    <w:name w:val="Heading 1"/>
    <w:basedOn w:val="Heading"/>
    <w:next w:val="TextBody"/>
    <w:qFormat/>
    <w:pPr>
      <w:numPr>
        <w:ilvl w:val="0"/>
        <w:numId w:val="1"/>
      </w:numPr>
      <w:spacing w:before="240" w:after="120"/>
      <w:outlineLvl w:val="0"/>
    </w:pPr>
    <w:rPr>
      <w:rFonts w:ascii="Franklin Gothic Medium" w:hAnsi="Franklin Gothic Medium" w:cs="Franklin Gothic Medium"/>
      <w:b w:val="false"/>
      <w:bCs/>
      <w:sz w:val="36"/>
      <w:szCs w:val="36"/>
      <w:lang w:val="en-GB"/>
    </w:rPr>
  </w:style>
  <w:style w:type="paragraph" w:styleId="Heading2">
    <w:name w:val="Heading 2"/>
    <w:basedOn w:val="Heading"/>
    <w:next w:val="TextBody"/>
    <w:qFormat/>
    <w:pPr>
      <w:numPr>
        <w:ilvl w:val="1"/>
        <w:numId w:val="1"/>
      </w:numPr>
      <w:spacing w:before="200" w:after="120"/>
      <w:outlineLvl w:val="1"/>
    </w:pPr>
    <w:rPr>
      <w:rFonts w:ascii="Franklin Gothic Medium" w:hAnsi="Franklin Gothic Medium" w:cs="Franklin Gothic Medium"/>
      <w:b w:val="false"/>
      <w:bCs/>
      <w:sz w:val="32"/>
      <w:szCs w:val="32"/>
      <w:lang w:val="en-GB"/>
    </w:rPr>
  </w:style>
  <w:style w:type="paragraph" w:styleId="Heading3">
    <w:name w:val="Heading 3"/>
    <w:basedOn w:val="Heading"/>
    <w:next w:val="TextBody"/>
    <w:qFormat/>
    <w:pPr>
      <w:numPr>
        <w:ilvl w:val="2"/>
        <w:numId w:val="1"/>
      </w:numPr>
      <w:spacing w:before="140" w:after="120"/>
      <w:outlineLvl w:val="2"/>
    </w:pPr>
    <w:rPr>
      <w:rFonts w:ascii="Franklin Gothic Medium" w:hAnsi="Franklin Gothic Medium" w:cs="Franklin Gothic Medium"/>
      <w:b w:val="false"/>
      <w:bCs/>
      <w:color w:val="808080"/>
      <w:sz w:val="28"/>
      <w:szCs w:val="28"/>
      <w:lang w:val="en-GB"/>
    </w:rPr>
  </w:style>
  <w:style w:type="character" w:styleId="EndnoteCharacters">
    <w:name w:val="Endnote Characters"/>
    <w:qFormat/>
    <w:rPr/>
  </w:style>
  <w:style w:type="character" w:styleId="EndnoteAnchor">
    <w:name w:val="Endnote Reference"/>
    <w:rPr>
      <w:vertAlign w:val="superscript"/>
    </w:rPr>
  </w:style>
  <w:style w:type="character" w:styleId="FootnoteCharacters">
    <w:name w:val="Footnote Characters"/>
    <w:qForma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ind w:left="0" w:right="0" w:firstLine="709"/>
      <w:jc w:val="both"/>
    </w:pPr>
    <w:rPr>
      <w:rFonts w:ascii="Garamond" w:hAnsi="Garamond" w:cs="Garamond"/>
      <w:lang w:val="en-G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Footnote">
    <w:name w:val="Footnote Text"/>
    <w:basedOn w:val="Normal"/>
    <w:pPr>
      <w:suppressLineNumbers/>
      <w:ind w:left="339" w:right="0" w:hanging="339"/>
    </w:pPr>
    <w:rPr>
      <w:sz w:val="20"/>
      <w:szCs w:val="20"/>
    </w:rPr>
  </w:style>
  <w:style w:type="paragraph" w:styleId="Endnote">
    <w:name w:val="Endnote Text"/>
    <w:basedOn w:val="Normal"/>
    <w:pPr>
      <w:suppressLineNumbers/>
      <w:ind w:left="339" w:right="0" w:hanging="339"/>
    </w:pPr>
    <w:rPr>
      <w:sz w:val="20"/>
      <w:szCs w:val="20"/>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ternet short story</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16:39:51Z</dcterms:created>
  <dc:creator/>
  <dc:description/>
  <dc:language>en-US</dc:language>
  <cp:lastModifiedBy/>
  <dcterms:modified xsi:type="dcterms:W3CDTF">2015-01-07T10:24:59Z</dcterms:modified>
  <cp:revision>7</cp:revision>
  <dc:subject/>
  <dc:title>Diary of a Fox Slut-Part1: Lone Wolf</dc:title>
</cp:coreProperties>
</file>