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is world has changed in the past two hundred years. From a world where humans where the masters of Pokemon, where it be to befriend them, research, or for the epic battles that rage between trainers to become the ultimate Pokemon mas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Over these years of interaction...either curiosity...love....or hate got the better of humans either mating with Pokemon or allowing the Pokemon to mate with them. At first the numbers of these atrocities against nature where kept to a small selection of people...At the time the authorities did not worry about such interactions most putting them off as rumours more then anyth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t wasn't till the day when the first abomination was born...That's what my mother called them anyway... Half human half Pokemon at first this union of species was kept on the down low from the news in the hope the authorities could sweep this new....thing...under the carpet...However they were wro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very year the past more and more people were mating consensually or by force with Pokemon which pushed the population of these hybrids higher and higher. Out of fear the government put there foot down, placing a law punishable by death if a human was to mate with a Pokemon every agai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 week had past before a  special task force was sent out to acquire all the hybrids know to exist either born or otherwise. They were then moved to a research base with a massive reserve that went further then the eye could see. Massive walls where built capable to hold back any force contained inside as well as a wire net that spanned across to each corner of the wa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Many of the hybrids attempted escape...and some did get out...they never made it far before being captured again...but unlike those still trapped inside...they never saw the light of day agai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Unbeknownst to the guards and researches watching over  the hybrids, the population got to large for them to watch every single one, as such some were capable of training hidden away from the cameras that used to constantly watch them and using there parents inherited abilities planned there escap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the midst of night there was a crack...it was small at first...just a tree that had fallen over and land against the research facility facility. This didn’t deter the guards attention away from the football game that was on. With the TV up loud and the men screaming just as loud, they never heard the foot steps creeping up behind th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power went out in the room the men were sitting with a big aww and a few swearing one of the guards got up and headed for the power relay around the corner.  He never made it however...there was a flash that filled the hallway and in the security room where the men were watching there ga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 few minutes passed when the lights flicked back to life. Three hybrids stand in the centre of the room smirking at there handing work before leaving as quickly as they ca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is marked the starting of the war between Humans and Hybrids...at first Humans had the upper hand using their Pokemon against the hybrids...this of course didn't last long when the Pokemon's masters gave the order to give the killing blow...That's when they turn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Humans fell... left... right... and centre... All around the land as the holing of victory from the hybrids and Pokemon broke free from their tyrants and they becoming the masters taking humans both male and female as there sla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Many Hybrids as well as the feral Pokemon took pleasure in breaking in their spoils of war. The governments of the rest of the world pulled all their resources away from the newly lost land to the hybrids...little did they know they were already being attacked from the heart of their govern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ven now two hundred year in the future after the Human race was forced into slavery to their newly appointed Pokemon Masters a few humans roam the lands moving day and night trying to stay ahead of the hybrid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eing young as I am even I knew this is a fleeting thing. The land will end and we will be trapped between the ocean and the slavers. I lost my brother and my father and mother not one week before when we got too comfortable in one of the small villages that was abandoned long ag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ooking ahead the group stopped moving...I squeezed my way to the front to see why...I wish I didn't...They got ahead of u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loud crash of thunder deafened the line of men under the rainy night, its blinding flash giving brief illumination to their desolate surroundings, a horde of trees miles long in either direction of the old road. A large Umbreon with his strips glowing brightly in the dark ran close behind a Tauros, his sharp eyes watching over his property like a hawk, the wagon's roof leaving his head d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ould see from his expressions on his face he loved hunting us. He darted his head left to right glaring at every object he pasted making sure he was not being watched much like an Eagle does when searching for his prey. Selling humans was a common trade, and we are given to the highest bidder and there was rivalry between slavers no matter the size of the catch other slavers will attack.</w:t>
      </w:r>
    </w:p>
    <w:p>
      <w:pPr>
        <w:pStyle w:val="Normal"/>
        <w:rPr>
          <w:rFonts w:ascii="Times New Roman" w:hAnsi="Times New Roman" w:cs="Times New Roman"/>
          <w:sz w:val="24"/>
          <w:szCs w:val="24"/>
        </w:rPr>
      </w:pPr>
      <w:r>
        <w:rPr>
          <w:rFonts w:cs="Times New Roman" w:ascii="Times New Roman" w:hAnsi="Times New Roman"/>
          <w:sz w:val="24"/>
          <w:szCs w:val="24"/>
        </w:rPr>
        <w:t>I rest my head against the bars looking around the rest of the cage. Selling the numerous of us would give our previous slaver quite a large sum. I was not good at what my slaver wanted...to do things like clean...it was not something hard as one would think...but to clean him was something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hing softly I hear a shuffle of numerous feet heading towards the cage. Then...there was a loud crash and a large volt of lightning hit a tree not far from us sending sparks and fire shooting into the air spooking the Tauros causing him to go into a frenzy run towards the source.</w:t>
      </w:r>
    </w:p>
    <w:p>
      <w:pPr>
        <w:pStyle w:val="Normal"/>
        <w:rPr>
          <w:rFonts w:ascii="Times New Roman" w:hAnsi="Times New Roman" w:cs="Times New Roman"/>
          <w:sz w:val="24"/>
          <w:szCs w:val="24"/>
        </w:rPr>
      </w:pPr>
      <w:r>
        <w:rPr>
          <w:rFonts w:cs="Times New Roman" w:ascii="Times New Roman" w:hAnsi="Times New Roman"/>
          <w:sz w:val="24"/>
          <w:szCs w:val="24"/>
        </w:rPr>
        <w:t xml:space="preserve">The cage rattles violently causing bolts on the cage to slowly come loose. The Male Umbreon eyes widen as his money runs away from him. He starts to sprint afte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bump in the road violently sending me and everyone in it around. I fell back on the side hard making me scream in agony but I was still falling...it took me a few seconds to realise that I was falling towards the ground with a thud I curse at the pain shooting up and down my spine. Lying there in the dingy night I could see the cart with all the other Humans in it trying to climb out but no success the slaver had caught up to the cart quickly  using flash to blind them pushing them back into the cage and closing it and taking count of his belong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aid face-down in the ditch, my eyes seeing white.  body was numb, the feeling made only worse by the ringing in my ears. I laid there for what seemed hours, my surrounding's natural stench ignored in lieu of the sensation throughout my body. Finally mustering up the courage to stand up, I rise myself to my knees. Then my heart skipped a beat. They found me. Two very large Umbreon with their clan markings glowing on their chests came running at me. Quivering in fear I turn and run towards the town to the eas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unning though the dark alleys of the town, lost afraid, I had no idea what I was thinking. The two Umbreon’s where hot on my trail never letting up. I turn my head back to see them slowly catching up. I was running out of breath to the point of collapsing. Turing my head to face were I was running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mp. Looking up while rubbing my head a Growlithe standing on all fours looked down at me confused as to what I was doing here. Perking my head up as I hear the Umbreon’s closing in I stand ad get behind the Growlithe in an attempt to get away only to be pinned then sat on by the Growlithe. The expression on his face turned from confusion to a smirk when the Umbreon’s came into view halting a few metres away from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old that slave, he is ours” One of the Umbreon’s said. I started shaking again with my head down afraid that I would just end up going back to where I came from.</w:t>
      </w:r>
    </w:p>
    <w:p>
      <w:pPr>
        <w:pStyle w:val="Normal"/>
        <w:rPr/>
      </w:pPr>
      <w:r>
        <w:rPr>
          <w:rFonts w:cs="Times New Roman" w:ascii="Times New Roman" w:hAnsi="Times New Roman"/>
          <w:sz w:val="24"/>
          <w:szCs w:val="24"/>
        </w:rPr>
        <w:t>“</w:t>
      </w:r>
      <w:r>
        <w:rPr>
          <w:rFonts w:cs="Times New Roman" w:ascii="Times New Roman" w:hAnsi="Times New Roman"/>
          <w:sz w:val="24"/>
          <w:szCs w:val="24"/>
        </w:rPr>
        <w:t>No he is not, he is mine.” My heart jumped out of my chest with my eyes open fully looking back at the male Growltihe in shock. He looks down at me with a smile then looks back at the Umbreon 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h really? Then why was he on the trade route t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 was doing a job for me, collecting some materials from a passing trader that I know of. Now you have him scared half to death and I probably missed the trader, so unless you want me to kick your asses I suggest you leave.” He started giving them a stern look which struck fear into the slavers he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mmering out slurred words they took off down the alley way back from where I had came. Sighing in relief I look up at my saviour “T-thank you” I said with compassion then I get down onto my knees with my head down. I went from one slaver to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le Growlithe turned back towards the road where she had come from “Come” was all He said to me with a smile. Walking beside him I could tell he wasn’t like most Pokemon I had seen, with them standing on their hind legs resembling a hu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had many features like a human male does but more resembles more like a Pokemon. He stops in front of a two story house that was well maintained from what I could see, with grass kept cut low smooth and soft to the tou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moves up the pathway with me by his side. Sighing when we reach the door he pushes on it making a little click on the other side the door op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alking in behind him, closing the door while pushing the latch down on the lock then I return to following the Growlithe. He takes a seat in a large living room with different styles of paintings on the wall as well as family portra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tting down in front of him I look into her gleaming eyes. “So, what is your name kid?” At first I seemed shocked that he wanted to know my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master... m-my n-name is Simon..” I held my head down looking down at his feet... one of the first things I learnt was to never look into the eyes of your master, to do that you are beyond pun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 laughs slightly “let’s get one thing straight Simon, don’t call me master, sir or anything like that. My name is Lipan” This shocked me the most. I have never been anywhere where I haven’t had to call a Pokemon by their name or being called by them either. “Y-yes maste…I mean Lip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He leans back against the chair lowering his arms down onto his legs scratching at his fur slightly. As I was following where Lipan was placing his paws I noticed the large endowed sheath. It must be at least  3 inches long and a inch and a half wide...I look away blushing soft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pan wonders why I was blushing but passed it off as nothing. “How old are you Simon?” looking at me compassionately patting the seat next to him. I sit down next to Lipan still blushing shaking sligh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I um... fifteen” he places a paw on my leg softly and rubs while wrapping the other paw around the other side of me pulling me against him causing me to blush full red. He smirks softly “Now Simon, since you are living with me you will need to do things for 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heart sunk further then it has ever before. Freedom was in my grasp and it slipped away back into slave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oking down at me he saw my facial expression changed like a kid who didn't get what he wanted for Christmas after boasting about it to everyone that he was. Resting back against the chair looking up at the ceiling “ You know Simon not all Pokemon or Hybrids as you see us treat humans as slaves... some take them as partners  or mates... I prefer the l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fting my head up shocked that  Lipan wasn't going to make his slave... was the best news I have had since....well forever....!  “W-what do you mean as mates?” I asked curiously blushing knowing what the answer could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ell... do you know what sex is?”  Lipan asked. Well of course I do... “W-wait... you want to have sex with me?! B-but your a male... and I'm a male... we can't have s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n the contrary my dear Simon....” He growls softly and quickly moves to pin me to the lounge. My eyes widen in shock a squirm under him with no effect to escaping his weight. He then smiles and licks my cheek which almost instantly calms me down “Hush Simon and be calm... this will be an experience we will both enjoy... I promi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3:22Z</dcterms:created>
  <dc:creator/>
  <dc:description/>
  <dc:language>en-US</dc:language>
  <cp:lastModifiedBy/>
  <cp:revision>0</cp:revision>
  <dc:subject/>
  <dc:title/>
</cp:coreProperties>
</file>