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2"/>
          <w:szCs w:val="22"/>
        </w:rPr>
        <w:t>Ahh, the freshman year of college. The first time that many young minds venture out into the wider word. A year of learning new things and meeting new people. A year of exposure to new ideas and new culture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Yeah right, and monkey butlers wiped your as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didn’t give a shit about any of that crap. He was here on a football scholarship. Oh sure, his parents made a big stink about being the first person in his family to go to college and what a great education he was going to get. The rest of the town did too. He just didn’t get i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big bull came from a small farm town. He wasn’t smart. The only thing he ever had going for him was his size, which he loved to throw around on the field. He had no plans to become some great thinker or for the future, he barely managed to graduate high school. The only reason he was here was because some talent scout had seen him when his team made it to state and had convinced his coach and parents what an opportunity it would be. He didn’t even really ‘like’ football, he just liked tackling the shit out of people. It proved a great way to make it through the drudgery of youth in that dinky tow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was one other part about being the top jock back home. The girls. He had just about every girl that was willing to put out back home, and convinced a few more too. If he saw this first year of college as anything, it was a chance to score with some new chicks, and he had to admit; that was the one bit of the ‘multicultural’ crap that sounded interesting. Back home it had mostly been other bovines, with a few horses and the like thrown in, typical farm town. He sure wouldn’t mind trying out some new exotic piece of as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at was what he was doing right now. Out on the prowl for someone to hook up with. So far he hadn’t been having much luck. Back home he was used to girls falling at the feet of the football star, but these college girls…</w:t>
      </w:r>
    </w:p>
    <w:p>
      <w:pPr>
        <w:pStyle w:val="Normal"/>
        <w:rPr/>
      </w:pPr>
      <w:r>
        <w:rPr/>
      </w:r>
    </w:p>
    <w:p>
      <w:pPr>
        <w:pStyle w:val="NormalWeb"/>
        <w:spacing w:before="0" w:after="0"/>
        <w:rPr/>
      </w:pPr>
      <w:r>
        <w:rPr>
          <w:rFonts w:cs="Arial" w:ascii="Arial" w:hAnsi="Arial"/>
          <w:color w:val="000000"/>
          <w:sz w:val="22"/>
          <w:szCs w:val="22"/>
        </w:rPr>
        <w:t>It was late afternoon and most classes were out for the day, he’d skipped his last one - boring intro to English lit or some shit. The ‘quad’, he didn’t understand why they called it that - the open field between buildings - was full of students heading here or there. Some alone, others in small groups, some sitting at tables or under trees with books open. He strutted along with his cocky jock walk, winking at lone girl passing by. She just laughed and continued on her way. Not far away he spotted a group of three girls chatting excitedly and b-lined towards the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p ladies, you see the game last night?” It was a standard pickup line for him back ho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ree sets of eyes turned in his direction in annoyance. “Ga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p. The football game.” He tried to look casual. “I played pretty sweet. Recovered that fumble fourth quarter. Pretty much won the game for u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y just stared at him for a second before looking back at each other and bursting into laught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es that actually work?”</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Take it back to the cornfield farm boy.”</w:t>
      </w:r>
    </w:p>
    <w:p>
      <w:pPr>
        <w:pStyle w:val="Normal"/>
        <w:rPr/>
      </w:pPr>
      <w:r>
        <w:rPr/>
      </w:r>
    </w:p>
    <w:p>
      <w:pPr>
        <w:pStyle w:val="NormalWeb"/>
        <w:spacing w:before="0" w:after="0"/>
        <w:rPr/>
      </w:pPr>
      <w:r>
        <w:rPr>
          <w:rFonts w:cs="Arial" w:ascii="Arial" w:hAnsi="Arial"/>
          <w:i/>
          <w:iCs/>
          <w:color w:val="000000"/>
          <w:sz w:val="22"/>
          <w:szCs w:val="22"/>
        </w:rPr>
        <w:t>Shit.</w:t>
      </w:r>
      <w:r>
        <w:rPr>
          <w:rFonts w:cs="Arial" w:ascii="Arial" w:hAnsi="Arial"/>
          <w:color w:val="000000"/>
          <w:sz w:val="22"/>
          <w:szCs w:val="22"/>
        </w:rPr>
        <w:t xml:space="preserve"> </w:t>
      </w:r>
      <w:r>
        <w:rPr>
          <w:rFonts w:cs="Arial" w:ascii="Arial" w:hAnsi="Arial"/>
          <w:i/>
          <w:iCs/>
          <w:color w:val="000000"/>
          <w:sz w:val="22"/>
          <w:szCs w:val="22"/>
        </w:rPr>
        <w:t>Shot down again.</w:t>
      </w:r>
      <w:r>
        <w:rPr>
          <w:rFonts w:cs="Arial" w:ascii="Arial" w:hAnsi="Arial"/>
          <w:color w:val="000000"/>
          <w:sz w:val="22"/>
          <w:szCs w:val="22"/>
        </w:rPr>
        <w:t xml:space="preserve"> He turned a quick 180 and walk away, the trio still laughing behind him. “We’ve got better things to do than watch you jocks manhandle each other.” One of them called after him.</w:t>
      </w:r>
    </w:p>
    <w:p>
      <w:pPr>
        <w:pStyle w:val="Normal"/>
        <w:rPr/>
      </w:pPr>
      <w:r>
        <w:rPr/>
      </w:r>
    </w:p>
    <w:p>
      <w:pPr>
        <w:pStyle w:val="NormalWeb"/>
        <w:spacing w:before="0" w:after="0"/>
        <w:rPr/>
      </w:pPr>
      <w:r>
        <w:rPr>
          <w:rFonts w:cs="Arial" w:ascii="Arial" w:hAnsi="Arial"/>
          <w:color w:val="000000"/>
          <w:sz w:val="22"/>
          <w:szCs w:val="22"/>
        </w:rPr>
        <w:t>Why wasn’t it as easy as in high school? Embarrassed he walked quickly, ignoring the other nearby students. He was going to just head back to his dorm in defeat, but then he spotted a lone lizard sitting beneath a tree, laptop open on her knees - at least it looked like a she, skinny lithe body, no breath but did lizards even have them? - he’d never even talked to a lizard before. “Ah, what the hell...” He’d seen her there before, in fact she might be in at least one of his classes. Looked like a real nerd, not exactly his type, but he had a couple nerds back home, they didn’t usually get any so wasn’t hard to get them to put out them leave ‘em. He was beginning to get a bit desperate. At least she was sitting alone, no one else nearby to hear if she rejected hi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there.” He put on his casual confident tone, and leaned against the tree beside h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you mind? You’re in my light.” She didn’t even look up from her computer scree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so important that you can’t even chat with a classmate?” He tried to sound apologetic.</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No, seriously.” She finally looked up. “Gecko. Cold-blooded ancestors. We don’t exactly like shad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sorry.” Devon shifted to the side allowing the sunset to fall on the lizard again. “I’ve actually never met a lizard before.”</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Geck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I’m a Geck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uh?”</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Gecko. That’s my species.” Her voice seemed kind of deep and she gave him a steely gaze. “I don’t call you ‘mammal’, do I?”</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mm… n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od, then I’d appreciate not being generalized as ‘lizard’.”</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Sorry.” </w:t>
      </w:r>
      <w:r>
        <w:rPr>
          <w:rFonts w:cs="Arial" w:ascii="Arial" w:hAnsi="Arial"/>
          <w:i/>
          <w:iCs/>
          <w:color w:val="000000"/>
          <w:sz w:val="22"/>
          <w:szCs w:val="22"/>
        </w:rPr>
        <w:t>This wasn’t going well…</w:t>
      </w:r>
      <w:r>
        <w:rPr>
          <w:rFonts w:cs="Arial" w:ascii="Arial" w:hAnsi="Arial"/>
          <w:color w:val="000000"/>
          <w:sz w:val="22"/>
          <w:szCs w:val="22"/>
        </w:rPr>
        <w:t xml:space="preserve"> “Like I said, never met a, Gecko, before. Mostly just had other bovines back ho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 huh.” She continued to stare at him. “So what did you want? You’re in one of my classe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I think so… English Lit I think…” He wasn’t sure, but thought he’d seen her sitting way up fron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You sit in the back with the rest of the football players. So… What, you looking for someone to help you cheese through the semester?” Jesse was no stranger to jocks who tried to use nerds like him to squeak their way through classes. He’d dealt with it back home and already had a few try to approach him here at colleg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No. Actually I was just wondering if you’d like to go out sometime.” He tried to play a different card after the recent rejection. Nerds weren’t know to watch football anyway.</w:t>
      </w:r>
    </w:p>
    <w:p>
      <w:pPr>
        <w:pStyle w:val="Normal"/>
        <w:rPr/>
      </w:pPr>
      <w:r>
        <w:rPr/>
      </w:r>
    </w:p>
    <w:p>
      <w:pPr>
        <w:pStyle w:val="NormalWeb"/>
        <w:spacing w:before="0" w:after="0"/>
        <w:rPr/>
      </w:pPr>
      <w:r>
        <w:rPr>
          <w:rFonts w:cs="Arial" w:ascii="Arial" w:hAnsi="Arial"/>
          <w:color w:val="000000"/>
          <w:sz w:val="22"/>
          <w:szCs w:val="22"/>
        </w:rPr>
        <w:t>The Gecko eyed him with a quizzical mix of surprise. “Reall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Sure. Why no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just don’t seem like. I wouldn’t have pegged you for.”</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Oh what, because you’re a lizard, sorry, Gecko. Doesn’t bother 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I mea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use you’re a nerd and I’m a jock? Pfft so wha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no. I mean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n what’s the problem? What do you say?” Devon was starting to lay it on strong. He had a nibble and wasn’t going to let it g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just… I’m not sure we’d like the same things. I’m not a partier or drinker.” Jesse assumed the football star would want to head straight over to a frat party or someth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h. We could just grab a bite to eat. I’m really a not partier either.” He tried to find some common ground with her. “Come from a small town, not exactly a lot of people to party with. Guess we jocks just get that rap.”</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Guess they do. Us computer geeks have our own share of stereotypes too.” He glanced down back at his screen and typed something real quick. “Yeah, sure, why not. What can a bite to eat hurt?”</w:t>
      </w:r>
    </w:p>
    <w:p>
      <w:pPr>
        <w:pStyle w:val="Normal"/>
        <w:rPr/>
      </w:pPr>
      <w:r>
        <w:rPr/>
      </w:r>
    </w:p>
    <w:p>
      <w:pPr>
        <w:pStyle w:val="NormalWeb"/>
        <w:spacing w:before="0" w:after="0"/>
        <w:rPr/>
      </w:pPr>
      <w:r>
        <w:rPr>
          <w:rFonts w:cs="Arial" w:ascii="Arial" w:hAnsi="Arial"/>
          <w:i/>
          <w:iCs/>
          <w:color w:val="000000"/>
          <w:sz w:val="22"/>
          <w:szCs w:val="22"/>
        </w:rPr>
        <w:t>Score!</w:t>
      </w:r>
      <w:r>
        <w:rPr>
          <w:rFonts w:cs="Arial" w:ascii="Arial" w:hAnsi="Arial"/>
          <w:color w:val="000000"/>
          <w:sz w:val="22"/>
          <w:szCs w:val="22"/>
        </w:rPr>
        <w:t xml:space="preserve"> “So how about tonight? It is just about dinner ti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typed something else on his laptop. “Umm. I guess. I am kinda hungry, but was hoping to finish debugging this code before heading back to the dor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re, sure. I live in Elliot Hall. Which dorm you i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rrison. They’re not far apart.”</w:t>
      </w:r>
    </w:p>
    <w:p>
      <w:pPr>
        <w:pStyle w:val="Normal"/>
        <w:rPr/>
      </w:pPr>
      <w:r>
        <w:rPr/>
      </w:r>
    </w:p>
    <w:p>
      <w:pPr>
        <w:pStyle w:val="NormalWeb"/>
        <w:spacing w:before="0" w:after="0"/>
        <w:rPr/>
      </w:pPr>
      <w:r>
        <w:rPr>
          <w:rFonts w:cs="Arial" w:ascii="Arial" w:hAnsi="Arial"/>
          <w:i/>
          <w:iCs/>
          <w:color w:val="000000"/>
          <w:sz w:val="22"/>
          <w:szCs w:val="22"/>
        </w:rPr>
        <w:t>Harrison? Wasn’t that a men’s dorm? Eh, must be coed.</w:t>
      </w:r>
      <w:r>
        <w:rPr>
          <w:rFonts w:cs="Arial" w:ascii="Arial" w:hAnsi="Arial"/>
          <w:color w:val="000000"/>
          <w:sz w:val="22"/>
          <w:szCs w:val="22"/>
        </w:rPr>
        <w:t xml:space="preserve"> The thought crossed Devon’s mind, in truth he was very good about identifying all the buildings on campus yet. “Yeah, alright. So what do you say, Johnson Dining Hall in an hour? That’s about halfway between both… isn’t it? I’m still trying to figure out the whole campu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it is. Sounds goo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reat. See you then.” He turned to leave, a smile on his face. “Oh yeah,” He turned back, “I’m Devo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sse.”</w:t>
      </w:r>
    </w:p>
    <w:p>
      <w:pPr>
        <w:pStyle w:val="Normal"/>
        <w:rPr/>
      </w:pPr>
      <w:r>
        <w:rPr/>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p>
    <w:p>
      <w:pPr>
        <w:pStyle w:val="Normal"/>
        <w:rPr/>
      </w:pPr>
      <w:r>
        <w:rPr/>
      </w:r>
    </w:p>
    <w:p>
      <w:pPr>
        <w:pStyle w:val="NormalWeb"/>
        <w:spacing w:before="0" w:after="0"/>
        <w:rPr/>
      </w:pPr>
      <w:r>
        <w:rPr>
          <w:rFonts w:cs="Arial" w:ascii="Arial" w:hAnsi="Arial"/>
          <w:color w:val="000000"/>
          <w:sz w:val="22"/>
          <w:szCs w:val="22"/>
        </w:rPr>
        <w:t xml:space="preserve">An hour later Devon was sitting in Johnson Hall looking anxiously towards the entrance. </w:t>
      </w:r>
      <w:r>
        <w:rPr>
          <w:rFonts w:cs="Arial" w:ascii="Arial" w:hAnsi="Arial"/>
          <w:i/>
          <w:iCs/>
          <w:color w:val="000000"/>
          <w:sz w:val="22"/>
          <w:szCs w:val="22"/>
        </w:rPr>
        <w:t>Was she going to show up after all?</w:t>
      </w:r>
      <w:r>
        <w:rPr>
          <w:rFonts w:cs="Arial" w:ascii="Arial" w:hAnsi="Arial"/>
          <w:color w:val="000000"/>
          <w:sz w:val="22"/>
          <w:szCs w:val="22"/>
        </w:rPr>
        <w:t xml:space="preserve"> Each time the door opened he leaned forward expectantly. He’d never been like this waiting for a girl to show. Back home as the football star it had been just a fact, but since he’d arrived here things hadn’t been going so well. He was starting to get… backed up. He really needed a girl, even if she wasn’t exactly his typ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door opened again and in walked the familiar green figure. Jesse stood in the doorway, laptop tucked under and arm, and scanned over the room’s occupants. She spotted Devon just as he was raising an arm to get her attention. She waved back then gestured towards the food line indicating she was going to get a tray then be right ov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ame.” Devon greeted her when she finally sat down at the tabl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said I woul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but you never know…” He looked at the computer Jesse had set down on the table and tried to make some small talk. “Get that thing, whatever, don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h, something is screwed up. This program is being a real bear, but my head was starting to hurt, so needed to get away for a while anywa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ike... computer programming?” Devon had no clue what she was talking abou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Computer Science major. You cod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chuckled, “Naw.” He’d heard enough to know that ‘code’ was something to do with making stuff. “Don’t no nothing about computers. Didn’t even have a cell till I came here. Can’t even figure out how to change the ring th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t was Jesse’s turn to laugh. “Couple of stereotypes then aren’t we. Jock who doesn’t know about computers, and a nerd computer programmer. So what’s your majo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ll, I’m not even sure. Communications, or something, I think. Really I’m just here to play some football. Got a scholarship and they make you take classe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h. The stereotype deepens. Oh, sorry, hope that’s not offending you.”</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h. I know it sounds dumb, but football was the only thing I was good at or enjoyed at home, never gave much thought to anything else. Small town and all, not a whole lot to do. So just had some fun hitting people while I coul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shrugged. “I wouldn’t know about that. But hey, I’m curious, not that you don’t seem nice and all, don’t get me wrong, but why me? It’s just, doesn’t seem like we’d have very much in common.”</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Yeah, well.” He nervously rubbed the back of his head, </w:t>
      </w:r>
      <w:r>
        <w:rPr>
          <w:rFonts w:cs="Arial" w:ascii="Arial" w:hAnsi="Arial"/>
          <w:i/>
          <w:iCs/>
          <w:color w:val="000000"/>
          <w:sz w:val="22"/>
          <w:szCs w:val="22"/>
        </w:rPr>
        <w:t xml:space="preserve">How to phrase this without it sounding like she’s just a last resort? Hell… </w:t>
      </w:r>
      <w:r>
        <w:rPr>
          <w:rFonts w:cs="Arial" w:ascii="Arial" w:hAnsi="Arial"/>
          <w:color w:val="000000"/>
          <w:sz w:val="22"/>
          <w:szCs w:val="22"/>
        </w:rPr>
        <w:t>“To be honest. Haven’t had much luck here. Back home… sure, but these college folks, I dunno, everything is different here… Saw you sitting alone and just figured, what the hell… ya know?”</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nda… so you had someone back ho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ould say that… Did you?”</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you know how it i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No, not really. Sports star, made things pretty easy for me. Guess being a nerd makes it tough, huh?”</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ucky. Yeah, nerd makes it a double whammy I guess.”</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Double?” There was something unsaid here that Devon just wasn’t picking up on. “You mean cause you’re a liz… Gecko?” He caught himself. “Does that cause problem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looked at him oddly, “No, not real. Just, you know… You didn’t have any problems back home?” Jesse was starting to wonder if Devon actually knew what he mean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pe. Guess being a sports start protected me or whatev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uck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just shrugg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pair continued to eat, sharing a bit of random small talk. Devon finished first, belching and pushing away his tra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vel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can I say…” He gave a stupid grin. “Four stomachs after a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finished shortly after. “Well, it was nice to meet you. I should probably get back to this program.” He reached for him things. “Gimme a call if you want to do this again someti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ctually, I was thinking.” Devon made his move, “Maybe we could head back to my room for a bit. You could help me with figuring out my phone, or maybe we could help each other out with something else.” The innuendo was clea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s hand froze just above his computer and he glanced around the room. It was fairly busy by now with lots of other students having their dinners. “Really?” Not a virgin, but he’d never been propositioned so quickly or openly. Guess that was the jock mentality, move fast. “I. Um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reached across the table and laid his hand on Jesse’s. “Sure am. What do you say? Sounds like you could use it to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Jesse’s eyes continued to dart around the room. He hadn’t come out yet on campus, and actually found it hard to believe Devon was out at all. The chance of publicity here was making him a bit nervous. “What about your roommat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s on the baseball team, they’re out of town for a few days for a game. So?” He gave his most garish smile, even fluttering his eyes in a cheeseball wa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had to admit, he could use some. It had been a while, too long, and Devon did seem nice, if a bit forward. “Sure. Let’s go.” He finally decided, picking up his things and standing to walk out like a couple of friend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o one in the dining hall so much as looked their direction as they left, but by the time they made it to Devon’s building the larger male had wrapped an arm over Jesse’s shoulder, pulling him close and showing off his conques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everal heads were turned in their direction, eyebrows raised quizzically. It started to make Jesse uncomfortable. “Umm. I don’t know about showing off like this in public.”</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n’t worry, you’re with me. I won’t let anyone give us shit.” He glared back at a couple of guys in the hall as they approached his room. “What are you looking at? Got a problem?” He snorted when they turned the other way, “Yeah. That’s what I thought. Assholes.” The last was muttered half under his breath.</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ust set your things anywhere.” Devon shut and locked the door behind the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room was a pretty big mess. Impressive for only a month on campus, but Jesse’s couldn’t be said to look much better. He spent his time coding rather than cleaning, something his parents gave him a hard time about back home too. “Hey, thanks for standing up to those guys like tha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me people…” Devon rolled his eyes and sat down on the edge of his bed, patting the space beside hi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was visibly nervous when he took a seat, “I’ve never just hooked up like this befor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began to rub her shoulders to help her relax, “Hey, no problem, it’s cool. Just relax.” The tension in Jesse’s shoulders melted away under Devon’s large hands. “You sure you want to do thi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Jesse sighed with contentmen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Clothing began to be shed and before long the pair were nude. Jesse crawled on Devon’s bed getting onto his hands and knees. “I’m more of a bottom, hope that’s ok. Figured you’d be a top.” To a gay man the meaning was obvious, but to the less-than-clued-in Devon it didn’t quite mean what he thought it mean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re. Riding can be fun, but doggie style is great to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presented himself, his reptilian tail flicking out of the way to give Devon a nice view of his ass. Just beneath that sat his genital slit, looking a bit like a tight pussy. It was there that Devon’s gaze was draw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bull stepped up, rubbing hands over that ass. “Oh yeah. You look nice and tight. I like that.” His groping hands slid beneath Jesse and teased against the edges of the slit. Already rock hard he aimed towards that front hol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oa.” Jesse gasped when he realized what Devon was thinking. “You’re gonna go there?” He’d heard about slit docking but had never done it himself, and thought it a little odd the bull who’d apparently never even meet a reptile before would want to do tha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not ok?” Devon froze with his tip just touching the sli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I’ve nev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ve only done anal?”  He pled his case. “I fucked a chick in the ass once and she shit all over me. Kinda kills the idea of ana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ww. That’s no fun.” He was a little nervous agai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ll go slow.”</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not that. It’s just so… I dunno… kinky. I never thought to try i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ally? The front’s taboo to reptile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not all of them…” He actually winked but Devon didn’t see it - his eyes still glued to the slit. Jesse was beginning to question whether Devon even knew he was a gu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What do you say?” He prodded forward with his tip teasing the open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had to admit the idea was kind of exhilarating. “Ok, but I’m not making any promises I won’t end up pushing you back ou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You gonna squeeze me that hard? Good, I like a challenge.” Without further ado he grinned and shoved his hips forward, his tip spreading open Jesse’s slit and slid insid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Both groaned at the penetration.</w:t>
      </w:r>
    </w:p>
    <w:p>
      <w:pPr>
        <w:pStyle w:val="Normal"/>
        <w:rPr/>
      </w:pPr>
      <w:r>
        <w:rPr/>
      </w:r>
    </w:p>
    <w:p>
      <w:pPr>
        <w:pStyle w:val="NormalWeb"/>
        <w:spacing w:before="0" w:after="0"/>
        <w:rPr/>
      </w:pPr>
      <w:r>
        <w:rPr>
          <w:rFonts w:cs="Arial" w:ascii="Arial" w:hAnsi="Arial"/>
          <w:color w:val="000000"/>
          <w:sz w:val="22"/>
          <w:szCs w:val="22"/>
        </w:rPr>
        <w:t xml:space="preserve">For Devon it was unlike any pussy he’d ever felt. It was super tight and the smooth scales surrounding it provided an indescribable sensation as his dick slid through them. The insides were wet but rather cool, a far cry from the heat he was used to inside a fellow mammal. His long skinny bovine member bottomed out much sooner than he was accustomed to, and it felt like one of the walls actually moved and shifted around him - almost as if it were detached and free to move about the cavity. </w:t>
      </w:r>
      <w:r>
        <w:rPr>
          <w:rFonts w:cs="Arial" w:ascii="Arial" w:hAnsi="Arial"/>
          <w:i/>
          <w:iCs/>
          <w:color w:val="000000"/>
          <w:sz w:val="22"/>
          <w:szCs w:val="22"/>
        </w:rPr>
        <w:t>Fuck, reptilian anatomy is weir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it. You weren’t kidding. You’re tight alread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For Jesse the penetration didn’t feel much different from when he came out, but without the added sensation around his own dick it felt oddly disembodied. It was when Devon’s hard hot cock pressed against his own deep inside that things got interesting. He instantly felt the familiar tingle of an impending erectio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shit. You better hurry up.”</w:t>
      </w:r>
    </w:p>
    <w:p>
      <w:pPr>
        <w:pStyle w:val="Normal"/>
        <w:rPr/>
      </w:pPr>
      <w:r>
        <w:rPr/>
      </w:r>
    </w:p>
    <w:p>
      <w:pPr>
        <w:pStyle w:val="NormalWeb"/>
        <w:spacing w:before="0" w:after="0"/>
        <w:rPr/>
      </w:pPr>
      <w:r>
        <w:rPr>
          <w:rFonts w:cs="Arial" w:ascii="Arial" w:hAnsi="Arial"/>
          <w:color w:val="000000"/>
          <w:sz w:val="22"/>
          <w:szCs w:val="22"/>
        </w:rPr>
        <w:t xml:space="preserve">Devon didn’t need to be told that. He was already pumping away, his hips pounding hard into the receptive hole. Try as he might, he just couldn’t bottom out. He was too large, and the hole too shallow. The odd thing was it seemed to be growing shallower. The strange moving membrane felt like it was hardening against his thrusts. </w:t>
      </w:r>
      <w:r>
        <w:rPr>
          <w:rFonts w:cs="Arial" w:ascii="Arial" w:hAnsi="Arial"/>
          <w:i/>
          <w:iCs/>
          <w:color w:val="000000"/>
          <w:sz w:val="22"/>
          <w:szCs w:val="22"/>
        </w:rPr>
        <w:t>What the fuck is that thing? Some kind of anti-pregnancy barrier? Don’t know shit about other species’ anatomy…</w:t>
      </w:r>
      <w:r>
        <w:rPr>
          <w:rFonts w:cs="Arial" w:ascii="Arial" w:hAnsi="Arial"/>
          <w:color w:val="000000"/>
          <w:sz w:val="22"/>
          <w:szCs w:val="22"/>
        </w:rPr>
        <w:t xml:space="preserve"> He wasn’t going to be denied by some weird anatomy. His hips pumped harder, battering against the expanding barrier, driving it back and reclaiming some depth.</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battering to Jesse’s buried cock was a double edged sword. On one hand it was amazing, essentially an internal frot job. He’d never felt anything quite like it. On the other, Devon’s powerful thrusts were strong enough to keep him contained inside. There was no question that under normal circumstances he would have slipped from his slit by now. It was a mix of pleasure and pain. He ached to reach erection, but each time the pounding dick shoved against him to deflated what progress he’d made. Despite that he was still leaking ample amounts of pre into his own cavity, making things all that much slick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fuck. I’m getting close.” The tightness  and unique sensation of this strange new cunt brought Devon to the edge quickly. “Can I *grunt* can I cum insid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t was no matter to Jesse, he certainly couldn’t get pregnant. “Sure, but hurry… Fuck!” Being held inside was starting to get painful. He needed to be let fre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thrust in one final time, pushing hard against the still expanding burier. “Shit yeah. That’s what I’m talking about.” His cum gushed out, filing what space it could find in the tight confines of Jesse’s internal cavit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ly shit!” Devon’s naturally higher mammalian body temperature was already something against his cooler reptilian flesh, but when the hot cum poured into him coating his sensitive walls it was more than he could stan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fell forward onto his stomach, the move extracting Devon’s spent cock from his depths. Already, with the obstruction out of the way and the assault ended, his erection was already filling. Almost instantly his tip made its appearance rubbing against the rumpled sheets beneath him, hidden for the moment from view.</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Goddamn. I never knew lizard cunt was like that.” He didn’t try to be ‘PC’ and say Gecko, and Jesse didn’t correct him. “What the hell was that thing in there? Come’er let me see pussy.” He always like to see his handy work, and sometimes help clean up his own mess. He knelt beside the bed and grabbed Jesse’s leg. In a single motion he flipped her onto her back and pulled her to the edge bed, spreading her legs wide ope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sight that greeted him was anything than what he’d expected. “What the fuck is that!?” Standing tall from Jesse’s slit was what looked for all the world to be a dick. Different looking than any he’d personally seen, but what else could it be? It glistened wet, traces of his load streaked along its sides, a small puddle pooled beneath it, pushed out along with the di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do you mean, ‘what’s that?’ It’s my dick.” Jesse’s suspicions were confirmed.</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Your </w:t>
      </w:r>
      <w:r>
        <w:rPr>
          <w:rFonts w:cs="Arial" w:ascii="Arial" w:hAnsi="Arial"/>
          <w:i/>
          <w:iCs/>
          <w:color w:val="000000"/>
          <w:sz w:val="22"/>
          <w:szCs w:val="22"/>
        </w:rPr>
        <w:t>dick</w:t>
      </w:r>
      <w:r>
        <w:rPr>
          <w:rFonts w:cs="Arial" w:ascii="Arial" w:hAnsi="Arial"/>
          <w:color w:val="000000"/>
          <w:sz w:val="22"/>
          <w:szCs w:val="22"/>
        </w:rPr>
        <w:t>!? You’re a gu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You didn’t know tha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uck no!” Devon was starting to pace the room, his arms flailing when he talked and running through his hair. “Dude. What the fu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know it can be had to tell from the body, but what did you think all those questions I kept asking were abou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it man! I dunno. Figured was racist shit over being a lizard.” Distraught, he kept pac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That I was a gay guy. And when I said I was a botto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uck dude! Figured you just didn’t like rid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that’s gay talk for receiver. Top is the pitch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uck man. What the fuck!” If the neighboring rooms hadn’t heard the bed banging as they fucked, they’d certainly hear the loud yelling now.</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uck. I just fucked a dude. FU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Calm down. Was it really that bad?” Jesse rose from the bed, his dick still standing from his slit, and moved towards the pacing Devo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ude. Get the fuck away from me. I’m not fucking ga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You approached 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ought you were a fucking chick. Fu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must have seen something you lik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uck dude. Just get the fuck out!” Devon shoved away from a hand that came to rest on his should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Jesse wasn’t going anywhere that easily, not when he hadn’t gotten off. He wasn’t just a slut that was going to let himself be used and thrown out. “You said yourself it felt good. What’s it matter if I’m a gu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use it’s fucking gay dud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t was clear to Jesse that Devon had just been out to get his rocks off from the beginning and that Jesse had a ‘last resort’. He’d seen the jock get turned down a few times. “You were out to fuck and that’s what you got. Doesn’t mean to love 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ust cause you fuck a guy doesn’t mean to love guys. Why can’t it just be another hol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froze in his pacing, confused and conflict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think two straight guys never jerked off together?” Jesse had given a couple straight guys back home BJs in the locker room, he was no stranger to making this cas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esn’t make you ga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hh fuck, I dunno… Fu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armor was cracked. Jesse decided to make his move. “You just cum in a girl and kick her out without letting her get off to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Devon’s hands had covered his face and that question made him raise his head once mor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just use a girl then throw her out, or you have a little clas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the fuck you suggesting?” He didn’t like where this was go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Jesse gestured to his still hard cock, “I haven’t cum  ye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Dude no. I’m not gonna fucking get a guy off!”</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already nearly di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w:t>
      </w:r>
    </w:p>
    <w:p>
      <w:pPr>
        <w:pStyle w:val="Normal"/>
        <w:rPr/>
      </w:pPr>
      <w:r>
        <w:rPr/>
      </w:r>
    </w:p>
    <w:p>
      <w:pPr>
        <w:pStyle w:val="NormalWeb"/>
        <w:spacing w:before="0" w:after="0"/>
        <w:rPr/>
      </w:pPr>
      <w:r>
        <w:rPr>
          <w:rFonts w:cs="Arial" w:ascii="Arial" w:hAnsi="Arial"/>
          <w:color w:val="000000"/>
          <w:sz w:val="22"/>
          <w:szCs w:val="22"/>
        </w:rPr>
        <w:t>“</w:t>
      </w:r>
      <w:r>
        <w:rPr>
          <w:rFonts w:cs="Arial" w:ascii="Arial" w:hAnsi="Arial"/>
          <w:color w:val="000000"/>
          <w:sz w:val="22"/>
          <w:szCs w:val="22"/>
        </w:rPr>
        <w:t>You think all this mess,” He ran a finger along his slick cock, collecting a slimy drop of cum on it. “Came from you? You had me damn close to cumming to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fuck man.” He covered his face with his hands again. “That’s not fuckin’ righ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lean up the mess you make in a chi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s head nodded reluctantl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all I’m ask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way. I’m not fucking going down on a dud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like sucking on a chick’s clit?” Devon nodded again. “Like when a girl squirts?” Another nodded. “Just think of it like a big clit that you’re making squir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fight seemed to have drained out of the big bull, and Jesse eased him back towards the bed. “Come on now, don’t leave me hanging.” Jesse sat once more on the edge of the bed, in a position not entirely dissimilar from the one Devon had so recently flipped him into.</w:t>
      </w:r>
    </w:p>
    <w:p>
      <w:pPr>
        <w:pStyle w:val="Normal"/>
        <w:rPr/>
      </w:pPr>
      <w:r>
        <w:rPr/>
      </w:r>
    </w:p>
    <w:p>
      <w:pPr>
        <w:pStyle w:val="NormalWeb"/>
        <w:spacing w:before="0" w:after="0"/>
        <w:rPr/>
      </w:pPr>
      <w:r>
        <w:rPr>
          <w:rFonts w:cs="Arial" w:ascii="Arial" w:hAnsi="Arial"/>
          <w:color w:val="000000"/>
          <w:sz w:val="22"/>
          <w:szCs w:val="22"/>
        </w:rPr>
        <w:t xml:space="preserve">Devon slowly seemed to have accepted the situation - if rather reluctant and dejectedly. Everything Jesse said made sense. </w:t>
      </w:r>
      <w:r>
        <w:rPr>
          <w:rFonts w:cs="Arial" w:ascii="Arial" w:hAnsi="Arial"/>
          <w:i/>
          <w:iCs/>
          <w:color w:val="000000"/>
          <w:sz w:val="22"/>
          <w:szCs w:val="22"/>
        </w:rPr>
        <w:t>Fuck. I’m I really going to do thi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it. It won’t bite. I’m just a girl with a huge clit.” Jesse guided Devon as he slowly bent between his legs. “Just start with my slit. Clean up your mess like you would from a pussy.”</w:t>
      </w:r>
    </w:p>
    <w:p>
      <w:pPr>
        <w:pStyle w:val="Normal"/>
        <w:rPr/>
      </w:pPr>
      <w:r>
        <w:rPr/>
      </w:r>
    </w:p>
    <w:p>
      <w:pPr>
        <w:pStyle w:val="NormalWeb"/>
        <w:spacing w:before="0" w:after="0"/>
        <w:rPr/>
      </w:pPr>
      <w:r>
        <w:rPr>
          <w:rFonts w:cs="Arial" w:ascii="Arial" w:hAnsi="Arial"/>
          <w:color w:val="000000"/>
          <w:sz w:val="22"/>
          <w:szCs w:val="22"/>
        </w:rPr>
        <w:t xml:space="preserve">Hesitantly his tongue slipped out of his mouth and dipped towards the edge of the now taught slit. His eyes clenched shut and a grimace spread across his face just before the tip made contact. </w:t>
      </w:r>
      <w:r>
        <w:rPr>
          <w:rFonts w:cs="Arial" w:ascii="Arial" w:hAnsi="Arial"/>
          <w:i/>
          <w:iCs/>
          <w:color w:val="000000"/>
          <w:sz w:val="22"/>
          <w:szCs w:val="22"/>
        </w:rPr>
        <w:t>It’s just a cunt. It’s just a cunt. It’s just a cunt.</w:t>
      </w:r>
      <w:r>
        <w:rPr>
          <w:rFonts w:cs="Arial" w:ascii="Arial" w:hAnsi="Arial"/>
          <w:color w:val="000000"/>
          <w:sz w:val="22"/>
          <w:szCs w:val="22"/>
        </w:rPr>
        <w:t xml:space="preserve"> The mantra repeated through his head as he began to lap tentatively at the edges, licking up his own cum that had spilled out. The texture of the smooth scales made it an odd experience, if it could even get any weirder.</w:t>
      </w:r>
    </w:p>
    <w:p>
      <w:pPr>
        <w:pStyle w:val="Normal"/>
        <w:rPr/>
      </w:pPr>
      <w:r>
        <w:rPr/>
      </w:r>
    </w:p>
    <w:p>
      <w:pPr>
        <w:pStyle w:val="NormalWeb"/>
        <w:spacing w:before="0" w:after="0"/>
        <w:rPr/>
      </w:pPr>
      <w:r>
        <w:rPr>
          <w:rFonts w:cs="Arial" w:ascii="Arial" w:hAnsi="Arial"/>
          <w:color w:val="000000"/>
          <w:sz w:val="22"/>
          <w:szCs w:val="22"/>
        </w:rPr>
        <w:t xml:space="preserve">The illusion was broken when his nose bumped against the shaft. His eyes snapped back open, getting an all too up close and personal view of another man’s junk. </w:t>
      </w:r>
      <w:r>
        <w:rPr>
          <w:rFonts w:cs="Arial" w:ascii="Arial" w:hAnsi="Arial"/>
          <w:i/>
          <w:iCs/>
          <w:color w:val="000000"/>
          <w:sz w:val="22"/>
          <w:szCs w:val="22"/>
        </w:rPr>
        <w:t>Damnit. No clit is that big.</w:t>
      </w:r>
      <w:r>
        <w:rPr>
          <w:rFonts w:cs="Arial" w:ascii="Arial" w:hAnsi="Arial"/>
          <w:color w:val="000000"/>
          <w:sz w:val="22"/>
          <w:szCs w:val="22"/>
        </w:rPr>
        <w:t xml:space="preserve"> “Shit. I can’t do this.” His head jerked ba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re you can. I saw a little smile on your lips while you were licking around my bas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d I touch it? I thought I was just around the edg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pe. You licked my man-clit. Come on now. You can do it. Bite the bullet and just jump on in.” An evil idea crossed Jesse’s mind. “Or am I going to have to start spreading the word that you fucked a dude?” It probably wasn’t even necessary, the looks they’d gotten on the way over here were clear enough that everyone else knew he was a guy, and their fuck session was sure to have been heard in the neighboring room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wouldn’t.” Devon glared at hi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ybe. Maybe not. You really don’t know anything about me do you?” A devious grin spread over his face. He really wouldn’t, but he was smart enough to manipulate the jock. “Now come on. Finish what you start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it…” A shaking hand reached out and grabbed a hold of the base of the reptilian shaf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it. I’m sure a big guy like you has had more than a couple BJs. You know how it work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His eyes closed once more and his mouth reluctantly opened. It descended towards Jesse’s length in slow motion. He nearly gagged when the tip first touched his tongu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it’s not that bad. Girls do it all the time. They don’t gag from the taste do they?” Jesse had a bit of a condescending edge to his voice, “You’re not a bigger wuss than a girl are you? It’s all in your head. Just do it.”</w:t>
      </w:r>
    </w:p>
    <w:p>
      <w:pPr>
        <w:pStyle w:val="Normal"/>
        <w:rPr/>
      </w:pPr>
      <w:r>
        <w:rPr/>
      </w:r>
    </w:p>
    <w:p>
      <w:pPr>
        <w:pStyle w:val="NormalWeb"/>
        <w:spacing w:before="0" w:after="0"/>
        <w:rPr/>
      </w:pPr>
      <w:r>
        <w:rPr>
          <w:rFonts w:cs="Arial" w:ascii="Arial" w:hAnsi="Arial"/>
          <w:color w:val="000000"/>
          <w:sz w:val="22"/>
          <w:szCs w:val="22"/>
        </w:rPr>
        <w:t xml:space="preserve">Jesse’s words weren’t helping, but Devon swallowed his pride and closed his lips around the shaft. </w:t>
      </w:r>
      <w:r>
        <w:rPr>
          <w:rFonts w:cs="Arial" w:ascii="Arial" w:hAnsi="Arial"/>
          <w:i/>
          <w:iCs/>
          <w:color w:val="000000"/>
          <w:sz w:val="22"/>
          <w:szCs w:val="22"/>
        </w:rPr>
        <w:t>Damnit.</w:t>
      </w:r>
      <w:r>
        <w:rPr>
          <w:rFonts w:cs="Arial" w:ascii="Arial" w:hAnsi="Arial"/>
          <w:color w:val="000000"/>
          <w:sz w:val="22"/>
          <w:szCs w:val="22"/>
        </w:rPr>
        <w:t xml:space="preserve"> His head slowly started to bob up and down, a grimace on his face each time he accidentally got a taste of the shaft or the salty discharge leaking from its tip. He was doing his best to try and keep his tongue as far from it as he coul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There you go, not so bad is it? But use that tongue, you’re not going to get me off like that. Do you get off if a chick doesn’t use her tongue?” Jesse continued to half guide half chide Devon’s effort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d, stop saying shit like that.” Devon removed the dick from his mouth and glared at Jesse. “I’m not a chi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ither am I, but you fucked me like one. Even called my slit a pussy. So get back to i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uck you.” Devon glared once more before wrapping his mouth around the cock once more. He was still reluctant to use his tongue, but figured it be better to get this over with faster than prolong it any more. He never imagined he’d ever be doing this so never even paused to think about what chicks were actually doing down there. All he knew was that it felt good. It was all he could do to try an pathetically replicate what they’d done to him, and he was sure that it was coming off as clumsy at best. He just wanted to get this over with.</w:t>
      </w:r>
    </w:p>
    <w:p>
      <w:pPr>
        <w:pStyle w:val="Normal"/>
        <w:rPr/>
      </w:pPr>
      <w:r>
        <w:rPr/>
      </w:r>
    </w:p>
    <w:p>
      <w:pPr>
        <w:pStyle w:val="NormalWeb"/>
        <w:spacing w:before="0" w:after="0"/>
        <w:rPr/>
      </w:pPr>
      <w:r>
        <w:rPr>
          <w:rFonts w:cs="Arial" w:ascii="Arial" w:hAnsi="Arial"/>
          <w:color w:val="000000"/>
          <w:sz w:val="22"/>
          <w:szCs w:val="22"/>
        </w:rPr>
        <w:t>It wasn’t the best blowjob Jesse had ever gotten, but not the worse either. He knew that he probably hadn’t done much better his first couple of times, so he gave the jock a non-judgmental break. He had at least wanted to suck his first cock and had spent a long time imagining what he’d do with it when he did, the bull certainly hadn’t done that.</w:t>
      </w:r>
    </w:p>
    <w:p>
      <w:pPr>
        <w:pStyle w:val="Normal"/>
        <w:rPr/>
      </w:pPr>
      <w:r>
        <w:rPr/>
      </w:r>
    </w:p>
    <w:p>
      <w:pPr>
        <w:pStyle w:val="NormalWeb"/>
        <w:spacing w:before="0" w:after="0"/>
        <w:rPr/>
      </w:pPr>
      <w:r>
        <w:rPr>
          <w:rFonts w:cs="Arial" w:ascii="Arial" w:hAnsi="Arial"/>
          <w:color w:val="000000"/>
          <w:sz w:val="22"/>
          <w:szCs w:val="22"/>
        </w:rPr>
        <w:t xml:space="preserve">Nevertheless, the warm wet mouth and clumsy tongue were sufficient to do the job. After not too long Jesse could feel his muscles tightening and his internal testicles getting ready to release their load. </w:t>
      </w:r>
      <w:r>
        <w:rPr>
          <w:rFonts w:cs="Arial" w:ascii="Arial" w:hAnsi="Arial"/>
          <w:i/>
          <w:iCs/>
          <w:color w:val="000000"/>
          <w:sz w:val="22"/>
          <w:szCs w:val="22"/>
        </w:rPr>
        <w:t>To warn him or not?</w:t>
      </w:r>
      <w:r>
        <w:rPr>
          <w:rFonts w:cs="Arial" w:ascii="Arial" w:hAnsi="Arial"/>
          <w:color w:val="000000"/>
          <w:sz w:val="22"/>
          <w:szCs w:val="22"/>
        </w:rPr>
        <w:t xml:space="preserve"> That was the question. He contemplated it for a second before deciding that he’d let Devon finish in him, so he’d return the favor in kin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hen the first squirt of cum came Devon was completely unprepared for it. It bounced off his tongue before hitting the back of his throat. His brain took a second to process what had just happened - long enough for a second shot to be fired - before he became consciously aware of i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His head reeled back, eyes wide and gagging. As a consequence Jesse’s third shot landed squarely on his cheek. Coughing and sputtering he shot Jesse a steely gaze. “Goddamnit, warn a guy before you do that shi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always warn a chick?” Jesse retorted once his orgasm had subsided, a nice little mess of the bed and Devon’s chest left behind in its wak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mnit. I told you stop calling me a chick.” Devon grimaced and swiped at his chee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they probably blow better than that.” He laughed when Devon continued to scowl at him. “I’m just giving you a hard time. You got me off didn’t you? Now it wasn’t so bad was i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peak for yourself. That suck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I *like* sucking dick.” Jesse gave a playful punch to Devon’s should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would. You’re ga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h, I know straight guys who don’t mind going down every now and then as a thanks for a blow. You just need to be more secure with your sexuality.” He stood up, his dick already sinking back into its internal home. “Come on.” He offered a hand to Devon to help him stand up, which was swatted away. “Seriously, this doesn’t make you gay. Bi at worse, and you don’t even have to tell anyone about it. You can still chase the chicks, you’re not going to suddenly have gay guys hitting on you.”</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just kept sitting beside the bed, a dejected and conflicted look on his face, as Jesse got cleaned up and redressed. Before grabbing his things from by the door he picked up Devon’s phone from the nearby desk, “Oh hey, not even locked. You really don’t know how to use this thing do you?” He punched at the screen before setting it back down. “Put my number in there. Gimme a call if you want another go, or even just some help with your phone.” He winked at that last bit before collecting his things and seeing himself ou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evon sat in silence for a long time, his head hung with his chin resting on his cum-stained chest. “Shit…”  His eyes flicked towards when his phone sat on the des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6:00Z</dcterms:created>
  <dc:creator>Me</dc:creator>
  <dc:description/>
  <cp:keywords/>
  <dc:language>en-US</dc:language>
  <cp:lastModifiedBy>Me</cp:lastModifiedBy>
  <dcterms:modified xsi:type="dcterms:W3CDTF">2016-11-09T16:30:00Z</dcterms:modified>
  <cp:revision>2</cp:revision>
  <dc:subject/>
  <dc:title>Ahh, the freshman year of college</dc:title>
</cp:coreProperties>
</file>