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entle roll of waves crashing against beach and cliff met his ears. The heady scent of salt and sea air filled his nose. A cool breeze ruffled through the fur on his stomach and chest, while the chilly water supported his back and sent a slight chill running through his core. Beyond his closed eyes the full moon shone down, creating eerie and beautiful patterns to dance across the surface of the crystal clear waters.</w:t>
      </w:r>
    </w:p>
    <w:p>
      <w:pPr>
        <w:pStyle w:val="Normal"/>
        <w:rPr/>
      </w:pPr>
      <w:r>
        <w:rPr/>
        <w:t>All of Taylor's senses combined to send his memory reeling back to another night. A night years ago. A night just like this one. A night in this same place. A night which had changed his life forever.</w:t>
      </w:r>
    </w:p>
    <w:p>
      <w:pPr>
        <w:pStyle w:val="Normal"/>
        <w:rPr/>
      </w:pPr>
      <w:r>
        <w:rPr/>
      </w:r>
    </w:p>
    <w:p>
      <w:pPr>
        <w:pStyle w:val="Normal"/>
        <w:rPr/>
      </w:pPr>
      <w:r>
        <w:rPr/>
        <w:t>It had all started so innocently. A summer vacation to the Southern Isles. A chance for the new college grad to kick back and relax in the sun for a few months. A last bit of fun before he forever joined the tedious working world of adults.</w:t>
      </w:r>
    </w:p>
    <w:p>
      <w:pPr>
        <w:pStyle w:val="Normal"/>
        <w:rPr/>
      </w:pPr>
      <w:r>
        <w:rPr/>
        <w:t>Throughout High School and College the young wolf was your typical ladies man. Lean and fit. Suave and sexy. The girls lined up for a chance to date him, and he loved every minute of it. He never bothered to stay with an one girl long, always looking towards the next exciting fling. And so he found himself the sexy single cruising the sunny beaches of the southern isles.</w:t>
      </w:r>
    </w:p>
    <w:p>
      <w:pPr>
        <w:pStyle w:val="Normal"/>
        <w:rPr/>
      </w:pPr>
      <w:r>
        <w:rPr/>
        <w:t>Still though, it was nice to find the occasional time to slip off quietly and enjoy some alone time. That had been hard to do on the crowded tourist filled beaches, and so when he had managed to overhear some locals chatting about a hidden cove no tourist ever visited he jumped at the chance to check it out. Sure, they had said something about there being a reason no one went there, but he just chalked that up to being nothing more than local's tall tales to deter the tourists.</w:t>
      </w:r>
    </w:p>
    <w:p>
      <w:pPr>
        <w:pStyle w:val="Normal"/>
        <w:rPr/>
      </w:pPr>
      <w:r>
        <w:rPr/>
        <w:t>He decided to make his trip to the local's secret spot at night. Just to be sure to avoid any locals who may not be pleased by his intrusion. He arrived just as the sun was setting, and It was as empty as he'd hoped. Indeed a great little private cove. From a cozy seat on the beach he watched the brilliant southern sunset before slipping into the water for a relaxing swim.</w:t>
      </w:r>
    </w:p>
    <w:p>
      <w:pPr>
        <w:pStyle w:val="Normal"/>
        <w:rPr/>
      </w:pPr>
      <w:r>
        <w:rPr/>
        <w:t>The sky slowly darkened above him, and as a full moon moved higher into the sky to take the sun's place it filled with more stars than any one man could ever count. The warm stillness and beauty of the night sky overcame him, and before long he found himself floating peacefully on his back.</w:t>
      </w:r>
    </w:p>
    <w:p>
      <w:pPr>
        <w:pStyle w:val="Normal"/>
        <w:rPr/>
      </w:pPr>
      <w:r>
        <w:rPr/>
        <w:t>Unknown to him, the cove was not as empty as he'd believed. Deep below the surface the cove's single resident and guardian moved swiftly and silently. Its eyes locked on the shadowy form which floated atop its home. It didn't take kindly to intruders, and had but one course of action when disturbed - to mark them, like the cove, as its own.</w:t>
      </w:r>
    </w:p>
    <w:p>
      <w:pPr>
        <w:pStyle w:val="Normal"/>
        <w:rPr/>
      </w:pPr>
      <w:r>
        <w:rPr/>
        <w:t>Tail whipping behind it, it surged through the water, spiraling upwards towards the unsuspecting intruder. It's smooth sleek body cut effortlessly through the water, arms and legs tucked close in to further streamline its shape. Within moments it closed the distance between it and its target, stopping just below the surface as quickly and easily as it had moved through the water.</w:t>
      </w:r>
    </w:p>
    <w:p>
      <w:pPr>
        <w:pStyle w:val="Normal"/>
        <w:rPr/>
      </w:pPr>
      <w:r>
        <w:rPr/>
        <w:t>On the surface not even a ripple rose in disturbance to alert Taylor that he wasn't alone, and that his relaxing swim was about to take an unwelcome turn. He felt a slight surge in the water and something bumped into his idly drifting tail. Before the disturbance registered and he could turn to see what it was something suddenly grabbed him by the waist and violently pulled him below the surface.</w:t>
      </w:r>
    </w:p>
    <w:p>
      <w:pPr>
        <w:pStyle w:val="Normal"/>
        <w:rPr/>
      </w:pPr>
      <w:r>
        <w:rPr/>
        <w:t>Thankfully instinct had made him inhale a last gulp of air just as he was pulled under, but it wasn't a large breath and wouldn't last long. Whatever, or rather whomever, had grabbed him was dragging him deep. He tried to fight and break free - to kick and claw - but the grip was tight and grabbed from behind his claws could not make purchase. They merely slid uselessly off a thick rubbery ultra smooth hide.</w:t>
      </w:r>
    </w:p>
    <w:p>
      <w:pPr>
        <w:pStyle w:val="Normal"/>
        <w:rPr/>
      </w:pPr>
      <w:r>
        <w:rPr/>
        <w:t>Just when his lungs were starting to burn and the pressure of the decent was starting to be felt in his ears he was suddenly released. Instantly and without thought he kicked to propel himself back towards the surface. The water surged around him and his attacker struck once more, this time from the front. His arms were grabbed and pinned to his sides.</w:t>
      </w:r>
    </w:p>
    <w:p>
      <w:pPr>
        <w:pStyle w:val="Normal"/>
        <w:rPr/>
      </w:pPr>
      <w:r>
        <w:rPr/>
        <w:t>He squirmed and kicked to try and free himself, but the grip was too strong and his lungs burned too strongly for air. A grey face loomed out of the dark water before him. Smooth and rounded with a thin pointed snout. Its mouth opened wide revealing a row of tightly packed small pointed teeth. He fought hard to pull away from it as the mouth came closer, sure it was about to bit into him and make his need for air the least of his problems.</w:t>
      </w:r>
    </w:p>
    <w:p>
      <w:pPr>
        <w:pStyle w:val="Normal"/>
        <w:rPr/>
      </w:pPr>
      <w:r>
        <w:rPr/>
        <w:t>Just when he thought it was the end the mouth met his, lips sealing tight, and exhaled much needed oxygen into his lungs. He froze in his struggles not fully able to grasp what had just happened. His assailant had just dragged him deep below the water and then gave him the proverbial kiss of life, sharing its breath with him. Slowly he grew calmer, the slightly fishy tasting breath easing the burning in his lungs, bubbles rising from between their pressed lips.</w:t>
      </w:r>
    </w:p>
    <w:p>
      <w:pPr>
        <w:pStyle w:val="Normal"/>
        <w:rPr/>
      </w:pPr>
      <w:r>
        <w:rPr/>
        <w:t>Part of him screamed to fight and break free from this stranger's grip - that something was very wrong with this, but another more rational part knew that the grip was too strong, and for the moment at least his captor was also the only thing standing between life and drowning. He started to relax, and though the face was pressed directly against his he was able to make out for the first time that his attacker was an anthro dolphin - or at least some member of the cetacean family.</w:t>
      </w:r>
    </w:p>
    <w:p>
      <w:pPr>
        <w:pStyle w:val="Normal"/>
        <w:rPr/>
      </w:pPr>
      <w:r>
        <w:rPr/>
        <w:t>The vague murmuring of the locals came flooding back to his mind. He distinctly remembered hearing the word dolphin mentioned, evidentially their cryptic tales weren't just to deter tourists. The question now was what his attacker was going to do with him.</w:t>
      </w:r>
    </w:p>
    <w:p>
      <w:pPr>
        <w:pStyle w:val="Normal"/>
        <w:rPr/>
      </w:pPr>
      <w:r>
        <w:rPr/>
        <w:t xml:space="preserve">As if his thoughts were being read he was released, and the life giving mouth pulled away from his. He should have kicked for the surface again - not that he would have been able to make it - but he was too stunned and confused. The dolphin swam around behind him once more and draped its arms around his torso in what he swore was a hug. Then, </w:t>
      </w:r>
      <w:r>
        <w:rPr>
          <w:b/>
          <w:bCs/>
        </w:rPr>
        <w:t>it</w:t>
      </w:r>
      <w:r>
        <w:rPr/>
        <w:t xml:space="preserve"> happened.</w:t>
      </w:r>
    </w:p>
    <w:p>
      <w:pPr>
        <w:pStyle w:val="Normal"/>
        <w:rPr/>
      </w:pPr>
      <w:r>
        <w:rPr/>
        <w:t>Always the ladies man, Taylor could almost be called a homophobe. He refused ever even consider playing with his ass in anyway, and therefore remained completely ignorant of the pleasure it could produce. So, when something thin and pointed suddenly began poking beneath his tail, he panicked.</w:t>
      </w:r>
    </w:p>
    <w:p>
      <w:pPr>
        <w:pStyle w:val="Normal"/>
        <w:rPr/>
      </w:pPr>
      <w:r>
        <w:rPr/>
        <w:t>A stream of bubbles erupted from his mouth in an underwater yell, and he squirmed once more in the hugging arms. In response they tightened around him and the dolphin's face leaned over his shoulder. Making eye contact it lightly shook it's head, and raised a hand - placing a finger to Taylor's lips before gesturing upwards to the precious escaping air bubbles.</w:t>
      </w:r>
    </w:p>
    <w:p>
      <w:pPr>
        <w:pStyle w:val="Normal"/>
        <w:rPr>
          <w:i/>
          <w:i/>
        </w:rPr>
      </w:pPr>
      <w:r>
        <w:rPr/>
        <w:t xml:space="preserve">The message was clear, </w:t>
      </w:r>
      <w:r>
        <w:rPr>
          <w:i/>
        </w:rPr>
        <w:t>stay quiet and conserve your breath.</w:t>
      </w:r>
    </w:p>
    <w:p>
      <w:pPr>
        <w:pStyle w:val="Normal"/>
        <w:rPr/>
      </w:pPr>
      <w:r>
        <w:rPr/>
        <w:t>Logically he knew he had to obey. As long as they remained here below the water he was at the mercy of whatever air his captor shared with him. That thought though still did nothing to ease the rising panic he felt as the dolphin's dick continued to poke around under his tail.</w:t>
      </w:r>
    </w:p>
    <w:p>
      <w:pPr>
        <w:pStyle w:val="Normal"/>
        <w:rPr/>
      </w:pPr>
      <w:r>
        <w:rPr/>
        <w:t>It easily found its target, and thanks to the surrounding water easily breached the never-before-penetrated hole. His prejudice  screamed at the penetration, and the last of his breath escaped his lungs. Panicked, chest burning for fresh air, his arms flailed. The dolphin - his tip still embedded - calmly grabbed a hold of Taylor's head, and turning it to the side again sealed their lips together.</w:t>
      </w:r>
    </w:p>
    <w:p>
      <w:pPr>
        <w:pStyle w:val="Normal"/>
        <w:rPr/>
      </w:pPr>
      <w:r>
        <w:rPr/>
        <w:t>Small bubbles escaped from the corners of their mouths as the fishy air once more filled his lungs. This time though the mouth did not immediately pull away, instead remaining pressed together in an intimate kiss. So relieved by and focused on the much needed air he didn't even realize that the tapered dick had continued to press inwards, further violating his depths. It wasn't until it bumped into his prostate, sending a never before experienced wave of pleasure through him that he noticed.</w:t>
      </w:r>
    </w:p>
    <w:p>
      <w:pPr>
        <w:pStyle w:val="Normal"/>
        <w:rPr/>
      </w:pPr>
      <w:r>
        <w:rPr/>
        <w:t>He gasped, sending a new wave of bubbles streaming from between their lips. The dolphin took the opportunity to worm his tongue into Taylor's mouth, transforming the kiss of life into a full on passionate french kiss. His hugging embrace tightened, pulling the wolf into his silken smooth chest, one hand holding the back of his head while the other began to trail down his chest and stomach.</w:t>
      </w:r>
    </w:p>
    <w:p>
      <w:pPr>
        <w:pStyle w:val="Normal"/>
        <w:rPr/>
      </w:pPr>
      <w:r>
        <w:rPr/>
        <w:t>Taylor shuddered. Between the weightless sense of floating underwater, the assault on his prostate, the slightly painful burning stretch of his tailhole, the thick tongue invading his muzzle, the smooth almost rubbery body pressed against and stroking his, the total reliance on another to continue breathing. It was all too much, more than he'd ever felt with any of the countless girls he'd slept with, and this was coming from another man. A nameless stranger, who for all intents and purposes was raping him, but he didn't care.</w:t>
      </w:r>
    </w:p>
    <w:p>
      <w:pPr>
        <w:pStyle w:val="Normal"/>
        <w:rPr/>
      </w:pPr>
      <w:r>
        <w:rPr/>
        <w:t xml:space="preserve">He melted into the embrace, savoring every sensation. Their tongues danced and intertwined. His paws reached up and groped the back of the dolphin's head, pulling their kiss that much tighter. It barely even registered to him that his lover's hips were steadily moving, driving his dick in and out, in and out - rubbery hips repeatedly meeting furry rump. </w:t>
      </w:r>
    </w:p>
    <w:p>
      <w:pPr>
        <w:pStyle w:val="Normal"/>
        <w:rPr/>
      </w:pPr>
      <w:r>
        <w:rPr/>
        <w:t>When the dolphin's roaming hand reached his crotch he was surprised to feel it wrap around his cock. He hadn't even noticed he'd slipped from his sheath, let alone become hard from this new stimulation. Involuntarily, his hips humped into the hand, bringing even more sensation to the thrusts in his tailhole.</w:t>
      </w:r>
    </w:p>
    <w:p>
      <w:pPr>
        <w:pStyle w:val="Normal"/>
        <w:rPr/>
      </w:pPr>
      <w:r>
        <w:rPr/>
        <w:t>Time felt like it slowed to a crawl. Before he knew it he felt a new warmth spreading through him. It took a moment to realize that it was the dolphin's seed, he'd reached his climax. What took him even more by surprise was suddenly seeing thin milky ribbons drifting through the water's currents. He too had cum without even realizing it.</w:t>
      </w:r>
    </w:p>
    <w:p>
      <w:pPr>
        <w:pStyle w:val="Normal"/>
        <w:rPr/>
      </w:pPr>
      <w:r>
        <w:rPr/>
        <w:t>As quickly as everything had started it suddenly ended. With no great fanfare or ceremony his lover's dick was pulled from his ass, the air-giving kiss was broken, and the dolphin released him - swimming off into the darkened waters.</w:t>
      </w:r>
    </w:p>
    <w:p>
      <w:pPr>
        <w:pStyle w:val="Normal"/>
        <w:rPr/>
      </w:pPr>
      <w:r>
        <w:rPr/>
        <w:t>For a moment Taylor just floated there, watching the form disappear into the distance, brain trying to make sense of everything it had just experienced. A growing burn in his chest snapped him back to reality, reminding him that he was underwater with no more living lifeline. He kicked for the surface, a periodic thin white trail tailing in the wake of his ass.</w:t>
      </w:r>
    </w:p>
    <w:p>
      <w:pPr>
        <w:pStyle w:val="Normal"/>
        <w:rPr/>
      </w:pPr>
      <w:r>
        <w:rPr/>
        <w:t>Breaching the surface he took his first breath of fresh sea air in, well, he didn't know how long. The full moon still shone overhead, bathing the surface in it's beautiful dance of lights. All he could do was float there treading water, his mind turned inward as the night continued on around him unnoticed.</w:t>
      </w:r>
    </w:p>
    <w:p>
      <w:pPr>
        <w:pStyle w:val="Normal"/>
        <w:rPr/>
      </w:pPr>
      <w:r>
        <w:rPr/>
        <w:t>The experience changed him forever. He tried to pretend it never happened. He tried to go back to his ladies-man ways. It was never the same. Nothing could compare to the memory of the pleasure he'd felt. Slowly he started to experiment with other guys until he slipped fully into being gay, but still none stood up to that one magical night - not even the other dolphin he tried dating for a while. Always, his thoughts were turned to that first time, that perfect anonymous evening.</w:t>
      </w:r>
    </w:p>
    <w:p>
      <w:pPr>
        <w:pStyle w:val="Normal"/>
        <w:rPr/>
      </w:pPr>
      <w:r>
        <w:rPr/>
      </w:r>
    </w:p>
    <w:p>
      <w:pPr>
        <w:pStyle w:val="Normal"/>
        <w:rPr/>
      </w:pPr>
      <w:r>
        <w:rPr/>
        <w:t>The calm waters swelled and rippled around him, shocking Taylor back to the present. His eyes popped open and his head snapped to the side just in time to see a head breach the surface not 2 feet away. A head that had filled his thoughts for years, unchanged and unmarred by the time between.</w:t>
      </w:r>
    </w:p>
    <w:p>
      <w:pPr>
        <w:pStyle w:val="Normal"/>
        <w:rPr/>
      </w:pPr>
      <w:r>
        <w:rPr/>
        <w:t>The face studied him for a moment before speaking. "I recognize you, you've been here before. It's not often that people return."</w:t>
      </w:r>
    </w:p>
    <w:p>
      <w:pPr>
        <w:pStyle w:val="Normal"/>
        <w:widowControl/>
        <w:bidi w:val="0"/>
        <w:spacing w:lineRule="auto" w:line="276" w:before="0" w:after="200"/>
        <w:jc w:val="left"/>
        <w:rPr/>
      </w:pPr>
      <w:r>
        <w:rPr/>
        <w:t>"I..." The words caught in his throat as he stared at the person who had changed his life, and who no one else could ever compare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941"/>
    <w:pPr>
      <w:widowControl/>
      <w:bidi w:val="0"/>
      <w:spacing w:lineRule="auto" w:line="276" w:before="0" w:after="200"/>
      <w:jc w:val="left"/>
    </w:pPr>
    <w:rPr>
      <w:rFonts w:ascii="Calibri" w:hAnsi="Calibri" w:eastAsia="Times New Roman" w:cs="Times New Roman"/>
      <w:color w:val="auto"/>
      <w:kern w:val="0"/>
      <w:sz w:val="24"/>
      <w:szCs w:val="24"/>
      <w:lang w:eastAsia="zh-TW" w:val="en-US" w:bidi="ar-SA"/>
    </w:rPr>
  </w:style>
  <w:style w:type="character" w:styleId="DefaultParagraphFont" w:default="1">
    <w:name w:val="Default Paragraph Font"/>
    <w:uiPriority w:val="99"/>
    <w:semiHidden/>
    <w:qFormat/>
    <w:rPr/>
  </w:style>
  <w:style w:type="character" w:styleId="CommentTextChar" w:customStyle="1">
    <w:name w:val="Comment Text Char"/>
    <w:basedOn w:val="DefaultParagraphFont"/>
    <w:link w:val="Annotationtext"/>
    <w:uiPriority w:val="99"/>
    <w:semiHidden/>
    <w:qFormat/>
    <w:locked/>
    <w:rPr>
      <w:rFonts w:cs="Times New Roman"/>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ce4941"/>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759</TotalTime>
  <Application>LibreOffice/7.4.7.2$Linux_X86_64 LibreOffice_project/40$Build-2</Application>
  <AppVersion>15.0000</AppVersion>
  <Pages>5</Pages>
  <Words>1802</Words>
  <Characters>1027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3:40:00Z</dcterms:created>
  <dc:creator/>
  <dc:description/>
  <dc:language>en-US</dc:language>
  <cp:lastModifiedBy>Me</cp:lastModifiedBy>
  <dcterms:modified xsi:type="dcterms:W3CDTF">2015-09-22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