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The big bad wolf groovin' down the street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Could smell a cub was havin' heat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It's time to breed with a girl in need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 xml:space="preserve">Followed that tang to wet his meat. 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A lamb on her way home from school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Was caught in nature's grip so cruel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Behind a bush and fingerin' her tush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The wolf saw this and played it cool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"Say there what are you doing, girl?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Hidin' here to rub your pearl?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You need a male to make you wail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Got something here to give a whirl."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e said "Whooooooah-ho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t's as pure as the mountain snow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ooo-hooo-hoo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en only a screw will do!"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efore the lamb could even whine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e wolf had her in sixty-nine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Legs were split and lickin' her slit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 her throat he spewed his brine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Big bad wolf boppin' down the road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Could smell a second cub I'm told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Time to breed with a girl in need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Another place to drop a load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Fledgling sow in the city park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An awkward time for heat to spark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Her pussy puffin' in need of stuffin'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He knew he found an easy mark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The wolf sat right down with the pig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Said: "Looks like you might need a frig"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To her shock he</w:t>
      </w:r>
      <w:r>
        <w:rPr>
          <w:color w:val="000000"/>
        </w:rPr>
        <w:t xml:space="preserve"> </w:t>
      </w:r>
      <w:r>
        <w:rPr>
          <w:rFonts w:cs="Roboto" w:ascii="Roboto" w:hAnsi="Roboto"/>
          <w:color w:val="000000"/>
          <w:sz w:val="24"/>
        </w:rPr>
        <w:t>pulled out his cock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She'd never seen one quite so big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Roboto" w:ascii="Roboto" w:hAnsi="Roboto"/>
          <w:color w:val="000000"/>
          <w:sz w:val="24"/>
        </w:rPr>
        <w:t>Her portly ass went slap, slap, slap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s she bounced wildly on his lap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Like a porn she was cum adorn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When everything came to a wrap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She said "Whooooooah-ho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s sure as hell is below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ooo-hooo-hoo! 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nly a screw will do!"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Drum or guitar solo or something.  Possibly interspersed with some scat)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Not THAT kind of scat, you filthy animal!)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One last bop for the dirty dog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A hot heat wafted like a fog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Time to breed with a girl in need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He briskly followed at a jog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A tiny fawn with spots of white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The poor girl's heat was all alight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She saw him with his leering grin,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 xml:space="preserve">But far too late to take her flight. 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The little fawn was outta luck,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Roboto" w:ascii="Roboto" w:hAnsi="Roboto"/>
          <w:color w:val="000000"/>
          <w:sz w:val="24"/>
        </w:rPr>
        <w:t>The big bad wolf was hot to fuck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"Hey little lady, this might be shady,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 I think you've found yourself a buck!"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ell, one thing wolfs are good, I hear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That they're able to catch a deer. 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Skip the flirt, her face in the dirt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And he stuck it in from the rear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e said Whooooooah-ho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ure as Columbian blow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ooo-hooo-hoo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en only a screw will do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Yeah, Yeah, Yeah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he next thing you know she's on top.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ig bad wolf is begging to stop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orny tot she took the knot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it turns out her pop is a cop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she said Hooo-hooo-hoo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nly this screw will do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hooooooah-ho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o put a cub in this doe!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/>
        <w:t> </w:t>
      </w:r>
    </w:p>
    <w:p>
      <w:pPr>
        <w:pStyle w:val="TextBody"/>
        <w:spacing w:lineRule="auto" w:line="288" w:before="0" w:after="240"/>
        <w:ind w:left="0" w:right="0" w:hanging="0"/>
        <w:jc w:val="left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>(Wait, what?)</w:t>
      </w:r>
    </w:p>
    <w:p>
      <w:pPr>
        <w:pStyle w:val="TextBody"/>
        <w:spacing w:before="0" w:after="120"/>
        <w:rPr>
          <w:rFonts w:ascii="Roboto" w:hAnsi="Roboto" w:cs="Roboto"/>
          <w:color w:val="000000"/>
          <w:sz w:val="24"/>
        </w:rPr>
      </w:pPr>
      <w:r>
        <w:rPr>
          <w:rFonts w:cs="Roboto" w:ascii="Roboto" w:hAnsi="Roboto"/>
          <w:color w:val="000000"/>
          <w:sz w:val="24"/>
        </w:rPr>
        <w:t xml:space="preserve">(Don't worry, daddy will love you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5:34:25Z</dcterms:created>
  <dc:creator/>
  <dc:description/>
  <dc:language>en-US</dc:language>
  <cp:lastModifiedBy/>
  <dcterms:modified xsi:type="dcterms:W3CDTF">2024-04-21T05:42:56Z</dcterms:modified>
  <cp:revision>1</cp:revision>
  <dc:subject/>
  <dc:title/>
</cp:coreProperties>
</file>