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Uh, okay."  The tree spoke.  "I think we're done here, right?  Please tell me we're don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es we are."  Ruben assured.  "Keila, you can drop the barrier now."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The yellow magic shattered away from the tree and the invisible shield surrounding the field collapsed.  The bark of the trunk at the base of the shifted and a face with antler-like branches sprouting from its forehead appeared.  The bark peeled itself open and a green-skinned girl with flowers for hair stepped out.  She had both hands clutched at her crotch and wore a desperate expressio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Thank the goddess!  I've had to pee for </w:t>
      </w:r>
      <w:r>
        <w:rPr>
          <w:rFonts w:cs="Roboto" w:ascii="Roboto" w:hAnsi="Roboto"/>
          <w:i/>
          <w:color w:val="000000"/>
          <w:sz w:val="24"/>
        </w:rPr>
        <w:t>hours</w:t>
      </w:r>
      <w:r>
        <w:rPr>
          <w:rFonts w:cs="Roboto" w:ascii="Roboto" w:hAnsi="Roboto"/>
          <w:color w:val="000000"/>
          <w:sz w:val="24"/>
        </w:rPr>
        <w:t>!"  The girl declared before running behind the tree and out of sigh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uben chuckled.  "Okay, Alabama."  He told the fox girl.  "I hate to do this, but..."  Despite her mew of protests he picked her up off his lap.  His semi-flaccid cock slid out of her with a squelch and slapped down on his thigh.  He set her on her feet and she rubbed her oozing crotch, feeling suddenly empty and incomplete by the lack of physical connection to him.  Ruben stood up, stretching his back as his cock retreated into its sheath.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ho was that?"  Alabama ask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at was Regina."  Ruben told her.  "She's a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n he got hit by a bolt of magic and knocked to the groun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uben groaned and rubbed his head as Keila appeared on his nose, two of her arms were crossed over her chest and the other two were planted in her hips.  She had a furious look on her face and a huge swarm of bees buzzed around them, humming angrily.</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Give me one reason not to turn my girls loose on you."  Keila demand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uben had to cross his eyes to focus on the tiny wizard.  "Uh... stinging me will kill them?"  He offered.</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Keila's face scrunched up angrily.  "Do you have any idea how close we came to destroying this plane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Don't be silly.  We almost destroyed </w:t>
      </w:r>
      <w:r>
        <w:rPr>
          <w:rFonts w:cs="Roboto" w:ascii="Roboto" w:hAnsi="Roboto"/>
          <w:i/>
          <w:color w:val="000000"/>
          <w:sz w:val="24"/>
        </w:rPr>
        <w:t>way</w:t>
      </w:r>
      <w:r>
        <w:rPr>
          <w:color w:val="000000"/>
        </w:rPr>
        <w:t xml:space="preserve"> </w:t>
      </w:r>
      <w:r>
        <w:rPr>
          <w:rFonts w:cs="Roboto" w:ascii="Roboto" w:hAnsi="Roboto"/>
          <w:color w:val="000000"/>
          <w:sz w:val="24"/>
        </w:rPr>
        <w:t>more than this plane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e huffed. "Don't get cheeky with me, asshole!"</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told you it would be dangerou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queen bee pointed at Alabama.  "You didn't tell me that she would have that much power!  In fact, if I didn't know any better I'd say she wa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uben averted his eyes.</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Keila put a hand on her face and groaned.  "She </w:t>
      </w:r>
      <w:r>
        <w:rPr>
          <w:rFonts w:cs="Roboto" w:ascii="Roboto" w:hAnsi="Roboto"/>
          <w:i/>
          <w:color w:val="000000"/>
          <w:sz w:val="24"/>
        </w:rPr>
        <w:t>is</w:t>
      </w:r>
      <w:r>
        <w:rPr>
          <w:color w:val="000000"/>
        </w:rPr>
        <w:t xml:space="preserve"> </w:t>
      </w:r>
      <w:r>
        <w:rPr>
          <w:rFonts w:cs="Roboto" w:ascii="Roboto" w:hAnsi="Roboto"/>
          <w:color w:val="000000"/>
          <w:sz w:val="24"/>
        </w:rPr>
        <w:t>a wizard, isn't she?  Oh, fuck!  That's why everything almost went sideway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Honestly, I'm surprised it took you this long."  Ruben said.  "She picked up the magic pretty quick."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ou lunatic!  That spell is specifically for repositories!  You can't perform a familiar rite on another user!"</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uben shrugged.  "Seems you can.  Everything turned out okay so I'm not clear what you're pissed off abou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ou overgrown, shaggy piece of shit!  It's immoral!  It's fucking theft!"  She shouted at him.  "And you made me help you!  Wait!  You purposefully failed the others, didn't you?"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y weren't what I need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Are you kidding me?  You--"  Keila winced and clutched a her stomach.  She glanced back at her abdomen in dismay as a small white object popped out of the end.  Her face immediately flushed as one of her bees quickly swooped down and collected it before buzzing off to Ruben's ha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Look what you made me do in front of everyone!"  She groaned, putting all four hands on her head.  "If I had a stinger </w:t>
      </w:r>
      <w:r>
        <w:rPr>
          <w:rFonts w:cs="Roboto" w:ascii="Roboto" w:hAnsi="Roboto"/>
          <w:i w:val="false"/>
          <w:caps w:val="false"/>
          <w:smallCaps w:val="false"/>
          <w:color w:val="000000"/>
          <w:sz w:val="24"/>
        </w:rPr>
        <w:t>I'd</w:t>
      </w:r>
      <w:r>
        <w:rPr>
          <w:color w:val="000000"/>
        </w:rPr>
        <w:t xml:space="preserve"> </w:t>
      </w:r>
      <w:r>
        <w:rPr>
          <w:rFonts w:cs="Roboto" w:ascii="Roboto" w:hAnsi="Roboto"/>
          <w:color w:val="000000"/>
          <w:sz w:val="24"/>
        </w:rPr>
        <w:t>sting you!"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Alabama interjected meekly, "I'm sorry, I-I didn't mean to cause you troubl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Keila shook off her embarrassment and frowned at the fox.  "Oh, darling, don't fret yourself.  It's not about you, not really."  She glowered at Ruben.  "This is... wizard shi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But... I'm not angry with him."  Alabama insisted.  "I mean, I guess I'm a little angry, but I want to be with him."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bee sighed, shutting her eyes and rubbing between them with a finger and thumb.  "You don't have a choice anymore.  You can't even fathom what he's taken from you."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Ruben cleared his throat.  "Keila, at this point I consider your debt repaid.  If you wish you can go."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GO WHERE?"  Keila fumed.  "I don't want to live on this backwater planet that barely has any enchantment left, I want to go home!  You burned up all my transit magic making me bring your ass here!  It's going to take me years to collect enough to drift agai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can get you home."  Ruben promised.</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Keila rolled her eyes.  "Sure, now that you have </w:t>
      </w:r>
      <w:r>
        <w:rPr>
          <w:rFonts w:cs="Roboto" w:ascii="Roboto" w:hAnsi="Roboto"/>
          <w:i/>
          <w:color w:val="000000"/>
          <w:sz w:val="24"/>
        </w:rPr>
        <w:t>her</w:t>
      </w:r>
      <w:r>
        <w:rPr>
          <w:color w:val="000000"/>
        </w:rPr>
        <w:t xml:space="preserve"> </w:t>
      </w:r>
      <w:r>
        <w:rPr>
          <w:rFonts w:cs="Roboto" w:ascii="Roboto" w:hAnsi="Roboto"/>
          <w:color w:val="000000"/>
          <w:sz w:val="24"/>
        </w:rPr>
        <w:t>you can get me home, but you're not going to, are you?  Not yet, right?"</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No.  Positioning and timing isn't going to work for me now."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Of course."  She muttered as her bees started to disperse and busy themselves with other tasks.  "So I'm stuck with you?  Is that an accurate assessment of my situatio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at about sums it up."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Keila shook her head.  "Your agenda better be worth all this, you manipulative fuck."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love you too."</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Oh, shut up!"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The green-skinned girl appeared again, adjusting a leaf covering her crotch and bouncing excitedly as she approached.  "Hee!  I wanted to do this since I first saw you!"  She announced as she rushed up to Alabama and swept the fox up in an embrace.  "You are </w:t>
      </w:r>
      <w:r>
        <w:rPr>
          <w:rFonts w:cs="Roboto" w:ascii="Roboto" w:hAnsi="Roboto"/>
          <w:i/>
          <w:color w:val="000000"/>
          <w:sz w:val="24"/>
        </w:rPr>
        <w:t>soooo</w:t>
      </w:r>
      <w:r>
        <w:rPr>
          <w:color w:val="000000"/>
        </w:rPr>
        <w:t> </w:t>
      </w:r>
      <w:r>
        <w:rPr>
          <w:rFonts w:cs="Roboto" w:ascii="Roboto" w:hAnsi="Roboto"/>
          <w:i w:val="false"/>
          <w:caps w:val="false"/>
          <w:smallCaps w:val="false"/>
          <w:color w:val="000000"/>
          <w:sz w:val="24"/>
        </w:rPr>
        <w:t>cute</w:t>
      </w:r>
      <w:r>
        <w:rPr>
          <w:rFonts w:cs="Roboto" w:ascii="Roboto" w:hAnsi="Roboto"/>
          <w:color w:val="000000"/>
          <w:sz w:val="24"/>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Uh... hi?"  Alabama greeted as she was squished up against the girl's small green breast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Oh, </w:t>
      </w:r>
      <w:r>
        <w:rPr>
          <w:rFonts w:cs="Roboto" w:ascii="Roboto" w:hAnsi="Roboto"/>
          <w:i w:val="false"/>
          <w:caps w:val="false"/>
          <w:smallCaps w:val="false"/>
          <w:color w:val="000000"/>
          <w:sz w:val="24"/>
        </w:rPr>
        <w:t>gawd</w:t>
      </w:r>
      <w:r>
        <w:rPr>
          <w:rFonts w:cs="Roboto" w:ascii="Roboto" w:hAnsi="Roboto"/>
          <w:color w:val="000000"/>
          <w:sz w:val="24"/>
        </w:rPr>
        <w:t xml:space="preserve">!"  Regina groaned, turning her head and holding Alabama away from her.  "You </w:t>
      </w:r>
      <w:r>
        <w:rPr>
          <w:rFonts w:cs="Roboto" w:ascii="Roboto" w:hAnsi="Roboto"/>
          <w:i w:val="false"/>
          <w:caps w:val="false"/>
          <w:smallCaps w:val="false"/>
          <w:color w:val="000000"/>
          <w:sz w:val="24"/>
        </w:rPr>
        <w:t>stink</w:t>
      </w:r>
      <w:r>
        <w:rPr>
          <w:rFonts w:cs="Roboto" w:ascii="Roboto" w:hAnsi="Roboto"/>
          <w:color w:val="000000"/>
          <w:sz w:val="24"/>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Alabama dangled at arms length with Ruben's cum dripping from her vagina.  "Sorr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ou two do smell like five-copper brothel."  Keila noted.</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Regina set the fox down.  "Okay, the lake is that way and you guys </w:t>
      </w:r>
      <w:r>
        <w:rPr>
          <w:rFonts w:cs="Roboto" w:ascii="Roboto" w:hAnsi="Roboto"/>
          <w:i/>
          <w:color w:val="000000"/>
          <w:sz w:val="24"/>
        </w:rPr>
        <w:t>really</w:t>
      </w:r>
      <w:r>
        <w:rPr>
          <w:color w:val="000000"/>
        </w:rPr>
        <w:t xml:space="preserve"> </w:t>
      </w:r>
      <w:r>
        <w:rPr>
          <w:rFonts w:cs="Roboto" w:ascii="Roboto" w:hAnsi="Roboto"/>
          <w:color w:val="000000"/>
          <w:sz w:val="24"/>
        </w:rPr>
        <w:t>need a bath!"  She shook her hands with disgust.  "Actually, now I do too.  Come on, let's go!"  She grabbed Alabama by the paw and ran off with her.  The fox looked back worriedly at Ruben as she was dragged awa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feel pretty gross right now as well."  Keila said, shooting Ruben a glare before flying off after them.  Ruben sighed before getting back to his feet and dusting himself off.  He found his glasses and put them on, adjusting them on his snout to his liking.  Picking up the banjo, he turned it over to examine it for damage.  Finding none he strummed it, giving a pleased nod that it was still in tune.  He leaned it against the tree and picked up his hat off the tree's branch, gently putting it on his head.  Some bees swarmed out and one landed on the back of his paw.  He raised it up in front of him.  The bee crawled around in a circle before scrubbing it's head and antennae with a forelimb.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Don't look at me like that, young lady," he told the bee, "I know what I'm doing."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16:43Z</dcterms:created>
  <dc:creator/>
  <dc:description/>
  <dc:language>en-US</dc:language>
  <cp:lastModifiedBy/>
  <cp:revision>0</cp:revision>
  <dc:subject/>
  <dc:title/>
</cp:coreProperties>
</file>