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5</w:t>
      </w:r>
    </w:p>
    <w:p>
      <w:pPr>
        <w:pStyle w:val="TextBody"/>
        <w:spacing w:lineRule="auto" w:line="288" w:before="0" w:after="0"/>
        <w:ind w:left="0" w:right="0" w:hanging="0"/>
        <w:jc w:val="left"/>
        <w:rPr/>
      </w:pPr>
      <w:r>
        <w:rPr/>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You want to own me?  Like a slave?</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fox blinked at the stormy sky above, the purple glow in her eyes waned.</w:t>
      </w:r>
    </w:p>
    <w:p>
      <w:pPr>
        <w:pStyle w:val="TextBody"/>
        <w:spacing w:lineRule="auto" w:line="288"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 xml:space="preserve">No! No, uh, it's more of a partnership.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e shook her head, trying to expel the memory.  To cast off that weakness of what she was so long ago.  Or was it really that long ago?  She couldn’t remember.</w:t>
      </w:r>
    </w:p>
    <w:p>
      <w:pPr>
        <w:pStyle w:val="TextBody"/>
        <w:spacing w:lineRule="auto" w:line="288"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Like marriage.</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Her bestial face furrowed.  “Marriage?”  She spoke the word and was horrified by the deep, brutal tone that shook the air around her.  What had she done to herself?  She glanced between the cleft of her breasts at the tiny wizard she was straddling.  Ruben looked gaunt and drained as he lay under her motionless.  His fur was drenched completely in her secretions.  There was no glow left in the bear’s dull eyes.  What had she done to him?  Was he even breathing anymore?  She reached for him but stopped herself.  Her paws were giant, furry things, that were like boulders with long, ferocious claws.  She’d crush him like an egg.  He was still under her!  Under all of her weight!  She fought her instinct to get off of him because she also knew they were still connected.  His cock in her now massive gash.  She couldn’t break the connection.  She could feel the last mite of his masculine magic between them.  She couldn’t move, not even a little bit, or else she would take it.  What would happen to him if she did that?  She suspected it would doom him.  What’s more, if she took that last bit she would be lost in her current state.  The clarity she had was fleeting.  She could feel all the lustful energy just below the surface, clawing furiously to get back out.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Nearby Keila was a speck on the ground compared to the fox’s massive form.  The bee was on her knees, her face in her hands, sobbing quietly.  Her workers meandered around her drunkenly, confused as to what to do.</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 xml:space="preserve">End it.”  The fox demanded, attempting to keep her voice as low as possible.  Even so the leaves in the tree shuddered from the force.  “Save him.”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I– I can’t stop it now.”  The bee wept in reply.  “It’s too late.  We have never let it get this far before.  Everyone else… it just didn’t work out, but he was so damn sure about you.”</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Keila looked up at her with a tearful face.  “I’m sorry I pushed you in this direction, but Ruben said I had to!  He said it was the only way.  He fucked everything up!  All I can do is contain it, and us, in here forever.  Now that I’ve seen the full breadth of this magic, I don’t even know if I can do that.  It’s so different from mine and I don’t understand it!  It’s so… savage!  It’s disgustin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Keila!”  A new voice boomed with authority.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bee turned to the tree that was glowing with her yellow magic.  “But—”</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 xml:space="preserve">Shut up!”  The tree demanded.  “You’re not being helpful.”  Keila wiped her face and obeyed before disappearing.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Hey, you!”  The tree called out.  “Big naked fox girl!  Can you hear m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Y-yes.”  The fox rumbled.  She was confused by this new development.</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Oh, good.”  The tree said, sounding pleased.  “Most people can’t.  I just want to ask you one question: Do you love him?”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fox cocked her head at the inquiry.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Should be an easy one, yes or no?”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e looked down at Ruben.  Her memory was trying to get hazy, but she could recall entering the circle and meeting him.  That feeling she had deep down that he could complete her.  A yearning to know him.  Even when she had been afraid, she had also been aroused by that fear.  How deeply wounded she felt when she hurt him, and how afraid for him she is now.  Terrified even to move less she caused any more harm to him.  Furious with herself as to how she had gotten into this predicament, even if she had been manipulated by magic to do so.</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I... I don’t hate him.”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tree groaned with exacerbation.  “Ugh!  Close enough.  If you like him, or love him, or whatever, then save him.”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fox didn’t understand, how could she do that like she was?  She can’t even move without killing him.  “I don’t know how!  I can’t d—”</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tree rudely interrupted her with a loud spitting a fart noise.  “Don’t give me that!  He believed in you, now you believe in you.  Figure out what you’re supposed to do and do it!  And don’t screw up.  You two busted up my limbs and that better not be for nothing!  He promised me something to put up with all this and I want to get it.  Not to mention I’m sick of being stuck here.  I have other things to do, you know?”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giant fox frowned.  Part of her wanted to ask what exactly a tree could desire from a wizard, or what pressing responsibilities a tree would have, but she forced those thoughts aside.  There was no time for idle musing.  She could feel the edges of her mind starting to fray.  The beast wanted to come back and take control.  To start consuming again.  There wasn’t much time left.  The magic inside her was still expanding, growing on itself.  Perhaps she could put it back?  She tried to concentrate, to move the magic back to Ruben.  For several moments she tried, but to no avail.  Either it wouldn’t leave her anymore or the wizard wouldn’t accept it, maybe couldn’t accept it.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Why wasn’t this working now?  It moved so easily before!  Flowed all over the place and wouldn’t even stay inside of them!  Now it’s all stuck in her like she’s been plugged in all her holes!  Why?  She thought she understood how the magic worked, but there’s something she’s still missing.  She snarled and her eyes glowed fiercely.  Her frustration was threatening to consume her.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e suddenly gasped as she felt a touch.  The wizard’s paw, now so small compared to her, stroked the fur on her mons.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Ruben, no!”  She seethed, desperately trying not to twitch her hips.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bear grinned softly.  “It’s okay.”  He managed to say to her as his paw moved down.  His fingertips lightly brushed over the lips of her vagina.  “My mystic mate.”  The fox turned her head, grimacing at the pleasure.  The glow in her eyes briefly flitted to blue before being consumed again by purple.  She shut them tightly.</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Wife.</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      </w:t>
      </w:r>
      <w:r>
        <w:rPr>
          <w:rFonts w:cs="Liberation Sans;Arial" w:ascii="Liberation Sans;Arial" w:hAnsi="Liberation Sans;Arial"/>
          <w:b w:val="false"/>
          <w:i w:val="false"/>
          <w:caps w:val="false"/>
          <w:smallCaps w:val="false"/>
          <w:color w:val="000000"/>
          <w:spacing w:val="0"/>
          <w:sz w:val="28"/>
        </w:rPr>
        <w:t>Husban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            </w:t>
      </w:r>
      <w:r>
        <w:rPr>
          <w:rFonts w:cs="Liberation Sans;Arial" w:ascii="Liberation Sans;Arial" w:hAnsi="Liberation Sans;Arial"/>
          <w:b w:val="false"/>
          <w:i w:val="false"/>
          <w:caps w:val="false"/>
          <w:smallCaps w:val="false"/>
          <w:color w:val="000000"/>
          <w:spacing w:val="0"/>
          <w:sz w:val="28"/>
        </w:rPr>
        <w:t>Partnership.</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                  </w:t>
      </w:r>
      <w:r>
        <w:rPr>
          <w:rFonts w:cs="Liberation Sans;Arial" w:ascii="Liberation Sans;Arial" w:hAnsi="Liberation Sans;Arial"/>
          <w:b w:val="false"/>
          <w:i w:val="false"/>
          <w:caps w:val="false"/>
          <w:smallCaps w:val="false"/>
          <w:color w:val="000000"/>
          <w:spacing w:val="0"/>
          <w:sz w:val="28"/>
        </w:rPr>
        <w:t>Couple.</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e opened her eyes.  “Two.”  She spoke in realization.  The fox let out a demoralized moan.  What a terrible mistake she had made!  The very first lesson that Ruben had taught her and she forgot it.  Duality was the state of this magic, not the flaw of it.  Their magic wasn’t in chaos and needing to be tamed, they had been clumsily feeling each other out.  Like blind virgins trying to understand the intricacies of each other and themselves at the same time.  Instead of trying to learn she had forced them into one manageable piece and created something unstable. She had desired to become stronger, to become dominant, but it was never about power.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was about learning to dance.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He had been pushing her to make her magic manifest, but not to hurt her.  When they fell from the tree, who had protected her?  Even the attempt to rape her in cub form.  She had assumed that her magic had flitted her away, but her understanding now was that she couldn’t possibly have done that.  Not by herself.  He invaded her just a bit then allowed her to escape, giving her a small piece of his magic in the process so she could experience it.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He was so damn convincing!  He even allowed her to injure him.  Why had he chosen to do it this way?  It seems desperate.  Now everyone is in danger because she had learned the lesson too late to help them.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You understand now, don’t you?”  The frail wizard under her aske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I… I think I do.”  The massive fox beast spoke.  “Ruben, I messed up so badly!  I didn’t know!  I was so stupid!”</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bear shook his head.  “You did wonderful.”  </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Look at me!”  She cried, tears starting to fall in bucketfuls from her glowing eyes.  “Look what I did to myself!  I’m a monster!  I can feel my mind starting to get eaten up!  This corrupted magic I created.  This body, it wants more.  It wants everything!  It’s too powerful and it won’t let me go!  I can’t fix this!”</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 xml:space="preserve">No, you can’t.”  Ruben agreed before managing a smirk.  “But </w:t>
      </w:r>
      <w:r>
        <w:rPr>
          <w:rFonts w:cs="Liberation Sans;Arial" w:ascii="Liberation Sans;Arial" w:hAnsi="Liberation Sans;Arial"/>
          <w:b w:val="false"/>
          <w:i/>
          <w:caps w:val="false"/>
          <w:smallCaps w:val="false"/>
          <w:color w:val="000000"/>
          <w:spacing w:val="0"/>
          <w:sz w:val="28"/>
        </w:rPr>
        <w:t xml:space="preserve">we </w:t>
      </w:r>
      <w:r>
        <w:rPr>
          <w:rFonts w:cs="Liberation Sans;Arial" w:ascii="Liberation Sans;Arial" w:hAnsi="Liberation Sans;Arial"/>
          <w:b w:val="false"/>
          <w:i w:val="false"/>
          <w:caps w:val="false"/>
          <w:smallCaps w:val="false"/>
          <w:color w:val="000000"/>
          <w:spacing w:val="0"/>
          <w:sz w:val="28"/>
        </w:rPr>
        <w:t>can.”</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 xml:space="preserve">You don’t have any magic left.”  She said sadly.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 xml:space="preserve">The wizard chuckled.  “Do you still desire me?”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beast sniffled and wiped the tears off her face with the heel of a palm before nodding.  “Yes, I do.”  She admitted.</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I desire you as well.”  Ruben declared as he painfully propped himself up on his elbows.  “And where there’s desire…”  He looked up at her and his eyes blinked to crimson.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omehow he managed to thrust himself up against her weight and the fox girl arched her back in response, the bulging muscles of her body flexed and quivered, and her mouth opened wide with shock.  Her monstrous tits bounced and fired multiple streams of white from each nipple.  Her four tails flared out rigidly like a peacock and her long hair came up off the ground, hovering as if charged with a lightning bolt's worth of static.  He slammed up into her again and a circle of purple mystical runes appeared across the fur of her belly, glowing fiercely.  A gush of fluid spilled from her and soaked the bear.  This was impossible!  He was so small, like a little wet doll under her.  His penis should only be a pin compared to her now.  She shouldn’t even be able to feel him, but he felt like everything! He was touching every part of her inside.  She fell forward and the Earth shook as her paws slammed down into the ground to prevent herself from collapsing onto him.  She hung her head and her claws dug deep trenches as she grasped at the soil.  She panted hard and her breath blew away the dead brambles on the ground.  Her titanic tits dribbled white.  Ruben ran both paws over her pubic fur and she grumbled a whimper.  The fox trembled uncontrollably.  She was so frightened of crushing him, but he didn’t seem to be afraid at all.  Did he trust her that much?</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Are you ready?”  He asked as one paw moved to rest on the hood of her huge clit.  The runes on her stomach fluttered angrily, arcing sparks across each other.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e clenched her jaw and gave a shaky nod.  “I’m r-ready.”</w:t>
      </w:r>
    </w:p>
    <w:p>
      <w:pPr>
        <w:pStyle w:val="TextBody"/>
        <w:spacing w:lineRule="auto" w:line="288" w:before="0" w:after="0"/>
        <w:ind w:left="0" w:right="0" w:hanging="0"/>
        <w:jc w:val="left"/>
        <w:rPr>
          <w:caps w:val="false"/>
          <w:smallCaps w:val="false"/>
          <w:color w:val="000000"/>
          <w:spacing w:val="0"/>
        </w:rPr>
      </w:pPr>
      <w:r>
        <w:rPr/>
        <w:t> </w:t>
      </w:r>
    </w:p>
    <w:p>
      <w:pPr>
        <w:pStyle w:val="TextBody"/>
        <w:spacing w:lineRule="auto" w:line="336" w:before="0" w:after="0"/>
        <w:ind w:left="0" w:right="0" w:hanging="0"/>
        <w:jc w:val="left"/>
        <w:rPr/>
      </w:pPr>
      <w:r>
        <w:rPr>
          <w:caps w:val="false"/>
          <w:smallCaps w:val="false"/>
          <w:color w:val="000000"/>
          <w:spacing w:val="0"/>
        </w:rPr>
        <w:t>“</w:t>
      </w:r>
      <w:r>
        <w:rPr>
          <w:rFonts w:cs="Liberation Sans;Arial" w:ascii="Liberation Sans;Arial" w:hAnsi="Liberation Sans;Arial"/>
          <w:b w:val="false"/>
          <w:i w:val="false"/>
          <w:caps w:val="false"/>
          <w:smallCaps w:val="false"/>
          <w:color w:val="000000"/>
          <w:spacing w:val="0"/>
          <w:sz w:val="28"/>
        </w:rPr>
        <w:t>Together then.  And try not to lose your head again.”  He advised as he started.  </w:t>
      </w:r>
    </w:p>
    <w:p>
      <w:pPr>
        <w:pStyle w:val="TextBody"/>
        <w:spacing w:lineRule="auto" w:line="288"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pPr>
      <w:r>
        <w:rPr>
          <w:rFonts w:cs="Liberation Sans;Arial" w:ascii="Liberation Sans;Arial" w:hAnsi="Liberation Sans;Arial"/>
          <w:b w:val="false"/>
          <w:i w:val="false"/>
          <w:caps w:val="false"/>
          <w:smallCaps w:val="false"/>
          <w:color w:val="000000"/>
          <w:spacing w:val="0"/>
          <w:sz w:val="28"/>
        </w:rPr>
        <w:t xml:space="preserve">It was different this time.  He had shown her how to do it wrong, now it was time to do it right.  Ruben started slower, gentler, letting her get accustomed to him, even though she was shocked she needed acclimation in her current form. He pushed up and her hips rolled with him.  She could feel his magic billow into her, but this time it was not a forceful deluge of euphoria that overwhelmed her, but a feathery soft building of pleasure.  It rolled under her skin up to her ears and her fur rose in response, sending a tingle down through her tails.  The fox frowned as the purple inside welled up and attempted to consume the new magic.  The runes on her belly sparked across each other and shifted their shapes.  One of them momentarily transformed to red.  When that happened she realized she could feel Ruben.  Not just his cock and his seed, </w:t>
      </w:r>
      <w:r>
        <w:rPr>
          <w:rFonts w:cs="Liberation Sans;Arial" w:ascii="Liberation Sans;Arial" w:hAnsi="Liberation Sans;Arial"/>
          <w:b w:val="false"/>
          <w:i/>
          <w:caps w:val="false"/>
          <w:smallCaps w:val="false"/>
          <w:color w:val="000000"/>
          <w:spacing w:val="0"/>
          <w:sz w:val="28"/>
        </w:rPr>
        <w:t>every</w:t>
      </w:r>
      <w:r>
        <w:rPr>
          <w:caps w:val="false"/>
          <w:smallCaps w:val="false"/>
          <w:color w:val="000000"/>
          <w:spacing w:val="0"/>
        </w:rPr>
        <w:t xml:space="preserve"> </w:t>
      </w:r>
      <w:r>
        <w:rPr>
          <w:rFonts w:cs="Liberation Sans;Arial" w:ascii="Liberation Sans;Arial" w:hAnsi="Liberation Sans;Arial"/>
          <w:b w:val="false"/>
          <w:i w:val="false"/>
          <w:caps w:val="false"/>
          <w:smallCaps w:val="false"/>
          <w:color w:val="000000"/>
          <w:spacing w:val="0"/>
          <w:sz w:val="28"/>
        </w:rPr>
        <w:t>part of him.  She could sense his pleasure, pain, and emotions, even how he perceived and sensed her.  She realized that Ruben loved her.  He loved her in a way that she didn't know was possible.  It was as if they had spent their entire lives together.  How could that be?  Bits and pieces of his thoughts and memories became hers.  She saw a brief glimpse of a bear cub, his parents looking upon him with disapproval.  She felt the shame he had endured for his abilities.  The frustration of being alone and feeling incomplete.  The terrible things he had done to alleviate his isolation.  The people he had hurt and destroyed.  The terror of knowledge.  Of knowing more than he should, of seeing the end and the beginning.  The frightening awareness of what lies beyond the veil of reality, and what is to come.  It was as if through it all she had always been by his side.</w:t>
      </w:r>
    </w:p>
    <w:p>
      <w:pPr>
        <w:pStyle w:val="TextBody"/>
        <w:spacing w:lineRule="auto" w:line="336" w:before="0" w:after="0"/>
        <w:ind w:left="0" w:right="0" w:hanging="0"/>
        <w:jc w:val="left"/>
        <w:rPr>
          <w:b w:val="false"/>
          <w:b w:val="false"/>
          <w:i w:val="false"/>
          <w:i w:val="false"/>
          <w:caps w:val="false"/>
          <w:smallCaps w:val="false"/>
          <w:strike w:val="false"/>
          <w:dstrike w:val="false"/>
          <w:color w:val="000000"/>
          <w:spacing w:val="0"/>
          <w:sz w:val="28"/>
          <w:u w:val="none"/>
        </w:rPr>
      </w:pPr>
      <w:r>
        <w:rPr/>
        <w:t> </w:t>
      </w:r>
    </w:p>
    <w:p>
      <w:pPr>
        <w:pStyle w:val="TextBody"/>
        <w:spacing w:lineRule="auto" w:line="336" w:before="0" w:after="0"/>
        <w:ind w:left="0" w:right="0" w:hanging="0"/>
        <w:jc w:val="left"/>
        <w:rPr/>
      </w:pPr>
      <w:r>
        <w:rPr>
          <w:b w:val="false"/>
          <w:i w:val="false"/>
          <w:caps w:val="false"/>
          <w:smallCaps w:val="false"/>
          <w:strike w:val="false"/>
          <w:dstrike w:val="false"/>
          <w:color w:val="000000"/>
          <w:spacing w:val="0"/>
          <w:sz w:val="28"/>
          <w:u w:val="none"/>
        </w:rPr>
        <w:t>The storm above them opened up in fury, dumping a torrent of icy rain.  </w:t>
      </w:r>
      <w:r>
        <w:rPr>
          <w:rFonts w:cs="Liberation Sans;Arial" w:ascii="Liberation Sans;Arial" w:hAnsi="Liberation Sans;Arial"/>
          <w:b w:val="false"/>
          <w:i w:val="false"/>
          <w:caps w:val="false"/>
          <w:smallCaps w:val="false"/>
          <w:color w:val="000000"/>
          <w:spacing w:val="0"/>
          <w:sz w:val="28"/>
        </w:rPr>
        <w:t>The rune faded back to purple and that sensation was gone. It was like getting her soul torn from her body.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No!"  She gasped in panic at the loss.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hh, I'm still here."  Ruben assured her.  "Keep going."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fox moved her hips on him, her gushing pussy devouring his essence greedily.  His magic fluttered through her. The circle of runes turned and shifted.  Once again the purple rose up to consume it and she winced angrily.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Don't try to hold it.  Accept it and let it flow."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m trying to, Ruben."</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top trying."  He suggested.  "Our magic is bound to instinct, not intent.  Do what your impulses tell you to do."</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f I do that I'll hurt you."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n hurt m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vixen took a deep breath and sunk down on him.  Ruben groaned under her weight and magic jumped up into her.  She ran a paw up her body and grabbed a breast, squeezing it tightly.  White streamed out and soaked the ground, pooling into the impressions her knees made in the soil around the wizard.  Her other paw wandered over her thigh and two fingers pressed into her mons, stimulating her clit.  Her long claws brushing across Ruben's belly, threatening to disembowel him.  Because it felt right and correct to do so, she bounced her massive hips on him.  The earth under him squelched wetly as she drove him into the mud.  There was sufficient give to it that she didn't crush him, but he grunted loudly at every bounce.  Even if it was causing him pain, it did not interrupt the flow of his magic.  It jumped up into her and she could feel his soul again.  Everything he was coming into her.  The good and the bad.  Darkness and light.  She closed her eyes and rode him as her body wanted to, letting her own desires go and succumbing to instinct.  Giving back to him what he was giving to her.  Absolutely everything.  Opening herself completely.  No secrets.  No shame.  No hesitation.  The runes on her stomach spun and crackled wildly.  One blinking to red before shifting to another and turning blue.  She could feel her own magic rising.  Not the corrupted purple, the pure blue.  She witnessed his memories with increasing clarity.  When he was young and foolish and confused he had committed acts unimaginable to her, attempted to fill the void within himself with viciousness... but that was not him anymore.  She could feel what he really was now.  Older, wiser, patient and secure in the knowledge that he needed someone else.  He needed her.  Gave up everything he had to find her.  Crossed boundaries of time and space all for her.  Sacrificed hundreds of years of his life just for this momen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And it had been worth it.</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runes started blinking in rapid succession.  The red and blue displacing the purple.  Her four tails entwined and became two, and then to one.  Her hips moved against him and the world around her grew, as did the wizard between her legs.  Above them the storm broke and a soft, warm rain started to fall.  She felt Ruben's arms around her, grinding her down into his lap, and seating himself firmly inside.  The runes of her belly froze in position, finally finding their place and locking in.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n the universe ceased to b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 *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Where are we?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We are her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But where?  What is thi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Everywhere, but nowhere.  Everything, but nothing.  This is unity.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 can feel you, but...  It's so quiet.  It's so dark.</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doesn't have to be.  Would you prefer light?</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Ye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Let there be light.</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Brilliance burst out from all around, exploding from nothing.  It expanded ad infinitum, enveloping everything that just blinked into existence.  Burning through the newly created reality like wildfire.  Not destructive, there was nothing to destroy, but chaotic and untamed.  Vicious and uncaring.  Without focus, without cause and attempting to annihilate itself.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Ruben!  I don't like thi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Change it.  Make of it what you will.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 I want star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swirling light slowly started to change.  Incomprehensibly huge clouds of gases were produced, so massive a part of it collapsed together in a hot mass.  Compacting into a brilliant star.  Then another star appeared, and another, and soon a cascade of them.  A hundred were formed.  A billion soon followed.  The stars fell in with each other, forming a galaxy.  Then another galaxy formed.  And more and more until all that could be perceived, and all that could not, was littered with them.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 want place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wirling rings of molten matter around each star began to cool.  Their mass forced them into each other, becoming hot spheres of radiant stone whipping around the stars.  They crashed into each other.  Gobbling up some, flinging some into the stars and others out into the cosmos.  The strongest survived, finding their place around the suns and picking up additional material.  Cooling and becoming planets and moons.  Meteoroids and asteroids.  Nebula and void.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Ruben, is this good?</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 would say so.</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 want mor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Patienc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There!  Something is happening!</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ndeed something was happening.  On a small planet something microscopic began to form.  A tiny movement developed in a puddle of chemicals heated by hot vented gasses from the planet's core.  Not exactly life, but not dead either.  It consumed the chemicals and divided, and those new individuals did the same.  Before long they swarmed over the planet, inhabiting every space that would allow them.  Their waste product started to gather and form a thin atmosphere.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Oh... they're dying.</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y're starving and drowning in themselves.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t's horribl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is not the end.</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Something new emerged.  Something that fed upon the death and breathed in the waste.  In time the same fate befell this new species.  Then the next.  But with each apocalypse came a new opportunity for life as the planet's biome become more and more complex.  In turn, the species that sprang forth became more complex and numerous.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ce fell upon the planet, adding water as it dropped from the cosmos, covering the planet with a vast, caustic sea.  Life teemed in this harsh environment.  Single cells.  Multiple cells.  Eating each other, producing waste, dying and changing the planet with each individual death.  The sea became habitable for new life to emerge.  Algae.  Tiny blind fish.  Small crustaceans.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Look!  It's happening there too!</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A million galaxies away another planet spawned the first throes of life.  Then another planet, then a moon, then a meteoroid, even in dense nebula.  Everywhere in the universe where it was possible for life to begin, it inevitably did.  With varying degrees of success.  Most never make it past the first chemical reactions of its most basic, but many go beyond.  Then, in the vast cosmos, a single thought emerges: "Who am I?"  On one planet, a being looks to the sky.  Its slimy skin glistening in the starlight as the eye at the end of a tentacle on top of its head peered into the heavens.  One of the many creatures that have flourished upon a random rock has finally decided to look outward.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They think they're alone, but they're not!  There's life everywher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is beyond their capacity to prove.  Reality is too vast.</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Then I'll tell them!</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s that wis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They have to know!</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As you wish.</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Ruben!  What are they doing?</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Killing each other in your nam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pPr>
      <w:r>
        <w:rPr>
          <w:rFonts w:cs="Liberation Sans;Arial" w:ascii="Liberation Sans;Arial" w:hAnsi="Liberation Sans;Arial"/>
          <w:b w:val="false"/>
          <w:i/>
          <w:caps w:val="false"/>
          <w:smallCaps w:val="false"/>
          <w:color w:val="000000"/>
          <w:spacing w:val="0"/>
          <w:sz w:val="28"/>
        </w:rPr>
        <w:t xml:space="preserve">I don't even have a name! </w:t>
      </w:r>
      <w:r>
        <w:rPr>
          <w:caps w:val="false"/>
          <w:smallCaps w:val="false"/>
          <w:color w:val="000000"/>
          <w:spacing w:val="0"/>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y gave you one.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Stop them!</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is choice is their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n a blink the planet was barren and lifeless.  A smoldering ruin of crumbling towers and sprawling metropolises littered with burned bodies.  Not even the bacteria survived to decay the dead and the atmosphere had been scattered.</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m... I'm so sorry.</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is not the end.</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Eventually the process started anew.  The most basic life managed to struggle into being on top of the ruin.  In time everything the ancient civilization had accomplished was buried under the new emergence.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Ruben, what's happening to the star?</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at which happens to all things.</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planet's sun started to shimmer and it expanded, enveloping the planet and its new inhabitants before collapsing in on itself.  The universe had grown old and started to slow down.  Life everywhere struggled valiantly to survive, but time claimed them all.  The thriving reality came to a stop.  Cold, dark, barren and lifeless.  All stretched out beyond the ability to grow.  Devoid of energy and devoid of tim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m afraid.</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is not the end.</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universe started to move again, contracting back the way it came.  Very slowly at first, but gaining in momentum.  Before long, moving so fast that matter was vaporized by the speed and increasing density.  Everything returning back to light and energy, getting caught up in itself and crushing down.  The entire universe and time slamming into a single point until it became nothing.  Once again everything was quiet and dark.</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pPr>
      <w:r>
        <w:rPr>
          <w:rFonts w:cs="Liberation Sans;Arial" w:ascii="Liberation Sans;Arial" w:hAnsi="Liberation Sans;Arial"/>
          <w:b w:val="false"/>
          <w:i/>
          <w:caps w:val="false"/>
          <w:smallCaps w:val="false"/>
          <w:color w:val="000000"/>
          <w:spacing w:val="0"/>
          <w:sz w:val="28"/>
        </w:rPr>
        <w:t>They... they're all here.  Everything that is gone is still right here</w:t>
      </w:r>
      <w:r>
        <w:rPr>
          <w:b w:val="false"/>
          <w:i/>
          <w:caps w:val="false"/>
          <w:smallCaps w:val="false"/>
          <w:strike w:val="false"/>
          <w:dstrike w:val="false"/>
          <w:color w:val="000000"/>
          <w:spacing w:val="0"/>
          <w:sz w:val="28"/>
          <w:u w:val="none"/>
        </w:rPr>
        <w:t>!  </w:t>
      </w:r>
    </w:p>
    <w:p>
      <w:pPr>
        <w:pStyle w:val="TextBody"/>
        <w:spacing w:lineRule="auto" w:line="336" w:before="0" w:after="0"/>
        <w:ind w:left="0" w:right="0" w:hanging="0"/>
        <w:jc w:val="left"/>
        <w:rPr>
          <w:b w:val="false"/>
          <w:b w:val="false"/>
          <w:i w:val="false"/>
          <w:i w:val="false"/>
          <w:caps w:val="false"/>
          <w:smallCaps w:val="false"/>
          <w:strike w:val="false"/>
          <w:dstrike w:val="false"/>
          <w:color w:val="000000"/>
          <w:spacing w:val="0"/>
          <w:sz w:val="28"/>
          <w:u w:val="none"/>
        </w:rPr>
      </w:pPr>
      <w:r>
        <w:rPr/>
        <w:t> </w:t>
      </w:r>
    </w:p>
    <w:p>
      <w:pPr>
        <w:pStyle w:val="TextBody"/>
        <w:spacing w:lineRule="auto" w:line="336" w:before="0" w:after="0"/>
        <w:ind w:left="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Yes.  Death is not an end and life is not a beginning.  Everything created always has been.  Even when bodies decay, what they were continues on.  Matter lives on.  Thoughts live on.  Spirits live on.  Becoming something else but never destroyed.  Echoing forever beyond the scope of existence.</w:t>
      </w:r>
    </w:p>
    <w:p>
      <w:pPr>
        <w:pStyle w:val="TextBody"/>
        <w:spacing w:lineRule="auto" w:line="336" w:before="0" w:after="0"/>
        <w:ind w:left="0" w:right="0" w:hanging="0"/>
        <w:jc w:val="left"/>
        <w:rPr>
          <w:b w:val="false"/>
          <w:b w:val="false"/>
          <w:i/>
          <w:i/>
          <w:caps w:val="false"/>
          <w:smallCaps w:val="false"/>
          <w:strike w:val="false"/>
          <w:dstrike w:val="false"/>
          <w:color w:val="000000"/>
          <w:spacing w:val="0"/>
          <w:sz w:val="28"/>
          <w:u w:val="none"/>
        </w:rPr>
      </w:pPr>
      <w:r>
        <w:rPr/>
        <w:t> </w:t>
      </w:r>
    </w:p>
    <w:p>
      <w:pPr>
        <w:pStyle w:val="TextBody"/>
        <w:spacing w:lineRule="auto" w:line="336" w:before="0" w:after="0"/>
        <w:ind w:left="0" w:right="0" w:hanging="0"/>
        <w:jc w:val="left"/>
        <w:rPr>
          <w:b w:val="false"/>
          <w:b w:val="false"/>
          <w:i/>
          <w:i/>
          <w:caps w:val="false"/>
          <w:smallCaps w:val="false"/>
          <w:strike w:val="false"/>
          <w:dstrike w:val="false"/>
          <w:color w:val="000000"/>
          <w:spacing w:val="0"/>
          <w:sz w:val="28"/>
          <w:u w:val="none"/>
        </w:rPr>
      </w:pPr>
      <w:r>
        <w:rPr>
          <w:b w:val="false"/>
          <w:i/>
          <w:caps w:val="false"/>
          <w:smallCaps w:val="false"/>
          <w:strike w:val="false"/>
          <w:dstrike w:val="false"/>
          <w:color w:val="000000"/>
          <w:spacing w:val="0"/>
          <w:sz w:val="28"/>
          <w:u w:val="none"/>
        </w:rPr>
        <w:t>How can it b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It is as it is.  Reality is chaotic but it is not without form.  It is cold but not uncaring.  It remembers them all.  Has a place for them all.  The most insignificant speck has a place and takes part in everything.</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Even m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Even you. Yet, this is still not the end.</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There's more?</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Much more.</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i/>
          <w:caps w:val="false"/>
          <w:smallCaps w:val="false"/>
          <w:color w:val="000000"/>
          <w:spacing w:val="0"/>
          <w:sz w:val="28"/>
        </w:rPr>
      </w:pPr>
      <w:r>
        <w:rPr>
          <w:rFonts w:cs="Liberation Sans;Arial" w:ascii="Liberation Sans;Arial" w:hAnsi="Liberation Sans;Arial"/>
          <w:b w:val="false"/>
          <w:i/>
          <w:caps w:val="false"/>
          <w:smallCaps w:val="false"/>
          <w:color w:val="000000"/>
          <w:spacing w:val="0"/>
          <w:sz w:val="28"/>
        </w:rPr>
        <w:t>I want to learn!</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n let there be light!</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 *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t> </w:t>
      </w:r>
    </w:p>
    <w:p>
      <w:pPr>
        <w:pStyle w:val="TextBody"/>
        <w:spacing w:lineRule="auto" w:line="336" w:before="0" w:after="0"/>
        <w:ind w:left="0" w:right="0" w:hanging="0"/>
        <w:jc w:val="left"/>
        <w:rPr>
          <w:rFonts w:ascii="Liberation Sans;Arial" w:hAnsi="Liberation Sans;Arial" w:cs="Liberation Sans;Arial"/>
          <w:b w:val="false"/>
          <w:b w:val="false"/>
          <w:i w:val="false"/>
          <w:i w:val="false"/>
          <w:caps w:val="false"/>
          <w:smallCaps w:val="false"/>
          <w:color w:val="000000"/>
          <w:spacing w:val="0"/>
          <w:sz w:val="28"/>
        </w:rPr>
      </w:pPr>
      <w:r>
        <w:rPr>
          <w:rFonts w:cs="Liberation Sans;Arial" w:ascii="Liberation Sans;Arial" w:hAnsi="Liberation Sans;Arial"/>
          <w:b w:val="false"/>
          <w:i w:val="false"/>
          <w:caps w:val="false"/>
          <w:smallCaps w:val="false"/>
          <w:color w:val="000000"/>
          <w:spacing w:val="0"/>
          <w:sz w:val="28"/>
        </w:rPr>
        <w:t>The symbols on the fox's belly dissolved away and she looked up at Ruben with tears falling down her face.  After an eternity, they were back where they started.  He was as he was supposed to be.  A huge and imposing bear.  She was as she was supposed to be.  A small kit on his lap.  Around them magic flowed like a continuously blooming flower.  Her blue, his red, twisting in concert with each other.  It no longer belonged to either one of them, it belonged to both.  Inseparably joined.  The corrupted magic had fled and the monster was no more, chased off by their desire for each other.  The sky had cleared and the low sun shone upon them in the bottom of the depression her weight had caused on the Earth.  </w:t>
      </w:r>
    </w:p>
    <w:p>
      <w:pPr>
        <w:pStyle w:val="TextBody"/>
        <w:spacing w:lineRule="auto" w:line="336"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Ruben put a paw on her face, stroking it tenderly and wiping away her tears.  "There you are."  He said with a smile.  His fur was wet and matted with mud.  His eyes glistened at her without their glow and the injured eye had healed, but the scar her claws inflicted remained.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 xml:space="preserve">"Oh, Ruben... your eye."  She said sorrowfully.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He shook his head.  "It's fine.  I can still see out of it.  Perhaps better than before."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The fox furrowed her brow.  "I feel so strange.  Ruben, was all that real?  It couldn't have been, could it?"  She asked, suddenly feeling perplexed.  The experience was starting to fade and lose its tangibility, with it her understanding became muddled.  "It felt like a dream."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Dreams are real."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The fox frowned.  "That doesn't sound like an answer."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You'll get used to it."  The wizard told her with a chuckle.</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But I know you now."  She said with a scowl.  "I know what you are capable of.  What you've done.  You lied!  Lied to everyone!  Lied to me!"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You'll get used to that too."  He offered an empty smirk that poorly hid a degree of shame.  "It is the most basic of magics, but very powerful.  Do you think less of me?"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Her face softened.  "I guess not?"  She discovered with fascination.  "I'm happy to be here.  I want to be.  It feels right.  I'm so angry with you for what you did and what you put me through, but I... I love you so much right now!"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I'm afraid that part you may never get used to."  He said as he leaned in and touched his nose to hers.  A kiss?  She had never been kissed before.  It was a lovely sensation.  When he finished he grasped her under the arms to lift her from his lap.</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No!"  The vixen squeaked.  She clung to his fur and pressed her face against him.  "Let me stay like this a little longer.  Please?"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Ruben let her settle back onto him, his cock buried deep inside of her.  They were now a perfect fit, despite their size difference.  Magical compatibility ensuring that he fit within her tiny frame without harm.  He put a paw on the back of her head and rubbed an ear with his thumb.  The fox closed her eyes and enjoyed the closeness while her tail wagged vigorously.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I want a name."  She told him.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What about "Susanna"?"  Ruben suggested.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She wrinkled her muzzle.  "Ugh, no!"  She thought for a moment, considering the song that had drawn her to him.  "What does "Alabama" mean?"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It's the name of the land we're in. A part of a country called The United States."  He told her.</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United in a state, like us?"</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Uh, sorta?"</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Call me Alabama."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t> </w:t>
      </w:r>
    </w:p>
    <w:p>
      <w:pPr>
        <w:pStyle w:val="TextBody"/>
        <w:spacing w:lineRule="auto" w:line="288" w:before="0" w:after="0"/>
        <w:ind w:left="0" w:right="0" w:hanging="0"/>
        <w:jc w:val="left"/>
        <w:rPr>
          <w:rFonts w:ascii="Liberation Sans;Arial" w:hAnsi="Liberation Sans;Arial" w:cs="Liberation Sans;Arial"/>
          <w:b w:val="false"/>
          <w:b w:val="false"/>
          <w:color w:val="000000"/>
          <w:sz w:val="28"/>
        </w:rPr>
      </w:pPr>
      <w:r>
        <w:rPr>
          <w:rFonts w:cs="Liberation Sans;Arial" w:ascii="Liberation Sans;Arial" w:hAnsi="Liberation Sans;Arial"/>
          <w:b w:val="false"/>
          <w:color w:val="000000"/>
          <w:sz w:val="28"/>
        </w:rPr>
        <w:t>"Very well."  The wizard agreed.  "I'm delighted to meet you, Alabama."  </w:t>
      </w:r>
    </w:p>
    <w:p>
      <w:pPr>
        <w:pStyle w:val="TextBody"/>
        <w:spacing w:lineRule="auto" w:line="288" w:before="0" w:after="0"/>
        <w:ind w:left="0" w:right="0" w:hanging="0"/>
        <w:jc w:val="left"/>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14:50Z</dcterms:created>
  <dc:creator/>
  <dc:description/>
  <dc:language>en-US</dc:language>
  <cp:lastModifiedBy/>
  <cp:revision>0</cp:revision>
  <dc:subject/>
  <dc:title/>
</cp:coreProperties>
</file>