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28" w:before="0" w:after="0"/>
        <w:rPr>
          <w:b w:val="false"/>
          <w:b w:val="false"/>
          <w:i w:val="false"/>
          <w:i w:val="false"/>
          <w:caps w:val="false"/>
          <w:smallCaps w:val="false"/>
          <w:strike w:val="false"/>
          <w:dstrike w:val="false"/>
          <w:color w:val="000000"/>
          <w:sz w:val="28"/>
          <w:u w:val="none"/>
        </w:rPr>
      </w:pPr>
      <w:bookmarkStart w:id="0" w:name="docs-internal-guid-ebd740fe-7fff-7c4c-3f"/>
      <w:bookmarkEnd w:id="0"/>
      <w:r>
        <w:rPr>
          <w:b w:val="false"/>
          <w:i w:val="false"/>
          <w:caps w:val="false"/>
          <w:smallCaps w:val="false"/>
          <w:strike w:val="false"/>
          <w:dstrike w:val="false"/>
          <w:color w:val="000000"/>
          <w:sz w:val="28"/>
          <w:u w:val="none"/>
        </w:rPr>
        <w:t>Very Strange Magic</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Part 4</w:t>
      </w:r>
    </w:p>
    <w:p>
      <w:pPr>
        <w:pStyle w:val="TextBody"/>
        <w:rPr>
          <w:b w:val="false"/>
          <w:b w:val="false"/>
          <w:i w:val="false"/>
          <w:i w:val="false"/>
          <w:caps w:val="false"/>
          <w:smallCaps w:val="false"/>
          <w:strike w:val="false"/>
          <w:dstrike w:val="false"/>
          <w:color w:val="000000"/>
          <w:sz w:val="28"/>
          <w:u w:val="none"/>
        </w:rPr>
      </w:pPr>
      <w:r>
        <w:rPr/>
        <w:br/>
      </w:r>
    </w:p>
    <w:p>
      <w:pPr>
        <w:pStyle w:val="TextBody"/>
        <w:bidi w:val="0"/>
        <w:spacing w:lineRule="auto" w:line="328" w:before="0" w:after="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A branch snapped off  in Ruben’s grasp.  He dropped it and grabbed another, hauling himself higher into the tree.  He raised his nose and sniffed the air.  She was close.  There was nowhere to escape to.  The tree swayed under his weight.  He narrowed his glowing red eyes and tried to peer through the branches over him.  His breath rumbled in his chest in irritation.  His injured eye was still giving him trouble and it didn’t help that his eyes weren’t particularly good to begin with.  Reaching up he grasped a narrow branch, then glanced down to set his foot properly.  When he looked back up a small, wet paw struck him in the face, followed by a flash of magic.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8"/>
          <w:u w:val="none"/>
        </w:rPr>
        <w:t>Ugh!”  He grunted as the branch broke from the tree and he found himself falling back.  He momentarily lost his carnal-charged state and his arms pinwheeled as he realized he was falling back.  He clawed out desperately and managed to snag a branch on either side as he fell.  They bent and groaned under his weight.  Somehow they managed to hold him, but he found himself spreadeagled, his legs hooked on the branches with his ass dangling over open air.  He peered over his shoulder.  His mind clearer and better able to evaluate the predicament he had blundered into.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It was an awful long way down.</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8"/>
          <w:u w:val="none"/>
        </w:rPr>
        <w:t>Oof!”  He let out as a lithe figure dropped down on his stomach.  The branches he clung to dipped and creaked, but bounced back.  The little fox girl was crouched on top of him, her tail swaying behind.  Still a kit, but older than she had been.  She cocked her head at him and licked her lips.  Her catlike eyes regarded him voraciously and were casting a dim, blue glow.</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Ruben grinned.  “Very good!  You’re starting to understand.”  He growled as his own shine returned.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The fox girl didn’t respond.  She wasn’t interested in talking, she was interested in him.  She ran her fingers through the wet fur of his chest.  His fur wasn’t like hers.  It was thick and coarse.  It was masculine.  She could feel the rise and fall of his breathing that rumbled in his chest.  She could feel all of his power.  Power he couldn’t use now that she had him in a helpless position.  If he let go of either branch they would fall.  She was free to have her way with him.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What did that mean, exactly?  She wasn’t sure, but she was going to find out.  She reclined on top of him, feeling his pelt against hers.  He was so much larger than she was.  A giant bed of warm, cuddly softness.  She rolled and rubbed her face against him, taking in his natural perfume and mixing her own with it.  He smelled of hot, wet, musky fur and the heavy scent of lifeblood.  Her face felt flush and the fur on it puffed, standing on end.  She pushed herself up and straddled her thin legs on his wide belly, feeling him against her vagina.  Her hips arched and his body rose up to meet her.  The little fox left a trail of glistening juice as his dense fur tickled her vulva, sending a shiver up her spine.  A burning tingle crept through her pelvis.  She put her head back, trembling at the sensation of having him between her legs.  A breeze blew across her body, carrying with it the fresh bouquet of rain.  A bolt of lightning flashed and her fur shimmered in the light.</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Her tail swished and bumped something firm.  She turned around, her ears perked with interest.  She knelt on his stomach, examining the huge source of his magic.  A tall spear of rigid flesh that throbbed urgently.  Clear fluid dribbled from the pointed tip of it unendingly, running down the shaft and soaking the fur of his scrotum.  What a thing it was that he had!  The magic of it called to her and she couldn’t resist.  She leaned in close to it and sniffed his essence, raising her rump and giving the wizard full view of her dripping sorcery.  She looked back at him seductively.  Ruben pressed his head forward and his tongue came out.  It was long, but not quite long enough.  His familiar wiggled her backside, teasing him with what was out of reach.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She turned her attention back to his penis that bobbed in time with his heartbeat.  She grasped it in her paws, marveling at how both of them couldn’t reach entirely around it.  Ruben groaned and his cock responded by spitting an arc of wizard sauce.  The fox licked his penis, slurping up a long stream of fluid and swallowing.  It slid down her throat with satisfying smoothness and a charge of magic rippled through her.  Her eyes blazed with blue as new potential assaulted her, filling her with hot lust for more.  She eagerly took the tip into her mouth.  Suckling his essence directly, she closed her eyes and savored the flavor.  Underneath her the wizard squirmed at the attention.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Something wet and muscular suddenly wrapped itself around her thigh.  The wizard’s tool popped out of her mouth as she was roughly dragged back, her claws raking along his fur.  The branches creaked perilously from the sudden shift of weight.  She looked back, her eyes wide with surprise.  It had been foolish of her to believe Ruben was helpless!  Of course he could alter his body just like she could, but she hadn’t anticipated that he didn’t need to touch himself to do so.  His tongue had grown to an incredible length and writhed like a tentacle as it pulled her toward his mouth.  The fox dug in, but it coiled around her several more times.  The tip reared and danced like the flattened head of a cobra behind her.  He had her exactly where he wanted her.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The fox squealed as the wizard’s tongue dove under her tail, penetrating her vagina.  She arched her back as it wiggled into her tight confines.  The organ pressed enough of itself in to completely fill her and she dropped her head down into his fur, grasping two pawful of it.  Her breathing was quick and short, her face a mask of shock.  What the hell was this?  The squirming, rolling thing inside of her was pushing a thousand buttons at the same time that all fired bliss through her body.  It was going to make her insane!  She clawed at the organ wrapped around her leg and tried to pry it away, but she only got dragged back more.  Ruben’s nose pressed up under her tail and she let out a euphoric sob.  Her cunt drooled out long strands of gleaming fluid that ran down the wizard’s jaw as he rubbed his muzzle against her.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The little vixen’s paws both dove between her legs and her fingers plied desperately at her clit.  Stronger!  Stronger!  She has to be stronger!  Her body started to fill out and grow.  The tongue around her adjusted itself as her hips grew wider and her legs and arms longer.  Her chest felt heavier as breasts grew on them, and she groped the new growth involuntarily.  This was worse!  Her body was even more receptive to pleasure than it had been before!  His tongue squirmed into her her more spacious body and her mind went blank and stupid.  This was not working!  He was still too powerful!  Just as she was about to surrender completely to him there was a sudden weightless feeling when the branches Ruben was holding finally gave way under the increased weight.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As the two tumbled through the air the wizard’s tongue slipped out of her and back into his mouth like a rubber band.  He quickly seized the fox and pulled her into an embrace, cradling her protectively inside his arms.  One of his paws shot between her legs and she reflexively clenched them together, but it didn’t stop him from accessing her magic.</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8"/>
          <w:u w:val="none"/>
        </w:rPr>
        <w:t>Stonefall!”  She heard him utter.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The two were instantly enveloped in an encasement of rock, locking them into position and shutting out everything else.  For a short moment there was nothing.  No sound, no smells, no sight, but she could still feel him.  His body against her.  His heartbeat and hers pounding as one.  A tiny space of peac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When they impacted the ground the stone shattered away from them and the world rushed back in around.  The fox bounced out of his grasp and landed on her back, stunned, but unharmed.  She found herself looking up to see the branches that they had fallen through were tumbling toward her.  She threw up her arms and legs protectively as they rained down around.  Nearby she could hear the wizard’s banjo ring out one hollow note as it fell over.</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Ruben was on top of her with unnatural speed, grabbing her wrists and slamming them down into the mud over her head.  The cold soaked through the fur of her back as he leered down at her with his unholy lust glowing brightly, his penis dribbling a stream of silky fluid onto her belly.  The fox’s blue carnal magic fluttered erratically in her eyes as she squirmed under him, her perky new breasts heaving and bouncing.  Even though she had managed to expand herself into a teenage body, her strength still paled compared to the wizard’s.  She was helpless under him.  She kicked her legs, trying to find some way to dislodge him and get away.  </w:t>
      </w:r>
    </w:p>
    <w:p>
      <w:pPr>
        <w:pStyle w:val="TextBody"/>
        <w:rPr/>
      </w:pPr>
      <w:r>
        <w:rPr/>
      </w:r>
    </w:p>
    <w:p>
      <w:pPr>
        <w:pStyle w:val="TextBody"/>
        <w:bidi w:val="0"/>
        <w:spacing w:lineRule="auto" w:line="328" w:before="0" w:after="0"/>
        <w:rPr/>
      </w:pPr>
      <w:r>
        <w:rPr>
          <w:b w:val="false"/>
          <w:i w:val="false"/>
          <w:caps w:val="false"/>
          <w:smallCaps w:val="false"/>
          <w:strike w:val="false"/>
          <w:dstrike w:val="false"/>
          <w:color w:val="000000"/>
          <w:sz w:val="28"/>
          <w:u w:val="none"/>
        </w:rPr>
        <w:t xml:space="preserve">No, damn it, this is wrong!  </w:t>
      </w:r>
      <w:r>
        <w:rPr>
          <w:b w:val="false"/>
          <w:i/>
          <w:caps w:val="false"/>
          <w:smallCaps w:val="false"/>
          <w:strike w:val="false"/>
          <w:dstrike w:val="false"/>
          <w:color w:val="000000"/>
          <w:sz w:val="28"/>
          <w:u w:val="none"/>
        </w:rPr>
        <w:t xml:space="preserve">She’s </w:t>
      </w:r>
      <w:r>
        <w:rPr>
          <w:b w:val="false"/>
          <w:i w:val="false"/>
          <w:caps w:val="false"/>
          <w:smallCaps w:val="false"/>
          <w:strike w:val="false"/>
          <w:dstrike w:val="false"/>
          <w:color w:val="000000"/>
          <w:sz w:val="28"/>
          <w:u w:val="none"/>
        </w:rPr>
        <w:t xml:space="preserve">supposed to be violating </w:t>
      </w:r>
      <w:r>
        <w:rPr>
          <w:b w:val="false"/>
          <w:i/>
          <w:caps w:val="false"/>
          <w:smallCaps w:val="false"/>
          <w:strike w:val="false"/>
          <w:dstrike w:val="false"/>
          <w:color w:val="000000"/>
          <w:sz w:val="28"/>
          <w:u w:val="none"/>
        </w:rPr>
        <w:t>him</w:t>
      </w:r>
      <w:r>
        <w:rPr>
          <w:b w:val="false"/>
          <w:i w:val="false"/>
          <w:caps w:val="false"/>
          <w:smallCaps w:val="false"/>
          <w:strike w:val="false"/>
          <w:dstrike w:val="false"/>
          <w:color w:val="000000"/>
          <w:sz w:val="28"/>
          <w:u w:val="none"/>
        </w:rPr>
        <w:t xml:space="preserve">!  Trying to escape defeats that purpose!  She clamped her legs on him tightly, hooking her heels into his rump and thrust her pelvis up, trapping his penis between his stomach and her wet cunt.  Ruben grunted at the sensation with wide eyes.  The fox’s hips bucked against him, sliding herself along his length.  It was stiff, slippery, and hot.  There was an immediate tingle that danced inside of her, causing her breath to quicken.  Good god!  The thing was absolutely pulsating with sexually charged energy!  She could feel the power emanating and it wasn’t even inside of her yet.  And why wasn’t it inside her?  It should be inside her!  She wanted it... </w:t>
      </w:r>
      <w:r>
        <w:rPr>
          <w:b w:val="false"/>
          <w:i/>
          <w:caps w:val="false"/>
          <w:smallCaps w:val="false"/>
          <w:strike w:val="false"/>
          <w:dstrike w:val="false"/>
          <w:color w:val="000000"/>
          <w:sz w:val="28"/>
          <w:u w:val="none"/>
        </w:rPr>
        <w:t xml:space="preserve">needed </w:t>
      </w:r>
      <w:r>
        <w:rPr>
          <w:b w:val="false"/>
          <w:i w:val="false"/>
          <w:caps w:val="false"/>
          <w:smallCaps w:val="false"/>
          <w:strike w:val="false"/>
          <w:dstrike w:val="false"/>
          <w:color w:val="000000"/>
          <w:sz w:val="28"/>
          <w:u w:val="none"/>
        </w:rPr>
        <w:t>it so badly!</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8"/>
          <w:u w:val="none"/>
        </w:rPr>
        <w:t xml:space="preserve">Just </w:t>
      </w:r>
      <w:r>
        <w:rPr>
          <w:b w:val="false"/>
          <w:i/>
          <w:caps w:val="false"/>
          <w:smallCaps w:val="false"/>
          <w:strike w:val="false"/>
          <w:dstrike w:val="false"/>
          <w:color w:val="000000"/>
          <w:sz w:val="28"/>
          <w:u w:val="none"/>
        </w:rPr>
        <w:t>FUCK</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8"/>
          <w:u w:val="none"/>
        </w:rPr>
        <w:t>me already!”  The fox heard herself demand with a squeal.  What did that word mean?  She wasn’t precisely sure, but it felt right to say it.</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Ruben was more than willing to oblige.  He took her by the hips and quickly aligned his cock with her pussy.  With a hard thrust he slid inside of her completely.  Surely it had been a fast, rough action, but it seemed like time slowed down to a crawl as her mind took in every element of the penetration.  Each ridge, bump, vein, and texture vividly impressed into the walls of her vagina as they scraped by.  The feeling of the pressure building and her body yielding to every inch of the intrusion.  Her body parted to the force of the bear’s burning masculinity driving into her, making room where certainly there shouldn’t be any.  Culminating with his hips slamming into her and her eyes rolling back in her head.  It was not like his first attempt to mate her.  It wasn’t painful.  It wasn’t even pleasurable.  It was something beyond pleasure.  A different state of being.  One that she couldn’t even comprehend even as she was experiencing it.  A single stroke had driven her into a climax that felt like every cell in her body had been overloaded.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And the wizard hadn’t even started yet.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He pressed down heavily on her with his and she clung helplessly to his fur.  Each thrust brought a new orgasm.  Impossibly, each more powerful than the last and built upon the former.  Her eyes were wide and glowing, and face was gaping at the bliss she was experiencing.  The fox teen was dimly aware of his seed pumping into her.  Flowing somehow endlessly and going… somewhere?  Not squirting out and not bursting her body.  Just continuously flowing in.  Her mind refused to make any attempt to rationalize it, just slowly succumbed to the euphoria that seemed to have no limit.  She rode the wave for a long time, allowing herself to become a vessel of ecstasy.  How long she couldn’t be sure as time lost meaning.  An hour?  A day?  Who could say?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Eventually, after untold orgasms, her mind broke, and in doing so a soft clarity started to emerge.  She could see him.  Not just the bear on top of her, but all of Ruben.  His very essence.  His carnal power moved around in response to her magic.  They flowed and ebbed though him, into her, and out again.  It was everywhere and all around them, spilling out and spreading.  There was no meaning or purpose to it as they jostled each other.  Her blue magic and his red magic swirled and mingled like water and oil.  Mixing together but never quite combining.  Never reaching cohesion.  Outside of their magic she could see another.  Moving more purposefully and containing their chaotic mess.  Keila’s yellow magic.  A different type of magic, more focused, ridged, and far less carnal.  The magic was centered on the great tree and she realized the queen bee was using that as the understructure of the barrier spell.</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The fox finally knew what she had to do to defeat Ruben.  It was so simple!  How did she not see it before?  The magic, the way it moved, it could be controlled.  More than that, it could be dominated.  Through the haze of her endless orgasm she found the will to concentrate, to draw the magic toward her.  Commanding it to make her stronger.  Easy to do since he was flooding so much into her willingly.  Once again her body filled out.  Her breasts grew larger and her hips wide.  Her legs were long enough to lock her ankles behind Ruben, and she was starting to feel like his equal for the first time.  No… not his equal.  She could be stronger than him!  More magic poured into her and her muscles expanded.  Bulking out and straining her skin with throbbing veins pulsating.  She grabbed the wizard by his shoulders and rolled him onto his back, straddling him from the top.  The red of his eyes fluttered dimly and he blinked up at her.  Was that fear she could see on him?  Look at how small and weak he is!  The fox bared her teeth and her fur grew longer and her hair flowed down her muscular back.  Her bushy tail unwound itself into two tails.  Her breasts continued to expand, getting heavy and pressing into Ruben’s face.  Milk oozed from her nipples as he struggled against her.  She grabbed his wrists and slammed them down over his head, echoing what he had done to her.  She ground her hips into him savagely, attempting to wring his cock of all his essence.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This was what she wanted.  To take him.  To make him pathetic.  To see what it was like to be helpless!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Keila suddenly appeared before them, her many workers swarmed around her protectively.  “Ruben!”  The bee shouted in panic.</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The wizard managed to extract his face from between the fox’s gargantuan tits.  “Not yet!”  He cried weakly.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8"/>
          <w:u w:val="none"/>
        </w:rPr>
        <w:t>She’s already critical!”  Keila insisted.  “Ruben, I have to end it!”</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8"/>
          <w:u w:val="none"/>
        </w:rPr>
        <w:t>She’ll get it!”  He told her.  “She has to!  Give her time!”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8"/>
          <w:u w:val="none"/>
        </w:rPr>
        <w:t>You don’t have time!”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8"/>
          <w:u w:val="none"/>
        </w:rPr>
        <w:t>Not… yet!”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The fox threw her head in ecstasy as she writhed on top of the wizard who was now easily four times smaller than her.  Was she getting larger or was he shrinking?  She didn’t care.  Her eyes blazed like torches, the blue shifting to purple as the magic combined inside of her; everything forced into one.  Her twin tails unfolded again into four.  Huge, massive tails that swung so far they could reach each side of the barrier.  They brushed against it and threatened to shatter the spell.  Keila staggered as she focused her magic to stabilize the confinement.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Foam drooled between the fox’s teeth, which were now like gleaming swords in her maw.  Her fur danced and waved with a life of its own.  Her long hair flowing out and covering the landscape.  So much power!  She wanted more!  She was going to fuck his little cock dry!  Fuck him dry!  Fuck him until he was nothing but bones and dust!  She could feel that he had so little left to give, but she was going to take it anyway.  After that, she’ll take the yellow magic too!  Gobble up that bee bitch and swallow everything!  Then she’ll find even more magic to consume!  She threw her head back and roared into the sky.  The thunder and lightning above was scattered away and darkness fell.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In the darkness she could hear Keila weep.</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53:47Z</dcterms:created>
  <dc:creator/>
  <dc:description/>
  <dc:language>en-US</dc:language>
  <cp:lastModifiedBy/>
  <cp:revision>0</cp:revision>
  <dc:subject/>
  <dc:title/>
</cp:coreProperties>
</file>