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Very Strange Magic</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Part 3</w:t>
      </w:r>
    </w:p>
    <w:p>
      <w:pPr>
        <w:pStyle w:val="TextBody"/>
        <w:spacing w:lineRule="auto" w:line="288" w:before="0" w:after="0"/>
        <w:jc w:val="left"/>
        <w:rPr/>
      </w:pPr>
      <w:r>
        <w:rPr/>
        <w:t> </w:t>
      </w:r>
    </w:p>
    <w:p>
      <w:pPr>
        <w:pStyle w:val="TextBody"/>
        <w:spacing w:lineRule="auto" w:line="288" w:before="0" w:after="0"/>
        <w:jc w:val="left"/>
        <w:rPr/>
      </w:pPr>
      <w:r>
        <w:rPr/>
        <w:t>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No.” The cub whispered at the vine entangled around her leg. “That’s too tight. Loosen up a little.” The brier did as she commanded, careful to keep its thorns from entering her flesh. The fox moved her leg and was satisfied that it looked like she was captured, but she could easily slip away if she had to.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HELP!” She shouted, trying to sound panicked. “Help me!” The cub didn’t have much experience being deceptive, but she hoped it would fool the wizard. After a minute there was no response and she tried again.</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Hel–?” The cub squeaked out a sour cry as something touched her. The vine around her leg had grown restless. The fine tip of it brushing at her vaginal cleft, pushing in and searching for her clitoris.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Don’t do that!” She hissed as she slapped at it. The vine cowed and withdrew the offending appendage, somehow managing to look dejected. Why was everything so interested in her vagina? Is that all there is to this “fuck magic”?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A sudden chill ran up her spine as a shadow fell on her. She spun around to find the wizard looming over, his great paws grasping for her. With a squeal she fell back and brought up her paws defensively.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Argh!” The wizard gasped as the vines sprang upon him to protect her. They snapped around him with powerful coils, wrapping his arms and legs and digging their thorns in. Ruben snarled and reached for the young vixen, but she kicked away from him, slipping easily from the vines. The cub gestured with her paws and the brambles responded, pulling the wizard down to his knees. He grunted and seethed before trying to stand again, but the vines wrapped around his neck and hauled him down into the mud, forcing him down to his elbows and into an undignified position.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I got you!” The cub cried out jubilantly. She stood up, keeping her paws in front of her to control the foliage, and in turn, the wizard. Ruben bared his teeth, letting out a guttural grumble. He pushed against the ground and the thorns dug deep into his flesh. The rain ran through his fur, turning red as it dripped off him and into the soil. The fox whimpered at the injuries she was causing him.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No… Stop!” She demanded. “Stop making me hurt you! It’s over! I won!”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Ruben chuckled softly, and for a moment he was as she first saw him. The glow of his eyes faded and he was once again the banjo plucking bear that she hastily sacrificed her future for. He gasped and took a moment to catch his breath.</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That is not how this works.” He informed her as he grimaced in pain. “It’s not about winning. It’s about everything else.”</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 pup whined. “Ruben, please, I don’t understand.”</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And that is why we must continue.” The wizard insisted. He gave a nod as he looked at the vines roped around him. “This is good. You’ve taken some of my magic, combined it with yours, and created something new. Not precisely clever, but effective.”</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His eyes flashed back to red. “Of course, I have some of your magic too.” He growled with a smirk. His tongue rolled out of his mouth and displayed a sparkling droplet of her vaginal secretions he had taken.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Ruben spat into the ground and it struck with the force of a bullet, the impact rippling through the mud. The vines that were wrapped around him writhed and the cub could feel her connection to them wane as an enchanted toxin took hold. The magic continued to billow outward from the bear, everywhere it reached the plants started to wither and die. The cub gasped with horror as it passed through her, but thankfully the poison only affected the plant life.</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 bear bit down on the vine around his arm and ripped it away. The little vixen tried to hold him, but her thralls had lost all their strength. After a moment they dried up and started to crumble apart. Deep down she could feel a mournful emptiness of their loss. They were something she had created, and suddenly they were gone. Ruben was too impatient to wait for the foliage to reduce to dust. He tore one of the vines around his leg from the earth, root and all, and the cub realized that she did not have time to grieve for her creation.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t was time to run again.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 cub turned, and with a quick stroke between her legs managed to blink back into her fox form. When the wizard had penetrated her he had taken something, but he had also left something behind. Something potent. The basics of the magic was beginning to unravel in her mind, like pieces of a puzzle that started to fall into place. She didn’t yet have a clear enough grasp on the mechanics to understand exactly how little she really knew, but altering her body was simple enough. She found she could even make herself more mature than she had been before, and her transformation was sleeker, faster, and stronger. The cub was still nowhere near a physical match for Ruben, but she was in a better position than she had been.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 cub darted through the quickly decaying briers to put distance between her and the wizard. Ruben’s poison spell was spreading out and killing everything inside the boundaries of the barrier. Before long she would have nowhere left to hide. She happened past the tree where she had met Ruben, and her quick eyes noticed the toxic spell passed harmlessly around the trunk. Did the tree have some type of ward? She skidded to a stop and looked up at the branches. Sure enough, the leaves remained green, healthy, and unscathed. Even the rain did not fall upon it.</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Climbing a tree was something that would have been difficult for her fox body, but her bipedal form appeared to excel at it. Once he managed to grab the lowest branch and haul herself up the rest was pretty easy. After some determined climbing she had gotten to a height where the branches started to dwindle in size. She had to slow down lest she step on a branch that could not bear her weight. She looked down and her stomach fluttered. She had never been off the ground before.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You know bears can climb better than foxes, don’t you?”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 sudden voice startled the cub, nearly causing her to lose her balance. She staggered before snapping her arms around the tree’s trunk.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Keila!” She huffed. “Why do you keep sneaking up on me?”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Mostly because it’s easy to do.” The queen bee admitted. She buzzed around the little kit’s head. “Have you learned anything yet?”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I learned Ruben is a cheater.” She said as she tested the next branch above her.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Darling, there are no rules to this so it’s not possible to cheat.” The bee countered as she hovered above the fox, looking her over. “I see you have managed to alter your form again.”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 cub grasped the branch and pulled herself higher into the tree. Her arms and legs were longer which was proving useful for climbing. Her bipedal form was just shy of adolescent in appearance, spindly and knobby kneed but still stronger and more capable than her earlier toddler form.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I got a little bit of his… something…” The kit said.</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Essence.” Keila informed her.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Yeah… I can kinda use it, but this is as strong as I can make myself.”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You don’t think it’s enough?” The bee asked.</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Of course not!” The fox insisted. “He’s huge!”</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 bee clicked her tongue. “You’re determined to miss the point of all this, aren’t you?”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What do you—?” The cub started, but Keila put a finger to her lips before pointing down to the ground.</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Below them the wizard’s shape appeared through the torrential haze and stepped up to the tree. The fox pressed herself against the trunk, trying to hide amongst the leaves and shadows. The bear glared up into the tangle of branches and his nostrils flared. Looking down at him the fox could get a better grasp of his scope. He was wet and dripping, and his exuded power was undiminished by the injuries she had caused him. His penis jutted out purposefully and demanding. Climbing into the tree had been a terrible idea. There would be no escape from him. The very thought of it caused a trembling deep inside her and she could not help but lick her lips. Her body was at odds with her mind, and her paw found its way between her legs again, only this time it was not to access her magic. The cub glanced over to see the queen bee giving a knowing look and jerked her paw away.</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Keila lit upon her shoulder. “Why do you run from him?” She whispered her question in the kit’s ear.</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He’s going to hurt me.” The fox muttered back.</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 queen lightly traced the shape of the fox’s ear with a tiny finger. “You hurt him and yet he pursues you.”</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 cub flicked her ear. “That’s because he wants something from me.”</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Don’t you want something from him?”</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 fox’s eyes leered down at the wizard, who had grabbed the first branch of the tree and started to climb. His muscles rippled under his fur, which was wet and steaming from the heat of his body. His eyes sparkled and glowed with an unnatural, lustful radiance. It was her that made him like that. The want for her that was so powerful that he was helpless against it. The cub’s eyes glazed over as her mind suggested what would happen once his huge paws found her flesh.</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Yesss.” She hissed wantonly. She blinked before shaking her head and casting off the daze.</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No!” The fox corrected and swallowed before whining. “I… I don’t know.”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If a bit of his essence did this to you, what would a lot of it do?” Keila asked, and the cub’s eyes widened at the prospec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n the bee leaned in very close to the cub’s ear.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Some things are worth the pain.” She spoke in a sultry, but almost imperceptible tone.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 fox glanced at her shoulder but found the bee had disappeared again. Still, Keila’s words clung to her and stirred something inside. She could feel the tree shake as below her the bear climbed closer to her hiding spot. He was getting so close that she could smell his musky, damp scent. The stirring inside whipped into a frenzy.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is was it! She was cornered and there was no way out! She clutched onto the tree as the inevitability washed over her. Her paw went to her groin again, the sticky tree sap that clung to her fingers mixed with her little girl sap that ran down her legs. Is this what she should do? Just diddle herself and wait for it to happen?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She looked down at Ruben as her fingers worked at her button and sent jolts through her body. The wizard was a snarling, ravenous beast with a singular motive. It was almost as if he was helpless to do anything else. The cub bit her lip as a particularly pleasant feeling washed over her, with it came a bit of a revelation.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pPr>
      <w:r>
        <w:rPr>
          <w:rFonts w:cs="Roboto" w:ascii="Roboto" w:hAnsi="Roboto"/>
          <w:b w:val="false"/>
          <w:i w:val="false"/>
          <w:caps w:val="false"/>
          <w:smallCaps w:val="false"/>
          <w:color w:val="000000"/>
          <w:spacing w:val="0"/>
          <w:sz w:val="24"/>
        </w:rPr>
        <w:t xml:space="preserve">The wizard </w:t>
      </w:r>
      <w:r>
        <w:rPr>
          <w:rFonts w:cs="Roboto" w:ascii="Roboto" w:hAnsi="Roboto"/>
          <w:b/>
          <w:bCs/>
          <w:i w:val="false"/>
          <w:iCs w:val="false"/>
          <w:caps w:val="false"/>
          <w:smallCaps w:val="false"/>
          <w:color w:val="000000"/>
          <w:spacing w:val="0"/>
          <w:sz w:val="24"/>
        </w:rPr>
        <w:t>was</w:t>
      </w:r>
      <w:r>
        <w:rPr>
          <w:rFonts w:cs="Roboto" w:ascii="Roboto" w:hAnsi="Roboto"/>
          <w:b w:val="false"/>
          <w:i w:val="false"/>
          <w:caps w:val="false"/>
          <w:smallCaps w:val="false"/>
          <w:color w:val="000000"/>
          <w:spacing w:val="0"/>
          <w:sz w:val="24"/>
        </w:rPr>
        <w:t xml:space="preserve"> helpless to do anything else. Sex was his power, but it was also his weakness. His determination was blinding him and making him incapable of thinking around problems, that is why he stumbled directly into her trap earlier. That is also why he was climbing up to the weak high branches of the tree to pursue her even though eventually he would find one that could not support him. He might get hurt again, but he was not concerned with tha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On top of that a second epiphany occurred to her and she gasped out loud at the weight of it. Was it possible? Could she really do i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before="0" w:after="120"/>
        <w:rPr/>
      </w:pPr>
      <w:r>
        <w:rPr>
          <w:rFonts w:cs="Roboto" w:ascii="Roboto" w:hAnsi="Roboto"/>
          <w:b w:val="false"/>
          <w:i w:val="false"/>
          <w:caps w:val="false"/>
          <w:smallCaps w:val="false"/>
          <w:color w:val="000000"/>
          <w:spacing w:val="0"/>
          <w:sz w:val="24"/>
        </w:rPr>
        <w:t xml:space="preserve">Could </w:t>
      </w:r>
      <w:r>
        <w:rPr>
          <w:rFonts w:cs="Roboto" w:ascii="Roboto" w:hAnsi="Roboto"/>
          <w:b/>
          <w:bCs/>
          <w:i w:val="false"/>
          <w:iCs w:val="false"/>
          <w:caps w:val="false"/>
          <w:smallCaps w:val="false"/>
          <w:color w:val="000000"/>
          <w:spacing w:val="0"/>
          <w:sz w:val="24"/>
        </w:rPr>
        <w:t>she</w:t>
      </w:r>
      <w:r>
        <w:rPr>
          <w:rFonts w:cs="Roboto" w:ascii="Roboto" w:hAnsi="Roboto"/>
          <w:b w:val="false"/>
          <w:i w:val="false"/>
          <w:caps w:val="false"/>
          <w:smallCaps w:val="false"/>
          <w:color w:val="000000"/>
          <w:spacing w:val="0"/>
          <w:sz w:val="24"/>
        </w:rPr>
        <w:t xml:space="preserve"> rape </w:t>
      </w:r>
      <w:r>
        <w:rPr>
          <w:rFonts w:cs="Roboto" w:ascii="Roboto" w:hAnsi="Roboto"/>
          <w:b/>
          <w:bCs/>
          <w:i w:val="false"/>
          <w:iCs w:val="false"/>
          <w:caps w:val="false"/>
          <w:smallCaps w:val="false"/>
          <w:color w:val="000000"/>
          <w:spacing w:val="0"/>
          <w:sz w:val="24"/>
        </w:rPr>
        <w:t>him</w:t>
      </w:r>
      <w:r>
        <w:rPr>
          <w:rFonts w:cs="Roboto" w:ascii="Roboto" w:hAnsi="Roboto"/>
          <w:b w:val="false"/>
          <w:i w:val="false"/>
          <w:caps w:val="false"/>
          <w:smallCaps w:val="false"/>
          <w:color w:val="000000"/>
          <w:spacing w:val="0"/>
          <w:sz w:val="24"/>
        </w:rPr>
        <w:t>?</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18:26Z</dcterms:created>
  <dc:creator/>
  <dc:description/>
  <dc:language>en-US</dc:language>
  <cp:lastModifiedBy/>
  <cp:revision>0</cp:revision>
  <dc:subject/>
  <dc:title/>
</cp:coreProperties>
</file>