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3" w:before="0" w:after="0"/>
        <w:jc w:val="center"/>
        <w:rPr>
          <w:b w:val="false"/>
          <w:b w:val="false"/>
          <w:i w:val="false"/>
          <w:i w:val="false"/>
          <w:caps w:val="false"/>
          <w:smallCaps w:val="false"/>
          <w:strike w:val="false"/>
          <w:dstrike w:val="false"/>
          <w:color w:val="000000"/>
          <w:sz w:val="28"/>
          <w:u w:val="none"/>
        </w:rPr>
      </w:pPr>
      <w:bookmarkStart w:id="0" w:name="docs-internal-guid-d408ac1d-7fff-035d-75"/>
      <w:bookmarkEnd w:id="0"/>
      <w:r>
        <w:rPr>
          <w:b w:val="false"/>
          <w:i w:val="false"/>
          <w:caps w:val="false"/>
          <w:smallCaps w:val="false"/>
          <w:strike w:val="false"/>
          <w:dstrike w:val="false"/>
          <w:color w:val="000000"/>
          <w:sz w:val="28"/>
          <w:u w:val="none"/>
        </w:rPr>
        <w:t>Very Strange Magic</w:t>
      </w:r>
    </w:p>
    <w:p>
      <w:pPr>
        <w:pStyle w:val="TextBody"/>
        <w:bidi w:val="0"/>
        <w:spacing w:lineRule="auto" w:line="343"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Part 1</w:t>
      </w:r>
    </w:p>
    <w:p>
      <w:pPr>
        <w:pStyle w:val="TextBody"/>
        <w:rPr/>
      </w:pPr>
      <w:r>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pup heard a faint sound in the distance. It was a strange sound like nothing she had ever heard before. Of course, there were many things that were new to her. Her mother scarcely allowed her to wander far from the den as she had only recently been wean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young red fox poked her head out of the burrow, her ears trained on the distant sound. Her mother would scold her for doing such a thing, but mother was away on a hunt. The kit was alone and bored, being the only pup in a litter meant she was forced to amuse herself when mother was away. A task she often found impossibl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Mother had taught her that many sounds meant danger. The howl of a coyote or the cry of a hawk were both to be feared. This sound wasn't the call of a predator. It was something different. It was harmonious and continual. A long string of sounds that flowed together like the robin's morning call. Unlike a bird call this sound seemed to be directed at her, like it was beaconing her to follow. As strange as that was she could feel its desire for her to go to it.</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e crawled out of the den, mindful that doing so would surely invite punishment. There was a touch of guilt for being disobedient, but the song felt like it was something to be obeyed. The cub started to walk in the direction of the song, leaving the safety of the den behind. Not knowing that she would never return.</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As she drew closer to the sound she started to make out the low call of a creature that she hand never heard intermixed with the music. For some reason this increased the urgency and she started to trot. That sense of desire and need to go to it is redoubled.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e finally came to a clearing in the forest and she paused. The little fox could feel that she was at a threshold, but of what and how she was aware of it she didn't know. She just knew that if she crossed into the clearing where the sun was too bright and the sky too blue she would never be the same. It was like something was giving her one final chance to turn around and ignore the call.</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But she couldn't turn away.</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kit stepped into the clearing and into the sunlight. She was struck with an immediate need to stand. Not to stand on all fours, but to STAND! She lifted herself onto her hind legs and straightened her back. This should have felt weird and unnatural, but instead it felt comfortable. She looked around to admire her surroundings from a new perspective. She could now see over the top of the long grasses that normally obscured her view. She ran a paw over the grass and made another discovery, she now had thumbs. The little fox didn't know how she had gotten them, or even how she knew what they were. She flexed her paws, testing their newfound dexterity. She grabbed one of the grass stalks and easily plucked the fuzzy flower from the top.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melodious sound now had a name too. The word "banjo" came to mind to associate with the twanging music. Someone was singing with the banjo, and she understood that as well. At least she could discern the words even if what was being sung didn't make much sense.</w:t>
      </w:r>
    </w:p>
    <w:p>
      <w:pPr>
        <w:pStyle w:val="TextBody"/>
        <w:bidi w:val="0"/>
        <w:spacing w:lineRule="auto" w:line="343" w:before="0" w:after="0"/>
        <w:rPr>
          <w:b w:val="false"/>
          <w:b w:val="false"/>
          <w:i/>
          <w:i/>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It rained all night the day I left</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The weather it was dry</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The sun so hot I froze myself</w:t>
      </w:r>
    </w:p>
    <w:p>
      <w:pPr>
        <w:pStyle w:val="TextBody"/>
        <w:bidi w:val="0"/>
        <w:spacing w:lineRule="auto" w:line="343" w:before="0" w:after="0"/>
        <w:rPr>
          <w:caps w:val="false"/>
          <w:smallCaps w:val="false"/>
          <w:strike w:val="false"/>
          <w:dstrike w:val="false"/>
          <w:color w:val="000000"/>
          <w:u w:val="none"/>
        </w:rPr>
      </w:pPr>
      <w:r>
        <w:rPr>
          <w:b w:val="false"/>
          <w:i/>
          <w:caps w:val="false"/>
          <w:smallCaps w:val="false"/>
          <w:strike w:val="false"/>
          <w:dstrike w:val="false"/>
          <w:color w:val="000000"/>
          <w:sz w:val="28"/>
          <w:u w:val="none"/>
        </w:rPr>
        <w:t>Susanna, don't you cry!</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walked toward the singing, wondering what kind of creature would be out here singing such nonsense, and what it could possibly want with her.</w:t>
      </w:r>
    </w:p>
    <w:p>
      <w:pPr>
        <w:pStyle w:val="TextBody"/>
        <w:bidi w:val="0"/>
        <w:spacing w:lineRule="auto" w:line="343" w:before="0" w:after="0"/>
        <w:rPr>
          <w:b w:val="false"/>
          <w:b w:val="false"/>
          <w:i/>
          <w:i/>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Oh! Susanna!</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Oh! Don't you cry for me</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For I come from Alabama</w:t>
      </w:r>
    </w:p>
    <w:p>
      <w:pPr>
        <w:pStyle w:val="TextBody"/>
        <w:bidi w:val="0"/>
        <w:spacing w:lineRule="auto" w:line="343" w:before="0" w:after="0"/>
        <w:rPr>
          <w:caps w:val="false"/>
          <w:smallCaps w:val="false"/>
          <w:strike w:val="false"/>
          <w:dstrike w:val="false"/>
          <w:color w:val="000000"/>
          <w:u w:val="none"/>
        </w:rPr>
      </w:pPr>
      <w:r>
        <w:rPr>
          <w:b w:val="false"/>
          <w:i/>
          <w:caps w:val="false"/>
          <w:smallCaps w:val="false"/>
          <w:strike w:val="false"/>
          <w:dstrike w:val="false"/>
          <w:color w:val="000000"/>
          <w:sz w:val="28"/>
          <w:u w:val="none"/>
        </w:rPr>
        <w:t>With a banjo on my kne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world around her was becoming surreal, or, if it made sense, too real to be real. She could see colors that she couldn't even comprehend only moments before. These colors had names... red... purple... orange... Things she normally only catalogued in her mind by their scent also suddenly had names. The butterfly, the flower, the grasshopper, even what was beneath her paws was now something with many names. Dirt, soil, earth, ground... all these words for what she trod upon. A strangely complicated way of understanding the world.  </w:t>
      </w:r>
    </w:p>
    <w:p>
      <w:pPr>
        <w:pStyle w:val="TextBody"/>
        <w:bidi w:val="0"/>
        <w:spacing w:lineRule="auto" w:line="343" w:before="0" w:after="0"/>
        <w:rPr>
          <w:b w:val="false"/>
          <w:b w:val="false"/>
          <w:i/>
          <w:i/>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I had a dream the other night</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When everything was still</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I thought I saw Susanna dear</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A comin' cross the field</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A grassy flower in her paw</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Confusion in her eye</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I said I come from O'erland</w:t>
      </w:r>
    </w:p>
    <w:p>
      <w:pPr>
        <w:pStyle w:val="TextBody"/>
        <w:bidi w:val="0"/>
        <w:spacing w:lineRule="auto" w:line="343" w:before="0" w:after="0"/>
        <w:rPr>
          <w:caps w:val="false"/>
          <w:smallCaps w:val="false"/>
          <w:strike w:val="false"/>
          <w:dstrike w:val="false"/>
          <w:color w:val="000000"/>
          <w:u w:val="none"/>
        </w:rPr>
      </w:pPr>
      <w:r>
        <w:rPr>
          <w:b w:val="false"/>
          <w:i/>
          <w:caps w:val="false"/>
          <w:smallCaps w:val="false"/>
          <w:strike w:val="false"/>
          <w:dstrike w:val="false"/>
          <w:color w:val="000000"/>
          <w:sz w:val="28"/>
          <w:u w:val="none"/>
        </w:rPr>
        <w:t>Susanna don't you cry!</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e had arrived, wherever it was that she was going. There was a lonely tree shading a small part of the clearing. In the shadow of the tree a large figure was sitting against the trunk. It was a gloriously shaggy creature with brown fur rippling in waves as the breeze toyed with it. The creature's eyes were closed as its long claws plucked at the strings of a silver instrument on its lap.  </w:t>
      </w:r>
    </w:p>
    <w:p>
      <w:pPr>
        <w:pStyle w:val="TextBody"/>
        <w:bidi w:val="0"/>
        <w:spacing w:lineRule="auto" w:line="343" w:before="0" w:after="0"/>
        <w:rPr>
          <w:b w:val="false"/>
          <w:b w:val="false"/>
          <w:i/>
          <w:i/>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Oh, Susanna</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Oh, don't you cry for me</w:t>
      </w:r>
    </w:p>
    <w:p>
      <w:pPr>
        <w:pStyle w:val="TextBody"/>
        <w:bidi w:val="0"/>
        <w:spacing w:lineRule="auto" w:line="343" w:before="0" w:after="0"/>
        <w:rPr>
          <w:b w:val="false"/>
          <w:b w:val="false"/>
          <w:i/>
          <w:i/>
          <w:caps w:val="false"/>
          <w:smallCaps w:val="false"/>
          <w:strike w:val="false"/>
          <w:dstrike w:val="false"/>
          <w:color w:val="000000"/>
          <w:sz w:val="28"/>
          <w:u w:val="none"/>
        </w:rPr>
      </w:pPr>
      <w:r>
        <w:rPr>
          <w:b w:val="false"/>
          <w:i/>
          <w:caps w:val="false"/>
          <w:smallCaps w:val="false"/>
          <w:strike w:val="false"/>
          <w:dstrike w:val="false"/>
          <w:color w:val="000000"/>
          <w:sz w:val="28"/>
          <w:u w:val="none"/>
        </w:rPr>
        <w:t>I come from Alabama</w:t>
      </w:r>
    </w:p>
    <w:p>
      <w:pPr>
        <w:pStyle w:val="TextBody"/>
        <w:bidi w:val="0"/>
        <w:spacing w:lineRule="auto" w:line="343" w:before="0" w:after="0"/>
        <w:rPr>
          <w:caps w:val="false"/>
          <w:smallCaps w:val="false"/>
          <w:strike w:val="false"/>
          <w:dstrike w:val="false"/>
          <w:color w:val="000000"/>
          <w:u w:val="none"/>
        </w:rPr>
      </w:pPr>
      <w:r>
        <w:rPr>
          <w:b w:val="false"/>
          <w:i/>
          <w:caps w:val="false"/>
          <w:smallCaps w:val="false"/>
          <w:strike w:val="false"/>
          <w:dstrike w:val="false"/>
          <w:color w:val="000000"/>
          <w:sz w:val="28"/>
          <w:u w:val="none"/>
        </w:rPr>
        <w:t>With a banjo on my kne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cub knelt down in front of the bear, intimidated by the enormity of the creature, but fascinated by it nonetheless. She had never seen a bear, but her mother had allowed her to sniff the trail of one before. To remember the scent as something deadly and to be avoided. For some reason she had no fear of it. The thing looked like a bear and smelled like a bear, but somehow it didn't. It was something more or less a bear, just like now she was more or less a fox.</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He was male. Of that there was no doubt. He smelled fiercely of masculinity. He wore something on his head that appeared to be an inverted bird's nest, but her newfound knowledge informed her that it was a hat woven from dry grasses. In the shadow of the hat's brim she could see he wore a second pair of eyes over his eyes. These were called glasses. There were bees that flew around him, buzzing lazily to the nearby flowers before returning. They appeared to be living inside his hat, as they would enter and leave through the loose straw weave. It didn't seem to bother him that bees lived on his hea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played for a while without singing. There was something around him. An aura or a glow that couldn't be seen but could be felt. It washed over the fox gently and her fur stood up in response. She could sense his serenity, his wisdom, and his openness. There was more underneath that wasn't as pleasant. Sorrow, frustration, and darkness.</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I'm not perfect." The bear said. His skillful fingers continued to pick at the banjo and his eyes remained closed. "I'm not ashamed to admit that."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Why did you –" The fox slapped both paws over her mouth, shocked that she had spoken and surprised at the sound of her voice. Normally she could only make fox noises. Yipping, squealing, whining, and the like. Talking was new.</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Don't be shy." The bear said as he switched his banjo tune from Oh! Susanna to Polly Wolly Doodl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e lowered her paws. "Why... why did you call me here?" The fox ask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Why did you come?" The bear asked in reply.</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Because... you called me?" She sai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nodded. "As good a reason as any."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But, why m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Because you cam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little fox frowned. "I don't understan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stopped playing and finally faced her. "A wise admission to make." He looked the girl over. "You're much younger than I was expecting."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e cocked her head at him, somehow aware that to him she appeared as little more than a toddler. "Is that a problem?" She wonder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Only for most." The bear chuckl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Should I leave?" The fox offer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shook his head. "That decision is not mine to make." He told her. "I have only opened the door, the choice to walk through is entirely yours." He noticed that she had something in her paw.</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Did you bring a gift?" The bear asked hopefully.</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cub looked down. "Oh, I found this, but you can have it if you want." She passed the item over to him.</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took the fuzzy grass flower from her. He held it up to examine it, turning it slowly between his thumb and forefinger. A bee lightly landed on it to explore the flower in search of nectar.</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A fine and appropriate gift." He told her. "Thank you."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Begging your pardon, sir," the fox implored, "but who are you?"</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smiled warmly as he stuck the flower into the band of his hat. Several more bees lit upon it.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I am the one who walks between worlds. I am the one who lives in one place and exists in another. I am as you see and yet, I am not. I am..." The bear sighed and rubbed a paw on the side of his hea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I am not particularly fond of being cryptic." He admitted. "I'm going to drop the pretense for the time being. My name is Ruben. I am a wizard."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A wizard?" The fox's eyes widened. "Then... all of this is your doing?" She gestured at the color saturated landscap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I had a little help." Ruben admitt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You had a lot of help." A voice in his hat corrected. The tiny head and shoulders of a female poked out of a hole in his hat. She had to wiggle her body to squeeze her abdomen through. She flew out to the brim of the hat on wings that appeared far too small to support her. She sat down with her legs dangling off the brim.  The little bee lady looked down between her knees at the wizard. "Aren't you going to introduce me?" She insist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pointed a finger up at his hat. "This is Queen Keila."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bowed respectfully. "Pleased to meet you, majesty."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Keila laughed and crossed her legs. "I like this one." She said. "I'm afraid I'm not that type of queen, darling, but I do appreciate the gesture." The fox sat back up, looking a bit bashful and suddenly realizing that she didn't have a name to introduce herself with.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Keila is my augment," Ruben explained, "she helps to magnify my energies."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e scoffed. "That's a tame word for your crude power." She said. "Why don't you tell her what you really ar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Ruben gave a smile to hide his annoyance. "I am a practitioner of an art that isn't regarded very highly. I am a seminal mage. I use carnalmancy, which harvests magic from erotic stimulation."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cocked her head in puzzlement.</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He fucks things to cast spells." The bee girl said bluntly. "Like this tree right here? He screwed that for three days just to summon you here."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waved a paw at the brim of his hat. Keila was too quick and dodged the swat.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Will you get back in the hat already?" The wizard demanded. "You have work to do."</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e buzzed around him. "She won't pass." She taunted. "You’ll fail her like the last one." However, the bee did dive back into the hole she emerged from, once again getting momentarily stuck and having to squirm in.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fox thought for a moment. "I'm being tested?" She asked him.</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I prefer to think of it as an interview." The wizard said. "Technically once you entered the summoning circle you proved your worth. You are clearly qualified. Right now the test is mine to fail or pass."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Qualified for what?" The cub asked.</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looked uncomfortable. "I need a familiar." He told her.</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What's that?"</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As I am now I can only focus half of my potential." He explained. "Carnalmancy, by its very nature, has both masculine and feminine requirement. I can only tap into the masculine side. With Keila's help I can cast some spells with feminine requirements, but that is limited because she isn't bound to me. I can't channel through her, only with her. A familiar would be bound to me body and soul. I could channel directly through the femininity as if it were min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cub thought for a moment. "You want to own me?" She concluded. "Like a slave?"</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8"/>
          <w:u w:val="none"/>
        </w:rPr>
        <w:t>The bear grimaced. "No! No, uh, it's more of a partnership. Like... like marriage... sorta." He rubbed his nose nervously. "There's more to what I'm offering than just service. Since you'll be bound to me you'll share in my extended life expectancy. You'll live many, many times longer than a normal fox and never suffer ill effects from age. You'll witness events that few can even dream of and have access to magic. You'll travel to places beyond your imagination, even places that don't exist. You'll gain wisdom and understand the nature of the universe... at least as well as I can explain it to you."  The wizard was forced to concede on the last point. </w:t>
      </w:r>
    </w:p>
    <w:p>
      <w:pPr>
        <w:pStyle w:val="TextBody"/>
        <w:bidi w:val="0"/>
        <w:spacing w:lineRule="auto" w:line="343"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p>
    <w:p>
      <w:pPr>
        <w:pStyle w:val="TextBody"/>
        <w:bidi w:val="0"/>
        <w:spacing w:lineRule="auto" w:line="328" w:before="0" w:after="0"/>
        <w:rPr/>
      </w:pPr>
      <w:r>
        <w:rPr>
          <w:b w:val="false"/>
          <w:i w:val="false"/>
          <w:caps w:val="false"/>
          <w:smallCaps w:val="false"/>
          <w:strike w:val="false"/>
          <w:dstrike w:val="false"/>
          <w:color w:val="000000"/>
          <w:sz w:val="28"/>
          <w:u w:val="none"/>
        </w:rPr>
        <w:t xml:space="preserve">"That's not to say there is no negative side." He continued. "This partnership is severely one-sided since I gain much more than you do and lose nothing in the process. You can never be a normal fox again. You will never be able to go back to what you were.  You will never be able to produce offspring and enjoy motherhood. You will be bound to me forever, even if you should grow to despise me. The only escape from our pact would be death. If you should happen to die from some unnatural cause I would grieve and then I would summon another familiar. If </w:t>
      </w:r>
      <w:r>
        <w:rPr>
          <w:b w:val="false"/>
          <w:i/>
          <w:caps w:val="false"/>
          <w:smallCaps w:val="false"/>
          <w:strike w:val="false"/>
          <w:dstrike w:val="false"/>
          <w:color w:val="000000"/>
          <w:sz w:val="28"/>
          <w:u w:val="none"/>
        </w:rPr>
        <w:t>I</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should perish, say I tripped and broke my neck tomorrow, our bond would kill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cub thought even harder this time.  “Are you trying to talk me into it or out of it?”  She ask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shrugged.  “It’s customary for a wizard to lie at this point… to trick the familiar into the covenant.  That always seemed a bit low-class to me. I’d prefer it if we started this relationship as honestly as possible rather than tarnish a shared connection that will change both of our lives.  In the end, you’d get over it because you had no other choice, but I’d always hold it against my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nodded, silently admiring the wizard for his straightforward ethics. “If I say no, what happens the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If you refuse, I’ll dispel the summoning circle.”  He said “You’ll go back to being a normal fox and all memory of this place, and me, will vanish.  I’d have to go through the grueling process of trying aga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sat for a while and the wizard patiently waited, playing Camptown Races on his banjo as she mulled over the offer.  There was the comfort of all she knew behind her, and she could go back. It would be safer to decline the offer. She wouldn’t lose anything that any other fox had.  Still, there was something about the wizard that she found alluring. She had only just met him, but the thought of having him fall from her memory almost seemed intolerable.  Like he was a part of her that she never knew was missing. He was offering her a chance to be something different, maybe even something better than being a fox. Her heart could only stand to offer him one answ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Yes, I’ll do it.”  She told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wizard nodded and the sky seemed to darken.  A bolt of light cut overhead followed quickly by a crack of thunder.  “It’s not quite as simple as saying yes.” He explained. “This is a pact, and like all such agreements they require something… specia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For the first time the cub caught a sense of dread.  All around her the calm field was starting to grow a tangled mess of shrubs and thorny briars.  “Blood?” She asked with distres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Something like that.”  Ruben said as he took off his hat and glasses before leaning the banjo against the tree.  The round pot of the instrument had been hiding something on his lap. His penis was a massive, erect thing that seemed to pulsate with ferocity.  It looked frightful and dead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The test has begun.”  The bear told her as he closed his ey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W– what do I have to do?”  The cub asked. Her body felt flush with alarm… and something else she wasn’t familiar wit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opened his eyes.  They were glowing red.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 xml:space="preserve">Survive.”  He said simply before lunging at the cub with a growl.  </w:t>
      </w:r>
      <w:r>
        <w:br w:type="page"/>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Part 2</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barely managed to avoid the bear’s massive paw as it swiped at her.  She stumbled back, unaccustomed to her new body and slow to react. Ruben was much faster than his huge stature would suggest, and was on her easily.  His paw came down and pinned her to the ground, eyes leering at her with demon desire. Between his legs his epic member dribbled a flow of clear fluid.  The powerful scent of it hit her ful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ithout even thinking about it she bit his finger as hard as she could.  The wizard yelped, releasing the fox and shaking his injured paw. The cub scrambled her way through a thick patch of briars. The thorns scratched at bit at her, but she managed to escape to an open space on the other side.  The bear attempted to follow but was thwarted by the thick tangle of foliag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turned to look through the dense vegetation at her attacker.  The bear dropped onto all four and glowered back at her hungrily. He looked feral and dangerous.  Lightning flashed across the sky and rain started to fall. The wizard’s heavy head swayed as he sought out an alternative route.  The little fox realized that the thorns weren’t going to be able to hold him off for long. She would have to ru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fled as best she could but once again her new body’s weakness reared its head.  The cub was a much slower runner on only two legs. Behind her the bear managed to burst through a thin part of the briars and started to chase after her.  The wizard was closing the distance between them at a phenomenal rate. The thought of what he would do to her terrified her, and yet some deep part of her was excited by the prospect.  A strange, unwanted tingle made her legs feel weak and her paw touched herself in an attempt to make it stop. The cub desperately wished for her old body back. One that could run and navigate the heavy brush with eas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uddenly she found herself running on all four legs.  She was a normal fox again! The cub put her head down and sprinted as fast as she could.  Even with her increased speed she could sense that the bear was still gaining on her. He might be faster, but she was much lighter.  The cub made a sudden ninety-degree shift in direction. Behind her the bear tried to copy the maneuver but his weight caused him to skid and stumble in the mud.  The cub took the opportunity to duck under patch of brambles and put its thorns between her and the wizard. She slipped out the other side and into another patch, then another.  In no time she had managed to put a good distance between her and her assailan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cub hunched down in a safe spot under some thick cover to rest.  Her ears upright and aware. She could hear him busting through some briars, but he wasn’t very close anymore.  It seems she managed to lose him for the time being. The rain started to fall even harder now, covering up the noise and drowning the scent of her passing.  Even with the cover of rain a little more distance wouldn’t hurt. When she turned to flee even further from him she bumped into something invisible and inflexible.  It hurt her nose and she gave out a small “yip” before she could stop herself.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put her forepaws up on whatever it was that confronted her.  There was some kind of barrier there. She couldn’t see it but she could see through it.  There was her old forest that she knew beyond it. Escape so close, but out of reac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You want to leave already?”  A voice asked, startling the cub and making her fur stand up in alarm.  She looked around and spied the queen bee sitting on a branch above, holding a large leaf to use as an umbrella.</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Maybe you aren’t qualified.”  Keila noted scornful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Please let me out!”  The cub begged quietly.  “He’s trying to kill 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He’s not trying to kill you, he’s trying to rape you.”  The bee parsed. “Though I suppose in your case that might turn out to be one and the same.  At any rate I can’t let you out. This is what you agreed t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I didn’t know this is what he mea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Darling, he’s a carnalmancer,” Keila chided, “what did you expect?  Maybe some diligent study with an overly large book, hmm? The very nature of your relationship with him dictates that you get fuck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What do I do?”  The fox whined. “He’s so stro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You think so?”  The queen said dubiously.  “Seems he’s only got masculine magic at the moment, considering I’m not assisting him.  That would make you at least as powerful as he i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I can’t do magic!”</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Don’t be silly, darling, of course you can.”  Keila informed her. “How do you suppose you changed your bod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But… but I don’t know how I did this.”  The cub said looking down at herself.</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You better figure it out quickly.”  Keila warned before disappearing, leaving behind the leaf that fluttered down to the groun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cub hunkered down in the cold mud as the huge bear approached.  He lumbered about, sniffing the air. The heavy rain was washing the odors together and making them useless for tracking.  The wizard grumbled and his paw fondled his pulsating cock. He masturbated for a moment and the fox watched it with curiosity.  She had never witnessed the workings of a male before. Before long a stream of white spurted from the bear’s penis. Instead of falling to the ground the string of goo hovered in the air in front of him.  The wizard waved his paw over the ejaculate and it coalesced into a glowing bal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Find her and hold her.”  Ruben growled an ord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m ball circled around him several times before heading straight for the cub’s position.  She tried to crawl away but the ball had an unnatural ability to follow. Before long it settled overhead and lingered for a moment.  It glowed brighter and brighter before finally bursting, showering the cub with seme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Ugh!”  She uttered in disgust and tried to wipe away the fluid.  To her dismay the stuff was incredibly tenacious. It was like tar or glue.  It stuck to everything it touched and refused to let go. Desperately, she tried to kick, claw, and bite at it.  The more she struggled against it the worse it got. It was in her fur, between her toes, in her teeth, and in her eyes.  In a moment she was hopelessly tangled in it and the briars. All she could do was gasp in exhaustion as the bear approached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reached into the overgrowth and easily plucked the cub out by the scruff.  He held her up in front of him and examined the helpless tot before waving a paw over 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Release.”  He mutter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m lost its cohesion and returned to normal.  The heavy rain washing it from her fur and eyes. She gulped and swallowed.  The cub could taste the saline mixed with musky flavor of the wizar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Please don’t hurt me!”  She whimper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wizard paid her sniveling little mind.  Taking her by the scruff and tail he stuck his nose in between her legs.  The cub gasped at the sensation as his tongue slurped her genitalia. She inadvertently reverted to her bipedal form and grabbed at the fur around Ruben’s face as he lapped up her feminine juices.  The feeling was overwhelming and the cub’s legs quivered uncontrollably. Her mother had bathed her before, even down there, but it was nothing like this! The bear’s tongue was huge and the texture of his taste buds sliding over her vulva jolted through her like the lighting crashing above.  The tongue pressed hard against her and found her clit, making her let out a squeal. Then the tongue turned inward on her, trying to invade her insides. She panicked and struck out, clawing at his eye. It caught the wizard by surpri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Aagh!”  Ruben yelled and he dropped her, slapping a paw over the injury.  The cub splashed down into the mud, dazed and gasping. She tried crawling away but the wizard slapped a paw down on the back of her neck, holding her facedown in the mire.  The bear loomed over the cub, growling and bleeding from the eye. He grinned savagely and lifted her tail, lining himself up with her backsid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Wait!”  The little fox squeaked as she felt the pointed tip of his penis press against her diminutive cunt.  “Can’t we talk about this? I’m really sorry I hurt you!” The bear didn’t seem to be in a talkative mood and he forced the tip into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s eyes went wide with shock.  Something inside of her had torn! He had only barely penetrated the tiny vixen and it already hurt!  There was no way she could take all of it! She’ll die if that happens! The cub put a paw between her legs trying to prevent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No, no, no, no, no!”  She sputtered as she sensed the wizard was about to thrust.  She wanted to be somewhere else. Anywhere el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suddenly vanished from under the bear’s paw and he found himself bucking his hips into thin air.  He snarled and looked around, but his familiar was nowhere to be see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little fox reappeared elsewhere several feet off the ground.   Her arms and legs kicked for unavailable purchase as she hung suspended in the air.  After a few seconds gravity remembered she existed and she fell to the ground with a splat.  She pushed herself up, gasping and disoriented. Ruben wasn’t there anymore. Had she escap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WHERE ARE YOU!”  She heard the wizard roar over the downpour of rain.  She had somehow eluded him for the moment, but was still within the confines of the spell that held her there.  Trapped with the bear who wanted to fuck her to deat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cub scrambled away from the sound of his voice and once again ran smack into the invisible barrier.  She sat down against it and rubbed her smarting nose. Since she can’t escape she’s going to die here. It’s only a matter of time before he casts another spell to find her.  Why couldn’t she have done the safe thing and told him no? Now she has to fight him. How could she possibly do that? Her paw wandered between her thighs. It still hurt there too.  Her paw came away with some blood and secretions on it. She flicked it away in irritation, the droplets falling on some nearby brambl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o her amazement the shrub reacted, growing stronger and thicker.  It writhed and climbed over itself, seemingly coming alive. The branches twisted as if looking around.  Several of them pointed toward her and appeared to be aware of her presence. To her horror they squirmed clos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No!”  She mewled as she put her paws up defensively and shut her eyes tightly.  She expected something horrible to happen, but nothing did. She cautiously opened one eye and noticed the thorny vines hovering in front of her.  They seemed to be waiting. She slowly moved one paw and the vines followed the movement. When she moved it back they followed again. She opened both paws and the briar mimicked her, forming fingers from the branch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 xml:space="preserve">I see.”  She said with a grin.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4:37Z</dcterms:created>
  <dc:creator/>
  <dc:description/>
  <dc:language>en-US</dc:language>
  <cp:lastModifiedBy/>
  <cp:revision>0</cp:revision>
  <dc:subject/>
  <dc:title/>
</cp:coreProperties>
</file>