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b w:val="false"/>
          <w:b w:val="false"/>
          <w:i w:val="false"/>
          <w:i w:val="false"/>
          <w:caps w:val="false"/>
          <w:smallCaps w:val="false"/>
          <w:strike w:val="false"/>
          <w:dstrike w:val="false"/>
          <w:color w:val="000000"/>
          <w:sz w:val="24"/>
          <w:u w:val="none"/>
        </w:rPr>
      </w:pPr>
      <w:bookmarkStart w:id="0" w:name="docs-internal-guid-5cbfe2dc-7fff-de7d-cf"/>
      <w:bookmarkEnd w:id="0"/>
      <w:r>
        <w:rPr>
          <w:b w:val="false"/>
          <w:i w:val="false"/>
          <w:caps w:val="false"/>
          <w:smallCaps w:val="false"/>
          <w:strike w:val="false"/>
          <w:dstrike w:val="false"/>
          <w:color w:val="000000"/>
          <w:sz w:val="24"/>
          <w:u w:val="none"/>
        </w:rPr>
        <w:t>Part 4</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Bethany blinked in confusion for a second before her eyes widened. The surrender faded away into fear and she shook her head. The wolf pushed himself away from her and she tried her best to hang on, but she was choked by the belt around her neck and he slipped out of her grasp.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Eroo!" She howled as he got off the bed. The setter struggled against her bonds but it was hopeless. She had allowed him to tie her up too well.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shut the bedroom door and pushed the heavy dresser in front of it. Then he grabbed up the knife and approached Danni, who battled valiantly, but vainly, against the chair she was tied to. The wolf straddled the cub with a knee on each side of her and his cock in her face. She turned her head as far as she could to get away from it, but the wolf grabbed her by the jaw. He jammed a finger in her mouth and plucked out the balled socks.</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 got a lot more spunk than your mother, don't you, cuntboy?" The wolf teased her as he held the knife up. "Here's what's going to happen: I'm going to untie you from this chair and you're going to be a good little bitch. If you try to kick me in the nuts again I'm going to fix it so your ears match." He highlighted just what he meant by putting the edge of the blade against the base of her non-folded ear.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f you try to scratch or hit me," he continued, "I will break both of your arms. If you try to take off the tape on your muzzle, I will knock your teeth out. If you try to get away, I will kill your mother."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o you understand?" He asked, leaning in close and looking her dead in the eyes.</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Ees, sir." Danni muttered, blowing quick, frightened breaths through her restricted mouth.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Good." He said with a smile before patting her on the head. He slid off the chair and moved behind her, ripping the tape to release her from the chair and free her arms from behind. Danni hopped up and fled to the far corner of the room. She glanced at the blocked door, then she eyed the window.</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don't think you can get to either one of them before I stop you." The wolf said as he took a seat where the pup had been tied. He flipped the knife lazily between his fingers. "At any rate your mom can't go anywhere."</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nni rubbed her arms and stared at her incapacitated and spread-eagle mother. Bethany writhed frailly but accomplished nothing. The cub let out a sobbing whine of frustration, uncertain of what she could do. Eventually she yielded to her instinct as a cub and ran to her mother, jumping into her arms. The two embraced each other, the pup crying while Bethany attempted to soothe her.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is is touching and all," the wolf said as he approached them, "but I've wasted enough time here as it is. Plus, I can't stand your home. It smells like whores."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nni cried out as the wolf tore her from her mother's grasp. He made her stand up on the bed so she was eye to eye with him. He kept a firm grasp on the front belt of her shorts with one paw and held the blade in the other. The cub did not dare try to fight him.</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re's no surprises under this." He said tapping the blade on her training bra. "Still, I want you to take it off."</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little mutt swallowed and fidgeted her paws before taking hold of the elastic of her bra.</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lowly." The wolf demanded.</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nni whimpered and as she lifted the undergarment. She exposed two, tiny nipples that were centerpieces of almost imperceptibly, budding breasts. She had gotten the bra up to her nose when she felt the wolf's breath on her. She flinched and froze, with the undergarment blocking her vision.</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Right there, stay like that." He told her. "Don't move a muscl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nni let out a trembling gasp when his mouth touched her. His wide tongue slid over a nipple before he took it gently between his teeth. The wolf pulled back and let it slip from his sharp canines. He did the same thing to the other tit before attempting to slurp in the nearly nonexistent bitch meat. The mutt squeezed her thighs together and shivered.</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 like that, don't you?" The wolf accused.</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N... no." Danni insist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on't lie to me." He said, flicking his tongue on a teat. "You're at that age where you wonder what it's like to have a male touch you, or more specifically, have one fuck you."</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No!" The pup repeat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 want to know if it hurts, don't you?" The wolf nibbled on her nips, making them poke out firmly. He licked up to her jaw with one stroke before breathing in her ear.</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t does." He hiss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nni clenched her legs again and whined. The wolf tossed the knife onto the pillow next to Bethany's head, who glanced at it forlornly. The intruder pulled the bra off of the young bitch and dropped it on the floor before yanking the belt from her shorts. He looped that around her neck, cinched it snugly, and took her by the makeshift leash.</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re you go." He said with a grin. "Now you match your mommy." He glanced down at her shorts, then to Bethany in her naked and compromised position.  "Almost."</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M... mishter, pwease!" Danni begged. "Don't do thish!"</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urn around and strip." He ordered her. "I want to see if your backside is as flat as your fron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young mutt sobbed as she turned her back to him, her tail was tucked low and tried to hide between her knees. Her paws lingered at her belt line and the wolf tugged the leash impatiently. She could feel his breath on her neck as she unfastened the button and pulled the zipper down. The shorts fell to her ankles.</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hoa! What's this?" The wolf asked with a chuckle. She had pink panties with baby blue text on her buttocks. He lifted her tail to read.</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ddy's Girl?" He grinned at the pleasant discovery and ran a paw over the mutt's small rump. "Very nice. What a lucky daddy you have." His paw squeezed the firm, young flesh and the cub's tail tucked down, trying to get in the way. The wolf took the leash in his teeth to free both paws, using one to pull aside the tail, and the other to explore what was under it. He slipped a finger between her legs and Danni whimpered. The pad of his finger probed at the thin cotton between it and the pup's tiny cun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He spit out the leash. "You're wet down here too!" He observed. "Are you a slut like your mother?"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No!" She wept. "Pwease shtop!"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I don't think you want me to stop." He said as he took the hem of her panties and pulled them down to her knees. "I think you want me to go to town on you."</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grabbed her firmly by the hips and crouched behind the cub. Her tail tucked down again, trying to stop him, but he pulled it aside and stuck his nose under. Danni gasped at the sensation of his cold, wet nose before crying out when his hot tongue slipped between her thighs. She seethed and grunted when the organ slid up and over her pussy and then her anus. Her legs trembled and she reached back to push his head away.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eah, none of that." The wolf admonished as he took up her fallen bra. He used it to snugly cinch her paws together in front of her. Then he made her kneel on the bed before forcing her head down, putting her in a more accompanying position. She tried to struggle and kick, but the wolf put his weight on her before spanking her firmly on the ass.</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Aoww!" Danni cried, trying to put her paws between her legs to block his strikes.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top fighting me!" He roared, giving her a few extra paws across her backside. "Just for that I'm skipping the oral. I'm not going to waste my time if you don't appreciate it."</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shoved her between her mother's spread legs, forcing her head against the inside of Bethany's thigh. "However, you're not off the hook. Somebody is getting their pussy eaten."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Wut?" Danni gasped between sobs. She could smell her mother's sexual musk under her nose. Her eyes were wide and terrified.</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tart licking!" The intruder demanded.</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No!" The mutt squeal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grabbed her hair and smashed her nose directly into Bethany's cunt. The Irish setter shook her head and attempted to close her legs, but she was tied up too well.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Lick mommy!" The wolf yelled. "Or I'll break your damn neck! I can fuck you if you're paralyzed, it doesn't matter to m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nni wailed into her mother's sopping vagina. Bethany put her bound paws on her daughter's head, attempting to comfort her.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Es ohcay Enni." The setter wept.</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mutt's tongue slipped out of her muzzled mouth and she took a tentative taste of the bitch's cunt. She gulped and licked again.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eah... there we go." The wolf said with satisfaction. "Don't stop. Show that clit a good tim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nni closed her eyes and went to work. The wolf egged her on and held her in position until she accepted the situation and worked on her own. The cub's tongue slurped and gurgled as she gobbled the older female's juices. The male stroked himself to the spectacle of incest he had created with satisfaction. Bethany moaned and put her paws on her face.</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Look at that," the wolf said. "your mom is enjoying it."</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En ot!" The setter gasped, but she could not help but squirm.</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You're a good little cuntboy." The intruder praised, while stroking the cub's furry rump. "I'm going to give you such a nice treat." His fingers pushed her tucked tail aside and slid under. The pad of his index finger brushed over her pristine and glistening sli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on't... pwease, don't!" Danni mutter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id I say you could stop?" The wolf rebuk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cub swallowed before reluctantly returning to servicing her mother. She whined as his finger slowly rubbed her labia, tracing circles around her snatch. Every once in a while he dipped the tip of his finger into her to pick up some wetness before continuing to draw circles. Eventually he found the bump of her clit and put two fingers on her, pressing the pad of each one on opposite sides. He started rubbing with firm vigor.  Danni dropped her head, sucked in a breath and held it before gasping.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Shtop." She begged quietly.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e wolf only positioned her nose back against her mother and the mutt hesitantly started to lick again. The male leaned in, putting his head next to Danni's and started to give Bethany oral, all the while keeping his fingers on the pup's button. Their tongues were sliding against each other as they worked on the bitch's slick twat, eventually finding a sort of uneasy equilibrium. Licking, moaning, and rubbing.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Danni let out a whine as the wolf pressed the tip of a finger into her vagina. He paused his work on Bethany.</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4"/>
          <w:u w:val="none"/>
        </w:rPr>
        <w:t>"That is a snug little hole," he said, "but I don't wanna pop you open with my finger."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mutt let out a relieved sigh as his finger withdrew, only to glance apprehensively over her shoulder when he pushed himself up onto his knees and positioned behind her. He grabbed her by the tail and lifted her up to his level.  Danni’s eyes opened wide in fright and she looked to her mothe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ommie!”  She squealed.  “Elp me pwease!”  Her mother tried to grab and hold her, but her paws were useless and the male was so much stronger.  The wolf took the end of the mutt’s belt and pulled, causing her to gag and forcing her toward him.  The tip of his penis pressed into cunt and she managed a strangled shrie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o tight!”  The wolf said appreciatively.  “Are you watching, Mommie?  You’re little cuntboy is about to get split ope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pulled hard on the belt.  The cub struggled and clutched at the collar, she arched back and gurgled.  The wolf’s penis slid further into her.  A drop of blood squirted from her pussy and dripped down to stain the bedd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wolf took the belt in his teeth, grabbing the girl and pulling her back against his chest.  With the pressure taken from her neck she managed to scream.  The mutt attempted to dislodge him, pushing with her feet against the bed and tucking her pelvis.  His grip on the base of her tail was firm and he held her in place.  He bucked his hips har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nni threw her head back against his shoulder.  The irises of her eyes wide as she gaped toward the ceiling.  Her legs trembled and squirmed as she let out a series of quick, shocked gasps.  His penis was buried into her all the way to the knot.  Blood oozed out around it, running over his ball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wolf growled around the belt.  “You’re not deep enough to ti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S-s-shtop!”  Danni sobb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t until I’m done.”  He grumbled, tucking his arms behind both her knees and spreading her open, giving her mother an unobstructed view of her daughter getting ravaged.  Bethany sobbed, unable to look away and incapable of doing anything.  Danni whined pitiably as he started to bounce her on his knot, thrusting up to meet her with each stroke.  She put her paws at her crotch but the wolf jerked his head, causing the cub to gag and claw at the collar to release the pressu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wolf moaned in pleasure, contrasted by his victim’s strangled grunts and sobs.  The bed squeaked and the headboard banged against the wall.  Danni was on the verge of passing out, her body barely able to support her, only the snugness of the belt around her neck prevented her from collapsing like a rag doll.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rowing tired of the position, the intruder dropped her face-down on the bed.  A small respite, as he cock slid out of her, but before she could recover his weight was on top of her and he pulled her tail aside.  He entered her cunt again and drove in as if determined to knot despite the limits of her body.  The headboard slammed hard enough to dent the wall as he fucked the cub with savage abandon.  Each thrust pressed the mutt’s face against her mother’s crotch.  There were squishing and burping noises coming from her pussy as his penis displaced blood, secretions, and air.  She had ceased crying, only grunting in tandem with his movement, her eyes dull and resigned to what was happening.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fter several minutes he threw back his head.  “Ughhf!”  He moaned as he dumped his seed into he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ighed.  “Oh, God, yeah!”  A few final thrusts and he was finished.  His penis slid out of the pup, followed by a stream of thick white semen with swirled red in it.  Danni lay ruined.  Her body shook uncontrollably and she gasped and sputtered.  The wolf jerked himself several times to release any unspent seed onto her back.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at was really good.”  He praised,  breathing heavi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nni started crying again, rubbing her face into the bedsheet.  The intruder put a paw on her shoulder and she flinch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Maybe I’ll take you home with me.”  He told her as he rolled her onto her back.</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  Danni screamed as she struck at him.  In her paws something sparked to life before slamming into his ches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Ugh!”  He bellowed as he fell back, bouncing off the edge of the bed before crashing to the floor.  He was momentarily dazed as he tried to shake off the effects of the stun gun.  Stupid!  Stupid!  Stupid!  He had completely forgotten about it!  He must have lost it in the folds of the sheet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tried to get back up when Danni came at him again, screaming like a banshee.  She jumped on him, their genitalia coming in contact once more right before slamming both paws into his abdomen.  Only she didn’t have the stun gun anymo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he had the knif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AGH!”  He shouted as the blade plunged into his belly.  The little mutt raised her paws up over her head.  The blade flashed and cast off red across her face as she drove it into him a second time, then a third.  The wolf finally managed to lash out, knocking the little female aside.  His paw clutched at the knife in his gu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fucking, slut!”  He muttered, looking down at the growing red stain on his pullover.  He yanked out the knife and dropped it.  “What the fuck did you do?”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rolled onto his knees and staggered to his fee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Fucking…”  He groaned before putting a paw to his mouth and coughing.  When he pulled his paw away he could see it was covered with blood.  Red drooled from his mouth and he coughed again, spitting a spray of it over the carpe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nni scrambled back to her mother, clutching the Irish setter with her bloody paws and wailing.  They held each other as they watched the wolf struggling with his injurie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tumbled to the door leaving behind a trail of red, only to find he couldn’t escape.  For some reason there was a dresser in his way.  He grabbed the dresser, pushed it over and it hit the floor with a resounding crash.  He reached for the doorknob, but his blood slickened paw slipped off it.  His legs faltered and he fell to his knees.  He tried the door again and this time managed to open it, leaving a long, red streak of a paw print.  He fell into the doorway, but he would make it no further.  He struggled and gasped, wheezing out his last breath.</w:t>
      </w:r>
    </w:p>
    <w:p>
      <w:pPr>
        <w:pStyle w:val="TextBody"/>
        <w:rPr>
          <w:b w:val="false"/>
          <w:b w:val="false"/>
          <w:i w:val="false"/>
          <w:i w:val="false"/>
          <w:caps w:val="false"/>
          <w:smallCaps w:val="false"/>
          <w:strike w:val="false"/>
          <w:dstrike w:val="false"/>
          <w:color w:val="000000"/>
          <w:sz w:val="24"/>
          <w:u w:val="none"/>
        </w:rPr>
      </w:pPr>
      <w:r>
        <w:rPr/>
        <w:b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onus Chapter*** </w:t>
      </w:r>
    </w:p>
    <w:p>
      <w:pPr>
        <w:pStyle w:val="TextBody"/>
        <w:rPr/>
      </w:pPr>
      <w:r>
        <w:rPr/>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art 5</w:t>
      </w:r>
      <w:r>
        <w:rPr/>
        <w:b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dam suddenly kicked his legs up before throwing a paw over his heart and screaming:  “This is the big one!  I’m coming ‘Lizabeth!”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nni rolled her eyes and ripped the tape from her muzzl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o would have thought a good little girl like you could destroy my beautiful wickedness!”  The wolf cried out shril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Cut!  Cut!  Daddy!  You’re hamming it up agai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dam wiped the fake blood from his grin on the sleeve of the hoodie.  “What are you talking about?  That was Oscar material!”  He told her as he pulled off the ski mask.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nni bounced off the bed and slipped the knotted bra from her wrists.  “You’re supposed to be dying!  Not chewing the scenery!”  She scooped up the bloody knife off the floor.  “Dying!”  She insisted, accenting it by stabbing him again.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dam feigned injury from the spring-loaded disappearing blade.  “Et tu, Danni?”  He gasp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pup stomped her foot and tossed the plastic knife over her shoulder.  “Whatever.   I’ll just cut that part ou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Long takes are really hard to do.”  Her father reasoned as he carefully unpinned the wire from his fur for the mini POV camera attached to the top of his head.  One of many cameras that were strategically hidden throughout the house.  “That was the martini anyway and I thought we did pretty goo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e did awful!”  Danni insisted.  “You forgot half the script!  I was supposed to get a blowjob scene.  And Mom kept wagging her tail!”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thany had managed to pop the plastic ring out of her mouth.  “I can’t help it.  Your dad is just so sexy when he’s being aggressiv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think Mom’s blowjob was good enough.”  Adam told his daughter as he pulled the hoodie over his head.  Taped to his stomach was a clear bag that was still leaking red.  He ripped it off and tossed it on the already stained floor.  “Besides, I’ve been saving up all week, but I don’t think I could have produced three movie quality loads in a row.  The last one might have come out a little feebl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ve seen you do three before.”  Danni retort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Oh, my gosh!”  Bethany suddenly exclaimed when she glanced over to the alarm clock and noticed the time.  She struggled with her bonds.   “I’m missing </w:t>
      </w:r>
      <w:r>
        <w:rPr>
          <w:b w:val="false"/>
          <w:i/>
          <w:caps w:val="false"/>
          <w:smallCaps w:val="false"/>
          <w:strike w:val="false"/>
          <w:dstrike w:val="false"/>
          <w:color w:val="000000"/>
          <w:sz w:val="24"/>
          <w:u w:val="none"/>
        </w:rPr>
        <w:t>The Young and the Restless</w:t>
      </w:r>
      <w:r>
        <w:rPr>
          <w:b w:val="false"/>
          <w:i w:val="false"/>
          <w:caps w:val="false"/>
          <w:smallCaps w:val="false"/>
          <w:strike w:val="false"/>
          <w:dstrike w:val="false"/>
          <w:color w:val="000000"/>
          <w:sz w:val="24"/>
          <w:u w:val="none"/>
        </w:rPr>
        <w:t>!  Untie me, quickl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dam freed his wife and she bounded out of the room without even bothering to get dressed or even get the mitts removed from her paws.  When he looked back at his daughter she was standing with her arms crossed looking at him sourly.</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ha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Cuntboy?”  She accused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t seemed like something the character would say.”  He defended himself.  “Besides, you had your hair cut specifically for the scene where he confused you with a boy so I thought it was a natural progression.  You adjusted to it beautifully, by the wa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didn’t want to ruin the shoot.”  She huff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wolf bent over and kissed her “bloody” face.  “Any shoot with you in it is perfect.”  He told her.  “You’re my gorgeous little scene stealer, and I’m sorry I called you a cuntboy.  Want to go take a shower while your mom’s distracted?”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nni looked down at herself, there was fake blood and real cum running down the inside of her thighs.  “I am a mess.”  She giggled.  “This is how I looked after our first time!  Slipping the blood capsule in my pussy was a great idea!”</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had some extra on me and I just went with i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ou do have good instincts.”  She told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kissed her again.  “Thank you, my dear.  Now let’s hit the shower.  We can still do that blowjob if you want.”  Her father told her with a win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 *</w:t>
      </w:r>
    </w:p>
    <w:p>
      <w:pPr>
        <w:pStyle w:val="TextBody"/>
        <w:rPr/>
      </w:pPr>
      <w:r>
        <w:rPr/>
      </w:r>
    </w:p>
    <w:p>
      <w:pPr>
        <w:pStyle w:val="TextBody"/>
        <w:bidi w:val="0"/>
        <w:spacing w:lineRule="auto" w:line="328" w:before="0" w:after="0"/>
        <w:rPr/>
      </w:pPr>
      <w:r>
        <w:rPr>
          <w:b w:val="false"/>
          <w:i w:val="false"/>
          <w:caps w:val="false"/>
          <w:smallCaps w:val="false"/>
          <w:strike w:val="false"/>
          <w:dstrike w:val="false"/>
          <w:color w:val="000000"/>
          <w:sz w:val="24"/>
          <w:u w:val="none"/>
        </w:rPr>
        <w:t xml:space="preserve">Adam, Bethany, and Danni sat around the kitchen table.  They had gotten cleaned up, dressed, tidied up most of the house and were each busying themselves with different electronics.  Danni was wearing a headset and reviewing the footage they had filmed on her laptop while stuffing her mouth with mac and cheese.  The pup was sitting on a soft pillow with an ice pack between her legs due to some residual soreness.  Adam nursed a beer while reading a new script his daughter had given him on a tablet and Bethany was playing </w:t>
      </w:r>
      <w:r>
        <w:rPr>
          <w:b w:val="false"/>
          <w:i/>
          <w:caps w:val="false"/>
          <w:smallCaps w:val="false"/>
          <w:strike w:val="false"/>
          <w:dstrike w:val="false"/>
          <w:color w:val="000000"/>
          <w:sz w:val="24"/>
          <w:u w:val="none"/>
        </w:rPr>
        <w:t>Diamond Smash</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on her phone.  The setter hummed happily as she knocked out five in a row.</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Danni, did you take the pill?”  Adam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Yep, right before dinner.”  Danni told him without looking up.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Good girl.” Adam wasn’t exactly keen on becoming a grandpa ye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thany crunched down on something and her husband squinted at her.  “What is that you’re eating, Bet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is wife held up half a ring.  “One of the candy wedding rings we go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ose were expensive!”  He said.  “And you already had on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That doesn’t count!”  She complained.  “I didn’t even get to taste it!  Besides, they came with twenty in a pack.  What are we going to do with them?  We can’t do the same thing again, that would get ol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Are they any good?”  He ask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Nope.”  Bethany said as she popped the rest of it in her mouth.</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nni flicked through several different camera angles.  “Daddy, you really need to stop looking down the can.”  She admonished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have to make sure my position is righ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Use the marks.”  She told him.  “That’s what I put them all over for.”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dam leaned over to see what specific instance she was complaining about.  “The one on the bed got moved.  That was the money shot and I didn’t want to lose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anni considered the footage taken from between her father’s legs.  It was a great angle of her getting pounded from behind just before Adam came, but it just happened to have him look right into the camera.  “I could cut away or crop your face out.  Although I’d really like to do a reshoo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dam shook his head.  “You’re being too hard on it.  It’s beautiful and raw and your fans won’t even know the difference.  They are going to love it.”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he scratched her chin with the butt of the fork.  “I guess it isn’t that bad.  Camera eight stopped running for some reason but there should be enough to make a complete narrative.  I was really hoping for one continuous take though.  Maybe next time.  There’s some bad audio in the kitchen and the mic in your shirt cut out a few times, but we can ADR that.”</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want to pull the carpet up out of the bedroom.”  Adam said.  “Let me know if you really want to reshoot anything in there before I do.  We can work around the blood stain if we have to.”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I am going to need a couple pick-ups.”  She said.  “But I won’t know exactly how many until I start editing.”</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dam returned to reading the script.  “You've got four days until garbage day.”  He told her.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Okay.”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wolf raised an eyebrow as he made it to the meat of the new scrip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Wait a minute!  </w:t>
      </w:r>
      <w:r>
        <w:rPr>
          <w:b w:val="false"/>
          <w:i/>
          <w:caps w:val="false"/>
          <w:smallCaps w:val="false"/>
          <w:strike w:val="false"/>
          <w:dstrike w:val="false"/>
          <w:color w:val="000000"/>
          <w:sz w:val="24"/>
          <w:u w:val="none"/>
        </w:rPr>
        <w:t xml:space="preserve">I’m </w:t>
      </w:r>
      <w:r>
        <w:rPr>
          <w:b w:val="false"/>
          <w:i w:val="false"/>
          <w:caps w:val="false"/>
          <w:smallCaps w:val="false"/>
          <w:strike w:val="false"/>
          <w:dstrike w:val="false"/>
          <w:color w:val="000000"/>
          <w:sz w:val="24"/>
          <w:u w:val="none"/>
        </w:rPr>
        <w:t>the one getting raped in this?”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thany looked up from her game.  “Actually, I wrote that one, darling.”  She said with a smile.  “You didn’t want my strap-on to go to waste, did you?”  </w:t>
      </w:r>
    </w:p>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before="0" w:after="0"/>
        <w:rPr/>
      </w:pPr>
      <w:r>
        <w:rPr/>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01:22Z</dcterms:created>
  <dc:creator/>
  <dc:description/>
  <dc:language>en-US</dc:language>
  <cp:lastModifiedBy/>
  <cp:revision>0</cp:revision>
  <dc:subject/>
  <dc:title/>
</cp:coreProperties>
</file>