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a3209ce7-7fff-a175-33"/>
      <w:bookmarkEnd w:id="0"/>
      <w:r>
        <w:rPr>
          <w:b w:val="false"/>
          <w:i w:val="false"/>
          <w:caps w:val="false"/>
          <w:smallCaps w:val="false"/>
          <w:strike w:val="false"/>
          <w:dstrike w:val="false"/>
          <w:color w:val="000000"/>
          <w:sz w:val="22"/>
          <w:u w:val="none"/>
        </w:rPr>
        <w:t>Part 7</w:t>
      </w:r>
    </w:p>
    <w:p>
      <w:pPr>
        <w:pStyle w:val="TextBody"/>
        <w:rPr>
          <w:b w:val="false"/>
          <w:b w:val="false"/>
          <w:i w:val="false"/>
          <w:i w:val="false"/>
          <w:caps w:val="false"/>
          <w:smallCaps w:val="false"/>
          <w:strike w:val="false"/>
          <w:dstrike w:val="false"/>
          <w:color w:val="000000"/>
          <w:sz w:val="22"/>
          <w:u w:val="none"/>
        </w:rPr>
      </w:pPr>
      <w:r>
        <w:rPr/>
        <w:b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sat in front of his computer preparing to watch porn.  For once, not feeling guilty about it.  This was his first opportunity to watch the DVD that his mother had given him.  For obvious reasons, it had sort of fallen by the wayside the night before.  Since his mother was out having dinner with his aunt, he had a little time to him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popped the DVD in the tray and it auto-played.  No menu page, just the title of the movie displayed in plain font overlaid on stock footage of a cityscape.  Contrary to the Sharpie on the disk, it claimed “A Day in the Life”.  After some simple credits flashed by, one of which he recognized as his mother’s porn name, the opening scene played.  It started with a male exiting a corner market and walking briskly down the street.  It was a dreary and gray scene, shot sometime during the winter.  The male was bundled up against the cold, but even so Palmer could make out his own shade of fur.  The male stopped on a corner to wait for a traffic light and the camera took a moment to show his fac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paused it to study him.  It was like looking at himself twenty years into the future.  There was no doubt that the male was his father.  He wasn’t sure how to feel about tha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nlike what he would normally do, skip ahead to the “good stuff”, he let the movie play in its entirety.  Taking in the film as his father had intended.  The story was not deep, but it was present, which was a far cry from most pornography he was familiar with.  It was also unusual in that it featured only hares and rabbits, although there were a few other species in the background.  It followed the main character, Paul, as he navigated his day.  As he was a troubled character, his first stop of the day was a busty therapist bunny.  There was a few minutes of back and forth with the shrink, who eventually started giving him a blowjob.  Soon after he had her bent over the back of the couch.  She declared that he needed “a lot more therapy” as the session ended.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fter leaving the psychiatrist the camera followed him into some back-alley slums.  There he met with a slender, small breasted hare that owed him money, for what the film never explicitly says.  She didn’t have it, of course, so other arrangements were made in the bathroom of her apartment.  Coincidentally she happened to live with her elderly grandmother.  The scene where she paid him back was interspersed with cuts of an old, and apparently very deaf, doe watching</w:t>
      </w:r>
      <w:r>
        <w:rPr>
          <w:caps w:val="false"/>
          <w:smallCaps w:val="false"/>
          <w:strike w:val="false"/>
          <w:dstrike w:val="false"/>
          <w:color w:val="000000"/>
          <w:u w:val="none"/>
        </w:rPr>
        <w:t xml:space="preserve"> </w:t>
      </w:r>
      <w:r>
        <w:rPr>
          <w:b w:val="false"/>
          <w:i/>
          <w:caps w:val="false"/>
          <w:smallCaps w:val="false"/>
          <w:strike w:val="false"/>
          <w:dstrike w:val="false"/>
          <w:color w:val="000000"/>
          <w:sz w:val="22"/>
          <w:u w:val="none"/>
        </w:rPr>
        <w:t>The Price is Righ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n the next roo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ilm went on like that.  New scene, new female, more sex.  Each scene highlights a different aspect of the rather unlikable main character.  Interspersed between many of the scenes were small bits where the character’s neglected girlfriend, played by Palmer’s mother, attempted to talk to him via a cell phone and convince him to come home.  She was dismissed or ignored every ti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 very long movie.  The attempt at a story combined with complete sex scenes ran the film over two hours and going when Palmer felt paws on his shoulder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He cried with a jolt.  His paw quickly found the mouse and paused the video as the inescapable feeling that he was doing something wrong rushed back to him.  He turned to see Lynsey standing over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om!  You scared the hell out of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rry.”  Lynsey apologized.  “I didn’t mean to sneak up on you.”  She slid her paws down over his chest and embraced him from behin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you di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giggled.  She squeezed him tightly and kissed him hard on the cheek.  “Maybe if you paid more attention that wouldn’t happen!”  She looked at the paused image on the screen.  A black and brown rabbit doe was frozen on her knees.  Eyes closed, mouth open, and tongue out, waiting patiently for a stream of jizz from the firm penis dangling in front of h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do you think about him?”  She asked, referring to the owner of the peni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 looks a lot like me… mostly.”  Palmer told her.  He didn’t say it, but he was disappointed at how much more endowed his father was than h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way!  You’re much cuter.”  Lynsey said as she nibbled on the edge of his ea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let her chew on him affectionately.  He turned down the volume on his computer and pressed “play” on the video.  A string of white cum flipped across the doe’s face.  “I kinda expected you were in this more.”  He sai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in the last sex scene.”  She told him.  “Phillip wanted to tease it through the whole movie and end with a bang.  Sorry if that’s a spoil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look forward to that.”  He assured her.  “How was Aunt Maria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ighed.  “Nosy, as usual.”  She stopped nipping her son and her face took on a serious expression.  She had forgotten how astute her sister actually could be.  After all, Mariam was the first one who discovered Lynsey  had a drug problem as a teen, and she was one of the few people in the family who knew about her previous career in pornographic film.  She had also been aware that Lynsey’s marriage was on the rocks, even before Lynsey had admitted it to herself.</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almer… are you... okay with thi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ith what?”  He asked, curious about her sudden change in demeano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 “</w:t>
      </w:r>
      <w:r>
        <w:rPr>
          <w:b w:val="false"/>
          <w:i w:val="false"/>
          <w:caps w:val="false"/>
          <w:smallCaps w:val="false"/>
          <w:strike w:val="false"/>
          <w:dstrike w:val="false"/>
          <w:color w:val="000000"/>
          <w:sz w:val="22"/>
          <w:u w:val="none"/>
        </w:rPr>
        <w:t>With us… with what we’re doing?  With all of it?”  She released him and sat down on the edge of his b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I am.”  Palmer looked concerned.  “Is something wro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 yes.”  His mother appeared torn.  “I love you, and I love what we’re doing, but… I had to lie to your Aunt Mariam today.  I didn’t like doing tha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shifted uncomfortab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re going to have to lie to everyone, you know that, don’t you?”  She told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 you… do you want to stop?”  Her son asked.  He was steeling himself for bad new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ighed heavily and rolled her eyes toward the ceiling.  “God, no!”  She exclaimed, setting him at ease.  “It’s just that we have to get on the same page with this.  Tonight I made up this crazy story about dating a college boy I met at the hospita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did you do th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cause I was glowing!”  His mother told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furrowed his brow, completely lost by her reasoning.  Lynsey giggled at his expression.  He was so adorable!  She leaned forward and took his paws into her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anyone asks, his name is James.”  Lynsey told him.  “He’s really great and you like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I don’t.”  Palmer said.  “He’s putting the moves on my girlfriend.  I’m gonna kick his as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couldn’t help but grin.  Not “mom” but “girlfriend”.  She liked the way it sounded coming from his mouth.  “Palmer, please!”  She insisted, feeling a hot bloom on her fac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okay, I get it.”  Palmer said.  “James is your made-up boyfrien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mother kissed one of his paws.  “Thank you.”  She told him.  Her expression went serious agai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ight now I’m your ‘girlfriend’, but I’ve always been your mother, and I will always be your mother.”  She told him.  “Because I’m your mother first, I have to give something to you.”</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Palmer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 out.”  She said.  “I have to give you permission now to end our relationship when you need to and go back to the way things wer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I don’t wa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hushed him.  “Right now, maybe not, but someday.  Someday you’re going to meet a female your own age who is better for you and you can’t have your mother hanging on your neck— or any other body part, for that matt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om…”  Palmer began to object, but she squeezed his paw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omise me you can do tha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son pressed his lips together.  “Only if you promise the same thing.”  He demand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grinned and put a paw on her son’s face.  “I will never find someone better.”  She assured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either will I.”  He told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narrowed her eyes climbed onto Palmer’s lap, hiking up her skirt and straddling him.  The desk chair creaked desperately under their combined weight.  “You are so stubborn!”  She asserted as she kissed him.  The incredible duality of their relationship rushed up, overwhelming her.  Unable to hold it back, she sobbed.  Tears ran down her face and wet their lips.  Their presence worried her s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s wrong?”  He ask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hook her head and pressed her forehead against his.  “Nothing.”  She told him.  “It’s just that I love you so much it hurts.  I didn’t know I could love you more than I already did, and now I feel like I had been doing it wrong for all these years.  It makes me feel like I’ve been a bad moth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ran his paws up his mother’s body, feeling her curvy softness and warmth.  He put them on her face and rubbed away the tears with his thumbs.  Lynsey had an uncharacteristically timid expression, her doe eyes glistening at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e the best mom ever!”  He told her.  Lynsey bit her lip before kissing him again.  Wrapping her arms behind his neck to bury herself in him.  Palmer’s paws were on her, groping and fondling.  He pulled up the back of her skirt, exposing her thong, and ran his fingers through the fur of her buttocks.  The penis in his pants pressed firmly up against her crotc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pulled back from the kiss.  “Okay… confession time.”  She said tapping a finger on his nose.  “Right now I’m a teensy bit sore down there, Mr. Hot to Tro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 looked guiltily at her.  “Sorr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okay.”  She told him as she ran her paws over his chest.  “We can just do something else.”  She glanced at the porno playing on his computer.  It was her scene that had started.  Her character was on her knees, begging for attention. She smirked at Palmer.  Their activities had been fairly vanilla up until then.  Vaginal sex in mostly the missionary position.  Nothing wrong with that, but it was time to up her game and introduce him to new thing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lid off his lap, dragging her body against his groin as she lowered herself onto the floor.  She nuzzled her face against him, eyeing up at her son suggestively.  She could smell him even through his clothing.  A lovely teen musk.  Not too strong, but fragrant enough to tickle her sinuses and fill the doe with hot longing.  Had he washed after the last time they made love?  She hoped not.  A lovely feeling swept through her, dancing over her fur and down to the base of her tail.  She placed her lips on his crotch, kissing the base of the bulge that strained against his pant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s paws fumbled with the fly of his slacks, working feverishly at the button before ripping down the zipper.  His mother smirked as she maintained the servant position, letting him unwrap himself for her.  She kept her eyes on his face and took in his overwrought expression as he wrenched his crank from his underwear.  It popped out and the tip bopped her on the nose.  A dollop of pre that clung to the end trailed a glistening strand from Lynsey’s nose to her son’s throbbing memb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Lynsey teased with a giggle, “...I guess you want me to suck on thi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please!”  He pleaded, pressing it toward her.  His mother let his cock slide across her face.  It left a trail of glaze on the fur of her chee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I do, are you going to grab me by the ears?”  She challenged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m… no?”  He offered, unsure about the answ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His mother echoed with a playfully dejected tone.  She turned her head and slid her tongue along the length of his organ.  Palmer sucked in a gasp as she ended the lick with a quick slurp of the tip, greedily drinking the clear nectar.  She ran her tongue over his glans, rolling it back and forth.  The tousled him with her tongue, taunting him with the sight of her open and ready mouth.  It didn’t take her son long to understand that if he wanted it he’d have to make it happe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nable to control himself, Palmer seized his mother by the ears and pulled.  Ramming his dick into her open maw.  Lynsey made a grunt that ended with an agreeable moan as she pressed her face into him.  He could feel the back of her throat and how it constricted around him when she swallowed.  He made a whimper as she started to work.</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mm…” Lynsey noted.  Her son had her by the ears, but his urging wasn’t necessary.  It had been far too long since she had sucked anyone off, and he was delicious.  Just like she knew he would be.  A lovely mixture of soft brine with a tang of sour.  She savored the raw aroma of the fresh cock.  The best and most pungent part before her saliva diluted the flavor.  As she had hoped, he hadn’t washed.  That was preferable since the bitter taste of soap was off-putting.  It didn’t hurt that there was a little touch of herself added to his spi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almer’s eyes tried to roll back into his head.  The feeling was intense!  He could feel every bit of her mouth on him.  He imagined he could count the taste buds on her tongue if he tried, but his brain was too fuzzy to do so.  Shorted out by the sensatio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feels so…”  He moaned before gulping down the dry feeling in this throat.  He looked down to find her looking at him.  She hummed a comment to him that he couldn't understand, but he nodded as if he had.  Feeling a little self-conscious under her gaze, he glanced at the computer only to find the younger version of his mother was doing the same thing to his father.  It was too much for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I’m gonna…”  He warned, loosening his grip on her ear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mm, hmm.”  Lynsey acknowledged without pulling away.  She continued working as his penis started to twitch.  Palmer’s toes curled and put his paws on the arms of the chair,  his ass came off the seat and his hips moved with his mother’s encouraging maw.  Finally the dam burst.  A great shot of semen spit down Lynsey’s throat, which she swallowed eagerly.  His body shuddered as more flowed out of him, threatening to overcome his mother’s ability to gulp down.  She pulled back, letting him slide out of her mouth and trailing cum over her tongue.  It rolled down and over her chin.  She made a show of swallowing what was lef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my God... Mom.”  He gasped breathless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ynsey snuggled up to her son’s crotch and rubbed her face on his cock, kissing it and worshiping it.  Enjoying the sensation of it softening post-coitus and the euphoric expressions on his face.  He stroked her hair lovingly as the end credits of the movie scrolled on the screen.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felt good to be at his feet.  It felt righ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maybe she’ll teach him how to be at her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37:36Z</dcterms:created>
  <dc:creator/>
  <dc:description/>
  <dc:language>en-US</dc:language>
  <cp:lastModifiedBy/>
  <cp:revision>0</cp:revision>
  <dc:subject/>
  <dc:title/>
</cp:coreProperties>
</file>