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28" w:before="0" w:after="0"/>
        <w:rPr>
          <w:b w:val="false"/>
          <w:b w:val="false"/>
          <w:i w:val="false"/>
          <w:i w:val="false"/>
          <w:caps w:val="false"/>
          <w:smallCaps w:val="false"/>
          <w:strike w:val="false"/>
          <w:dstrike w:val="false"/>
          <w:color w:val="000000"/>
          <w:sz w:val="22"/>
          <w:u w:val="none"/>
        </w:rPr>
      </w:pPr>
      <w:bookmarkStart w:id="0" w:name="docs-internal-guid-cd5795c9-7fff-aa47-6e"/>
      <w:bookmarkEnd w:id="0"/>
      <w:r>
        <w:rPr>
          <w:b w:val="false"/>
          <w:i w:val="false"/>
          <w:caps w:val="false"/>
          <w:smallCaps w:val="false"/>
          <w:strike w:val="false"/>
          <w:dstrike w:val="false"/>
          <w:color w:val="000000"/>
          <w:sz w:val="22"/>
          <w:u w:val="none"/>
        </w:rPr>
        <w:t>Part 6</w:t>
      </w:r>
    </w:p>
    <w:p>
      <w:pPr>
        <w:pStyle w:val="TextBody"/>
        <w:rPr>
          <w:b w:val="false"/>
          <w:b w:val="false"/>
          <w:i w:val="false"/>
          <w:i w:val="false"/>
          <w:caps w:val="false"/>
          <w:smallCaps w:val="false"/>
          <w:strike w:val="false"/>
          <w:dstrike w:val="false"/>
          <w:color w:val="000000"/>
          <w:sz w:val="22"/>
          <w:u w:val="none"/>
        </w:rPr>
      </w:pPr>
      <w:r>
        <w:rPr/>
        <w:b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tan furred rabbit stirred her drink thoughtfully.  She searched the preoccupied face across the table that had been talking around her, but not directly at her, all night.</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So, what’s his name?”  Mariam suddenly asked.</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Lynsey shook herself back to where she was.  “Who’s name?”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The guy you’re thinking about right now.”  Mariam clarified before taking a sip of her cosmopolitan while eyeing her sister intently over the glass.</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Lynsey felt herself flush.  “I’m not thinking about anyone!”</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Uh, huh.”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 waiter with expertly poor timing arrived at the table, setting the bill on the edge.  “Is there anything else I can do for you ladies tonight?”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 think we’re all set.”  Lynsey said quickly.  She reached for the bill, but her sister put her paw on it first.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ll have another cosmo.”  Mariam announced before draining the one she was holding, earning an annoyed flash on Lynsey’s face.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Not a problem!’  The waiter agreed.  He turned to Lynsey.  “Are you sure you’re all set?”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white and brown speckled rabbit picked up her nearly empty glass and swirled the amber fluid at the bottom.  “Another Miller, I guess.”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es, ma’am!”  He said as he left the two alone again.</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Mariam smiled at her sister.  Her “don’t lie to me” smile.  “So?  Is this just a rebound guy?”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t’s not—”  Lynsey stopped herself.  “Why do you think there’s a guy?”</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Because you’re too satisfied looking for someone who’s husband just walked out on her.”  Mariam reasoned.  “I haven’t seen you like this in forever.”</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Don didn’t “just walk out on me”, I’ve known for a year.”  Lynsey retorted.  “It’s just that we’ve stopped pretending.  That’s been a big weight off of me.”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 xml:space="preserve">Right.”  Mariam put her elbows on the table and leaned forward.  “Lyn, I can read you like a book, and right now your cover says </w:t>
      </w:r>
      <w:r>
        <w:rPr>
          <w:b w:val="false"/>
          <w:i/>
          <w:caps w:val="false"/>
          <w:smallCaps w:val="false"/>
          <w:strike w:val="false"/>
          <w:dstrike w:val="false"/>
          <w:color w:val="000000"/>
          <w:sz w:val="22"/>
          <w:u w:val="none"/>
        </w:rPr>
        <w:t>Lynsey Got Her Socks Knocked Off</w:t>
      </w:r>
      <w:r>
        <w:rPr>
          <w:b w:val="false"/>
          <w:i w:val="false"/>
          <w:caps w:val="false"/>
          <w:smallCaps w:val="false"/>
          <w:strike w:val="false"/>
          <w:dstrike w:val="false"/>
          <w:color w:val="000000"/>
          <w:sz w:val="22"/>
          <w:u w:val="none"/>
        </w:rPr>
        <w:t>, probably right before you came to dinner.”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doe blushed deep enough to be seen through her fur.  Was it that obvious?  “I have toys.”  She said quietly.</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Uh, huh.”  Mariam smirked.  “And you do that before you go to dinner with your sister?”</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Lynsey grimaced, she wouldn’t buy that one either.  The truth was that she and Palmer had done it again.  Many times, in fact.  The previous night they had barely managed any sleep in between their frolicking.  When they woke in the morning he had already missed the bus for school, and the two bustled out the door so Lynsey could drive him there before the first bell.  Even on the way to school she briefly considered giving him a covert paw-job, but decided it was bad enough to kiss your son in front of the school, let alone jerk him off.  She went home and spent the entire day alone and desperately trying to busy herself to keep her mind off him.  She had little success and a very serious itch persisted no matter what she tried.  Doing his laundry didn't help at all.  The smell of him was almost maddening.  How crazy was it that her own little kitten could do that to her?  It was all she could do to keep herself from jumping him like a rutting teen as soon as he came through the door.  Lucky for her he actually was a rutting teen and gave her what she wanted right on the tile floor of the kitchen.  She crossed her legs discreetly as she recalled his eager thrusting that left her with a dull throb.  Something that was not entirely unpleasant.  It made her insides flutter to think that, even now, deep inside her uterus Palmer’s virile sperm was swimming around in search of an ovum.  A silly part of her was angry that it wasn’t present to be fertilized.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Fine, you don’t have to tell me his name.”  Mariam relented.  “Just tell me a little bit about him.  Where did you meet him?”</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doe bit her lip.  How could she answer that in a way that wouldn’t be a lie that her sister could detect?</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 met him at the hospital.”  Lynsey answered truthfully.</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oh!”  Mariam raised her eyebrows in interest.  “A doctor?”</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Someday, maybe.”  Lynsey said.  “Right now he’s still a student.”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Her sister’s eyebrows raised even higher.</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Here we go, ladies!”  Mr. Poor Timing announced as he set their drinks in front of them.  He took the bill.  “I’ll just fix this for you and I’ll be back in a few minutes!”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Thank you.”  Mariam acknowledged through gritted teeth.  As soon as he was out of earshot she leaned forward excitedly.</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Lynsey!  You’re dating a younger male?”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Lynsey picked up her beer.  “Mmhmm.”  She affirmed as she sipped it.</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No, no!  Don’t “mmhmm” me!”  Her sister insisted.  “When did you start dating him?”</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esterday.”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hat?”  Mariam blinked with shock.  “And you’re doing it already?”</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ell, we’ve known each other for a while,” Lynsey chose her words carefully, “but I wasn’t aware that he was interested until yesterday.  I suppose we’re making up for lost time.”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Don hasn’t even moved his stuff out yet.”  Her sister was calculating the time span.  Something that might be dangerous if her clever mind put enough pieces together.  “Were you keeping him in reserve or something?”</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t’s not like that!”  Lynsey defended.  “I didn’t even think anything was going to happen between us.  I opened up to him and then he opened up to me.  After that things just sorta… you know.”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Mariam held her cosmopolitan between both paws and grinned wickedly.  “Is he good in bed?”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Lynsey flushed.  “He’s very inexperienced, but he makes up for it with enthusiasm.”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Mariam cocked her head slightly.  “Was he… was he a virgin?”  She said the last word with a low whisper voice.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eah.” The doe said without looking her sister in the eye.</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Christ, Lyn!”  Mariam shook her head with a grin.  “My little sister, the cradle-robbing cougar!”</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Lynsey shot her sister a sour look.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No!  I’m happy for you!”  Mariam told her.  “You bagged a college kid!  Not bad!  How have you two been sneaking around Palmer?”</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h, he knows and he’s okay with it.”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Really?”  Mariam appeared impressed.  “He must be a really great guy if Palmer likes him.  I can’t wait to meet him.”</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5:22:02Z</dcterms:created>
  <dc:creator/>
  <dc:description/>
  <dc:language>en-US</dc:language>
  <cp:lastModifiedBy/>
  <dcterms:modified xsi:type="dcterms:W3CDTF">2020-10-05T05:28:43Z</dcterms:modified>
  <cp:revision>1</cp:revision>
  <dc:subject/>
  <dc:title/>
</cp:coreProperties>
</file>