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rPr>
          <w:caps w:val="false"/>
          <w:smallCaps w:val="false"/>
          <w:strike w:val="false"/>
          <w:dstrike w:val="false"/>
          <w:color w:val="000000"/>
          <w:sz w:val="24"/>
          <w:u w:val="none"/>
        </w:rPr>
      </w:pPr>
      <w:bookmarkStart w:id="0" w:name="docs-internal-guid-22b6b38d-7fff-1e4e-29"/>
      <w:bookmarkEnd w:id="0"/>
      <w:r>
        <w:rPr>
          <w:b w:val="false"/>
          <w:i w:val="false"/>
          <w:caps w:val="false"/>
          <w:smallCaps w:val="false"/>
          <w:strike w:val="false"/>
          <w:dstrike w:val="false"/>
          <w:color w:val="000000"/>
          <w:sz w:val="24"/>
          <w:u w:val="none"/>
        </w:rPr>
        <w:t>Part 5</w:t>
      </w:r>
    </w:p>
    <w:p>
      <w:pPr>
        <w:pStyle w:val="TextBody"/>
        <w:bidi w:val="0"/>
        <w:spacing w:lineRule="auto" w:line="328" w:before="0" w:after="0"/>
        <w:rPr>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oney, I'm home." Donald called out as he closed his umbrella and leaned it next to the door. He slid his jacket off and hung it on a hook before kicking off his wet shoes.  The dark furred bunny flipped through the mail he had brought in. There was nothing interesting, just bills and junk mail.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walked into the kitchen and dropped the mail on the table. "Honey?" He called again. He felt something under his foot and stooped over to pick it up.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t was a bra.</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onald turned it over in his paw. It was obviously one of his wife's. It still felt damp and he guessed she must have been doing the laundry and dropped it.  The black bunny walked down the hallway. He poked his head in Palmer's room as he went by, but his stepson was not there.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llo, Don." Lynsey said to him as he entered the bedroom. "You're home early." She was in the bed with the covers pulled up to her shoulders.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onald closed the door behind him and tossed the bra on the bed. "Kate and I had a fight." He told her.</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Nothing serious, is it?" His bunny wife asked as she grabbed the bra and made it disappear under the covers with her.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No, I don't think so." He said tugging at his tie. "I'll call her in the morning and smooth things out."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onald eyed the box on the floor.</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hy is that out?" He asked with irritation.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wanted something from it." Lynsey told him.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hat could you possibly need out of that?"</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omething with batteries," his wife said, averting her eyes, "but the batteries were dea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onald sat down on the edge of the bed. "I told you it was fine with me if you found yourself someone else." He told her.</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re was no way I could have hidden that from Palmer." She informed him. She drew up her knees. "You'll be happy to know that doesn't matter anymore because I told him everything today."</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You di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ynsey nodded.</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ow did he take it?"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Not very well."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s a tough kid." Donald said. "He'll get over it. Where's he at anyway?"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went to a friend's house." She told him. "He should be home in a little while."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onald took off his shirt. "I suppose this means we don't have to pretend anymore."</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guess not." Lynsey agree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black bunny stood up and tossed his shirt into the hamper. He paused and straightened the crooked pictures on the wall. "I had my lawyer draft the divorce papers months ago, so he's got them on file. I can call him tomorrow and we can get things moving. Kate will be thrilled. She's not happy being the "other female" anymore."</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Neither am I." Lynsey mumbled glumly.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onald sat back down on the bed and was silent for a moment. He put a paw on his wife's knee. "I'm going to make sure you and Palmer are looked after." He promised her. "You get to keep the house and the alimony will be more generous than what is standard. Did you find yourself a lawyer?"</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No." The female bunny admitted. "I didn't think I would need one yet."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 think it would be a good idea if you started looking for one." He told her.</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Can't I just use yours?" She asked. "I know you're not going to try to cheat me anyway."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My attorney is looking out for my best interest, I think it would be wise if you had one looking out for yours." Donald grinned. "I like Fred, but he's still a scum-sucking lawyer."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Alright," Lynsey agreed with a grin, "I'll start looking for my own scum-sucker tomorrow."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r smile melted.  "This is really happening, isn't it?"</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onald nodded. "Yeah."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on, help me understand." His wife pleaded. "What did I do wrong?"</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yn, it's not you." He said as he stood up. "It's not anything you did or didn't do. I love you. I just... I can't be with you anymore."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almer listened to his parent's conversation, trying desperately to control his nervous breathing. He was fighting the urge to sneeze from the dust. He kept his bunched up shirt pressed against his face until it passed. His father's feet paced back and forth as the two discussed the details of their crumbling marriage. On top of him he could feel the weight of the bed shift every time his mother adjusted her position. If the kit had been five pounds heavier he would not be able to fit under the bed at all. As it was his stubborn erection made it an uncomfortably tight space.</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id that really happen?  He almost had sex with his mom! His paw was still wet and slick with her juices. Even through the shirt he could smell her on his fingers. Did she really feel the same way about him that he does about her? That doesn't seem right. A mother is not supposed to be like that. No, it must have been all the emotions and embarrassment that led up to it. She was confused or just humoring him and letting things happen. A lot more would have happened if he had not been cock-blocked by his father’s impeccable timing. Now that his mother was going to have time to consider what she almost allowed to happen there is no way that opportunity was going to present itself again. She’ll realize what a mistake it was and wouldn't let it happen twice.  That was his one chance.  Maybe that was good somehow.  His mother was very vulnerable now and he shouldn’t push for something that she would regret, no matter how much he wanted it.  That’s what true love is, giving up what you want for someone else, right?  Palmer didn't want to think about it anymore and did his best to occupy his mind elsewhere.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spotted the DVD of "Hare Raising XXX" on the floor, nestled among the fragments of the broken case. Palmer waited until his father sat down on the bed again before cautiously reaching for the disk.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turned it over several times and examined it. Just a plain disk with marker scribbled on it, yet it was the only connection in the world he had to his father. His real father. What a foreign thought that was! He could not help but feel stupid that he never even asked about it before. Of course the male he had been calling "Dad" all those years was not related to him. They did not look even remotely alike. He had his mother's eyes, nose, and even tail, but nothing from him.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He could see his dim reflection on the glossy surface of the disk.  Someone he never even heard of before was his real father. How much of himself would he see?</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So, anyway..." Donald said, "...Kate was saying she wanted to go on a cruise, and I always told her as soon as we filed the paperwork it would happen. I guess I could tell her to sign up for one now. I should be able to take a week off next month. That should make her happy."</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Lynsey frowned. He had never taken </w:t>
      </w:r>
      <w:r>
        <w:rPr>
          <w:b w:val="false"/>
          <w:i/>
          <w:caps w:val="false"/>
          <w:smallCaps w:val="false"/>
          <w:strike w:val="false"/>
          <w:dstrike w:val="false"/>
          <w:color w:val="000000"/>
          <w:sz w:val="24"/>
          <w:u w:val="none"/>
        </w:rPr>
        <w:t xml:space="preserve">her </w:t>
      </w:r>
      <w:r>
        <w:rPr>
          <w:b w:val="false"/>
          <w:i w:val="false"/>
          <w:caps w:val="false"/>
          <w:smallCaps w:val="false"/>
          <w:strike w:val="false"/>
          <w:dstrike w:val="false"/>
          <w:color w:val="000000"/>
          <w:sz w:val="24"/>
          <w:u w:val="none"/>
        </w:rPr>
        <w:t>on a cruise. "Not really the best time of the year for that. It's the off-season, isn't it?"</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ll, we would want to go before –" The bunny cut himself off rather abruptly and his wife couldn't help but notice.</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Before what?" Lynsey wondered.</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Nothing." Donald told her. "Just forget it." He grabbed his pajamas from the dresser and headed for the bathroom. When he reached the doorway his wife sat up.</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s she pregnant?"</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onald stopped in the doorway but would not look at her. If he had he would have seen that the covers had slipped off and exposed her breasts. He sighed deeply.</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We found out two weeks ago." He affirmed. "I know what you're thinking, but that has nothing to do with it. It was an accident."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The white and brown spotted doe leaned back against the pillow. "I guess it's none of my business anyway." She admitted.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Donald lingered in the doorway for a moment with his paw on the frame. He said nothing and eventually elected to flee into the bathroom to escape the uncomfortable conversation. After a moment there was a squeak of the shower knobs turning and a hiss of water hitting tiles.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s it clear?"  Palmer whispered from underneath.  "Can I come out now?"</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Lynsey rolled off the bed, got on her knees and peeked under. "Yeah." She said as she reached for his paw. "Don't worry. You know your father and his showers."  </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Palmer squirmed out from the tight space under the bed. With bunched up clothes under one arm and his mother's paw tugging the other, the two tiptoed out of the room.  Him wearing nothing but his briefs and his mother only in her thong.</w:t>
      </w:r>
    </w:p>
    <w:p>
      <w:pPr>
        <w:pStyle w:val="TextBody"/>
        <w:bidi w:val="0"/>
        <w:spacing w:lineRule="auto" w:line="328" w:before="0" w:after="0"/>
        <w:rPr>
          <w:b w:val="false"/>
          <w:b w:val="false"/>
          <w:i w:val="false"/>
          <w:i w:val="false"/>
          <w:caps w:val="false"/>
          <w:smallCaps w:val="false"/>
          <w:strike w:val="false"/>
          <w:dstrike w:val="false"/>
          <w:color w:val="000000"/>
          <w:sz w:val="24"/>
          <w:u w:val="none"/>
        </w:rPr>
      </w:pPr>
      <w:r>
        <w:rPr>
          <w:caps w:val="false"/>
          <w:smallCaps w:val="false"/>
          <w:strike w:val="false"/>
          <w:dstrike w:val="false"/>
          <w:color w:val="000000"/>
          <w:sz w:val="24"/>
          <w:u w:val="none"/>
        </w:rPr>
        <w:t> </w:t>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That was close!" The young hare said with a heavy sigh of relief as the door to his bedroom closed.  “I thought we w — Mom?”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When Palmer turned he saw his mother had sunk to the floor, her paws on her face to hide the anguish.  He knelt at her side as his mother started to weep.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m sorry, Palmer!”  She sobbed.  “This is all my fault!”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at’s not true!”  Her son insisted.</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t is true!  Your father wouldn’t have wanted to find another female if I hadn’t been so stupid.  If I could have provided a litter he wouldn’t need to wander and you wouldn’t have had to grow up alone!”  Lynsey countered.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at’s not your fault.”  He told her, but Lynsey put her paw on her son’s face.</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f course it is, Palmer.”  She stroked his fur and traced her thumb across his eyebrow.  “Can you give me a hug?  I really need to feel like someone loves me right now.”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do love you, Mom!”  The hare embraced his mother and let her cry on his shoulder.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m sorry things are the way they are.”  Lynsey told him.</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told you to stop apologizing.”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Sorry.”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Palmer sighed.  It was him that should be apologizing to her.  He never should have made that confession.  It confused things and would hurt her more than she’s already hurt.  Some things you should live with in silence, and a sexual attraction to your own mother was one of them.  He had almost corrupted something pure, a mother’s love for her son.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guess this is for the best.”  He said.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Lynsey nuzzled her son’s neck.  “What is?”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hat Dad came home when he did.”  Palmer said.  “I shouldn’t have done what I did.  I shouldn’t have taken advantage of you.”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Taken adv…”  Lynsey lifted her head.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t was wrong, wasn’t it?”  He asked.</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Lynsey looked into her son’s eyes.  She looked confused for a moment before she blinked and shook away the face.  “Right, yeah.”  She said, giving a brave smile.  “It’s okay, Palmer.  I don’t blame you.”  She pulled away from him and rifled through the bundle of clothes he had dropped on the floor.  The doe found her blouse and slipped it on, fumbling with the broken buttons.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ah, uh… haha!”  Lynsey said as she wiped tears from her face and stood up.  “I guess things got a little out of paw, didn’t they?”  She picked up her jeans and draped them over her forearm.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ah.”  Palmer agreed.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guess I’ll… uh, I better get back into my bedroom before your dad gets out of the shower.”  She turned and opened the door.</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m sorry.”  Palmer said.</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Lynsey stopped, her head down with her back to her son.  The door cracked open and the light of the bedroom spilling into the darkened hallway.  She didn’t leave, only shut the door again to be alone with him.</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Are you really sorry?”  She asked quietly.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om?”</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She turned around.  She looked stern and furious.  “Did you lie to me?  Those things you said that made me feel needed and happy, were they lies?”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om, please, you know we can’t do this!”  Palmer begged.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Palmer, I love you more than anything else in the world.”  She told him as she choked back tears.  “More than myself!  If you want to reject me, that’s fine, I’ll accept it because I love you so much.  I’ll just keep on loving you no matter what and I’ll never bring it up again.  I just can’t stand the idea of you sitting in here with all that passion that you could be sharing and feeling ashamed of yourself.  You shouldn’t have to jerk off to old pictures of me when I’m right here!  I’m not a little girl from your school that you would be “taking advantage” of, in case you haven’t noticed, I am an adult.  I can make my own mistakes.  I’ve proven that much.”</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She stepped closer to her son.  Close enough that he could feel the warmth of her body.  “I need to know:  Did you lie to me?”</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The hare looked down.  Afraid to look her in the eyes.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o.”  He admitted.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n that case, this won’t be a mistake.”</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She put her paws on his face to lift it and kissed him again.  Not a hard and lustful one like before, a gentle lover’s kiss.  Meeting him on his own level instead of overpowering him with her superior proficiency.  She broke the kiss simply to see if he would reengage.  He did so with enthusiasm.  Lynsey let out a gleeful moan and ran her paws down her son’s body.  She slid them both into his underwear, grabbed him by the rump and tousled his tail, in turn he put his paws up the front of her blouse.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What about dad?”  Palmer objected quietly.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Fuck your dad.”  Lynsey told him as she walked him backwards to the bed.  “We’ll be quick.  I haven’t been touched in a year.  Do you know how long that is for a doe?”  She pulled down Palmer’s underwear.  His erect penis snagged momentarily before popping free and the tight whites fell to his ankles.  His cock was a pink, pointy member.  Smooth and perfect with the slightest upturn.  She pushed him and he flopped back onto the bed.  Lynsey stripped off her blouse and stepped out of her thong.  Palmer propped himself on his elbows as he took in her nude body and Lynsey displayed herself seductively, clearly enjoying his eyes on her.  She squeezed her breasts before running her paws up through her hair, doing a turn for him and flicking her tail.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She crawled on top with a knee on both sides of his hips.  Her pussy hovering just over his cock.  Palmer’s paws went back to her breasts.  They were his, of course, his mother had told him so.  Lynsey put a paw between her legs, running her fingers through the moistened fur.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Do you like what you see?”  She asked.</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ore than anything!”</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She grinned.  “My charming young buck.”  She grasped his penis with her slickened paw and was rewarded by trembling gasp from her son.  She stroked him, letting her juices coat his shaft.  She squeezed and some of his fluid leaked from the tip, adding to the lubrication.  Lynsey positioned his penis at her entrance.  She leaned her free paw on his chest and looked him in the eyes.  She wanted to witness it, that moment when he crossed the threshold from little kitten to big buck.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Palmer’s mother slowly lowered herself, letting him sink into her soft, burning cunt.  His head dropped back on the bed and he sucked in his breath to let out a moan.  He pressed his hips upward, firmly seating himself inside.  Lynsey let out an unintended squeal that she could barely muffle as the tip of his cock pressed directly against her g-spot.  Her insides quivered and she realized the year-long dry spell had made her incredibly sensitive.  His hip bucked up on her again and she bit down hard on her lip.  It had been so long she had forgotten that she was a screamer.  She was going to have a very difficult time keeping her voice down.  It felt like she was just as much a virgin as him.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Well, not anymore.</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Her son’s hips started moving with ravenous abandon, slapping into her repeatedly as part of him returned to the place he had emerged from almost fourteen years earlier.  The tip of his manhood punched at her sensitive spot, each thrust sending a jolt of tingled pleasure through her belly that foretold of a building crescendo.  She uttered another high pitched shrill that she caught behind her paw.  Her eyes were wide and she willed with all her might that Don would have an extra long shower.  That the hot water would hold out until they were done and the spray was loud enough to hide the squeaking of the bed’s springs.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That they should stop didn’t even occur to her.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Lynsey pushed at Palmer’s chest, straightening herself to try and adjust the angle of assault and bring the pleasure down to a bearable level.  Her weight only served to allow him to press deeper inside and she whimpered pitiably.  She turned her pelvis in an attempt to put more space between them, but her son grabbed her by the hips and rammed himself home with vigor only the young were capable of.  Dear God!  She wanted to scream so badly!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Palmer looked up at his mother.  He had imagined it a thousand times, but his fantasies paled in comparison to the real thing.  He could feel the silken walls of her vagina squeezing down on him.  He wore an unbecoming “o” face as he was consumed by Lynsey’s beauty as well as her cunt.  Her tits bounced in response to his thrusts and she tossed her hair and bit down on her paw.  He was as helpless as she was, his hips moving of their own accord.  Like a machine had taken over his body that had only one purpose.  To breed!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Lynsey collapsed on top of Palmer, crushing her breasts into his chest and embracing him around the neck.  She breathed heavily in his ear with stifled squeeks, and he moaned in reply.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P–Palmer!”  She stammered.  With a swift move she rolled with him, giving him the top position.  Palmer didn’t even pause as he easily adjusted to missionary over her.  She locked her legs behind him and arched her back, letting him smash her g-spot to his heart’s content and doing her best to dampen the sounds of her orgasm into his neck.</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Please cum for me!  Cum for mommy!”  She begged him.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As if his body had been waiting for her permission, Palmer gasped and spilled himself inside of her.  His mother let out an elated sigh at the sensation of his seed filling her up.  The hare’s body gave a few more quick thrusts before falling onto her tits.  The two laid together, gasping and aglow with the aftereffects of coitus.  Lynsey ran her fingers lightly through her son’s fur.</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love you so much, Palmer.”  She told him tearfully.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Are you crying?”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She kissed him.  “It’s okay.  It’s happy crying.”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The two could hear the sound of the shower getting turned off and Lynsey moaned.</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I have to get back before he gets out.”  She said.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Palmer rolled off of her and she sat up.  She grimaced and put a paw on her pelvis.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h, you came a lot!”  She said as she felt his semen shift inside.  “I’m going to have to go to the other bathroom and get cleaned up.”  She gathered up her clothes and headed for the door.  Before reaching it she turned back around and gave Palmer a quick kiss.</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ou were great!”  She praised him.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 *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b w:val="false"/>
          <w:i w:val="false"/>
          <w:caps w:val="false"/>
          <w:smallCaps w:val="false"/>
          <w:strike w:val="false"/>
          <w:dstrike w:val="false"/>
          <w:color w:val="000000"/>
          <w:sz w:val="24"/>
          <w:u w:val="none"/>
        </w:rPr>
        <w:t>Palmer had trouble falling asleep.  There was a wet spot on his bed.  A cold reminder of his first time, but that wasn’t what kept him up.  His mind wouldn’t shut down.  He continued to see his mother’s face in the throes of lovemaking.  His erection kept popping up and having to be dealt with, but eventually he did finally drift off.</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 </w:t>
      </w:r>
      <w:r>
        <w:rPr>
          <w:b w:val="false"/>
          <w:i w:val="false"/>
          <w:caps w:val="false"/>
          <w:smallCaps w:val="false"/>
          <w:strike w:val="false"/>
          <w:dstrike w:val="false"/>
          <w:color w:val="000000"/>
          <w:sz w:val="24"/>
          <w:u w:val="none"/>
        </w:rPr>
        <w:t>He was awakened by a paw on him.</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Palmer?”  A voice in the dark spoke.</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Mom?  Is something wrong?”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No, no.”  Lynsey said.  “Everything is fine.  It’s just… um, your father called up his girlfriend and they made up.  He went to see her.”</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Okay.”  </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Palmer, would you like to sleep in my bedroom tonight?”  She asked.</w:t>
      </w:r>
    </w:p>
    <w:p>
      <w:pPr>
        <w:pStyle w:val="TextBody"/>
        <w:rPr>
          <w:rFonts w:ascii="Verdana" w:hAnsi="Verdana" w:cs="Verdana"/>
          <w:sz w:val="24"/>
          <w:szCs w:val="24"/>
        </w:rPr>
      </w:pPr>
      <w:r>
        <w:rPr>
          <w:rFonts w:cs="Verdana" w:ascii="Verdana" w:hAnsi="Verdana"/>
          <w:sz w:val="24"/>
          <w:szCs w:val="24"/>
        </w:rPr>
      </w:r>
    </w:p>
    <w:p>
      <w:pPr>
        <w:pStyle w:val="TextBody"/>
        <w:bidi w:val="0"/>
        <w:spacing w:lineRule="auto" w:line="328" w:before="0" w:after="0"/>
        <w:rPr>
          <w:rFonts w:ascii="Verdana" w:hAnsi="Verdana" w:cs="Verdana"/>
          <w:sz w:val="24"/>
          <w:szCs w:val="24"/>
        </w:rPr>
      </w:pPr>
      <w:r>
        <w:rPr>
          <w:caps w:val="false"/>
          <w:smallCaps w:val="false"/>
          <w:strike w:val="false"/>
          <w:dstrike w:val="false"/>
          <w:color w:val="000000"/>
          <w:sz w:val="24"/>
          <w:u w:val="none"/>
        </w:rPr>
        <w:t>“</w:t>
      </w:r>
      <w:r>
        <w:rPr>
          <w:b w:val="false"/>
          <w:i w:val="false"/>
          <w:caps w:val="false"/>
          <w:smallCaps w:val="false"/>
          <w:strike w:val="false"/>
          <w:dstrike w:val="false"/>
          <w:color w:val="000000"/>
          <w:sz w:val="24"/>
          <w:u w:val="none"/>
        </w:rPr>
        <w:t>Yeah!”  </w:t>
      </w:r>
    </w:p>
    <w:p>
      <w:pPr>
        <w:pStyle w:val="TextBody"/>
        <w:spacing w:before="0" w:after="120"/>
        <w:rPr>
          <w:rFonts w:ascii="Verdana" w:hAnsi="Verdana" w:cs="Verdana"/>
          <w:sz w:val="24"/>
          <w:szCs w:val="24"/>
        </w:rPr>
      </w:pPr>
      <w:r>
        <w:rPr>
          <w:rFonts w:cs="Verdana" w:ascii="Verdana" w:hAnsi="Verdana"/>
          <w:sz w:val="24"/>
          <w:szCs w:val="24"/>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1:57Z</dcterms:created>
  <dc:creator/>
  <dc:description/>
  <dc:language>en-US</dc:language>
  <cp:lastModifiedBy/>
  <cp:revision>0</cp:revision>
  <dc:subject/>
  <dc:title/>
</cp:coreProperties>
</file>